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иректору ИЭВБ РАН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филиала СамНЦ Р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ксонову С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угрозой распространения в г.Тольятти новой короновирусной инфекции, прошу временно на период с 01 по 30 апреля 2020г. разрешить мне дистанционную работу по  домашнему адресу:   ___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с полным сохранением служебных обязанностей согласно должностной инструкции, в рабочее время с 8.00 по 17.00 (перерыв на обед с 12.00 до 13.00) по производственному календарю и полной оплатой. Условия для дистанционной работы имеются. Связь буду осуществлять через: сот. телефон____________________, электронную почту __________________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уюсь, в случае необходимости, по устному или письменному распоряжению директора (зав.лабораторией) прибыть на работу в институт по адресу Комзина, д.10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   /_____________________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7:00Z</dcterms:created>
  <dc:creator>user</dc:creator>
  <dc:description/>
  <cp:keywords/>
  <dc:language>en-US</dc:language>
  <cp:lastModifiedBy>Наташа</cp:lastModifiedBy>
  <cp:lastPrinted>2020-03-24T17:07:00Z</cp:lastPrinted>
  <dcterms:modified xsi:type="dcterms:W3CDTF">2020-03-25T06:48:00Z</dcterms:modified>
  <cp:revision>58</cp:revision>
  <dc:subject/>
  <dc:title>Директору ИЭВБ РАН </dc:title>
</cp:coreProperties>
</file>