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Юные исследовател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2 февраля 2018 года в Музее ИЭВБ  РАН побывали необычные экскурсанты ребята из д/с №164 «Весточка»АНО ДО «Планета Детства «Лада». Маленькие исследователи готовились к  заключительному этапу робототехнического  конкурса «Робофест 2018». Команда «Технопорт» работала над проектом «Рециклинг воды в доме». Вместе со взрослыми ребята выясняли, как сберечь воду и что нужно сделать, чтобы вода, которую мы пьём, была чистой.</w:t>
      </w:r>
    </w:p>
    <w:p>
      <w:pPr>
        <w:pStyle w:val="Normal"/>
        <w:ind w:firstLine="540"/>
        <w:jc w:val="both"/>
        <w:rPr/>
      </w:pPr>
      <w:r>
        <w:rPr/>
        <w:t>Дети послушали рассказ о состоянии воды в Волге, а в лаборатории  «Экология малых рек» вместе  с к.б.н. Гороховой О.Г. взяли пробу из аквариума и убедились, что воду , которую мы используем  в быту, обязательно нужно очищать.</w:t>
      </w:r>
    </w:p>
    <w:p>
      <w:pPr>
        <w:pStyle w:val="Normal"/>
        <w:ind w:firstLine="540"/>
        <w:jc w:val="both"/>
        <w:rPr/>
      </w:pPr>
      <w:r>
        <w:rPr/>
        <w:t>Администрация д/с «Весточка» поблагодарила нас за предоставленную возможность приобщения  дошкольников к нау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282321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945255" cy="295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978910" cy="29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96385" cy="307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0:00Z</dcterms:created>
  <dc:creator>Лаборатория мониторинга биоразнообразия</dc:creator>
  <dc:description/>
  <cp:keywords/>
  <dc:language>en-US</dc:language>
  <cp:lastModifiedBy>Наташа</cp:lastModifiedBy>
  <dcterms:modified xsi:type="dcterms:W3CDTF">2018-02-28T07:58:00Z</dcterms:modified>
  <cp:revision>6</cp:revision>
  <dc:subject/>
  <dc:title/>
</cp:coreProperties>
</file>