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ы биологического и экологического напра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списка ВАК на 28 феврал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ological Communications</w:t>
            </w:r>
            <w:r>
              <w:rPr/>
              <w:t xml:space="preserve">  - ВАК и </w:t>
            </w:r>
            <w:r>
              <w:rPr>
                <w:lang w:val="en-US"/>
              </w:rPr>
              <w:t>Scopus</w:t>
            </w:r>
          </w:p>
          <w:p>
            <w:pPr>
              <w:pStyle w:val="Normal"/>
              <w:rPr/>
            </w:pPr>
            <w:r>
              <w:rPr/>
              <w:t xml:space="preserve">(До 09.08.2018 г. наименование в Перечне Вестник Санкт- Петербургского университета. Серия 3. Биология) (перевод названия на государственный язык Российской Федерации: Биологические сообщения)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02 – Биофизика (биологические науки), Биохимия (биологические науки), 03.01.05 – Физиология и биохимия растений (биологические науки), 03.01.08 –03.02.01 – Ботаника (биологические науки), 03.02.04 – Зоология (биологические науки), 03.02.05 – Энтомология (биологические науки), 03.02.06 – Ихтиология (биологические науки 03.02.10 – Гидробиология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Russian Journal of Ecosystem Ecology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01 – Ботаника (биологические науки), 03.02.04 – Зоология (биологические науки), 03.02.08 – Экология (по отраслям) (биологические науки), 03.02.13 – Почво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Turczaninowia (Турчаниновия) –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таника (биологические науки), 03.02.08 – Экология (по отраслям) (биологические науки)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сф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08 – Экология (по отраслям)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стник Астраханского государственного технического университета. Серия: Рыбное хозяйство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06 – Ихтиология (биологические науки), 03.02.10 – Гидробиология (биологические науки), 06.04.01 – Рыбное хозяйство и аквакультура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Оренбургского государственного педагогического университета. Электронный научный журна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01 – Ботаника (биологические науки), 03.02.04 – Зоология (биологические науки), 03.02.08 – Экология (по отраслям) (биологические науки), 03.02.12 – Микология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Пермского университета. Серия- Биология=Bulletin of Perm University. BIOLO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01 – Ботаника (биологические науки), 03.03.03 – Иммунология (биологические науки), 03.02.03 – Микробиология (биологические науки), 03.02.04 – Зоология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Тверского государственного университета. Серия: Биология и эколог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01 – Ботаника (биологические науки), 03.02.04 – Зоология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рыболовств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06 – Ихтиология (биологические наук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урнал Сибирского федерального университета. Биология. </w:t>
            </w:r>
            <w:r>
              <w:rPr>
                <w:b/>
                <w:lang w:val="en-US"/>
              </w:rPr>
              <w:t xml:space="preserve">Journal of Siberian Federal University. </w:t>
            </w:r>
            <w:r>
              <w:rPr>
                <w:b/>
              </w:rPr>
              <w:t>Biolo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01 – Ботаника (биологические науки), 03.02.03 – Микробиология (биологические науки), 03.02.04 – Зоология (биологические науки), 03.02.08 – Экология (по отраслям) (биологические науки), 03.02.10 – Гидробиология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Иркутского государственного университета. Серия "Биология. Экологи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04 – Биохимия (биологические науки), 03.01.05 – Физиология и биохимия растений (биологические науки),  3.02.01 – Ботаника (биологические науки), 03.02.03 – Микробиология (биологические науки), 03.02.04 – Зоология (биологические науки), 03.02.08 – Экология (по отраслям) (биологические науки), Гидробиология (биологические науки), 03.02.11 – Паразитология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Калининградского государственного технического университет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06 – Ихтиология (биологические науки), 03.02.08 – Экология (по отраслям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Санкт-Петербургской лесотехнической академ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01 – Ботаника (биологические науки), 03.02.05 – Энтомология (биологические науки), 03.02.08 – Экология (по отраслям)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Саратовского университета. Новая серия. Серия "Химия. Биология. Экологи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01 – Ботаника (биологические науки), 03.02.04 – Зоология (биологические науки), 03.02.05 – Энтомология (биологические науки), 03.02.08 – Экология (по отраслям)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и охрана природных ресурсов в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08 – Экология (по отраслям) (биологические науки), 03.02.13 – Почвоведение (биологические науки), 03.02.14 – Биологические ресурсы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ния водных биологических ресурсов Камчатки и северо-западной части Тихого оке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06 – Ихтиология (биологические науки), 03.02.10 – Гидробиология (биологические науки), 03.02.14 – Биологические ресурсы (биологические науки), 06.04.01 – Рыбное хозяйство и аквакультура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о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01 – Ботаника (биологические науки), 03.02.03 – Микробиология (биологические науки), 03.02.05 – Энтомология (биологические науки), 03.02.08 – Экология (по отраслям)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отехнический журн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08 – Экология (по отраслям)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охозяйственная информ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08 – Экология (по отраслям)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ской биологический журн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06 – Ихтиология (биологические науки), 03.02.10 – Гидробиология (биологические науки), 03.02.14 – Биологические ресурсы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 Юга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08 – Экология (по отраслям) (биологические науки), 03.02.14 – Биологические ресурсы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практический журнал "Вестник ИрГСХА"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04 – Зоология (биологические науки), 03.02.08 – Экология (по отрасля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агрохимии и экологи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08 – Экология (по отраслям)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региональной экологи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08 – Экология (по отраслям)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ительность Росси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01 – Ботаника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ительный мир Азиатской России. Вестник Центрального сибирского ботанического сада СО РАН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01 – Ботаника (биологические наук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06 – Ихтиология (биологические науки), 03.02.08 – Экология (по отраслям)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оводство и рыб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06 – Ихтиология (биологические науки), 03.02.10 – Гидробиология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ский научный вест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04 – Зоология (биологические науки), 03.02.05 – Энтомология (биологические науки), 03.02.08 – Экология (по отраслям)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ибирск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сно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журнал</w:t>
            </w:r>
            <w:r>
              <w:rPr>
                <w:b/>
                <w:lang w:val="en-US"/>
              </w:rPr>
              <w:t>. Siberian Journal of Forest Scienc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01 – Ботаника (биологические науки), 03.02.05 – Энтомология (биологические науки), 03.02.08 – Экология (по отраслям)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экологические техн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01 – Ботаника (биологические науки), 03.02.08 – Экология (по отраслям) (биологические науки)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ая и прикладная эк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03 – Микробиология (биологические науки), 03.02.08 – Экология (по отраслям)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ы ВНИ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06 – Ихтиология (биологические науки), 03.02.08 – Экология (по отраслям)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ы зоологического института Российской академии на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04 – Зоология (биологические науки), 03.02.05 – Энтомология (биологические науки), 03.02.10 – Гидробиология (биологические науки), 03.02.11 – Паразитология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ы Карадагской научной станции им. Т.И. Вяземского – природного заповедника РАН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04 – Зоология (биологические науки), 03.02.10 – Гидробиология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ы Карельского научного центра Российской академии наук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01 – Ботаника (биологические науки), 03.02.04 – Зоология (биологические науки), 03.02.08 – Экология (по отраслям)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ы по прикладной ботанике, генетике и селекци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01 – Ботаника (биологические наук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ые записки (Номаи Донишгох). Серия естественные и экономические наук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04 – Зоология (биологические науки), 03.02.08 – Экология (по отраслям)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ые записки Крымского федерального университета имени В.И. Вернадского. Биология. Хим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01 – Ботаника (биологические науки), 03.02.08 – Экология (по отраслям) (биологические наук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урбанизированных территори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08 – Экология (по отраслям)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сис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01 – Ботаника (биологические науки), 03.02.08 – Экология (по отраслям)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сис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01 – Ботаника (биологические науки), 03.02.08 – Экология (по отраслям)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стник Нижневартовского государственного университета. Серия: Эколог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08 – Экология (биологические нау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59:00Z</dcterms:created>
  <dc:creator>User</dc:creator>
  <dc:description/>
  <cp:keywords/>
  <dc:language>en-US</dc:language>
  <cp:lastModifiedBy>User</cp:lastModifiedBy>
  <dcterms:modified xsi:type="dcterms:W3CDTF">2020-03-19T12:35:00Z</dcterms:modified>
  <cp:revision>18</cp:revision>
  <dc:subject/>
  <dc:title>Biological Communications  - Scopus</dc:title>
</cp:coreProperties>
</file>