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СТИТУТ ЭКОЛОГИИ ВОЛЖСКОГО БАССЕЙ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ОССИЙСКОЙ АКАДЕМИИ НАУК – ФИЛИАЛ ФЕДЕРАЛЬНОГ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БЮДЖЕТНОГО УЧРЕЖДЕНИЯ НАУКИ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Самарского федерального исследовательского центр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aps/>
        </w:rPr>
        <w:t>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бъявляет о начале конкурса 2022 г. на именные премии им. В.Н. Татище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мии присуждаются ученым ИЭВБ РАН – филиала СамНЦ РАН за научные разработки, выполненные на высоком профессиональном уровне, отличающиеся оригинальным подходом и представляющие существенный вклад в науку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В конкурсе на премии им. В.Н. Татищева могут принять участие </w:t>
      </w:r>
      <w:r>
        <w:rPr>
          <w:b/>
          <w:bCs/>
        </w:rPr>
        <w:t>научные сотрудники Института.</w:t>
      </w:r>
      <w:r>
        <w:rPr/>
        <w:t xml:space="preserve"> На конкурс предста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бобщающие монографические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ские свидетельства или патен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еферат докторской диссерт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ерии статей в научных журналах, связанные единой тематикой и изданные за последние 2 года до срока конкурс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В конкурсе молодых ученых могут принять участие </w:t>
      </w:r>
      <w:r>
        <w:rPr>
          <w:b/>
          <w:bCs/>
        </w:rPr>
        <w:t xml:space="preserve">научные сотрудники Института в возрасте до 35 лет (на 1 апреля 2022 г.), имеющие не менее 3-х публикаций, одна из которых опубликована в списке, рекомендованном ВАК. </w:t>
      </w:r>
      <w:r>
        <w:rPr/>
        <w:t>На конкурс предста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ские свидетельства или патенты по заявленной темати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монограф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еферат кандидатской диссерт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 xml:space="preserve">опубликованные за последние 2 года научные работы (статьи, тезисы докладов, брошюры)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Для участия в конкурсе необходимо представить следующий пакет документ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заявление по форме (см. приложение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писок конкурсных работ и их оригиналы или коп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в том случае, если заявитель представляет на конкурс материалы, опубликованные им в соавторстве, необходимо приложить декларацию личного участия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Повторное участие в конкурсе возможно через 3 года после получения премии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Присуждение премий происходит на Ученом совете ИЭВБ РАН – филиала СамНЦ РАН 19 апреля – в День рождения В.Н. Татищев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Заявки  принимаются  до  </w:t>
      </w:r>
      <w:r>
        <w:rPr>
          <w:b/>
          <w:bCs/>
        </w:rPr>
        <w:t xml:space="preserve">1 апреля 2022 г. </w:t>
      </w:r>
      <w:r>
        <w:rPr/>
        <w:t>(административный корпус, 2-й этаж, Лысенко Т.М.).</w:t>
      </w:r>
    </w:p>
    <w:p>
      <w:pPr>
        <w:pStyle w:val="Normal"/>
        <w:spacing w:lineRule="auto" w:line="360" w:before="120" w:after="0"/>
        <w:ind w:firstLine="539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pacing w:lineRule="auto" w:line="360" w:before="120" w:after="0"/>
        <w:ind w:firstLine="539"/>
        <w:jc w:val="center"/>
        <w:rPr/>
      </w:pPr>
      <w:r>
        <w:rPr/>
        <w:t>Образец заявления для участия в конкурсе на именные премии им. В.Н. Татищева: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 xml:space="preserve">В Комиссию по присуждению именных премий 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>им. В.Н. Татищева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>от Иванова И.И.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>н.с. лаб. …..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center"/>
        <w:rPr/>
      </w:pPr>
      <w:r>
        <w:rPr/>
        <w:t>заявление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Прошу принять мою работу (название; если цикл работ, то название тематики) для участия в конкурсе на получения премии им. В.Н. Татищев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Представленная на конкурс работа прилагается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07.02.2022                                                                                                           И.И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3:00Z</dcterms:created>
  <dc:creator>Татьяна Ласенко</dc:creator>
  <dc:description/>
  <cp:keywords/>
  <dc:language>en-US</dc:language>
  <cp:lastModifiedBy>USER</cp:lastModifiedBy>
  <cp:lastPrinted>2020-01-09T14:17:00Z</cp:lastPrinted>
  <dcterms:modified xsi:type="dcterms:W3CDTF">2022-02-07T13:44:00Z</dcterms:modified>
  <cp:revision>3</cp:revision>
  <dc:subject/>
  <dc:title>ФЕДЕРАЛЬНОЕ ГОСУДАРСТИВЕННОЕ БЮДЖЕТНОЕ УЧРЕЖДЕНИЕ НАУКИ</dc:title>
</cp:coreProperties>
</file>