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ЭКОЛОГИИ ВОЛЖСКОГО БАССЕЙ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АКАДЕМИИ НАУК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бъявляет о начале конкурса 2019 г. на именные премии им. В.Н. Татище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мии присуждаются ученым ИЭВБ РАН за научные разработки, выполненные на высоком профессиональном уровне, отличающиеся оригинальным подходом и представляющие существенный вклад в науку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на премии им. В.Н. Татищева могут принять участие </w:t>
      </w:r>
      <w:r>
        <w:rPr>
          <w:b/>
          <w:bCs/>
        </w:rPr>
        <w:t>научные сотрудники Института.</w:t>
      </w:r>
      <w:r>
        <w:rPr/>
        <w:t xml:space="preserve"> 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бобщающие монографические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доктор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ерии статей в научных журналах, связанные единой тематикой и изданные за последние 2 года до срока конкурс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молодых ученых могут принять участие </w:t>
      </w:r>
      <w:r>
        <w:rPr>
          <w:b/>
          <w:bCs/>
        </w:rPr>
        <w:t xml:space="preserve">научные сотрудники Института в возрасте до 35 лет (на 1 апреля 2019 г.) и аспиранты, имеющие не менее 3-х публикаций, одна из которых опубликована в списке, рекомендованном ВАК. </w:t>
      </w:r>
      <w:r>
        <w:rPr/>
        <w:t>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 по заявленной темат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монограф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кандидат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 xml:space="preserve">опубликованные за последние 2 года научные работы (статьи, тезисы докладов, брошюры)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й пакет докумен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заявление по форме (см. приложение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писок конкурсных работ и их оригиналы или коп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 том случае, если заявитель представляет на конкурс материалы, опубликованные им в соавторстве, необходимо приложить декларацию личного участи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овторное участие в конкурсе возможно через 3 года после получения премии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Присуждение премий происходит на Ученом совете ИЭВБ РАН 19 апреля – в День рождения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Заявки  принимаются  до  </w:t>
      </w:r>
      <w:r>
        <w:rPr>
          <w:b/>
          <w:bCs/>
        </w:rPr>
        <w:t xml:space="preserve">1 апреля 2019 г. </w:t>
      </w:r>
      <w:r>
        <w:rPr/>
        <w:t>(административный корпус, 2-й этаж, Лысенко Т.М.).</w:t>
      </w:r>
    </w:p>
    <w:p>
      <w:pPr>
        <w:pStyle w:val="Normal"/>
        <w:spacing w:lineRule="auto" w:line="360" w:before="120" w:after="0"/>
        <w:ind w:firstLine="53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Образец заявления для участия в конкурсе на именные премии им. В.Н. Татищева: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 xml:space="preserve">В Комиссию по присуждению именных премий 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им. В.Н. Татищева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от Иванова И.И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в.н.с. лаб. ….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заявление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ошу принять мою работу (название; если цикл работ, то название тематики) для участия в конкурсе на получения премии им.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едставленная на конкурс работа прилагаетс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02.02.2019                                                                                                           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5:00Z</dcterms:created>
  <dc:creator>Татьяна Ласенко</dc:creator>
  <dc:description/>
  <dc:language>en-US</dc:language>
  <cp:lastModifiedBy>Татьяна Лысенко</cp:lastModifiedBy>
  <cp:lastPrinted>2019-01-30T17:05:00Z</cp:lastPrinted>
  <dcterms:modified xsi:type="dcterms:W3CDTF">2019-01-30T13:05:00Z</dcterms:modified>
  <cp:revision>2</cp:revision>
  <dc:subject/>
  <dc:title>ФЕДЕРАЛЬНОЕ ГОСУДАРСТИВЕННОЕ БЮДЖЕТНОЕ УЧРЕЖДЕНИЕ НАУКИ</dc:title>
</cp:coreProperties>
</file>