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265430</wp:posOffset>
            </wp:positionV>
            <wp:extent cx="1699895" cy="1699895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 w:val="28"/>
          <w:szCs w:val="28"/>
          <w:lang w:val="en-US"/>
        </w:rPr>
        <w:t>ГОРОДСК</w:t>
      </w: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АЯ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 w:val="28"/>
          <w:szCs w:val="28"/>
          <w:lang w:val="en-US"/>
        </w:rPr>
        <w:t xml:space="preserve"> НАУЧНО-ПРАКТИЧЕСК</w:t>
      </w: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АЯ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 w:val="28"/>
          <w:szCs w:val="28"/>
          <w:lang w:val="en-US"/>
        </w:rPr>
        <w:t xml:space="preserve"> КОНФЕРЕНЦИ</w:t>
      </w: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Я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 w:val="28"/>
          <w:szCs w:val="28"/>
          <w:lang w:val="en-US"/>
        </w:rPr>
        <w:t xml:space="preserve"> ДЛЯ ШКОЛЬНИКОВ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caps/>
          <w:kern w:val="2"/>
          <w:sz w:val="28"/>
          <w:szCs w:val="28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 w:val="28"/>
          <w:szCs w:val="28"/>
          <w:lang w:val="en-US"/>
        </w:rPr>
        <w:t>«ЭКОЛОГИЯ И РЕСУРСОСБЕРЕЖЕНИЕ»</w:t>
      </w:r>
    </w:p>
    <w:p>
      <w:pPr>
        <w:pStyle w:val="Normal"/>
        <w:spacing w:lineRule="auto" w:line="276" w:before="0" w:after="20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bCs/>
          <w:caps/>
          <w:kern w:val="2"/>
          <w:sz w:val="28"/>
          <w:szCs w:val="28"/>
          <w:lang w:val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 декабря 2017 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 городского округа Тольятти, </w:t>
      </w:r>
      <w:r>
        <w:rPr>
          <w:rFonts w:eastAsia="Calibri"/>
          <w:sz w:val="28"/>
          <w:szCs w:val="28"/>
        </w:rPr>
        <w:br/>
        <w:t>ФГБОУ ВО «Тольяттинский государственный университет», МБУ «Гимназия №35» п</w:t>
      </w:r>
      <w:r>
        <w:rPr>
          <w:sz w:val="28"/>
          <w:szCs w:val="28"/>
        </w:rPr>
        <w:t xml:space="preserve">риглашают Вас принять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-практической конференции школьников «Экология и ресурсосбережение», которая состоится </w:t>
        <w:br/>
        <w:t>8 декабря 2017 года на базе Муниципальное общеобразовательного бюджетного учреждения городского округа Тольятти «Гимназия №35» (Кулибина, 17).</w:t>
      </w:r>
    </w:p>
    <w:p>
      <w:pPr>
        <w:pStyle w:val="Normal"/>
        <w:ind w:right="33" w:firstLine="709"/>
        <w:jc w:val="both"/>
        <w:rPr/>
      </w:pPr>
      <w:r>
        <w:rPr>
          <w:b/>
          <w:i/>
          <w:sz w:val="28"/>
          <w:szCs w:val="28"/>
        </w:rPr>
        <w:t>Цель конферен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вышение качества и значимости школьных исследований в области экологии, природопользования, химии, как важнейшего фактора современного экологического воспитания и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3" w:firstLine="709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роанализировать и оценить проводимые научно-практические исследования с точки зрения их результативности и применимости; популяризации экологических исследований в образовательных учреждениях городского округа Тольятти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пленарное заседание и последующая защита проектов школьников по направлениям:  практическое решение экологических проблем края, особо охраняемые территории, проблема переработки отходов, практика использования вторсырья, влияние загрязнений на окружающую сред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 участникам конференции выдаётся сертификат участника, подтверждающий участие в конференции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Программа конфер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и госте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I</w:t>
            </w:r>
            <w:r>
              <w:rPr/>
              <w:t xml:space="preserve"> городской научно-практической конференции школьников «Экология и ресурсосбере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12.30-13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ое заседание:</w:t>
            </w:r>
          </w:p>
          <w:p>
            <w:pPr>
              <w:pStyle w:val="Normal"/>
              <w:rPr/>
            </w:pPr>
            <w:r>
              <w:rPr/>
              <w:t xml:space="preserve">Приветствие гостей и участников конференции </w:t>
            </w:r>
          </w:p>
          <w:p>
            <w:pPr>
              <w:pStyle w:val="Normal"/>
              <w:rPr/>
            </w:pPr>
            <w:r>
              <w:rPr/>
              <w:t>Директора МБУ Гимназия №35</w:t>
            </w:r>
          </w:p>
          <w:p>
            <w:pPr>
              <w:pStyle w:val="Normal"/>
              <w:rPr/>
            </w:pPr>
            <w:r>
              <w:rPr/>
              <w:t>Сураевой Л.М.</w:t>
            </w:r>
          </w:p>
          <w:p>
            <w:pPr>
              <w:pStyle w:val="Normal"/>
              <w:rPr/>
            </w:pPr>
            <w:r>
              <w:rPr/>
              <w:t xml:space="preserve">Приветственное слово гостей </w:t>
              <w:br/>
              <w:t>ПАО «ТольяттиАзот»</w:t>
            </w:r>
          </w:p>
          <w:p>
            <w:pPr>
              <w:pStyle w:val="Normal"/>
              <w:rPr/>
            </w:pPr>
            <w:r>
              <w:rPr/>
              <w:t>Жигулевский государственный заповедник</w:t>
            </w:r>
          </w:p>
          <w:p>
            <w:pPr>
              <w:pStyle w:val="Normal"/>
              <w:rPr/>
            </w:pPr>
            <w:r>
              <w:rPr/>
              <w:t>Институт экологии бассейна РАН</w:t>
            </w:r>
          </w:p>
          <w:p>
            <w:pPr>
              <w:pStyle w:val="Normal"/>
              <w:rPr/>
            </w:pPr>
            <w:r>
              <w:rPr/>
              <w:t>Приветственное слово гостей из Т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13.30-13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онная программа: 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</w:rPr>
              <w:t>1.Мельников Павел Анатольевич</w:t>
            </w:r>
            <w:r>
              <w:rPr/>
              <w:t>, к.т.н., заместитель ректора – директор института химии и инженерной экологии ТГУ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ъективные факторы, влияющие на состояние атмосферного воздуха г.о. Тольятти»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</w:rPr>
              <w:t>2.Шевченко Юлия Николаевна</w:t>
            </w:r>
            <w:r>
              <w:rPr/>
              <w:t>, старший преподаватель  кафедры «Рациональное природопользование и ресурсосбережение» ТГ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имия и медиц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13.50-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работ школьников по направлениям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/>
            </w:pPr>
            <w:r>
              <w:rPr>
                <w:b/>
              </w:rPr>
              <w:t>«Зеленый город»</w:t>
            </w:r>
            <w:r>
              <w:rPr/>
              <w:t xml:space="preserve"> (влияние загрязнений на окружающую среду, благоустройство и озеленение территории, сохранение биоразнообразия и т.п.)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«Экопросвещенный город»</w:t>
            </w:r>
            <w:r>
              <w:rPr/>
              <w:t xml:space="preserve"> (инициативы в области образования, экологического воспитания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«Чистый город»</w:t>
            </w:r>
            <w:r>
              <w:rPr/>
              <w:t xml:space="preserve"> (селективный сбор отходов, лучшая контейнерная площадка, вторичное использование отходов и т.п.).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«Практическое решение экологических проблем края».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«Особо охраняемые террито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б. 201- 2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13.50-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рактивная площадка </w:t>
            </w:r>
          </w:p>
          <w:p>
            <w:pPr>
              <w:pStyle w:val="Default"/>
              <w:rPr/>
            </w:pPr>
            <w:r>
              <w:rPr>
                <w:b/>
              </w:rPr>
              <w:t>Соков Сергей Александрович</w:t>
            </w:r>
            <w:r>
              <w:rPr/>
              <w:t>, ассистент кафедры  «Химия, химические процессы и технологии» Т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жюри конференции </w:t>
            </w:r>
          </w:p>
          <w:p>
            <w:pPr>
              <w:pStyle w:val="Default"/>
              <w:rPr/>
            </w:pPr>
            <w:r>
              <w:rPr/>
              <w:t>Экскурсии в музейный комплекс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ейный комплекс гимназ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</w:t>
            </w:r>
            <w:r>
              <w:rPr>
                <w:lang w:val="en-US"/>
              </w:rPr>
              <w:t>I</w:t>
            </w:r>
            <w:r>
              <w:rPr/>
              <w:t xml:space="preserve"> городской научно-практической конференции школьников «Экология и ресурсосбере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ОСТАВ ОРГКОМИТ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63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аева Людмила Михайловн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 МБУ Гимназия №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Департамент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Тольятти Аз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ков Денис </w:t>
              <w:br/>
              <w:t>Александрови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Исполнительный директор группы компаний «ЭкоВоз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bCs/>
                <w:kern w:val="2"/>
              </w:rPr>
              <w:t>Депутат СГД, заместитель председателя комитета по ЖКХ, ТЭК и охране окружающей среды,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уководитель федерального проекта «Экология России» по Самарской области, заведующий кафедрой «Утилизация и рециклинг отходов» Т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 Павел Анатольеви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ректора – директор Института химии и инженерной экологии ФГБОУ ВО «Тольяттинский государственный университет», к.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а Марианна Викторовн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дующий кафедрой «Рациональное природопользование и ресурсосбережение» ФГБОУ ВО «Тольяттинский государственный университет», к.п.н., доц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 Ринат Султанови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 «Биоэкология» 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лжск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ого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ниверситет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им. В.Н. Татищева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.б.н., професс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сонов Сергей Владимирови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тор биологических наук, профессор, заместитель директора Института экологии Волжского бассейна Р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нобаев</w:t>
            </w:r>
            <w:r>
              <w:rPr/>
              <w:t xml:space="preserve"> Юрий Петрови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игулевского государственного заповедника имени И.И. Спрыги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К участию в  защите научно-практических работ приглашаются учащиеся   8 – 11 классов образовательных учреждений городского округа Тольятти. 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СНОВНЫЕ  НАПРАВЛЕНИЯ КОНФЕРЕНЦИИ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b/>
        </w:rPr>
        <w:t>«Зеленый город»</w:t>
      </w:r>
      <w:r>
        <w:rPr/>
        <w:t xml:space="preserve"> (влияние загрязнений на окружающую среду, благоустройство и озеленение территории, сохранение биоразнообразия и т.п.)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/>
        </w:rPr>
        <w:t>«Экопросвещенный город»</w:t>
      </w:r>
      <w:r>
        <w:rPr/>
        <w:t xml:space="preserve"> (инициативы в области образования, экологического воспитания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/>
        </w:rPr>
        <w:t>«Чистый город»</w:t>
      </w:r>
      <w:r>
        <w:rPr/>
        <w:t xml:space="preserve"> (селективный сбор отходов, лучшая контейнерная площадка, вторичное использование отходов и т.п.)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«Практическое решение экологических проблем края»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«Особо охраняемые территор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rFonts w:eastAsia="Calibri"/>
          <w:b/>
        </w:rPr>
        <w:t xml:space="preserve">О </w:t>
      </w:r>
      <w:r>
        <w:rPr>
          <w:b/>
          <w:bCs/>
          <w:caps/>
          <w:kern w:val="2"/>
          <w:lang w:val="en-US"/>
        </w:rPr>
        <w:t>ГОРОДСК</w:t>
      </w:r>
      <w:r>
        <w:rPr>
          <w:b/>
          <w:bCs/>
          <w:caps/>
          <w:kern w:val="2"/>
        </w:rPr>
        <w:t>ОЙ</w:t>
      </w:r>
      <w:r>
        <w:rPr>
          <w:b/>
          <w:bCs/>
          <w:caps/>
          <w:kern w:val="2"/>
          <w:lang w:val="en-US"/>
        </w:rPr>
        <w:t xml:space="preserve"> НАУЧНО-ПРАКТИЧЕСК</w:t>
      </w:r>
      <w:r>
        <w:rPr>
          <w:b/>
          <w:bCs/>
          <w:caps/>
          <w:kern w:val="2"/>
        </w:rPr>
        <w:t>ОЙ</w:t>
      </w:r>
      <w:r>
        <w:rPr>
          <w:b/>
          <w:bCs/>
          <w:caps/>
          <w:kern w:val="2"/>
          <w:lang w:val="en-US"/>
        </w:rPr>
        <w:t xml:space="preserve"> КОНФЕРЕНЦИ</w:t>
      </w:r>
      <w:r>
        <w:rPr>
          <w:b/>
          <w:bCs/>
          <w:caps/>
          <w:kern w:val="2"/>
        </w:rPr>
        <w:t>И</w:t>
      </w:r>
      <w:r>
        <w:rPr>
          <w:b/>
          <w:bCs/>
          <w:caps/>
          <w:kern w:val="2"/>
          <w:lang w:val="en-US"/>
        </w:rPr>
        <w:t xml:space="preserve"> ДЛЯ ШКОЛЬНИКОВ «ЭКОЛОГИЯ И РЕСУРСОСБЕРЕЖЕНИЕ»</w:t>
      </w:r>
    </w:p>
    <w:p>
      <w:pPr>
        <w:pStyle w:val="Normal"/>
        <w:ind w:firstLine="709"/>
        <w:jc w:val="both"/>
        <w:rPr/>
      </w:pPr>
      <w:r>
        <w:rPr/>
        <w:t xml:space="preserve">На Конференцию принимаются научные, исследовательские, прикладные работы, выполненные самостоятельно (допускается участие консультантов). </w:t>
      </w:r>
    </w:p>
    <w:p>
      <w:pPr>
        <w:pStyle w:val="Normal"/>
        <w:ind w:firstLine="709"/>
        <w:jc w:val="both"/>
        <w:rPr/>
      </w:pPr>
      <w:r>
        <w:rPr/>
        <w:t>Проблема, затронутая в работе, должна быть, по возможности, оригинальной, либо должно быть оригинальным ее решение;</w:t>
      </w:r>
    </w:p>
    <w:p>
      <w:pPr>
        <w:pStyle w:val="Normal"/>
        <w:ind w:firstLine="709"/>
        <w:jc w:val="both"/>
        <w:rPr/>
      </w:pPr>
      <w:r>
        <w:rPr/>
        <w:t>В работе ценится творчество, интеллектуальная продуктивность, открытие и генерация новых ид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4" w:firstLine="680"/>
        <w:jc w:val="both"/>
        <w:rPr>
          <w:b/>
          <w:b/>
        </w:rPr>
      </w:pPr>
      <w:r>
        <w:rPr/>
        <w:t xml:space="preserve">Желающие принять участие в конференции должны выслать </w:t>
      </w:r>
      <w:r>
        <w:rPr>
          <w:b/>
        </w:rPr>
        <w:t xml:space="preserve">до 1 декабря 2017г. </w:t>
      </w:r>
      <w:r>
        <w:rPr/>
        <w:t xml:space="preserve">включительно на </w:t>
      </w:r>
      <w:r>
        <w:rPr>
          <w:b/>
          <w:lang w:val="en-US"/>
        </w:rPr>
        <w:t>Lemeshevw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оформленную по образцу заявку (Приложение 1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учно-исследовательские работы должны предусматр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крытие заявлен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личие анализа материала, его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ложение своей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рамотное изложение матери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щита работ проводится в формате представления презентации и ответов на вопросы экспер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Normal"/>
        <w:spacing w:lineRule="atLeast" w:line="16"/>
        <w:ind w:right="-283" w:firstLine="426"/>
        <w:jc w:val="both"/>
        <w:rPr/>
      </w:pPr>
      <w:r>
        <w:rPr/>
        <w:t xml:space="preserve">По итогам Конференции участникам дистанционной защиты вручаются дипломы участника, участникам очной защиты – дипломы лауреата, их научным руководителям – грамоты. Победители и призеры Конференции награждаются дипломами </w:t>
      </w:r>
      <w:r>
        <w:rPr>
          <w:lang w:val="en-GB"/>
        </w:rPr>
        <w:t>I</w:t>
      </w:r>
      <w:r>
        <w:rPr/>
        <w:t xml:space="preserve">, </w:t>
      </w:r>
      <w:r>
        <w:rPr>
          <w:lang w:val="en-GB"/>
        </w:rPr>
        <w:t>II</w:t>
      </w:r>
      <w:r>
        <w:rPr/>
        <w:t xml:space="preserve">, </w:t>
      </w:r>
      <w:r>
        <w:rPr>
          <w:lang w:val="en-GB"/>
        </w:rPr>
        <w:t>III</w:t>
      </w:r>
      <w:r>
        <w:rPr/>
        <w:t xml:space="preserve"> степени, дипломами за победу в номинациях и сертификатами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rFonts w:eastAsia="Calibri"/>
          <w:b/>
        </w:rPr>
        <w:t xml:space="preserve">По всем организационным вопросам обращаться в </w:t>
      </w:r>
      <w:r>
        <w:rPr>
          <w:b/>
        </w:rPr>
        <w:t>МБУ «Гимназия №35»</w:t>
      </w:r>
      <w:r>
        <w:rPr>
          <w:rFonts w:eastAsia="Calibri"/>
          <w:b/>
        </w:rPr>
        <w:t xml:space="preserve"> по эл. адресу: </w:t>
      </w:r>
      <w:hyperlink r:id="rId4">
        <w:r>
          <w:rPr>
            <w:rStyle w:val="InternetLink"/>
            <w:b/>
            <w:lang w:val="en-US"/>
          </w:rPr>
          <w:t>Lemeshevw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ли по телефону 89613925637 Лемешева Елена Михайловна 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shd w:fill="FFFFFF" w:val="clear"/>
        <w:spacing w:before="0" w:after="0"/>
        <w:ind w:left="72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Структура заявки на конкурс</w:t>
      </w:r>
    </w:p>
    <w:p>
      <w:pPr>
        <w:pStyle w:val="21"/>
        <w:ind w:left="340" w:hanging="0"/>
        <w:jc w:val="both"/>
        <w:rPr/>
      </w:pPr>
      <w:r>
        <w:rPr>
          <w:b/>
          <w:i w:val="false"/>
          <w:color w:val="000000"/>
          <w:szCs w:val="24"/>
        </w:rPr>
        <w:t>1. Титульный лист,</w:t>
      </w:r>
      <w:r>
        <w:rPr>
          <w:i w:val="false"/>
          <w:color w:val="000000"/>
          <w:szCs w:val="24"/>
        </w:rPr>
        <w:t xml:space="preserve"> на котором следует написа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ind w:left="700" w:hanging="36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название проект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Ф.И.О. руководителя (ей)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</w:tabs>
        <w:ind w:left="697" w:hanging="357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название организаци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60"/>
        <w:rPr/>
      </w:pPr>
      <w:r>
        <w:rPr>
          <w:color w:val="000000"/>
          <w:sz w:val="24"/>
          <w:szCs w:val="24"/>
        </w:rPr>
        <w:t>Ф.И.О. автора (ов)</w:t>
      </w:r>
      <w:r>
        <w:rPr>
          <w:sz w:val="24"/>
          <w:szCs w:val="24"/>
        </w:rPr>
        <w:t>;</w:t>
      </w:r>
    </w:p>
    <w:p>
      <w:pPr>
        <w:pStyle w:val="11"/>
        <w:ind w:firstLine="360"/>
        <w:rPr/>
      </w:pPr>
      <w:r>
        <w:rPr>
          <w:rFonts w:cs="Times New Roman" w:ascii="Times New Roman" w:hAnsi="Times New Roman"/>
          <w:b/>
        </w:rPr>
        <w:t>2. Аннотация</w:t>
      </w:r>
      <w:r>
        <w:rPr>
          <w:rFonts w:cs="Times New Roman" w:ascii="Times New Roman" w:hAnsi="Times New Roman"/>
        </w:rPr>
        <w:t xml:space="preserve"> работы (не более 0,5 страницы)</w:t>
      </w:r>
    </w:p>
    <w:p>
      <w:pPr>
        <w:pStyle w:val="21"/>
        <w:ind w:firstLine="340"/>
        <w:jc w:val="both"/>
        <w:rPr/>
      </w:pPr>
      <w:r>
        <w:rPr>
          <w:b/>
          <w:i w:val="false"/>
          <w:color w:val="000000"/>
          <w:szCs w:val="24"/>
        </w:rPr>
        <w:t>3. Документы,</w:t>
      </w:r>
      <w:r>
        <w:rPr>
          <w:i w:val="false"/>
          <w:color w:val="000000"/>
          <w:szCs w:val="24"/>
        </w:rPr>
        <w:t xml:space="preserve"> подтверждающие реализацию работы (фотоматериалы, копии публикаций, грамот, патентов, актов внедрения, отчетов о проведенных акциях и т.п.).</w:t>
      </w:r>
    </w:p>
    <w:p>
      <w:pPr>
        <w:pStyle w:val="21"/>
        <w:tabs>
          <w:tab w:val="clear" w:pos="708"/>
          <w:tab w:val="left" w:pos="4995" w:leader="none"/>
        </w:tabs>
        <w:ind w:firstLine="340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</w:r>
    </w:p>
    <w:p>
      <w:pPr>
        <w:pStyle w:val="21"/>
        <w:tabs>
          <w:tab w:val="clear" w:pos="708"/>
          <w:tab w:val="left" w:pos="4995" w:leader="none"/>
        </w:tabs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Рекомендации по оформлению аннотации</w:t>
      </w:r>
    </w:p>
    <w:p>
      <w:pPr>
        <w:pStyle w:val="21"/>
        <w:ind w:firstLine="340"/>
        <w:jc w:val="both"/>
        <w:rPr/>
      </w:pPr>
      <w:r>
        <w:rPr>
          <w:i w:val="false"/>
          <w:szCs w:val="24"/>
        </w:rPr>
        <w:t xml:space="preserve">Текст работы (объемом </w:t>
      </w:r>
      <w:r>
        <w:rPr>
          <w:b/>
          <w:i w:val="false"/>
          <w:szCs w:val="24"/>
        </w:rPr>
        <w:t>не более 0,5 машинописной страницы</w:t>
      </w:r>
      <w:r>
        <w:rPr>
          <w:i w:val="false"/>
          <w:szCs w:val="24"/>
        </w:rPr>
        <w:t xml:space="preserve">, включая схемы, таблицы, графики, рисунки и фотографии) </w:t>
      </w:r>
      <w:r>
        <w:rPr>
          <w:b/>
          <w:i w:val="false"/>
          <w:szCs w:val="24"/>
        </w:rPr>
        <w:t>должен быть</w:t>
      </w:r>
      <w:r>
        <w:rPr>
          <w:i w:val="false"/>
          <w:szCs w:val="24"/>
        </w:rPr>
        <w:t xml:space="preserve"> написан на русском языке, отпечатан через 1 интервал (шрифт </w:t>
      </w:r>
      <w:r>
        <w:rPr>
          <w:i w:val="false"/>
          <w:szCs w:val="24"/>
          <w:lang w:val="en-US"/>
        </w:rPr>
        <w:t>T</w:t>
      </w:r>
      <w:r>
        <w:rPr>
          <w:i w:val="false"/>
          <w:szCs w:val="24"/>
        </w:rPr>
        <w:t xml:space="preserve">imes New Roman, размер, 14 пунктов). </w:t>
      </w:r>
    </w:p>
    <w:p>
      <w:pPr>
        <w:pStyle w:val="21"/>
        <w:ind w:firstLine="340"/>
        <w:jc w:val="both"/>
        <w:rPr>
          <w:i w:val="false"/>
          <w:i w:val="false"/>
          <w:color w:val="000000"/>
          <w:szCs w:val="24"/>
          <w:u w:val="single"/>
        </w:rPr>
      </w:pPr>
      <w:r>
        <w:rPr>
          <w:i w:val="false"/>
          <w:color w:val="000000"/>
          <w:szCs w:val="24"/>
          <w:u w:val="single"/>
        </w:rPr>
      </w:r>
    </w:p>
    <w:p>
      <w:pPr>
        <w:pStyle w:val="Zagl2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 ЗАЯВКИ</w:t>
      </w:r>
    </w:p>
    <w:p>
      <w:pPr>
        <w:pStyle w:val="Normal"/>
        <w:jc w:val="center"/>
        <w:rPr/>
      </w:pPr>
      <w:r>
        <w:rPr>
          <w:b/>
          <w:color w:val="333333"/>
          <w:shd w:fill="FFFFFF" w:val="clear"/>
        </w:rPr>
        <w:t>на участие в конференции</w:t>
      </w:r>
      <w:r>
        <w:rP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232"/>
      </w:tblGrid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(полностью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сто учебы, клас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нтактный телефон и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mai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обходимые для выступления технические средств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амилия, имя, отчество научного руководителя (полностью), должност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2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астия (вписать «да» или «нет»)</w:t>
            </w:r>
          </w:p>
        </w:tc>
      </w:tr>
      <w:tr>
        <w:trPr>
          <w:trHeight w:val="42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качестве слушател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с докладом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sectPr>
      <w:type w:val="nextPage"/>
      <w:pgSz w:w="11906" w:h="16838"/>
      <w:pgMar w:left="136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51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5">
    <w:name w:val="Цитата"/>
    <w:basedOn w:val="Normal"/>
    <w:qFormat/>
    <w:pPr>
      <w:ind w:left="5760" w:right="310" w:hanging="0"/>
      <w:jc w:val="right"/>
    </w:pPr>
    <w:rPr>
      <w:bCs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i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0828913630536982&amp;from=yandex.ru%3Bsearch%2F%3Bweb%3B%3B&amp;text=&amp;etext=1607.hFEX9_c68kn6IZvXYXqg-i7W570xdy_bwLqave31KnwXn_TWHzGkI-TE7m0egOl2_ydNZvrN6FDKRrx5xIAVedYzKtazSGTbicTwJ-fZhFVXsSYWT_o37smMEO9a4F1jUj8zzis3iHmRS25IobYQIw.94d2e77fdf3d02103d02a5b57aed7e0da4576ab2&amp;uuid=&amp;state=PEtFfuTeVD5kpHnK9lio9WCnKp0DidhE9rs5TGtBySwiRXKUtOaYc_CcYwClH-bY7Fd6cgFsfxVrbJIyvKrrbg,,&amp;&amp;cst=AiuY0DBWFJ5fN_r-AEszk02xwb8GjPFBcc8L8GRG9kUsnd7Eo1f52sdAVYaQxGW3hu1piY7KFLecnhEcO9JNq1OXI5upXAOSbgJORg6XaZvwH2ckkZJrJy6s0ALLtmoQEZGYqC6CY3hu0tZNejeqbUEK3Kx_ouzyyqvtdIkP10xxwsjiD8nzk4A7ZSyEomw2nrsfNPAQx1NHODeQXBRRBYMMo2c1LEtilgTHID7pE6sjLSjlluBDjEfGOmrrZjkNOXCwUwoiQEMC7c5o7sYvZF-J63m3BDHmRbQsAVIoeIB_3gnAm9Uj4IOvd4l4K_-qpw2AbFDt_4HSFPC8KesBW-MkXdO3ZAKYYrS-7dfm9CmQaxBSV1KRgScCQBsDi5KMOMfYVBQa24FTc6qW5E0btUqk2-92m2cWOvQFRXPIXvl9kATT9sBlb2YOdNVb3eV1LRSaU9fCU7W1JQMWTNUUtgrze1b5t512MVbjbpNjo74cLZmwzko5kT9Ye262s40pnG0nm3ZJSPzHxwb_wkMxG3XLHXkqmcFG0aNyKyMsTHx7HhT6766aR5DlYkYiRb2N11SsLb-fqvE,&amp;data=UlNrNmk5WktYejR0eWJFYk1LdmtxZ0JSVzE0UGdhSHR5ZUhfTmotWmNncHdVTU83N3pHUUZja3ZVM1g2TmFDYVlqZDVTYlJ5VVFKVE4taWtwNWVadkpYbl9hc0JENHVJ&amp;sign=0db321e2f77e940a3123aa77f8ccbbc3&amp;keyno=0&amp;b64e=2&amp;ref=orjY4mGPRjk5boDnW0uvlrrd71vZw9kpVBUyA8nmgREoQ92EEGnLiPPrDUYm1xdLJ-ma0C9h2WfZM60wWKgpFbouADLSNtAfF3qymqMnl58t3kbgLZP-DAccUpeO6oN-mOQJb7Gn6GxCk0_WMIODtA1lTDz7_b4p674bTzYx2Lm2OdFt2DaM7PEAh0lpjncUIw96YhLpghj7tq28gCFjeo4E7fTemBDDyu3C6zKjViKvhyDzkXouAJylU5MjGqbW3O1dN56IbH8Y3btBtjcjY39jxCbiJJXoKl-FTSv3ZFLW5_R_GU2-B6LeFyt_3sp4FtcUxI0Yp1Cx7w9Bep46JuVw6_MCLXvH9c-1xeJSvL0s7NwV0HCOxhtu_zusg59Yl21vkRX4yqkwkbDqzUx0LTgmBBDXmHgcDFqRJr9MyKE,&amp;l10n=ru&amp;cts=1510830584955&amp;mc=2.2312702546075758" TargetMode="External"/><Relationship Id="rId4" Type="http://schemas.openxmlformats.org/officeDocument/2006/relationships/hyperlink" Target="mailto:Lemeshevw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5:00Z</dcterms:created>
  <dc:creator>PEO</dc:creator>
  <dc:description/>
  <dc:language>en-US</dc:language>
  <cp:lastModifiedBy>user</cp:lastModifiedBy>
  <cp:lastPrinted>2017-10-24T16:03:00Z</cp:lastPrinted>
  <dcterms:modified xsi:type="dcterms:W3CDTF">2017-11-16T11:35:00Z</dcterms:modified>
  <cp:revision>2</cp:revision>
  <dc:subject/>
  <dc:title/>
</cp:coreProperties>
</file>