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конкурса на замещение вакантных должност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учных работников ИЭВБ РАН – филиала СамНЦ РАН от 21 апреля 2020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>чл-корр. РАН Г.С. Розенберг,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.н. С.В. Саксонов, д.б.н. Т.Д. Зинченко, д.б.н. Л.М. Кавеленова, к.б.н. Е.В. Быков, к.б.н. С.А. Сенатор, к.б.н. А.И. Файзулин. Состав комиссии определен приказом директора ИЭВБ РАН от 2 октября 2018 года. Всего присутствует 7 членов конкурсной комиссии. Кворум для принятия решения – 7 членов конкурс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документов, поданных на замещение вакантной должности младшего научного сотрудника лаборатории герпетологии и токсинологии – 1 штатная един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 конкурсной комиссии  ИЭВБ РАН С.В. Саксоно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.В. Саксонов</w:t>
      </w:r>
      <w:r>
        <w:rPr>
          <w:rFonts w:cs="Times New Roman" w:ascii="Times New Roman" w:hAnsi="Times New Roman"/>
          <w:sz w:val="24"/>
          <w:szCs w:val="24"/>
        </w:rPr>
        <w:t xml:space="preserve">: 21 февраля 2020 года ИЭВБ РАН на своем сайте объявил конкурс на замещение вакантной должности младшего научного сотрудника лаборатории герпетологии и токсинологии – 1 штатная единица. 20 апреля 2020 года был прекращен прием заявок. 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прекращения приема заявок на замещение вакантной должности младшего научного сотрудника лаборатории герпетологии и токсинологии была подана 1 заявка. Претендент – и.о младшего научного сотрудника лаборатории герпетологии и токсинологии, к.б.н. Горелов Роман Андреевич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ассмотрения результативности научной деятельности, квалификации и опыта Р.А. Горелов набрал 70 баллов. Таким образом, Р.А. Горелов занимает первое место в рейтинге претендентов на должность младшего научного сотрудника лаборатории герпетологии и токсинологии и становится победителем конкурса. Второе место в рейтинге не присуждается, так как была подана только одна заявка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И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конкурс на замещение вакантной должности младшего научного сотрудника лаборатории герпетологии и токсинологии состоявшимся. Признать победителем конкурса Романа Андреевича Горелова. Второе место не присуждать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, д.б.н. </w:t>
        <w:tab/>
        <w:tab/>
        <w:tab/>
        <w:tab/>
        <w:tab/>
        <w:tab/>
        <w:tab/>
        <w:tab/>
        <w:t>С.В. Саксо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курс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, к.б.н. </w:t>
        <w:tab/>
        <w:tab/>
        <w:tab/>
        <w:tab/>
        <w:tab/>
        <w:tab/>
        <w:tab/>
        <w:tab/>
        <w:t>Е.В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1:00Z</dcterms:created>
  <dc:creator>Женя</dc:creator>
  <dc:description/>
  <cp:keywords/>
  <dc:language>en-US</dc:language>
  <cp:lastModifiedBy>User</cp:lastModifiedBy>
  <cp:lastPrinted>2016-04-27T11:17:00Z</cp:lastPrinted>
  <dcterms:modified xsi:type="dcterms:W3CDTF">2020-04-22T09:28:00Z</dcterms:modified>
  <cp:revision>3</cp:revision>
  <dc:subject/>
  <dc:title>ПРОТОКОЛ № 1</dc:title>
</cp:coreProperties>
</file>