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варительная программа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Актуальные проблемы особо охраняемых территорий-4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Секция 1. Природные комплексы ООПТ и особенности их функционирования (состояние водных и наземных экосистем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харев П. Н. Влияние геологического строения на наземные комплексы (на примере территории заповедника «Вишерский»).</w:t>
      </w:r>
    </w:p>
    <w:p>
      <w:pPr>
        <w:pStyle w:val="Normal"/>
        <w:numPr>
          <w:ilvl w:val="0"/>
          <w:numId w:val="2"/>
        </w:numPr>
        <w:rPr/>
      </w:pPr>
      <w:r>
        <w:rPr/>
        <w:t>Быков Е.В., Головатюк С.А. Тенденции в формировании гнездовой орнитофауны выпасных широколиственных лесов Самарской Луки</w:t>
      </w:r>
    </w:p>
    <w:p>
      <w:pPr>
        <w:pStyle w:val="Normal"/>
        <w:numPr>
          <w:ilvl w:val="0"/>
          <w:numId w:val="2"/>
        </w:numPr>
        <w:rPr/>
      </w:pPr>
      <w:r>
        <w:rPr/>
        <w:t>Галиахметова Л. К.; Шурмина Н. В.; Богданова О. А.; Шакирова И. И.;Унковская Е. Н. МОНИТОРИНГ ГИДРОХИМИЧЕСКОГО СОСТОЯНИЯ ОЗЕР ВОЛЖСКО-КАМСКОГО ГОСУДАРСТВЕННОГО БИОСФЕРНОГО ПРИРОДНОГО ЗАПОВЕДНИКА</w:t>
      </w:r>
    </w:p>
    <w:p>
      <w:pPr>
        <w:pStyle w:val="Normal"/>
        <w:numPr>
          <w:ilvl w:val="0"/>
          <w:numId w:val="2"/>
        </w:numPr>
        <w:rPr/>
      </w:pPr>
      <w:r>
        <w:rPr/>
        <w:t>Горичев Ю.П.  ПРОЯВЛЕНИЕ ВЫСОТНОЙ ДИФФЕРЕНЦИАЦИИ КЛИМАТОПОВ И ФИТОЦЕНОЗОВ НА СКЛОНАХ ХРЕБТА МАЛЫЙ ЯМАНТАУ (ЮЖНО-УРАЛЬСКИЙ ЗАПОВЕДНИК)</w:t>
      </w:r>
    </w:p>
    <w:p>
      <w:pPr>
        <w:pStyle w:val="Normal"/>
        <w:numPr>
          <w:ilvl w:val="0"/>
          <w:numId w:val="2"/>
        </w:numPr>
        <w:rPr/>
      </w:pPr>
      <w:r>
        <w:rPr/>
        <w:t>Зиганшин И. И., Иванов Д. В., Осмелкин Е. В., Александрова А. Б. Характеристика гранулометрического состава пойменных озер государственного природного заповедника «Присурский», заселенных русской выхухолью</w:t>
      </w:r>
    </w:p>
    <w:p>
      <w:pPr>
        <w:pStyle w:val="Normal"/>
        <w:numPr>
          <w:ilvl w:val="0"/>
          <w:numId w:val="2"/>
        </w:numPr>
        <w:rPr/>
      </w:pPr>
      <w:r>
        <w:rPr/>
        <w:t>Иванов Д.В. Применение региональных фоновых нормативов при оценке качества донных отложений особо охраняемых водных объектов Республики Татарстан</w:t>
      </w:r>
    </w:p>
    <w:p>
      <w:pPr>
        <w:pStyle w:val="Normal"/>
        <w:numPr>
          <w:ilvl w:val="0"/>
          <w:numId w:val="2"/>
        </w:numPr>
        <w:rPr/>
      </w:pPr>
      <w:r>
        <w:rPr/>
        <w:t>Иванов Д. В.; Шамаев Д. Е.; Валиев В. С.; Зиганшин И. И.; Хасанов Р. Р.; Марасов А. А.; Маланин В. В.; Богданова О. А. ОЦЕНКА ЗАГРЯЗНЕНИЯ ДОННЫХ ОТЛОЖЕНИЙ РЕК ПАМЯТНИКОВ ПРИРОДЫ РЕСПУБЛИКИ ТАТАРСТАН НЕФТЕПРОДУКТ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ский С. А., Давиденко О. Н. К вопросу о расширении границ памятника природы «Степи у с. Меловое» </w:t>
      </w:r>
    </w:p>
    <w:p>
      <w:pPr>
        <w:pStyle w:val="Normal"/>
        <w:numPr>
          <w:ilvl w:val="0"/>
          <w:numId w:val="2"/>
        </w:numPr>
        <w:rPr/>
      </w:pPr>
      <w:r>
        <w:rPr/>
        <w:t>Селезнев В.А. Оценка воздействия строительства мостового перехода через Куйбышевское водохранилище на состояние памятника природы «Гурьев овраг»</w:t>
      </w:r>
    </w:p>
    <w:p>
      <w:pPr>
        <w:pStyle w:val="Normal"/>
        <w:numPr>
          <w:ilvl w:val="0"/>
          <w:numId w:val="2"/>
        </w:numPr>
        <w:rPr/>
      </w:pPr>
      <w:r>
        <w:rPr/>
        <w:t>Селезнева А.В. Водность р. Волги в районе острова Бахиловский на территории Жигулевского заповедника</w:t>
      </w:r>
    </w:p>
    <w:p>
      <w:pPr>
        <w:pStyle w:val="Normal"/>
        <w:numPr>
          <w:ilvl w:val="0"/>
          <w:numId w:val="2"/>
        </w:numPr>
        <w:rPr/>
      </w:pPr>
      <w:r>
        <w:rPr/>
        <w:t>Уманская М.В., Горбунов М.Ю., Краснова Е.С. Природные парки "Аслыкуль" и "Кандрыкуль": Химический состав воды озер и их трофический статус (респ. Башкортостан, Россия)</w:t>
      </w:r>
    </w:p>
    <w:p>
      <w:pPr>
        <w:pStyle w:val="Normal"/>
        <w:numPr>
          <w:ilvl w:val="0"/>
          <w:numId w:val="2"/>
        </w:numPr>
        <w:rPr/>
      </w:pPr>
      <w:r>
        <w:rPr/>
        <w:t>Хасанов Р. Р. Динамика морфометрических показателей озер Волжско-Камского государственного природного биосферного заповедни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Секция 2. Сохранение и поддержание биологического разнообразия на ООП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Бакиев А.Г., Кленина А.А., Горелов Р.А., Пресмыкающися заповедника «Оренбургский».</w:t>
      </w:r>
    </w:p>
    <w:p>
      <w:pPr>
        <w:pStyle w:val="Normal"/>
        <w:numPr>
          <w:ilvl w:val="0"/>
          <w:numId w:val="4"/>
        </w:numPr>
        <w:rPr/>
      </w:pPr>
      <w:r>
        <w:rPr/>
        <w:t>Быкова С.В., Андреева В.А. Первые сведения о свободноживущих инфузориях планктона оз. Аслы-куль.</w:t>
      </w:r>
    </w:p>
    <w:p>
      <w:pPr>
        <w:pStyle w:val="Normal"/>
        <w:numPr>
          <w:ilvl w:val="0"/>
          <w:numId w:val="4"/>
        </w:numPr>
        <w:rPr/>
      </w:pPr>
      <w:r>
        <w:rPr/>
        <w:t>Быкова С.В. Сравнительный анализ свободноживущих инфузориях планктона озер Южного Предуралья (природные парки Аслы-Куль и Кандры-Кул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хник В.П., Вехник В.А. Предложения по организации межрегионального центра кольцевания летучих мышей </w:t>
      </w:r>
    </w:p>
    <w:p>
      <w:pPr>
        <w:pStyle w:val="Normal"/>
        <w:numPr>
          <w:ilvl w:val="0"/>
          <w:numId w:val="4"/>
        </w:numPr>
        <w:rPr/>
      </w:pPr>
      <w:r>
        <w:rPr/>
        <w:t>Вехник В.А., Вехник В.П. Регуляция размножения наземных плацентарных млекопитающи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ерасимов Ю.Л.  РАКООБРАЗНЫЕ ПАМЯТНИКА ПРИРОДЫ ПРУДА СУХОГО В Г.САМАРА </w:t>
      </w:r>
    </w:p>
    <w:p>
      <w:pPr>
        <w:pStyle w:val="Normal"/>
        <w:numPr>
          <w:ilvl w:val="0"/>
          <w:numId w:val="4"/>
        </w:numPr>
        <w:rPr/>
      </w:pPr>
      <w:r>
        <w:rPr/>
        <w:t>Глазунов В.А. О флоре памятника природы «Лесопарк "Затюменский"»</w:t>
      </w:r>
    </w:p>
    <w:p>
      <w:pPr>
        <w:pStyle w:val="Normal"/>
        <w:numPr>
          <w:ilvl w:val="0"/>
          <w:numId w:val="4"/>
        </w:numPr>
        <w:rPr/>
      </w:pPr>
      <w:r>
        <w:rPr/>
        <w:t>Горбунов М.Ю., Уманская М.В. Karst Lakes of Mari Chodra National Park: water masses circulation and vertical distribution of phototrophic plankton</w:t>
      </w:r>
    </w:p>
    <w:p>
      <w:pPr>
        <w:pStyle w:val="Normal"/>
        <w:numPr>
          <w:ilvl w:val="0"/>
          <w:numId w:val="4"/>
        </w:numPr>
        <w:rPr/>
      </w:pPr>
      <w:r>
        <w:rPr/>
        <w:t>Дутова З. В. Растительность вершины памятника природы «г. Бештау» (Кавказские Минеральные Воды, Ставропольский край)</w:t>
      </w:r>
    </w:p>
    <w:p>
      <w:pPr>
        <w:pStyle w:val="Normal"/>
        <w:numPr>
          <w:ilvl w:val="0"/>
          <w:numId w:val="4"/>
        </w:numPr>
        <w:rPr/>
      </w:pPr>
      <w:r>
        <w:rPr/>
        <w:t>Капитонова О. А., Лысенко Т. М. Особенности флористического и фитоценотического состава охраняемой природной территории «Сиверга» (Тюменская область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ириллова Н. Ю., Кириллов А.А. Морфологическая изменчивость </w:t>
      </w:r>
      <w:r>
        <w:rPr>
          <w:i/>
        </w:rPr>
        <w:t>Oswaldocruzia filiformis</w:t>
      </w:r>
      <w:r>
        <w:rPr/>
        <w:t xml:space="preserve"> (Nematoda, Molineidae) из рептилий Национального парка «Смольный»</w:t>
      </w:r>
    </w:p>
    <w:p>
      <w:pPr>
        <w:pStyle w:val="Normal"/>
        <w:numPr>
          <w:ilvl w:val="0"/>
          <w:numId w:val="4"/>
        </w:numPr>
        <w:rPr/>
      </w:pPr>
      <w:r>
        <w:rPr/>
        <w:t>Лысенко Т.М., Иванова А.В. НЕКОТОРЫЕ РЕЗУЛЬТАТЫ ИССЛЕДОВАНИЯ РАСТИТЕЛЬНОГО ПОКРОВА ПАМЯТНИКА ПРИРОДЫ «МУЛИН ДОЛ» (САМАРСКАЯ ОБЛАСТЬ, БОЛЬШЕЧЕРНИГОВСКИЙ РАЙОН)</w:t>
      </w:r>
    </w:p>
    <w:p>
      <w:pPr>
        <w:pStyle w:val="Normal"/>
        <w:numPr>
          <w:ilvl w:val="0"/>
          <w:numId w:val="4"/>
        </w:numPr>
        <w:rPr/>
      </w:pPr>
      <w:r>
        <w:rPr/>
        <w:t>Минеев А.К ВИДОВОЙ СОСТАВ И МОРФОЛОГИЧЕСКОЕ СОСТОЯНИЕ МОЛОДИ РЫБ КОЛЬЦОВО-МОРДОВИНСКОЙ ПОЙМЫ САРАТОВСКОГО ВОДОХРАНИЛИЩА В 2017–2018 ГГ.</w:t>
      </w:r>
    </w:p>
    <w:p>
      <w:pPr>
        <w:pStyle w:val="Normal"/>
        <w:numPr>
          <w:ilvl w:val="0"/>
          <w:numId w:val="4"/>
        </w:numPr>
        <w:rPr/>
      </w:pPr>
      <w:r>
        <w:rPr/>
        <w:t>Минеева О. В. Паразиты молоди щуки Esox lucius Linnaeus, 1758 в Саратовском водохранилище</w:t>
      </w:r>
    </w:p>
    <w:p>
      <w:pPr>
        <w:pStyle w:val="Normal"/>
        <w:numPr>
          <w:ilvl w:val="0"/>
          <w:numId w:val="4"/>
        </w:numPr>
        <w:rPr/>
      </w:pPr>
      <w:r>
        <w:rPr/>
        <w:t>Михайлов Р.А. "БРЮХОНОГИЙ МОЛЛЮСК СЕМЕЙСТВА LYMNAEIDAE ОЗЕРА НАЦИОНАЛЬНОГО ПАРКА «САМАРСКАЯ ЛУКА»"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ихайлов Р.А. СЕЗОННАЯ ДИНАМИКА МОЛЛЮСКА ИЗ РОДА LYMNAEA В ПОЙМЕННОМ ОЗЕРЕ НАЦИОНАЛЬНОГО ПАРКА </w:t>
      </w:r>
    </w:p>
    <w:p>
      <w:pPr>
        <w:pStyle w:val="Normal"/>
        <w:numPr>
          <w:ilvl w:val="0"/>
          <w:numId w:val="4"/>
        </w:numPr>
        <w:rPr/>
      </w:pPr>
      <w:r>
        <w:rPr/>
        <w:t>Поликанин Д.В., О.А. Полумордвинов, В.М. Васюков НОВАЯ НАХОДКА COTONEASTER INTEGERRIMUS MEDIK. (ROSACEAE) В ПЕНЗЕНСКОЙ ОБЛАСТИ</w:t>
      </w:r>
    </w:p>
    <w:p>
      <w:pPr>
        <w:pStyle w:val="Normal"/>
        <w:numPr>
          <w:ilvl w:val="0"/>
          <w:numId w:val="4"/>
        </w:numPr>
        <w:rPr/>
      </w:pPr>
      <w:r>
        <w:rPr/>
        <w:t>Просянникова И. Б., Бодько Д. В. "Эколого-биологические адаптации гемипаразита Odontites luteus (L.) Clairv.(Orobanchaceae) на территории заповедного урочища «Лесная дубовая роща «Левадки»» (Республика Крым)</w:t>
      </w:r>
    </w:p>
    <w:p>
      <w:pPr>
        <w:pStyle w:val="Normal"/>
        <w:numPr>
          <w:ilvl w:val="0"/>
          <w:numId w:val="4"/>
        </w:numPr>
        <w:rPr/>
      </w:pPr>
      <w:r>
        <w:rPr/>
        <w:t>Рубанова М. В., Мухортова О. В. ВАРИАБЕЛЬНОСТЬ жИЗНЕННЫХ ЦИКЛОВ КИШЕЧНЫХ ГЕЛЬМИНТОВ PERCA FLUVIATILIS LINNAEUS, 1758 (НП «САМАРСКАЯ ЛУКА», РОССИЙСКАЯ ФЕДЕРАЦИЯ)</w:t>
      </w:r>
    </w:p>
    <w:p>
      <w:pPr>
        <w:pStyle w:val="Normal"/>
        <w:numPr>
          <w:ilvl w:val="0"/>
          <w:numId w:val="4"/>
        </w:numPr>
        <w:rPr/>
      </w:pPr>
      <w:r>
        <w:rPr/>
        <w:t>Сенатор С.А., Соловьева В.В. Характеристика растительного покрова экопарка «Самарская Венеция»</w:t>
      </w:r>
    </w:p>
    <w:p>
      <w:pPr>
        <w:pStyle w:val="Normal"/>
        <w:numPr>
          <w:ilvl w:val="0"/>
          <w:numId w:val="4"/>
        </w:numPr>
        <w:rPr/>
      </w:pPr>
      <w:r>
        <w:rPr/>
        <w:t>Сенатор С.А., Соловьева В.В "МАТЕРИАЛЫ К ФЛОРЕ ПОЙМЫ Р. САМАРА (КУЙБЫШЕВСКИЙ РАЙОН Г. САМАРА)"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расова Н.Г., Быкова С.В., Горбунов М.Ю., Уманская М.В. Цветение опасной инвазийной водоросли </w:t>
      </w:r>
      <w:r>
        <w:rPr>
          <w:lang w:val="en-US"/>
        </w:rPr>
        <w:t>Goniostomum</w:t>
      </w:r>
      <w:r>
        <w:rPr/>
        <w:t xml:space="preserve"> </w:t>
      </w:r>
      <w:r>
        <w:rPr>
          <w:lang w:val="en-US"/>
        </w:rPr>
        <w:t>semen</w:t>
      </w:r>
      <w:r>
        <w:rPr/>
        <w:t xml:space="preserve"> в заповедных озерах среднего Поволжья</w:t>
      </w:r>
    </w:p>
    <w:p>
      <w:pPr>
        <w:pStyle w:val="Normal"/>
        <w:numPr>
          <w:ilvl w:val="0"/>
          <w:numId w:val="4"/>
        </w:numPr>
        <w:rPr/>
      </w:pPr>
      <w:r>
        <w:rPr/>
        <w:t>Тарасова Н.Г. Сравнительная характеристика альгофоры планктона озер охранной зоны заповедника Присурский.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айзулин А.И. Анализ состояния популяций бесхвостых земноводных особо охраняемых природных территорий Среднего Поволжья</w:t>
      </w:r>
    </w:p>
    <w:p>
      <w:pPr>
        <w:pStyle w:val="Normal"/>
        <w:numPr>
          <w:ilvl w:val="0"/>
          <w:numId w:val="4"/>
        </w:numPr>
        <w:rPr/>
      </w:pPr>
      <w:r>
        <w:rPr/>
        <w:t>Шерышева Н.Г., Ракитина Т.А., Поветкина Л.П. "ТАКСОНОМИЧЕСКИЙ СОСТАВ ЛИТОРАЛЬНОГО И ПЕЛАГИЧЕСКОГО БАКТЕРИОБЕНТОСА ОЗЕРА КАНДРЫ-КУЛЬ В ИЮНЕ И СЕНТЯБРЕ 2010 Г. (РЕСПУБЛИКА БАШКОРТОСТАН)</w:t>
      </w:r>
    </w:p>
    <w:p>
      <w:pPr>
        <w:pStyle w:val="Normal"/>
        <w:numPr>
          <w:ilvl w:val="0"/>
          <w:numId w:val="4"/>
        </w:numPr>
        <w:rPr/>
      </w:pPr>
      <w:r>
        <w:rPr/>
        <w:t>Юрицина Н. А. Материалы к флоре оврага Второй (г.о. Камышин Волгоградская област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Секция 3. Развитие природных экосистем ООПТ в условиях антропогенного воздействия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zenberg A G, G E Kudinova, N V Kostina, R S Kuznetsova, M A Aristova, A V Ivanova Monetary valuation of rare plant species in protected areas: The case of Samara region (Russia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haraya L S, P A Shary, A V Ivanova, N V Kostina, G S Rozenberg Changes in species richness of vascular plants under climate and solar radiation influence: the Middle Volga region (Russia) </w:t>
      </w:r>
    </w:p>
    <w:p>
      <w:pPr>
        <w:pStyle w:val="Normal"/>
        <w:numPr>
          <w:ilvl w:val="0"/>
          <w:numId w:val="1"/>
        </w:numPr>
        <w:rPr/>
      </w:pPr>
      <w:r>
        <w:rPr/>
        <w:t>Бородулин И. В., Агарков Е. А., Милюткин В. А., Толпекин С. А. ОБОСНОВАНИЕ ТЕХНОЛОГИИ ИНДУСТРИАЛЬНОГО ПРОИЗВОДСТВА АКВАКУЛЬТУРЫ (РАКИ) ПРИ ОПТИМАЛЬНЫХ УСЛОВИЯХ ДЛЯ ИХ РАЗВИТИЯ В ЕСТЕСТВЕННОЙ СРЕДЕ, В ТОМ ЧИСЛЕ В ООПТ.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aps/>
          <w:shd w:fill="FFFFFF" w:val="clear"/>
        </w:rPr>
        <w:t>Быков Е.В. Пирогенная трансформация старых сосновых лесов на территории Средне-Волжского  биосферного резервата (</w:t>
      </w:r>
      <w:r>
        <w:rPr>
          <w:rStyle w:val="StrongEmphasis"/>
          <w:b w:val="false"/>
          <w:bCs w:val="false"/>
          <w:caps/>
        </w:rPr>
        <w:t>MIDDLE VOLGA)</w:t>
      </w:r>
      <w:r>
        <w:rPr>
          <w:rStyle w:val="StrongEmphasis"/>
          <w:b w:val="false"/>
          <w:caps/>
          <w:shd w:fill="FFFFFF" w:val="clear"/>
        </w:rPr>
        <w:t xml:space="preserve">  и гнездящиеся птицы</w:t>
      </w:r>
    </w:p>
    <w:p>
      <w:pPr>
        <w:pStyle w:val="Normal"/>
        <w:numPr>
          <w:ilvl w:val="0"/>
          <w:numId w:val="1"/>
        </w:numPr>
        <w:rPr/>
      </w:pPr>
      <w:r>
        <w:rPr/>
        <w:t>Быков Е.В. Многоуровневый мониторинг состояния лесных экосистем на ООПТ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А.В. Обеспечение экологической безопасности при разработке нефтегазовых месторожд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асюков В.М., Л.А. Новикова2, Т.В. Горбушина3 "О ФЛОРЕ ЗАСОЛЕННЫХ МЕСТООБИТАНИЙ КОЛЫШЛЕЙСКОГО РАЙОНА ПЕНЗЕНСКОЙ ОБЛАСТи"</w:t>
      </w:r>
    </w:p>
    <w:p>
      <w:pPr>
        <w:pStyle w:val="Normal"/>
        <w:numPr>
          <w:ilvl w:val="0"/>
          <w:numId w:val="1"/>
        </w:numPr>
        <w:rPr/>
      </w:pPr>
      <w:r>
        <w:rPr/>
        <w:t>Гафурова М.М. "ОБ АДВЕНТИЗАЦИИ ФЛОР ГОСУДАРСТВЕННОГО ЗАПОВЕДНИКА «ПРИСУРСКИЙ» И НАЦИОНАЛЬНОГО ПАРКА «ЧАВАШ ВАРМАНЕ» "</w:t>
      </w:r>
    </w:p>
    <w:p>
      <w:pPr>
        <w:pStyle w:val="Normal"/>
        <w:numPr>
          <w:ilvl w:val="0"/>
          <w:numId w:val="1"/>
        </w:numPr>
        <w:rPr/>
      </w:pPr>
      <w:r>
        <w:rPr/>
        <w:t>Дронин Г. В. СПОСОБЫ ПРОНИКНОВЕНИЯ, ПУТИ РАССЕЛЕНИЯ И ВЛИЯНИЕ ИНВАЗИОННЫХ ВИДОВ РАСТЕНИЙ НА ЭКОСИСТЕМЫ ОСОБО ОХРАНЯЕМЫХ ПРИРОДНЫХ ТЕРРИТОРИЙ БАССЕЙНА РЕКИ СЫЗРАН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енина А.А.,  Бакиев А.Г., Горелов Р.А., Состояние охраны змей Волжского бассейна </w:t>
      </w:r>
    </w:p>
    <w:p>
      <w:pPr>
        <w:pStyle w:val="Normal"/>
        <w:numPr>
          <w:ilvl w:val="0"/>
          <w:numId w:val="1"/>
        </w:numPr>
        <w:rPr/>
      </w:pPr>
      <w:r>
        <w:rPr/>
        <w:t>Мазура Марина Юрьевна БИОИНДИКАЦИЯ ПАРКОВЫХ ЭКОСИСТЕМ Г. КИЕВ ПО РЕАКЦИИ ПЫЛЬЦЫ TARAXACUM OFFICINALE WIG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люткин В. А., Агарков Е. А., Бородулин И. В., Розенберг Г. С., Кудинова Г. Э.  КОМПЛЕКСНЫЕ ЭКОЛОГИЧЕСКИЕ МЕРОПРИЯТИЯ ПО СБОРУ СИНЕ-ЗЕЛЕНЫХ ВОДОРОСЛЕЙ В ВОДОТОКАХ И ВОДОЕМАХ (РЕКИ С ЗАЛИВАМИ) </w:t>
      </w:r>
    </w:p>
    <w:p>
      <w:pPr>
        <w:pStyle w:val="Normal"/>
        <w:numPr>
          <w:ilvl w:val="0"/>
          <w:numId w:val="1"/>
        </w:numPr>
        <w:rPr/>
      </w:pPr>
      <w:r>
        <w:rPr/>
        <w:t>Тютюнова Н.М., Мулдашев А.А., Елизарьева О.А., Маслова Н.В." "Состояние популяции редкого вида Oxytropis hippolyti на территории памятника природы «Гора Сусактау»"</w:t>
      </w:r>
    </w:p>
    <w:p>
      <w:pPr>
        <w:pStyle w:val="Normal"/>
        <w:numPr>
          <w:ilvl w:val="0"/>
          <w:numId w:val="1"/>
        </w:numPr>
        <w:rPr/>
      </w:pPr>
      <w:r>
        <w:rPr/>
        <w:t>Шарая Л.С., Шарый П.А., Иванова А.В., Костина Н.В., Розенберг Г.С. Сравнительное изучение связей богатства видов, родов и семейств сосудистых растений от климата и рельефа в Среднем Поволжь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кция 4. Экологическое образование, экотуризм и популяризация природоохранных исследовани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Давиденко О. Н. "Учебная экологическая тропа на базе памятника природы «Урочище Затон» Саратовской области"</w:t>
      </w:r>
    </w:p>
    <w:p>
      <w:pPr>
        <w:pStyle w:val="Normal"/>
        <w:numPr>
          <w:ilvl w:val="0"/>
          <w:numId w:val="3"/>
        </w:numPr>
        <w:rPr/>
      </w:pPr>
      <w:r>
        <w:rPr/>
        <w:t>Дутова З. В. Научно-просветительская деятельность в особо охраняемой природной территории федерального значения «Перкальский дендрологический парк БИН РАН» (Пятигорск).</w:t>
      </w:r>
    </w:p>
    <w:p>
      <w:pPr>
        <w:pStyle w:val="Normal"/>
        <w:numPr>
          <w:ilvl w:val="0"/>
          <w:numId w:val="3"/>
        </w:numPr>
        <w:rPr/>
      </w:pPr>
      <w:r>
        <w:rPr/>
        <w:t>Зиганшин И.И. Экотуристкий потенциал особо охраняемых водных объектов и проблемы его реализации на региональном уровн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азарева Н. В. ИНТЕГРИРОВАННАЯ КОНЦЕПЦИЯ ЭКОЛОГИЧЕСКОГО ОБРАЗОВАНИЯ ДЛЯ ДИНАМИКИ УСТОЙЧИВОГО РАЗВИТИЯ  </w:t>
      </w:r>
    </w:p>
    <w:p>
      <w:pPr>
        <w:pStyle w:val="Normal"/>
        <w:numPr>
          <w:ilvl w:val="0"/>
          <w:numId w:val="3"/>
        </w:numPr>
        <w:rPr/>
      </w:pPr>
      <w:r>
        <w:rPr/>
        <w:t>Федорова С. В., Габдылвалиева С. И. Алгоритм проведения сравнительного популяционного анализа на примере Acer platanoides L. (Aceracea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"Многоуровневый мониторинг состояния природных сообществ"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"Перспективы научных исследований на ООПТ"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1">
    <w:name w:val="Подзаголовок 1"/>
    <w:basedOn w:val="Normal"/>
    <w:qFormat/>
    <w:pPr/>
    <w:rPr>
      <w:rFonts w:eastAsia="Calibri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</dc:creator>
  <dc:description/>
  <cp:keywords/>
  <dc:language>en-US</dc:language>
  <cp:lastModifiedBy>User</cp:lastModifiedBy>
  <dcterms:modified xsi:type="dcterms:W3CDTF">2020-08-27T10:46:00Z</dcterms:modified>
  <cp:revision>6</cp:revision>
  <dc:subject/>
  <dc:title>Заявки и названия статей</dc:title>
</cp:coreProperties>
</file>