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на соискание диплом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й Природоохранительной комиссии Русского географического общества </w:t>
      </w:r>
    </w:p>
    <w:p>
      <w:pPr>
        <w:pStyle w:val="Normal"/>
        <w:jc w:val="center"/>
        <w:rPr/>
      </w:pPr>
      <w:r>
        <w:rPr>
          <w:b/>
        </w:rPr>
        <w:t>за лучшие работы по изучению и сохранению природного наследия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360"/>
        <w:jc w:val="both"/>
        <w:rPr/>
      </w:pPr>
      <w:r>
        <w:rPr/>
        <w:t xml:space="preserve">Настоящее положение определяет условия и порядок проведения конкурса на лучшие работы по изучению и сохранению природного наследия Росси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2. ЦЕЛЬ КОНКУРСА</w:t>
      </w:r>
    </w:p>
    <w:p>
      <w:pPr>
        <w:pStyle w:val="Normal"/>
        <w:widowControl w:val="false"/>
        <w:ind w:firstLine="426"/>
        <w:jc w:val="both"/>
        <w:rPr/>
      </w:pPr>
      <w:r>
        <w:rPr/>
        <w:t>Целью конкурса является поддержка исследователей, в том числе молодых, в изучении и сохранении биологического, ландшафтного разнообразия и особо охраняемых природных территорий Российской Федерации.</w:t>
      </w:r>
    </w:p>
    <w:p>
      <w:pPr>
        <w:pStyle w:val="Normal"/>
        <w:widowControl w:val="false"/>
        <w:ind w:firstLine="426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 ЗАДАЧИ КОНКУРС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ривлечение внимания к проблемам сохранения природного наследия Росс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Повышение престижа и привлекательности природоохранной деятельности и научных работ, направленных на изучение природного наследия России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Развитие научной деятельности в сфере географии, экологии и охраны окружающей среды, а также природоохранной деятельности в молодежной среде.</w:t>
      </w:r>
    </w:p>
    <w:p>
      <w:pPr>
        <w:pStyle w:val="Normal"/>
        <w:widowControl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ind w:left="786" w:hanging="0"/>
        <w:jc w:val="center"/>
        <w:rPr/>
      </w:pPr>
      <w:r>
        <w:rPr>
          <w:b/>
        </w:rPr>
        <w:t>4. ОРГАНИЗАТОР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ая Природоохранительная комиссия Русского географического общества (Москв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итут степи УрО РАН (Оренбург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ститут экологии Волжского бассейна РАН (Тольятти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льяттинское отделение Русского гидробиологического общества Р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ольяттинское отделение Русского ботанического обще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федра ЮНЕСКО «Изучение и сохранение биологического разнообразия Волжского бассейна».</w:t>
      </w:r>
    </w:p>
    <w:p>
      <w:pPr>
        <w:pStyle w:val="Normal"/>
        <w:widowControl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5. НОМИНАЦИИ</w:t>
      </w:r>
    </w:p>
    <w:p>
      <w:pPr>
        <w:pStyle w:val="Normal"/>
        <w:ind w:firstLine="709"/>
        <w:jc w:val="both"/>
        <w:rPr/>
      </w:pPr>
      <w:r>
        <w:rPr/>
        <w:t>Лучшие работы по изучению природного наследия России (цикл статей, монографии) – дипломы первой, второй и третьей степени.</w:t>
      </w:r>
    </w:p>
    <w:p>
      <w:pPr>
        <w:pStyle w:val="Normal"/>
        <w:ind w:firstLine="709"/>
        <w:jc w:val="both"/>
        <w:rPr/>
      </w:pPr>
      <w:r>
        <w:rPr/>
        <w:t>Лучшие работы по сохранению природного наследия России (реализация природоохранительных проектов, акций, меценатство и спонсорство) – дипломы первой, второй и третьей степени.</w:t>
      </w:r>
    </w:p>
    <w:p>
      <w:pPr>
        <w:pStyle w:val="Normal"/>
        <w:ind w:firstLine="709"/>
        <w:jc w:val="both"/>
        <w:rPr/>
      </w:pPr>
      <w:r>
        <w:rPr/>
        <w:t>Молодежные лучшие работы по изучению природного наследия России (цикл статей, монографии) – дипломы первой, второй и третьей степени.</w:t>
      </w:r>
    </w:p>
    <w:p>
      <w:pPr>
        <w:pStyle w:val="Normal"/>
        <w:ind w:firstLine="709"/>
        <w:jc w:val="both"/>
        <w:rPr/>
      </w:pPr>
      <w:r>
        <w:rPr/>
        <w:t>Молодежные работы по сохранению природного наследия России (реализация природоохранительных проектов, акций, меценатство и спонсорство) – дипломы первой, второй и третьей степени.</w:t>
      </w:r>
    </w:p>
    <w:p>
      <w:pPr>
        <w:pStyle w:val="Normal"/>
        <w:ind w:firstLine="709"/>
        <w:jc w:val="both"/>
        <w:rPr/>
      </w:pPr>
      <w:r>
        <w:rPr/>
        <w:t>«За верность и многолетнюю деятельность в области изучения и сохранения природного наследия России» – три диплома первой степ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360" w:hanging="0"/>
        <w:jc w:val="center"/>
        <w:rPr/>
      </w:pPr>
      <w:r>
        <w:rPr>
          <w:b/>
          <w:sz w:val="26"/>
          <w:szCs w:val="26"/>
          <w:lang w:eastAsia="ru-RU"/>
        </w:rPr>
        <w:t>6. КРИТЕРИИ ПРИСУЖДЕНИЯ ДИПЛОМ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ипломы за лучшие работы по изучению природного наследия России</w:t>
      </w:r>
      <w:r>
        <w:rPr/>
        <w:t xml:space="preserve"> – вручаются за монографии и циклы статей, представляющие собой законченные или продолжающиеся научные работы, направленные на изучение природного наследия России и повещенные актуальным вопросам его сохранения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/>
          <w:i/>
        </w:rPr>
        <w:t xml:space="preserve">Дипломы за лучшие работы по сохранению природного наследия России </w:t>
      </w:r>
      <w:r>
        <w:rPr/>
        <w:t>– вручаются за реализацию природоохранительных проектов, акций, меценатство и спонсорство в сфере сохранения природного наследия России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</w:rPr>
        <w:t xml:space="preserve">Дипломы за молодежные лучшие работы по изучению природного наследия России </w:t>
      </w:r>
      <w:r>
        <w:rPr/>
        <w:t>– вручаются за монографии и циклы статей, представляющие собой законченные или продолжающиеся научные работы, направленные на изучение природного наследия России и повещенные актуальным вопросам его сохранения, выполненные молодыми учеными (до 40 лет включительно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i/>
        </w:rPr>
        <w:t xml:space="preserve">Дипломы за молодежные работы по сохранению природного наследия России </w:t>
      </w:r>
      <w:r>
        <w:rPr/>
        <w:t>– вручаются за реализацию природоохранительных проектов, акций, меценатство и спонсорство в сфере сохранения природного наследия России, выполненные участниками конкурса возрастом до 40 лет включитель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</w:rPr>
        <w:t>Дипломы за верность и многолетнюю деятельность в области изучения и сохранения природного наследия России</w:t>
      </w:r>
      <w:r>
        <w:rPr/>
        <w:t xml:space="preserve"> – вручаются за значительный вклад в изучение и сохранение природного наследия России. Правом выдвижения в номинацию «За верность и многолетнюю деятельность в области изучения и сохранения природного наследия России» обладают только члены природоохранительной комиссии РГО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7. ПОРЯДОК ПРЕДСТАВЛЕНИЯ ЗАЯВОК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 соискание Диплома от конкурсантов принимаются следующие документы (предоставляются в одном экземпляре).</w:t>
      </w:r>
    </w:p>
    <w:p>
      <w:pPr>
        <w:pStyle w:val="Normal"/>
        <w:ind w:firstLine="709"/>
        <w:jc w:val="both"/>
        <w:rPr/>
      </w:pPr>
      <w:r>
        <w:rPr/>
        <w:t>1. Анкета, в которой указывается фамилия, имя, отчество (полностью); число, месяц и год рождения; ученая степень и научное звание (с указанием года присуждения); государственные награды и почетные звания (с указанием года присуждения); место работы (полное наименование), занимаемая должность; круг интересов; адрес для пересеки; телефоны (на одной странице).</w:t>
      </w:r>
    </w:p>
    <w:p>
      <w:pPr>
        <w:pStyle w:val="Normal"/>
        <w:ind w:firstLine="709"/>
        <w:jc w:val="both"/>
        <w:rPr/>
      </w:pPr>
      <w:r>
        <w:rPr/>
        <w:t>2. Аннотация заявляемой работы, в которой указать название выдвигаемой работы (работ), основные результаты; научная новизна; теоретическое значение; практическое использование (на одной странице); сведения о внедрении (подтверждаются соответствующими справками).</w:t>
      </w:r>
    </w:p>
    <w:p>
      <w:pPr>
        <w:pStyle w:val="Normal"/>
        <w:ind w:firstLine="709"/>
        <w:jc w:val="both"/>
        <w:rPr/>
      </w:pPr>
      <w:r>
        <w:rPr/>
        <w:t>3. Направление от организации, учреждения (в форме письма).</w:t>
      </w:r>
    </w:p>
    <w:p>
      <w:pPr>
        <w:pStyle w:val="Normal"/>
        <w:ind w:firstLine="709"/>
        <w:jc w:val="both"/>
        <w:rPr/>
      </w:pPr>
      <w:r>
        <w:rPr/>
        <w:t>3. Отзывы от специалистов, не аффилированных с конкурсантом (не менее 3 заверенных отзывов).</w:t>
      </w:r>
    </w:p>
    <w:p>
      <w:pPr>
        <w:pStyle w:val="Normal"/>
        <w:ind w:firstLine="709"/>
        <w:jc w:val="both"/>
        <w:rPr/>
      </w:pPr>
      <w:r>
        <w:rPr/>
        <w:t>4. Конкурсные материалы: цикл научных статей, монографий (для работ по изучению природного наследия); проекты, итоги деятельности – отчеты, фотографии, публикации в средах массовой информации (для работ по сохранению природного наслед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ументы направлять обычной почтой по адресу: </w:t>
      </w:r>
    </w:p>
    <w:p>
      <w:pPr>
        <w:pStyle w:val="Normal"/>
        <w:ind w:firstLine="709"/>
        <w:jc w:val="both"/>
        <w:rPr/>
      </w:pPr>
      <w:r>
        <w:rPr/>
        <w:t>445003, Россия, Самарская обл., г. Тольятти, ул. Комзина, 10,</w:t>
      </w:r>
    </w:p>
    <w:p>
      <w:pPr>
        <w:pStyle w:val="Normal"/>
        <w:ind w:firstLine="709"/>
        <w:jc w:val="both"/>
        <w:rPr/>
      </w:pPr>
      <w:r>
        <w:rPr/>
        <w:t xml:space="preserve">либо по электронной почте на адрес: </w:t>
      </w:r>
      <w:hyperlink r:id="rId2">
        <w:r>
          <w:rPr>
            <w:rStyle w:val="InternetLink"/>
          </w:rPr>
          <w:t>ppk.rgo@yandex.ru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аксонову Сергею Владимировичу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 xml:space="preserve">Тел.: (8482)489-688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СРОКИ ПРОВЕДЕНИЯ КОНКУРСА</w:t>
      </w:r>
    </w:p>
    <w:p>
      <w:pPr>
        <w:pStyle w:val="Default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ОРЯДОК ПРИСУЖДЕНИЯ ДИПЛОМОВ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: 2 февраля  2017 г. – 15 апреля 2017 г. </w:t>
      </w:r>
    </w:p>
    <w:p>
      <w:pPr>
        <w:pStyle w:val="Normal"/>
        <w:ind w:firstLine="709"/>
        <w:jc w:val="both"/>
        <w:rPr/>
      </w:pPr>
      <w:r>
        <w:rPr/>
        <w:t>Подведение итогов: 15 апреля – 15 мая.</w:t>
      </w:r>
    </w:p>
    <w:p>
      <w:pPr>
        <w:pStyle w:val="Normal"/>
        <w:ind w:firstLine="709"/>
        <w:jc w:val="both"/>
        <w:rPr/>
      </w:pPr>
      <w:r>
        <w:rPr/>
        <w:t xml:space="preserve">Вручение дипломов победителям состоится 23 мая 2017 г. день открытия </w:t>
      </w:r>
      <w:r>
        <w:rPr>
          <w:lang w:val="en-US"/>
        </w:rPr>
        <w:t>III</w:t>
      </w:r>
      <w:r>
        <w:rPr/>
        <w:t xml:space="preserve"> международной конференции «Природное наследие России» в г. Пенза.</w:t>
      </w:r>
    </w:p>
    <w:p>
      <w:pPr>
        <w:pStyle w:val="Default"/>
        <w:ind w:left="720" w:hanging="0"/>
        <w:jc w:val="center"/>
        <w:rPr/>
      </w:pPr>
      <w:r>
        <w:rPr>
          <w:b/>
          <w:sz w:val="26"/>
          <w:szCs w:val="26"/>
        </w:rPr>
        <w:t>9. ПОРЯДОК РАССМОТРЕНИЯ И ЭКСПЕРТИЗЫ ЗАЯВОК</w:t>
      </w:r>
    </w:p>
    <w:p>
      <w:pPr>
        <w:pStyle w:val="Normal"/>
        <w:spacing w:before="120" w:after="0"/>
        <w:ind w:firstLine="360"/>
        <w:jc w:val="both"/>
        <w:rPr/>
      </w:pPr>
      <w:r>
        <w:rPr/>
        <w:t xml:space="preserve">Решение о присуждении дипломов принимается жюри из числа членов Постоянной природоохранительной комиссии и организаций и учреждений – организаторов конкурса. Председатель жюри – вице-президент РГО, академик, А.А. Чибилев, сопредседатели – член-корреспондент РАН Г.С. Розенберг и доктор биологических наук С.В. Саксонов, секретарь – кандидат биологических наук С.А. Сенатор. </w:t>
      </w:r>
    </w:p>
    <w:p>
      <w:pPr>
        <w:pStyle w:val="Normal"/>
        <w:spacing w:before="120" w:after="120"/>
        <w:ind w:left="720" w:hanging="0"/>
        <w:jc w:val="center"/>
        <w:rPr>
          <w:b/>
          <w:b/>
        </w:rPr>
      </w:pPr>
      <w:r>
        <w:rPr>
          <w:b/>
        </w:rPr>
        <w:t>10. ИНФОРМАЦИОННАЯ ПОДДЕРЖКА</w:t>
      </w:r>
    </w:p>
    <w:p>
      <w:pPr>
        <w:pStyle w:val="Normal"/>
        <w:ind w:firstLine="567"/>
        <w:jc w:val="both"/>
        <w:rPr/>
      </w:pPr>
      <w:r>
        <w:rPr/>
        <w:t>Информация о конкурсе Дипломов и конференции размещена на сайте Пензенского государственного университета: www.</w:t>
      </w:r>
      <w:hyperlink r:id="rId3">
        <w:r>
          <w:rPr>
            <w:rStyle w:val="InternetLink"/>
          </w:rPr>
          <w:t>pnzgu.ru</w:t>
        </w:r>
      </w:hyperlink>
      <w:r>
        <w:rPr/>
        <w:t xml:space="preserve">; Института экологии Волжского бассейна: </w:t>
      </w:r>
      <w:hyperlink r:id="rId4">
        <w:r>
          <w:rPr>
            <w:rStyle w:val="InternetLink"/>
            <w:color w:val="0000FF"/>
            <w:u w:val="single"/>
          </w:rPr>
          <w:t>www.ievbras.ru</w:t>
        </w:r>
      </w:hyperlink>
      <w:r>
        <w:rPr/>
        <w:t xml:space="preserve"> и на странице Тольяттинского отделения Русского ботанического общества: </w:t>
      </w:r>
      <w:hyperlink r:id="rId5">
        <w:r>
          <w:rPr>
            <w:rStyle w:val="InternetLink"/>
            <w:color w:val="0000FF"/>
            <w:u w:val="single"/>
          </w:rPr>
          <w:t>sites.google.com/site/tltrbo/</w:t>
        </w:r>
      </w:hyperlink>
      <w:r>
        <w:rPr/>
        <w:t xml:space="preserve">, Института степи УрО РАН: </w:t>
      </w:r>
      <w:r>
        <w:rPr>
          <w:color w:val="0000FF"/>
          <w:u w:val="single"/>
          <w:lang w:val="en-US"/>
        </w:rPr>
        <w:t>orenstepp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org</w:t>
      </w:r>
      <w:r>
        <w:rPr/>
        <w:t>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k.rgo@yandex.ru" TargetMode="External"/><Relationship Id="rId3" Type="http://schemas.openxmlformats.org/officeDocument/2006/relationships/hyperlink" Target="http://pnzgu.ru/" TargetMode="External"/><Relationship Id="rId4" Type="http://schemas.openxmlformats.org/officeDocument/2006/relationships/hyperlink" Target="http://www.ievbras.ru/" TargetMode="External"/><Relationship Id="rId5" Type="http://schemas.openxmlformats.org/officeDocument/2006/relationships/hyperlink" Target="https://sites.google.com/site/tltrb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32:00Z</dcterms:created>
  <dc:creator>Пользователь</dc:creator>
  <dc:description/>
  <cp:keywords/>
  <dc:language>en-US</dc:language>
  <cp:lastModifiedBy>Шурховецкий Антон Владимирович</cp:lastModifiedBy>
  <cp:lastPrinted>2017-01-31T15:50:00Z</cp:lastPrinted>
  <dcterms:modified xsi:type="dcterms:W3CDTF">2017-02-02T13:48:00Z</dcterms:modified>
  <cp:revision>10</cp:revision>
  <dc:subject/>
  <dc:title>Третья международная научная конференция</dc:title>
</cp:coreProperties>
</file>