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color w:val="282828"/>
          <w:sz w:val="20"/>
          <w:szCs w:val="20"/>
        </w:rPr>
      </w:pPr>
      <w:r>
        <w:rPr>
          <w:b/>
          <w:color w:val="282828"/>
          <w:sz w:val="20"/>
          <w:szCs w:val="20"/>
        </w:rPr>
        <w:t>Российская академия наук</w:t>
      </w:r>
    </w:p>
    <w:p>
      <w:pPr>
        <w:pStyle w:val="Style16"/>
        <w:spacing w:before="0" w:after="0"/>
        <w:jc w:val="center"/>
        <w:rPr>
          <w:b/>
          <w:b/>
          <w:color w:val="282828"/>
          <w:sz w:val="20"/>
          <w:szCs w:val="20"/>
        </w:rPr>
      </w:pPr>
      <w:r>
        <w:rPr>
          <w:b/>
          <w:color w:val="282828"/>
          <w:sz w:val="20"/>
          <w:szCs w:val="20"/>
        </w:rPr>
        <w:t>Отделение биологических наук</w:t>
      </w:r>
    </w:p>
    <w:p>
      <w:pPr>
        <w:pStyle w:val="Style16"/>
        <w:spacing w:before="0" w:after="0"/>
        <w:jc w:val="center"/>
        <w:rPr>
          <w:b/>
          <w:b/>
          <w:color w:val="282828"/>
          <w:sz w:val="20"/>
          <w:szCs w:val="20"/>
        </w:rPr>
      </w:pPr>
      <w:r>
        <w:rPr>
          <w:b/>
          <w:color w:val="282828"/>
          <w:sz w:val="20"/>
          <w:szCs w:val="20"/>
        </w:rPr>
        <w:t>Министерство науки и высшего образованиям Российской Федерации</w:t>
      </w:r>
    </w:p>
    <w:p>
      <w:pPr>
        <w:pStyle w:val="Style16"/>
        <w:spacing w:before="0" w:after="0"/>
        <w:jc w:val="center"/>
        <w:rPr>
          <w:b/>
          <w:b/>
          <w:color w:val="282828"/>
          <w:sz w:val="20"/>
          <w:szCs w:val="20"/>
        </w:rPr>
      </w:pPr>
      <w:r>
        <w:rPr>
          <w:b/>
          <w:color w:val="282828"/>
          <w:sz w:val="20"/>
          <w:szCs w:val="20"/>
        </w:rPr>
        <w:t>Самарский научный центр РАН</w:t>
      </w:r>
    </w:p>
    <w:p>
      <w:pPr>
        <w:pStyle w:val="Style16"/>
        <w:spacing w:before="0" w:after="0"/>
        <w:jc w:val="center"/>
        <w:rPr>
          <w:b/>
          <w:b/>
          <w:color w:val="282828"/>
          <w:sz w:val="20"/>
          <w:szCs w:val="20"/>
        </w:rPr>
      </w:pPr>
      <w:r>
        <w:rPr>
          <w:b/>
          <w:color w:val="282828"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color w:val="282828"/>
          <w:sz w:val="20"/>
          <w:szCs w:val="20"/>
        </w:rPr>
      </w:pPr>
      <w:r>
        <w:rPr>
          <w:b/>
          <w:color w:val="282828"/>
          <w:sz w:val="20"/>
          <w:szCs w:val="20"/>
        </w:rPr>
        <w:t xml:space="preserve">ПРОГРАММА </w:t>
      </w:r>
    </w:p>
    <w:p>
      <w:pPr>
        <w:pStyle w:val="Style16"/>
        <w:spacing w:before="0" w:after="0"/>
        <w:jc w:val="center"/>
        <w:rPr>
          <w:b/>
          <w:b/>
          <w:color w:val="282828"/>
          <w:sz w:val="20"/>
          <w:szCs w:val="20"/>
        </w:rPr>
      </w:pPr>
      <w:r>
        <w:rPr>
          <w:b/>
          <w:color w:val="282828"/>
          <w:sz w:val="20"/>
          <w:szCs w:val="20"/>
        </w:rPr>
        <w:t>отчетной сессии Института экологии Волжского бассейна РАН</w:t>
      </w:r>
    </w:p>
    <w:p>
      <w:pPr>
        <w:pStyle w:val="Style16"/>
        <w:spacing w:before="0" w:after="0"/>
        <w:jc w:val="center"/>
        <w:rPr>
          <w:b/>
          <w:b/>
          <w:color w:val="282828"/>
          <w:sz w:val="20"/>
          <w:szCs w:val="20"/>
        </w:rPr>
      </w:pPr>
      <w:r>
        <w:rPr>
          <w:b/>
          <w:color w:val="282828"/>
          <w:sz w:val="20"/>
          <w:szCs w:val="20"/>
        </w:rPr>
        <w:t>Фундаментальные научные исследования 2014-2018 по итогам выполнения Программы фундаментальных научных исследований государственных академий наук на 2013-2020 годы</w:t>
      </w:r>
    </w:p>
    <w:p>
      <w:pPr>
        <w:pStyle w:val="Style16"/>
        <w:spacing w:before="0" w:after="0"/>
        <w:jc w:val="center"/>
        <w:rPr>
          <w:b/>
          <w:b/>
          <w:color w:val="282828"/>
          <w:sz w:val="20"/>
          <w:szCs w:val="20"/>
        </w:rPr>
      </w:pPr>
      <w:r>
        <w:rPr>
          <w:b/>
          <w:color w:val="282828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Style16"/>
        <w:spacing w:before="120" w:after="120"/>
        <w:jc w:val="center"/>
        <w:rPr/>
      </w:pPr>
      <w:r>
        <w:rPr/>
        <w:t>Направление № 51. Экология организмов и сообще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firstLine="567"/>
              <w:jc w:val="both"/>
              <w:rPr>
                <w:b/>
                <w:b/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Тема № 1. Экологические закономерности  устойчивого функционирования экосистем и ресурсный потенциал Волжского бассейна»  (Предыдущее название Экологические закономерности структурно-функциональной организации, ресурсного потенциала и устойчивого функционирования экосистем Волжского бассейна). 2013-2020 гг. Регистрационный номер AAAA-A17-117112040039-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 xml:space="preserve">Розенберг Геннадий Самуилович, чл.-корр. РАН, научный руководитель темы. </w:t>
            </w:r>
          </w:p>
          <w:p>
            <w:pPr>
              <w:pStyle w:val="Style16"/>
              <w:spacing w:before="120" w:after="120"/>
              <w:jc w:val="center"/>
              <w:rPr>
                <w:b/>
                <w:b/>
                <w:color w:val="282828"/>
                <w:sz w:val="20"/>
                <w:szCs w:val="20"/>
              </w:rPr>
            </w:pPr>
            <w:r>
              <w:rPr>
                <w:b/>
                <w:color w:val="282828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firstLine="567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 xml:space="preserve">1.1. Функциональная устойчивость и углеродный баланс лесных экосистем Волжского бассейна в условиях глобальных изменений климата.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 xml:space="preserve">Коломыц Эрланд Григорьевич, д.г.н, научный руководитель подтемы.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firstLine="567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В развитие темы 1.1 (личный вклад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Шарая Лариса Станиславовна, д.б.н., с.н.с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firstLine="567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.2. Управление процессом эвтрофирования Волжских водохранилищ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 xml:space="preserve">Селезнев Владимир Анатольевич, д.т.н., научный руководитель подтемы.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firstLine="567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В развитие темы 1.2 (личный вклад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Селезнева Александра Васильевна, к.т.н., с.н.с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firstLine="567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В развитие темы 1.2. (личный вклад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Рахуба Александр Владимирович, к.т.н., с.н.с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firstLine="567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.3. Генезис и функционирование растительного покрова центральной части Волжского бассейна в условиях антропогенной трансформации экосисте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Саксонов Сергей Владимирович, д.б.н., научный руководитель подтемы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firstLine="567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В развитие темы 1.3. (личный вклад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Лысенко Татьяна Михайловна, д.б.н., в.н.с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firstLine="567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В развитие темы 1.3. (личный вклад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Юрицына Наталья Алексеевна, д.б.н., с.н.с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firstLine="567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.4. Влияние чужеродных видов гидробионтов (зоопланктон, рыбы, паразиты рыб) на структурно-функциональную организацию экосистем Средней и Нижней Волг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Файзулин Александр Ильдусович,  к.б.н.,  научный руководитель подтемы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firstLine="567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В развитие темы 1.4. (личный вклад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Минеев Александр Константинович, д.б.н., с.н.с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firstLine="567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В развитие темы 1.4. (личный вклад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Мухортова Оксана Владимировна, к.б.н., врио с.н.с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firstLine="567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.5. Экологические процессы в зонах контакта водных масс, отличных по химическим и биологическим характеристикам на примере разнотипных водоемов бассейнов Средней Волги и Кам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Жариков Владимир Васильевич,  д.б.н., научный руководитель подтемы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firstLine="567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В развитие темы 1.5. (личный вклад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Горбунов Михаил Юрьевич, к.б.н., с.н.с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firstLine="567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В развитие темы 1.5. (личный вклад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 xml:space="preserve">Быкова Светлана Викторовна, к.б.н., с.н.с. 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firstLine="567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В развитие темы 1.5. (личный вклад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 xml:space="preserve">Уманская Марина Викторовна, к.б.н., с.н.с. 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firstLine="567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В развитие темы 1.5. (личный вклад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 xml:space="preserve">Тарасова Наталья Геннадьевна, к.б.н., с.н.с. 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 xml:space="preserve">1.6. Структурно-функциональная организация паразитарных систем позвоночных животных Среднего Поволжья (на примере гельминтов)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Кириллов Александр Александрович, к.б.н., научный руководитель подтемы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В развитие темы 1.5. (личный вклад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 xml:space="preserve">Кириллова Надежда Юрьевна, к.б.н., с.н.с. 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 xml:space="preserve">1.7. Структура и динамика растительности долины Нижней Волг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Голуб Валентин Борисович, д.б.н.,  научный руководитель подтемы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В развитие темы 1.7. (личный вклад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 xml:space="preserve">Николайчук Людмила Федоровна, к.б.н., с.н.с. 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В развитие темы 1.7. (личный вклад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 xml:space="preserve">Бондарева Виктория Владимировна, к.б.н., с.н.с. 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 xml:space="preserve">1.8. Изучение механизмов в регуляции устойчивости ресурсных видов растений в экосистемах в связи  с  прогнозируемым  изменением  климат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Розенцвет Ольга Анатольевна,  д.б.н., научный руководитель подтемы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В развитие темы 1.8. (личный вклад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Нестеров Виктор Николаевич, врио с.н.с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 xml:space="preserve">1.9. Инновационный подход в обеспечении устойчивого экономико-экологического развития территори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Зибарев Александр Григорьевич чл.-корр. РАН,  научный руководитель подтемы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В развитие темы 1.9. (личный вклад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 xml:space="preserve">Кудинова Галина Эдуардовна, к.э.н.,  врио с.н.с. 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 xml:space="preserve">1.10. Снижение экологических рисков на основе применения новых полимерных материалов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Розенцвет Виктор Александрович, д.б.н., научный руководитель подтемы.</w:t>
            </w:r>
          </w:p>
        </w:tc>
      </w:tr>
    </w:tbl>
    <w:p>
      <w:pPr>
        <w:pStyle w:val="Style16"/>
        <w:spacing w:before="120" w:after="120"/>
        <w:jc w:val="center"/>
        <w:rPr>
          <w:b/>
          <w:b/>
          <w:color w:val="282828"/>
          <w:sz w:val="20"/>
          <w:szCs w:val="20"/>
        </w:rPr>
      </w:pPr>
      <w:r>
        <w:rPr>
          <w:b/>
          <w:color w:val="282828"/>
          <w:sz w:val="20"/>
          <w:szCs w:val="20"/>
        </w:rPr>
        <w:t xml:space="preserve">Направление № 52. Биологическое разнообраз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Тема № 2 Оценка современного биоразнообразия и прогноз его изменения для экосистем Волжского бассейна в условиях их природной и антропогенной трансформации. 2013-2020 гг. Регистрационный номер AAAA-A17-117112040040-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Саксонов Сергей Владимирович, д.б.н., научный руководитель темы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.1. Разработка прогнозных моделей биоразнообразия состояния природных систем с использованием ЭИС REGION для территории Волжского бассейн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Розенберг Геннадий Самуилович, чл.-корр. РАН, научный руководитель подтемы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В развитие темы 2.1. (личный вклад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282828"/>
                <w:sz w:val="20"/>
                <w:szCs w:val="20"/>
              </w:rPr>
              <w:t xml:space="preserve">Костина Наталья Викторовна, д.б.н., с.н.с. 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.2. Тактики и стратегии сохранения флористического и ценотического разнообразия центральной части Волжского бассейн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Сенатор Степан Александрович, к.б.н., научный руководитель подтемы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.3. Разнообразие степных сообществ Поволжья и прогноз его изменения в условиях природной и антропогенной трансформации экосистем Волжского бассей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Лысенко Татьяна Михайлова, д.б.н., научный руководитель подтемы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.4. Биоразнообразие сообществ одноклеточных про- и эукариот в водохранилищах, озерах и реках в бассейнах рр. Волги и Камы в зоне их слиян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Жариков Владимир Васильевич, д.б.н., научный руководитель подтемы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.5. Современное состояние, прогноз изменения биоразнообразия низших наземных позвоночных и их гельминтов в природных и трансформированных экосистемах Волжского бассейна Научный руководи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Файзулин Александр Ильдусович, к.б.н., научный руководитель подтемы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В развитие темы 2.5. (личный вклад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Чихляев Игорь Васильевич, к.б.н.,с.н.с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.6. Устойчивость и продуктивность водных экосистем на основе анализа разнообразия биотических компонентов лотических и лентических экосистем бассейна Средней и Нижней Волги, их эколого-биологических и структурных изменений в природных условиях и при антропогенном воздейств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Зинченко Татьяна Дмитриевна, д.б.н., научный руководитель подтемы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В развитие темы 2.6. (личный вклад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 xml:space="preserve">Головатюк Лариса Владимировна, к.б.н., с.н.с. 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В развитие темы 2.6. (личный вклад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Горохова Ольга Геннадьевна, к.б.н., врио с.н.с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.7. Исследование пространственно-временной динамики биологического разнообразия пресмыкающихся в Волжском бассейн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Маленев Андрей Львович, к.б.н., научный руководитель подтемы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В развитие темы 2.7. (личный вклад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Бакиеев Андрей Геннадьевич, к.б.н., с.н.с.</w:t>
            </w:r>
          </w:p>
        </w:tc>
      </w:tr>
    </w:tbl>
    <w:p>
      <w:pPr>
        <w:pStyle w:val="Style16"/>
        <w:spacing w:before="120" w:after="120"/>
        <w:jc w:val="center"/>
        <w:rPr>
          <w:b/>
          <w:b/>
          <w:color w:val="282828"/>
          <w:sz w:val="20"/>
          <w:szCs w:val="20"/>
        </w:rPr>
      </w:pPr>
      <w:r>
        <w:rPr>
          <w:b/>
          <w:color w:val="282828"/>
          <w:sz w:val="20"/>
          <w:szCs w:val="20"/>
        </w:rPr>
      </w:r>
    </w:p>
    <w:p>
      <w:pPr>
        <w:pStyle w:val="Style16"/>
        <w:spacing w:before="120" w:after="120"/>
        <w:jc w:val="center"/>
        <w:rPr/>
      </w:pPr>
      <w:r>
        <w:rPr>
          <w:b/>
          <w:color w:val="282828"/>
          <w:sz w:val="20"/>
          <w:szCs w:val="20"/>
        </w:rPr>
        <w:t>Структура доклада-презентации</w:t>
      </w:r>
    </w:p>
    <w:p>
      <w:pPr>
        <w:pStyle w:val="Style16"/>
        <w:spacing w:before="0" w:after="0"/>
        <w:jc w:val="both"/>
        <w:rPr>
          <w:b/>
          <w:b/>
          <w:color w:val="282828"/>
          <w:sz w:val="20"/>
          <w:szCs w:val="20"/>
        </w:rPr>
      </w:pPr>
      <w:r>
        <w:rPr>
          <w:b/>
          <w:color w:val="282828"/>
          <w:sz w:val="20"/>
          <w:szCs w:val="20"/>
        </w:rPr>
        <w:t xml:space="preserve">1. </w:t>
      </w:r>
      <w:r>
        <w:rPr>
          <w:color w:val="282828"/>
          <w:sz w:val="20"/>
          <w:szCs w:val="20"/>
        </w:rPr>
        <w:t>Наименование темы/подтемы, руководители и исполнители.</w:t>
      </w:r>
    </w:p>
    <w:p>
      <w:pPr>
        <w:pStyle w:val="Style16"/>
        <w:spacing w:before="0" w:after="0"/>
        <w:jc w:val="both"/>
        <w:rPr/>
      </w:pPr>
      <w:r>
        <w:rPr>
          <w:b/>
          <w:color w:val="282828"/>
          <w:sz w:val="20"/>
          <w:szCs w:val="20"/>
        </w:rPr>
        <w:t xml:space="preserve">2. </w:t>
      </w:r>
      <w:r>
        <w:rPr>
          <w:color w:val="282828"/>
          <w:sz w:val="20"/>
          <w:szCs w:val="20"/>
        </w:rPr>
        <w:t>Актуальность</w:t>
      </w:r>
      <w:r>
        <w:rPr>
          <w:b/>
          <w:color w:val="282828"/>
          <w:sz w:val="20"/>
          <w:szCs w:val="20"/>
        </w:rPr>
        <w:t xml:space="preserve"> </w:t>
      </w:r>
      <w:r>
        <w:rPr>
          <w:color w:val="282828"/>
          <w:sz w:val="20"/>
          <w:szCs w:val="20"/>
        </w:rPr>
        <w:t>темы/подтемы.</w:t>
      </w:r>
    </w:p>
    <w:p>
      <w:pPr>
        <w:pStyle w:val="Style16"/>
        <w:spacing w:before="0" w:after="0"/>
        <w:jc w:val="both"/>
        <w:rPr/>
      </w:pPr>
      <w:r>
        <w:rPr>
          <w:b/>
          <w:color w:val="282828"/>
          <w:sz w:val="20"/>
          <w:szCs w:val="20"/>
        </w:rPr>
        <w:t>3</w:t>
      </w:r>
      <w:r>
        <w:rPr>
          <w:color w:val="282828"/>
          <w:sz w:val="20"/>
          <w:szCs w:val="20"/>
        </w:rPr>
        <w:t>. Основные фундаментальные результаты, важнейшие публикации.</w:t>
      </w:r>
    </w:p>
    <w:p>
      <w:pPr>
        <w:pStyle w:val="Style16"/>
        <w:spacing w:before="0" w:after="0"/>
        <w:jc w:val="both"/>
        <w:rPr/>
      </w:pPr>
      <w:r>
        <w:rPr>
          <w:b/>
          <w:color w:val="282828"/>
          <w:sz w:val="20"/>
          <w:szCs w:val="20"/>
        </w:rPr>
        <w:t>4</w:t>
      </w:r>
      <w:r>
        <w:rPr>
          <w:color w:val="282828"/>
          <w:sz w:val="20"/>
          <w:szCs w:val="20"/>
        </w:rPr>
        <w:t>. Основные прикладные результаты и их внедрение.</w:t>
      </w:r>
    </w:p>
    <w:p>
      <w:pPr>
        <w:pStyle w:val="Style16"/>
        <w:spacing w:before="0" w:after="0"/>
        <w:jc w:val="both"/>
        <w:rPr/>
      </w:pPr>
      <w:r>
        <w:rPr>
          <w:b/>
          <w:color w:val="282828"/>
          <w:sz w:val="20"/>
          <w:szCs w:val="20"/>
        </w:rPr>
        <w:t>5.</w:t>
      </w:r>
      <w:r>
        <w:rPr>
          <w:color w:val="282828"/>
          <w:sz w:val="20"/>
          <w:szCs w:val="20"/>
        </w:rPr>
        <w:t xml:space="preserve"> Участие в решении социально-экономического развития России, Волжского бассейна и Самарской области.</w:t>
      </w:r>
    </w:p>
    <w:p>
      <w:pPr>
        <w:pStyle w:val="Style16"/>
        <w:spacing w:before="0" w:after="0"/>
        <w:jc w:val="both"/>
        <w:rPr/>
      </w:pPr>
      <w:r>
        <w:rPr>
          <w:b/>
          <w:color w:val="282828"/>
          <w:sz w:val="20"/>
          <w:szCs w:val="20"/>
        </w:rPr>
        <w:t>6</w:t>
      </w:r>
      <w:r>
        <w:rPr>
          <w:color w:val="282828"/>
          <w:sz w:val="20"/>
          <w:szCs w:val="20"/>
        </w:rPr>
        <w:t>. Участие в образовательной и эколого-просветительской жизни региона и Института.</w:t>
      </w:r>
    </w:p>
    <w:p>
      <w:pPr>
        <w:pStyle w:val="Style16"/>
        <w:spacing w:before="0" w:after="0"/>
        <w:jc w:val="both"/>
        <w:rPr/>
      </w:pPr>
      <w:r>
        <w:rPr>
          <w:b/>
          <w:color w:val="282828"/>
          <w:sz w:val="20"/>
          <w:szCs w:val="20"/>
        </w:rPr>
        <w:t xml:space="preserve">7. </w:t>
      </w:r>
      <w:r>
        <w:rPr>
          <w:color w:val="282828"/>
          <w:sz w:val="20"/>
          <w:szCs w:val="20"/>
        </w:rPr>
        <w:t>Перспективы дальнейшего развития</w:t>
      </w:r>
      <w:r>
        <w:rPr>
          <w:b/>
          <w:color w:val="282828"/>
          <w:sz w:val="20"/>
          <w:szCs w:val="20"/>
        </w:rPr>
        <w:t xml:space="preserve"> </w:t>
      </w:r>
      <w:r>
        <w:rPr>
          <w:color w:val="282828"/>
          <w:sz w:val="20"/>
          <w:szCs w:val="20"/>
        </w:rPr>
        <w:t>темы/подтемы.</w:t>
      </w:r>
    </w:p>
    <w:p>
      <w:pPr>
        <w:pStyle w:val="Style16"/>
        <w:spacing w:before="0" w:after="0"/>
        <w:rPr>
          <w:color w:val="282828"/>
          <w:sz w:val="20"/>
          <w:szCs w:val="20"/>
        </w:rPr>
      </w:pPr>
      <w:r>
        <w:rPr>
          <w:color w:val="282828"/>
          <w:sz w:val="20"/>
          <w:szCs w:val="20"/>
        </w:rPr>
        <w:t>Кроме объявленных докладчиков в сессии могут принять участие с соответствующими сообщениями все научные сотрудники.</w:t>
      </w:r>
    </w:p>
    <w:p>
      <w:pPr>
        <w:pStyle w:val="Style16"/>
        <w:spacing w:before="0" w:after="0"/>
        <w:rPr>
          <w:color w:val="282828"/>
          <w:sz w:val="20"/>
          <w:szCs w:val="20"/>
        </w:rPr>
      </w:pPr>
      <w:r>
        <w:rPr>
          <w:color w:val="282828"/>
          <w:sz w:val="20"/>
          <w:szCs w:val="20"/>
        </w:rPr>
        <w:t>Предполагается материалы отчетной сессии опубликовать в виде сборника ста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33:00Z</dcterms:created>
  <dc:creator>SAXONOFF</dc:creator>
  <dc:description/>
  <cp:keywords/>
  <dc:language>en-US</dc:language>
  <cp:lastModifiedBy>Sea</cp:lastModifiedBy>
  <cp:lastPrinted>2019-03-09T06:23:00Z</cp:lastPrinted>
  <dcterms:modified xsi:type="dcterms:W3CDTF">2019-03-12T10:33:00Z</dcterms:modified>
  <cp:revision>3</cp:revision>
  <dc:subject/>
  <dc:title>Российская академия наук</dc:title>
</cp:coreProperties>
</file>