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онный договор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ставлении права использования научного произведения №________</w:t>
        <w:softHyphen/>
        <w:softHyphen/>
        <w:softHyphen/>
        <w:t>_________</w:t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5"/>
        <w:ind w:right="-143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.  Тольятти                                                                                       «___»____________ 2019 года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Поволжский государственный университет сервиса», именуемое в дальнейшем "Лицензиат", в лице ректора Ерохиной Л.И., действующего на основании Устава, с одной стороны, и Гражданин РФ </w:t>
      </w:r>
      <w:r>
        <w:rPr>
          <w:rFonts w:cs="Times New Roman" w:ascii="Times New Roman" w:hAnsi="Times New Roman"/>
          <w:sz w:val="24"/>
          <w:szCs w:val="24"/>
          <w:highlight w:val="yellow"/>
        </w:rPr>
        <w:t>Абрамов Геннадий Николаевич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"Лицензиар", с другой стороны, именуемые в дальнейшем "Сторона/Стороны", заключили настоящий договор (далее - "Договор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Лицензиар на безвозмездной основе предоставляет Лицензиату пра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научной стать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«Интерполяционные преобразователи время-цифровой код рециркуляционного типа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бъемом 21 м.п лис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характеристика передаваемых материалов – научная статья, монография; название материала, статьи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Произведение"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Лицензиа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ует, что он обладает исключительными авторскими правами на передаваемое Лицензиату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автора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6. право переуступить на договорных условиях частично или полностью полученные по настоящему договору права третьим лицам без выплаты Лицензиару вознагра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Лицензиа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права Лицензиа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Лицензиар, в течение трех рабочих дней обязан предоставить Лицензиату Произведение в печатной/электронной версии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для ознакомления. В течение 15 (пятнадцать) рабочих дней, если Лицензиатом не предъявлены к Лицензиару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Дата подписания Акта приема-передачи Произведения является моментом передачи Лицензиату 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ат обязуется соблюдать предусмотренные действующим законодательством авторские права, права Лицензиара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Лицензиа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свое согласие Лицензиа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у своих персональных данных в соответствии с требованиями Федерального закона от 27. 07. 2006 № 152-ФЗ «О персональных данных». Согласие дается для целей: соблюдение законов и иных нормативных  правовых актов и исполнение настоящего договора. Перечень персональных данных, срок, в течение которого действует данное согласие, изложены в Положении «Об обработке персональных данных в Университете». Обработка персональных данных ведется в соответствии с внутренними локальными актами, регламентирующими деятельность университета и федеральными нормативными актами в сфере защиты персональных данных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Лицензиар и Лицензи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078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брамов Геннадий Николаевич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55г.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677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 полностью, дата рождения</w:t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yellow"/>
                  <w:u w:val="none"/>
                  <w:lang w:val="en-US"/>
                </w:rPr>
                <w:t>yuran_a@mail.ru</w:t>
              </w:r>
            </w:hyperlink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Г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323068825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32401001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юридический: 445017, Российская Федерация, Самарская обл., Тольятт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4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03835</wp:posOffset>
                  </wp:positionV>
                  <wp:extent cx="912495" cy="636905"/>
                  <wp:effectExtent l="0" t="0" r="0" b="0"/>
                  <wp:wrapTight wrapText="bothSides">
                    <wp:wrapPolygon edited="0">
                      <wp:start x="-249" y="0"/>
                      <wp:lineTo x="-249" y="21238"/>
                      <wp:lineTo x="21600" y="21238"/>
                      <wp:lineTo x="21600" y="0"/>
                      <wp:lineTo x="-2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брамов Г.Н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   </w:t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Ерохина Л.И.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го произведения к лицензионному договору о предоставлении права использования научного произведения №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Тольятти        </w:t>
        <w:tab/>
        <w:tab/>
        <w:tab/>
        <w:tab/>
        <w:tab/>
        <w:tab/>
        <w:tab/>
        <w:t xml:space="preserve">             «___»_________ 2019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ПВГУС», именуемый в дальнейшем "Лицензиат", в лице ректора Ерохиной Л.И., действующего на основании Устава, с одной стороны, и Гражданин РФ </w:t>
      </w:r>
      <w:r>
        <w:rPr>
          <w:rFonts w:cs="Times New Roman" w:ascii="Times New Roman" w:hAnsi="Times New Roman"/>
          <w:sz w:val="24"/>
          <w:szCs w:val="24"/>
          <w:highlight w:val="yellow"/>
        </w:rPr>
        <w:t>Абрамов Геннадий Николаевич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"Лицензиар", с другой стороны, именуемые в дальнейшем "Сторона/Стороны", составили  настоящий акт (далее – «Акт»)  к  лицензионному    договору     №_______________________  от «___» _____________ года (далее - "Договор"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ицензиар передал, а Лицензиат принял в соответствии с условиями Договора 1 (один) экземпляр Произведения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учной стать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««Интерполяционные преобразователи время-цифровой код рециркуляционного типа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бъемом 21 м. п л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наименование и характерист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статей  X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й конференции «СИНЕРГЕТИКА ПРИРОДНЫХ,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ТЕХНИЧЕСКИ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И  СОЦИАЛЬНО-ЭКОНОМИЧЕСКИХ  СИСТЕМ»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 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и право его использования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роны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: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032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брамов Геннадий Нико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55 г.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677" w:right="2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 полностью, дата рождения</w:t>
            </w:r>
          </w:p>
          <w:p>
            <w:pPr>
              <w:pStyle w:val="Normal"/>
              <w:ind w:left="677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e-mail 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yellow"/>
                  <w:u w:val="none"/>
                  <w:lang w:val="en-US"/>
                </w:rPr>
                <w:t>yuran_a@mail.ru</w:t>
              </w:r>
            </w:hyperlink>
          </w:p>
          <w:p>
            <w:pPr>
              <w:pStyle w:val="Normal"/>
              <w:ind w:left="-32" w:right="213" w:firstLine="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ГУ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23068825; КПП 6324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: 445017, РФ, Самарская обл., Тольятти, ул. Гагарина, 4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91135</wp:posOffset>
                  </wp:positionV>
                  <wp:extent cx="931545" cy="649605"/>
                  <wp:effectExtent l="0" t="0" r="0" b="0"/>
                  <wp:wrapTight wrapText="bothSides">
                    <wp:wrapPolygon edited="0">
                      <wp:start x="-249" y="0"/>
                      <wp:lineTo x="-249" y="21238"/>
                      <wp:lineTo x="21600" y="21238"/>
                      <wp:lineTo x="21600" y="0"/>
                      <wp:lineTo x="-24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брамов Г.Н.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</w:t>
              <w:tab/>
              <w:t xml:space="preserve">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/Ерохина Л.И./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1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an_a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yuran_a@mail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12:00Z</dcterms:created>
  <dc:creator>Тунги</dc:creator>
  <dc:description/>
  <dc:language>en-US</dc:language>
  <cp:lastModifiedBy>IrbisNB41</cp:lastModifiedBy>
  <cp:lastPrinted>2014-03-20T09:48:00Z</cp:lastPrinted>
  <dcterms:modified xsi:type="dcterms:W3CDTF">2019-04-25T17:12:00Z</dcterms:modified>
  <cp:revision>2</cp:revision>
  <dc:subject/>
  <dc:title>Авторский договор N 0117/06</dc:title>
</cp:coreProperties>
</file>