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5.10.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ЭВБ РАН объявляет конкурс на замещение вакантных должностей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Заместителя директора по научной работе</w:t>
      </w:r>
      <w:r>
        <w:rPr/>
        <w:t xml:space="preserve"> – 1 штатная единица. Оклад 36 522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5.12.2018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05.10.2018 – 20.11.2018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опыта руководства научно-исследовательскими работам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руководства исследованиями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и программами и программами Минобрнауки России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Старшего научного сотрудника</w:t>
      </w:r>
      <w:r>
        <w:rPr/>
        <w:t xml:space="preserve"> группы экономики природопользования – 1 штатная единица. Оклад 22 27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5.12.2018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05.10.2018 – 20.11.2018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опыта организации и проведения научно-исследовательских работ в области экологии и экономики природопользования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проведения исследований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Главного научного сотрудника </w:t>
      </w:r>
      <w:r>
        <w:rPr/>
        <w:t xml:space="preserve">лаборатории моделирования и управления экосистемами. Оклад 32 495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14.12.2018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05.10.2018 – 01.12.2018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опыта руководства научно-исследовательскими работами, научных трудов (монографий, статей в рецензируемых журналах, патентов и изобретения научных отчетов, зарегистрированных в установленном порядке) в области моделирования и управления экосистемами; наличие опыта участия в российских и зарубежных научных конференциях в качестве докладчика; наличие опыта руководства исследованиями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и программами и программами Минобрнауки России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 xml:space="preserve">Главного научного сотрудника </w:t>
      </w:r>
      <w:r>
        <w:rPr/>
        <w:t xml:space="preserve">лаборатории экологии малых рек. Оклад 32 495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14.12.2018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05.10.2018 – 01.12.2018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опыта руководства научно-исследовательскими работами, научных трудов (монографий, статей в рецензируемых журналах, научных отчетов, зарегистрированных в установленном порядке) в области экологии малых рек; наличие опыта участия в российских и зарубежных научных конференциях в качестве докладчика; наличие опыта руководства исследованиями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и программами и программами Минобрнауки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4:00Z</dcterms:created>
  <dc:creator>User</dc:creator>
  <dc:description/>
  <cp:keywords/>
  <dc:language>en-US</dc:language>
  <cp:lastModifiedBy>User</cp:lastModifiedBy>
  <dcterms:modified xsi:type="dcterms:W3CDTF">2018-10-05T08:25:00Z</dcterms:modified>
  <cp:revision>8</cp:revision>
  <dc:subject/>
  <dc:title>20</dc:title>
</cp:coreProperties>
</file>