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ИРОДНЫХ РЕСУРСОВ И ЭКОЛОГИИ РФ</w:t>
      </w:r>
    </w:p>
    <w:p>
      <w:pPr>
        <w:pStyle w:val="Normal"/>
        <w:jc w:val="center"/>
        <w:rPr/>
      </w:pPr>
      <w:r>
        <w:rPr/>
        <w:t>МИНИСТЕРСТВО НАУКИ И  ВЫСШЕГО ОБРАЗОВАНИЯ РФ</w:t>
      </w:r>
    </w:p>
    <w:p>
      <w:pPr>
        <w:pStyle w:val="Normal"/>
        <w:jc w:val="center"/>
        <w:rPr/>
      </w:pPr>
      <w:r>
        <w:rPr/>
        <w:t>ФГБУ «Национальный парк  «Самарская Лука»»,</w:t>
      </w:r>
    </w:p>
    <w:p>
      <w:pPr>
        <w:pStyle w:val="Normal"/>
        <w:jc w:val="center"/>
        <w:rPr/>
      </w:pPr>
      <w:r>
        <w:rPr/>
        <w:t>Институт экологии Волжского бассейна РАН – филиал СамНЦ РАН,</w:t>
      </w:r>
    </w:p>
    <w:p>
      <w:pPr>
        <w:pStyle w:val="Normal"/>
        <w:jc w:val="center"/>
        <w:rPr/>
      </w:pPr>
      <w:r>
        <w:rPr/>
        <w:t>Волжский университет им. В.Н. Татищева</w:t>
      </w:r>
    </w:p>
    <w:p>
      <w:pPr>
        <w:pStyle w:val="Style71"/>
        <w:widowControl/>
        <w:spacing w:lineRule="auto" w:line="240"/>
        <w:ind w:right="14" w:hanging="0"/>
        <w:jc w:val="center"/>
        <w:rPr>
          <w:rStyle w:val="FontStyle35"/>
        </w:rPr>
      </w:pPr>
      <w:r>
        <w:rPr>
          <w:rStyle w:val="FontStyle35"/>
          <w:spacing w:val="-2"/>
        </w:rPr>
        <w:t xml:space="preserve">Кафедра ЮНЕСКО «Изучение и сохранение биоразнообразия 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35"/>
          <w:spacing w:val="-2"/>
        </w:rPr>
        <w:t>экосистем Волжского бассейна» при ИЭВБ РАН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35"/>
          <w:spacing w:val="-2"/>
        </w:rPr>
        <w:t>Русское географическое общество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35"/>
          <w:spacing w:val="-2"/>
        </w:rPr>
        <w:t>Русское ботаническое общество</w:t>
      </w:r>
    </w:p>
    <w:p>
      <w:pPr>
        <w:pStyle w:val="Style71"/>
        <w:widowControl/>
        <w:spacing w:lineRule="auto" w:line="240"/>
        <w:ind w:right="14" w:hanging="0"/>
        <w:jc w:val="center"/>
        <w:rPr>
          <w:rStyle w:val="FontStyle35"/>
        </w:rPr>
      </w:pPr>
      <w:r>
        <w:rPr>
          <w:rStyle w:val="FontStyle35"/>
          <w:spacing w:val="-2"/>
        </w:rPr>
        <w:t>Гидробиологическое общество при РАН</w:t>
      </w:r>
    </w:p>
    <w:p>
      <w:pPr>
        <w:pStyle w:val="Normal"/>
        <w:jc w:val="center"/>
        <w:rPr>
          <w:rStyle w:val="FontStyle35"/>
          <w:sz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риглашаем вас принять участие во Всероссийской научной конференции </w:t>
      </w:r>
      <w:r>
        <w:rPr>
          <w:b/>
          <w:bCs/>
        </w:rPr>
        <w:t>«Актуальные проблемы особо охраняемых природных территорий-4»</w:t>
      </w:r>
      <w:r>
        <w:rPr/>
        <w:t xml:space="preserve">. Конференция посвящена рассмотрению, анализу и поиску путей решения наиболее важных проблем ООПТ России. Сроки проведения конференции: 17 – 18 сентября  2020 года. Статьи участников конференции будут опубликованы в научном журнале «Самарская Лука: проблемы региональной и глобальной экологии» №3, 2020 (размещается в базе данных РИНЦ, с присвоением </w:t>
      </w:r>
      <w:r>
        <w:rPr>
          <w:lang w:val="en-US"/>
        </w:rPr>
        <w:t>DOI</w:t>
      </w:r>
      <w:r>
        <w:rPr/>
        <w:t>). Отдельные статьи могут быть опубликованы в научном журнале «Известия Самарского научного центра Р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рганизационный комитет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седатель:</w:t>
      </w:r>
      <w:r>
        <w:rPr/>
        <w:t xml:space="preserve"> </w:t>
      </w:r>
      <w:r>
        <w:rPr>
          <w:b/>
        </w:rPr>
        <w:t>Саксонов С.В.</w:t>
      </w:r>
      <w:r>
        <w:rPr/>
        <w:t xml:space="preserve"> – руководитель направления «Экология» СамНЦ РАН, д.б.н., профессо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председатели: </w:t>
      </w:r>
    </w:p>
    <w:p>
      <w:pPr>
        <w:pStyle w:val="Normal"/>
        <w:jc w:val="both"/>
        <w:rPr/>
      </w:pPr>
      <w:r>
        <w:rPr>
          <w:b/>
        </w:rPr>
        <w:t>Розенберг Г.С</w:t>
      </w:r>
      <w:r>
        <w:rPr/>
        <w:t>., г.н.с. ИЭВБ РАН – филиала СамНЦ РАН, чл. корреспондент РАН, д.б.н., профессор.</w:t>
      </w:r>
    </w:p>
    <w:p>
      <w:pPr>
        <w:pStyle w:val="Normal"/>
        <w:jc w:val="both"/>
        <w:rPr/>
      </w:pPr>
      <w:r>
        <w:rPr>
          <w:b/>
        </w:rPr>
        <w:t>Чибилев А.А</w:t>
      </w:r>
      <w:r>
        <w:rPr/>
        <w:t xml:space="preserve">. − научный руководитель  Института степи РАН, академик РАН д.г.н., профессор, </w:t>
      </w:r>
    </w:p>
    <w:p>
      <w:pPr>
        <w:pStyle w:val="Normal"/>
        <w:jc w:val="both"/>
        <w:rPr/>
      </w:pPr>
      <w:r>
        <w:rPr>
          <w:b/>
        </w:rPr>
        <w:t>Тишков А.А.</w:t>
      </w:r>
      <w:r>
        <w:rPr/>
        <w:t xml:space="preserve"> − заместитель директора Института географии РАН чл. корреспондент РАН, д.г.н., профессор,</w:t>
      </w:r>
    </w:p>
    <w:p>
      <w:pPr>
        <w:pStyle w:val="Normal"/>
        <w:jc w:val="both"/>
        <w:rPr/>
      </w:pPr>
      <w:r>
        <w:rPr>
          <w:b/>
        </w:rPr>
        <w:t>Захаров В.М.</w:t>
      </w:r>
      <w:r>
        <w:rPr/>
        <w:t>, − директор  Института устойчивого развития Общественной палаты Российской Федерации, чл. корреспондент РАН, д.б.н., профессор,</w:t>
      </w:r>
    </w:p>
    <w:p>
      <w:pPr>
        <w:pStyle w:val="Normal"/>
        <w:jc w:val="both"/>
        <w:rPr/>
      </w:pPr>
      <w:r>
        <w:rPr>
          <w:b/>
        </w:rPr>
        <w:t>Якушин В.А.</w:t>
      </w:r>
      <w:r>
        <w:rPr/>
        <w:t xml:space="preserve"> − ректор Волжского университета им. В.Н. Татищева, д.ю.н., профессор, </w:t>
      </w:r>
    </w:p>
    <w:p>
      <w:pPr>
        <w:pStyle w:val="Normal"/>
        <w:jc w:val="both"/>
        <w:rPr/>
      </w:pPr>
      <w:r>
        <w:rPr>
          <w:b/>
        </w:rPr>
        <w:t>Кожевникова О.М.</w:t>
      </w:r>
      <w:r>
        <w:rPr/>
        <w:t>− и.о. директора ФГБУ «Национальный парк «Самарская Лу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правления работы конферен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емные экосистемы, ландшафтные комплексы и особенности их функционирования на ООПТ.</w:t>
      </w:r>
    </w:p>
    <w:p>
      <w:pPr>
        <w:pStyle w:val="Normal"/>
        <w:numPr>
          <w:ilvl w:val="0"/>
          <w:numId w:val="1"/>
        </w:numPr>
        <w:rPr/>
      </w:pPr>
      <w:r>
        <w:rPr/>
        <w:t>Водные экосистемы ООПТ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антропогенного воздействия на экосистемы ООПТ.</w:t>
      </w:r>
    </w:p>
    <w:p>
      <w:pPr>
        <w:pStyle w:val="Normal"/>
        <w:numPr>
          <w:ilvl w:val="0"/>
          <w:numId w:val="1"/>
        </w:numPr>
        <w:rPr/>
      </w:pPr>
      <w:r>
        <w:rPr/>
        <w:t>Флора и состояние популяций растений ООПТ.</w:t>
      </w:r>
    </w:p>
    <w:p>
      <w:pPr>
        <w:pStyle w:val="Normal"/>
        <w:numPr>
          <w:ilvl w:val="0"/>
          <w:numId w:val="1"/>
        </w:numPr>
        <w:rPr/>
      </w:pPr>
      <w:r>
        <w:rPr/>
        <w:t>Фауна ООПТ и проблемы динамики видового состава и численности животных.</w:t>
      </w:r>
    </w:p>
    <w:p>
      <w:pPr>
        <w:pStyle w:val="Normal"/>
        <w:numPr>
          <w:ilvl w:val="0"/>
          <w:numId w:val="1"/>
        </w:numPr>
        <w:rPr/>
      </w:pPr>
      <w:r>
        <w:rPr/>
        <w:t>Историко-культурное наследие на ООПТ: вопросы изучения, инвентаризации и сохранения.</w:t>
      </w:r>
    </w:p>
    <w:p>
      <w:pPr>
        <w:pStyle w:val="Normal"/>
        <w:numPr>
          <w:ilvl w:val="0"/>
          <w:numId w:val="1"/>
        </w:numPr>
        <w:rPr/>
      </w:pPr>
      <w:r>
        <w:rPr/>
        <w:t>Геология и почвы ООПТ,  состояние почвенного покрова в условиях рекреационного природопользования и других видов антропогенного воздействия.</w:t>
      </w:r>
    </w:p>
    <w:p>
      <w:pPr>
        <w:pStyle w:val="Normal"/>
        <w:numPr>
          <w:ilvl w:val="0"/>
          <w:numId w:val="1"/>
        </w:numPr>
        <w:rPr/>
      </w:pPr>
      <w:r>
        <w:rPr/>
        <w:t>Архитектурные и градостроительные проекты на ООПТ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экологического туризма и рекреационных услуг на территории ООПТ. Туризм и местное население.</w:t>
      </w:r>
    </w:p>
    <w:p>
      <w:pPr>
        <w:pStyle w:val="Normal"/>
        <w:numPr>
          <w:ilvl w:val="0"/>
          <w:numId w:val="1"/>
        </w:numPr>
        <w:rPr/>
      </w:pPr>
      <w:r>
        <w:rPr/>
        <w:t>ООПТ и экологическое образовани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явки и статьи на участие в конференции принимаются до 31 июля 2020 год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осьба присылать заявки и статьи по электронной почте на адрес: </w:t>
      </w:r>
      <w:r>
        <w:rPr>
          <w:b/>
          <w:bCs/>
          <w:lang w:val="en-US"/>
        </w:rPr>
        <w:t>apoot</w:t>
      </w:r>
      <w:r>
        <w:rPr>
          <w:b/>
          <w:bCs/>
        </w:rPr>
        <w:t xml:space="preserve">2020@yandex.ru,  В теме письма обязательно указать "Конференция 2020". Программа конференции будет выслана следующим информационным письм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ый взнос не предусмотрен.</w:t>
      </w:r>
    </w:p>
    <w:p>
      <w:pPr>
        <w:pStyle w:val="Normal"/>
        <w:ind w:firstLine="708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в научной конференции </w:t>
        <w:br/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</w:t>
            </w:r>
          </w:p>
        </w:tc>
        <w:tc>
          <w:tcPr>
            <w:tcW w:w="5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5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ная степень, звание</w:t>
            </w:r>
          </w:p>
        </w:tc>
        <w:tc>
          <w:tcPr>
            <w:tcW w:w="5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21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рма участия: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чная </w:t>
            </w:r>
          </w:p>
        </w:tc>
        <w:tc>
          <w:tcPr>
            <w:tcW w:w="5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21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доклада / статьи</w:t>
            </w:r>
          </w:p>
        </w:tc>
        <w:tc>
          <w:tcPr>
            <w:tcW w:w="5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5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докладчик</w:t>
            </w:r>
          </w:p>
        </w:tc>
        <w:tc>
          <w:tcPr>
            <w:tcW w:w="5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окладчик</w:t>
            </w:r>
          </w:p>
        </w:tc>
        <w:tc>
          <w:tcPr>
            <w:tcW w:w="5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ое оборудование </w:t>
            </w:r>
          </w:p>
        </w:tc>
        <w:tc>
          <w:tcPr>
            <w:tcW w:w="5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тактный </w:t>
            </w: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 телефон (с кодом города)</w:t>
            </w:r>
          </w:p>
        </w:tc>
        <w:tc>
          <w:tcPr>
            <w:tcW w:w="52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 стате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Шрифт - Times New Roman, 13 пт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Абзацы с отступом 1 см и без переносов выравниваются по центру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Межстрочный интервал - одинарный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Поля: верхнее и нижнее – 2 см,  левое – 2,5 см, правое – 1,5 см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Структура статьи: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УДК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Название статьи (на русском языке)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Фамилия, имя, отчество автора (ов)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Организация и место ее расположения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Аннотация на русском языке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Ключевые слова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Дата поступления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Текст статьи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Список литературы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Далее все на английском языке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Название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Инициалы, фамилия автора (ов)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Организация и место ее расположения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Резюме</w:t>
      </w:r>
    </w:p>
    <w:p>
      <w:pPr>
        <w:pStyle w:val="Style15"/>
        <w:shd w:fill="FFFFFF" w:val="clear"/>
        <w:spacing w:lineRule="atLeast" w:line="285" w:before="171" w:after="171"/>
        <w:rPr/>
      </w:pPr>
      <w:r>
        <w:rPr/>
        <w:t>Ключевые слова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Контактная информация: место работы, должность, ученая степень, научное звание адрес, телефон, факс, электронная почта (на двух языках русском и английском).</w:t>
      </w:r>
    </w:p>
    <w:p>
      <w:pPr>
        <w:pStyle w:val="Style15"/>
        <w:shd w:fill="FFFFFF" w:val="clear"/>
        <w:spacing w:lineRule="atLeast" w:line="285" w:before="171" w:after="171"/>
        <w:jc w:val="both"/>
        <w:rPr>
          <w:b/>
          <w:b/>
          <w:bCs/>
        </w:rPr>
      </w:pPr>
      <w:r>
        <w:rPr>
          <w:b/>
          <w:bCs/>
        </w:rPr>
        <w:t>Оформление ссылок и литературы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В списке литературы и в тексте рядом с годом следует ставить буквы в алфавитном порядке: (1990а, б) - для отечественных работ и (1960а, b) - для иностранных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Для журнальных статей последовательно приводятся фамилия автора, инициалы, заглавие статьи, название журнала (в принятом сокращении), год, том, выпуск (или номер) (арабскими цифрами), страницы (первая - последняя)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Например: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Петров П.П. Флористические находки на Южном Урале // Бот. журн. 2001. Т. 77, № 6. С. 89-93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Для книг приводятся фамилия автора, инициалы, полное название книги, место издания (город), год издания, общее число страниц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Например: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Коломыц Э.Г. Бореальный экотон и географическая зональность. Атлас-монография.  М.: Наука, 2005. 390 с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Ссылки на отдельные статьи из Трудов, Тезисов и коллективных монографий даются так: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Сенатор С.А. Анализ флоры Волго-Иргизского ландшфтно-флористического района // Экологический сборник 2: Труды конференции молодых ученых Поволжья / под ред. проф. С.В. Саксонова. Тольятти: Кассандра, 2009. С. 177-181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Диссертационные неопубликованные работы приводятся в списке следующим образом: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Ааетисян Е. М. Палинология надпорядка Campanulaneae: Автореф. дис.... д-ра биол. наук. Ереван, 1988. 34 с.</w:t>
      </w:r>
    </w:p>
    <w:p>
      <w:pPr>
        <w:pStyle w:val="Style15"/>
        <w:shd w:fill="FFFFFF" w:val="clear"/>
        <w:spacing w:lineRule="atLeast" w:line="285" w:before="171" w:after="17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85" w:before="171" w:after="17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85" w:before="171" w:after="17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85" w:before="171" w:after="171"/>
        <w:jc w:val="center"/>
        <w:rPr>
          <w:b/>
          <w:b/>
          <w:bCs/>
        </w:rPr>
      </w:pPr>
      <w:r>
        <w:rPr>
          <w:b/>
          <w:bCs/>
        </w:rPr>
        <w:t>Оформление текстовых таблиц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Все текстовые таблицы должны иметь заголовки и, если их больше одной, порядковый номер, который ставится над заголовком таблицы. В соответствующих местах текста должны быть сделаны ссылки на каждую таблицу, причем слово «таблица» сокращается (табл. 2)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Все сокращения, использованные в таблице, должны быть пояснены в Примечании, расположенном под ней.</w:t>
      </w:r>
    </w:p>
    <w:p>
      <w:pPr>
        <w:pStyle w:val="Style15"/>
        <w:shd w:fill="FFFFFF" w:val="clear"/>
        <w:spacing w:lineRule="atLeast" w:line="285" w:before="171" w:after="171"/>
        <w:jc w:val="both"/>
        <w:rPr>
          <w:b/>
          <w:b/>
          <w:bCs/>
        </w:rPr>
      </w:pPr>
      <w:r>
        <w:rPr>
          <w:b/>
          <w:bCs/>
        </w:rPr>
        <w:t>Оформление иллюстраций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Рисунок должен быть по возможности разгружен от надписей; все условные обозначения должны быть объяснены в подписи к нему или в тексте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Выделы легенд ботанических и других карт, кривые графиков и т. п. нумеруются всегда справа или обозначаются буквами, а содержание этих обозначений раскрывается в подписи к рисунку или в тексте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В подписи к рисунку указывается, что приведено на оси абсцисс и что на оси ординат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Все рисунки должны иметь подписи и, если их больше одного, порядковый номер. В соответствующих местах текста должны быть сделаны ссылки на каждый рисунок, причем слово «рисунок» сокращается (рис. 2).</w:t>
      </w:r>
    </w:p>
    <w:p>
      <w:pPr>
        <w:pStyle w:val="Style15"/>
        <w:shd w:fill="FFFFFF" w:val="clear"/>
        <w:spacing w:lineRule="atLeast" w:line="285" w:before="171" w:after="171"/>
        <w:jc w:val="both"/>
        <w:rPr/>
      </w:pPr>
      <w:r>
        <w:rPr/>
        <w:t>Рисунки, предоставляемые в формате JPEG или TIFF, нумеруются в порядке упоминания в тексте. Если рисунок один, его номер не стави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2:00Z</dcterms:created>
  <dc:creator>НАУЧНЫЙ  ОТДЕЛ</dc:creator>
  <dc:description/>
  <cp:keywords/>
  <dc:language>en-US</dc:language>
  <cp:lastModifiedBy>Наташа</cp:lastModifiedBy>
  <cp:lastPrinted>2020-07-08T12:25:00Z</cp:lastPrinted>
  <dcterms:modified xsi:type="dcterms:W3CDTF">2020-07-08T09:02:00Z</dcterms:modified>
  <cp:revision>7</cp:revision>
  <dc:subject/>
  <dc:title>МИНИСТЕРСТВО ПРИРОДНЫХ РЕСУРСОВ И ЭКОЛОГИИ РФ</dc:title>
</cp:coreProperties>
</file>