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номная некоммерческая организация высшего образования «Поволжский православный институт имени Святителя Алексия, митрополита Московск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Самар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олжский православный институт имени Святителя Алексия и Самарский государственный социально-педагогический университет выступили инициаторами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волжского педагогического фору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истема непрерывного педагогического образования: инновационные идеи, модели и перспективы», </w:t>
      </w:r>
      <w:r>
        <w:rPr>
          <w:rFonts w:cs="Times New Roman" w:ascii="Times New Roman" w:hAnsi="Times New Roman"/>
          <w:sz w:val="28"/>
          <w:szCs w:val="28"/>
        </w:rPr>
        <w:t xml:space="preserve">который состоится </w:t>
      </w:r>
      <w:r>
        <w:rPr>
          <w:rFonts w:cs="Times New Roman" w:ascii="Times New Roman" w:hAnsi="Times New Roman"/>
          <w:b/>
          <w:sz w:val="28"/>
          <w:szCs w:val="28"/>
        </w:rPr>
        <w:t>27-29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Поволжском православном институте имени Святителя Алексия (г. Тольятти, ул. Юбилейная, д. 4а). К участию приглашаются ученые, педагоги, руководители образовательных учреждений дошкольного, среднего, среднего профессионального, высшего и дополнительного образования, аспиранты и магистранты, представители общественности и деятели культур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фору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в условиях девальвации нравственных и духовных ценностей человека, человеческих общностей и социумов, причиной которой явился системный кризис, охвативший важнейшие сферы жизни общества: культуру, науку, религию, образование, – приоритетным стратегическим направлением деятельности Министерства образования и науки России и всего педагогического сообщества является развитие педагогического образования на основах традиционных духовно-нравственных ценностей. Актуальность модернизации педагогического образования и развития системы  непрерывного педагогического образования  отмечали участники Всероссийского совещания по развитию педагогического образования (30 мая 2017 г.), в резолюции которого в качестве основной задачи на ближайшие годы была обозначена необходимость разработки программы развития педагогического образования на 2018-2020 годы на основе синхронизации процессов обновления педагогического образования, общего образования и  формирования национальной системы учительского роста. Разрабатываемая программа нацелена на  создание условий для поступательного развития всей образовательной системы Российской Федерации, на формирование эффективной и конкурентоспособной сети педагогических вузов и колледжей,  в частности, на  поддержку региональных вузов, деятельность которых направлена на социально-экономическое развитие соответствующих регионов, осуществляющих подготовку обучающихся по программам педагогического образования, на  обновление содержания образовательных программ в области педагогики, внедрение передовых отечественных и международных методик, позволяющих ответить на современные выз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– это профессиональная площадка для обмена мнениями и опытом в области педагогического образования, стратегических, нормативно-правовых и методологических аспектов образовательного процесса, внедрения инновационных  образовательных технологий  как для представителей профессионального сообщества – педагогов и руководителей образовательных учреждений, так и для широ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Форума  – организация платформы сотрудничества, объединяющей  общественных и профессиональных деятелей образования, инноваторов, основателей образовательных стартапов, руководителей образовательных учреждений и администраторов, родительское сообщество для обсуждения и внедрения наиболее успешного профессионального педагогического опыта, инновационных практик,  новых технологий, разработок и технических решений для системы образования и  многих других актуальных проблем  педагогическ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СТАВ ОРГКОМИТЕТА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став оргкомитета фор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ылёв Владимир Александрович, </w:t>
      </w:r>
      <w:r>
        <w:rPr>
          <w:rFonts w:cs="Times New Roman" w:ascii="Times New Roman" w:hAnsi="Times New Roman"/>
          <w:bCs/>
          <w:sz w:val="28"/>
          <w:szCs w:val="28"/>
        </w:rPr>
        <w:t>ври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науки </w:t>
      </w:r>
      <w:r>
        <w:rPr>
          <w:rFonts w:cs="Times New Roman" w:ascii="Times New Roman" w:hAnsi="Times New Roman"/>
          <w:bCs/>
          <w:sz w:val="28"/>
          <w:szCs w:val="28"/>
        </w:rPr>
        <w:t>Сама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, кандидат педагогических на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и 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скин Дмитрий Юрьевич, </w:t>
      </w:r>
      <w:r>
        <w:rPr>
          <w:rFonts w:cs="Times New Roman" w:ascii="Times New Roman" w:hAnsi="Times New Roman"/>
          <w:bCs/>
          <w:sz w:val="28"/>
          <w:szCs w:val="28"/>
        </w:rPr>
        <w:t>доктор философских наук, кандидат богословия, член Общественной палаты Российской Федерации, ректор Поволжского православного института имени Святителя Алексия, митрополита Московск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чалов Олег Дмитриевич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ктор исторических наук,  профессор,  ректор Самарского государственного социально-педагогического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кулина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меститель министра образования и науки Самарской области, кандидат культурологических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ннова Юлия  Ефимо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еститель главы городского округа по социальным вопросам, член Союза журналистов Росс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нгранович Марина Александро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ректор по научной работе Поволжского православного института имени Святителя Алексия, митрополита Московского, доктор филологических наук, доцент.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лкина Евгения Серге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ректор государственного бюджетного учреждения дополнительного профессионального образования Самарской области «Региональный центр развития трудовых ресурсов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гребова Лариса Евгеньевна,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Гимназии №1 г.о. Самара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слова Наталья Николаев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проректор по учебно-методической работе и качеству образования Самарского государственного социально-педагогического университет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 филологических наук, доцент.  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лименко Ирина Александро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ректор государственного бюджетного профессионального образовательного учреждения Самарской области «Колледж гуманитарных и социально-педагогических дисциплин имени Святителя Алексия, Митрополита Московского».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укина Ирина Василье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Тольяттинского управления министерства образования и науки Самарской области, кандидат  педагогических  нау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ышова Ольга Александровна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проректор Поволжского православного института имени Святителя Алексия, митрополита Московского, кандидат социологических наук, доцент.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ьченкова Ирина Владимир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осударственного автономного профессионального образовательного учреждения Самарской области «Тольяттинский социально-педагогический колледж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ндидат  педагогических  нау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инская Елена Олего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департамента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ятти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пинецкий Александр Иван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ректор по научно-исследовательской работе  Самарского государственного социально-педагогического университета, доктор исторических наук, профессор, почетный работник высшего профессиональ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ноиванов Владимир Борисо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бюджетного профессионального образовательного учреждения Самарской области «Самарский социально-педагогический колледж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 педагогических  нау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ТИКА ФОР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современного образования: актуальные вопросы, достижения и инно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е педагогическое наследие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формы решения задач духовно-нравственного 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духовности и гуманизма в педагогической теории и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 в условиях внедрения ФГ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ормы педагогического партне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ость получения педагог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ов к реализации воспитательной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средств измерения качества педагог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-диалогического обучения в образовательных учреждениях различных уров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-деятельностный подход как методологическая основа ФГ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подавания учебных предметов в началь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учно-исследовательской работы учащихся в условиях внедрения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ума предполагается работа следующих сек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ческие и методические основы современного филологического образования в рамках образовательных   стандар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информационные технологии в 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альная модель подготовки в системе среднего педагогического образования как эффективный механизм кадрового обеспе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е состояние и перспективы начального образования в контексте концепции непрерывно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современного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е образование: состояние и направления разви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сторического образования в современном кон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и технологии эффективного обучения иностранным языка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преемственности в профессиональной подготовке музыканта-педаго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бразование: проблемы, подходы и перспекти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практико-ориентированное образование: проблемы и перспектив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а-мастерская молодого педагога: «Современный урок: традиционный и инновационный подх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ференции планируется про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ельную дискуссию «Православные духовно-нравственные ценности и традиции отечественной педагогики» </w:t>
      </w:r>
      <w:r>
        <w:rPr>
          <w:rFonts w:cs="Times New Roman" w:ascii="Times New Roman" w:hAnsi="Times New Roman"/>
          <w:sz w:val="28"/>
          <w:szCs w:val="28"/>
        </w:rPr>
        <w:t xml:space="preserve">(руководители: протоиерей Георгий Рыбаков, Ильин А.А., кандидат филологических наук, доцент кафедры русского языка и литератур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ощадках форума будут работать 2 выставки: выставка-презентация системы непрерывного гуманитарного образования и духовно-нравственного воспит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славная классическая гимназия – Колледж социальных и гуманитарно-педагогических дисциплин – Поволжский православный институт, </w:t>
      </w:r>
      <w:r>
        <w:rPr>
          <w:rFonts w:cs="Times New Roman" w:ascii="Times New Roman" w:hAnsi="Times New Roman"/>
          <w:sz w:val="28"/>
          <w:szCs w:val="28"/>
        </w:rPr>
        <w:t xml:space="preserve">а также выставк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sz w:val="28"/>
          <w:szCs w:val="28"/>
        </w:rPr>
        <w:t>-технологии в образова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  <w:t>конта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екретариат Оргкомитета конференции (контактные лица): </w:t>
      </w:r>
      <w:r>
        <w:rPr>
          <w:rFonts w:cs="Times New Roman" w:ascii="Times New Roman" w:hAnsi="Times New Roman"/>
          <w:b/>
          <w:sz w:val="28"/>
          <w:szCs w:val="28"/>
        </w:rPr>
        <w:t>Мартынюк Ольга Александровна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специалист отдела по научно-исследовательской работе Поволжского православного института;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Филиогло Лариса Дмитриевна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доцент кафедры педагогики и психологии Поволжского православного института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20 ноябр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арианте в виде прикрепленного файла по  электронным  адресам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esheryakovao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avin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(8482) 42-35-21, 42-35-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1701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widowControl w:val="false"/>
              <w:ind w:left="36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ки</w:t>
            </w:r>
          </w:p>
          <w:p>
            <w:pPr>
              <w:pStyle w:val="Normal"/>
              <w:widowControl w:val="false"/>
              <w:ind w:left="161" w:right="3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ргкомит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волжского педагогического форума «Система непрерывного педагогического образования: инновационные идеи, модели и перспективы»</w:t>
            </w:r>
          </w:p>
          <w:tbl>
            <w:tblPr>
              <w:tblW w:w="9351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6414"/>
            </w:tblGrid>
            <w:tr>
              <w:trPr>
                <w:trHeight w:val="145" w:hRule="atLeast"/>
              </w:trPr>
              <w:tc>
                <w:tcPr>
                  <w:tcW w:w="93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кета участник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Ф.И.О., указывается полностью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ата рождения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число, месяц, год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то работы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олное наименование (+аббревиатура) учреждения или организации, индекс, почтовый адрес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Должность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полное наименование должности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ёная степень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ёное звание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чётное звание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Адрес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индекс, почтовый адрес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Телефон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рабочий, мобильный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Тема выступления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указать точное наименование темы без сокращений и аббревиатур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звание секции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Форма участия 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очная с выступлением / очная без выступления / заочная)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астие в других мероприятиях форума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требность в медиаоборудовании (указать точное наименование оборудования или поставить прочерк)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(указать точное наименование оборудования или поставить прочерк)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случае очного участия указать необходимость бронирования гостиницы; дату, время прибытия в Тольятти  и продолжительность пребывания в  городе</w:t>
                  </w:r>
                </w:p>
              </w:tc>
              <w:tc>
                <w:tcPr>
                  <w:tcW w:w="6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28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2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работы форума планируется издание сборника материалов форума. Сборник зарегистрирован в РИНЦ. Публикация </w:t>
      </w:r>
      <w:r>
        <w:rPr>
          <w:rFonts w:cs="Times New Roman" w:ascii="Times New Roman" w:hAnsi="Times New Roman"/>
          <w:b/>
          <w:sz w:val="28"/>
          <w:szCs w:val="28"/>
        </w:rPr>
        <w:t>бесплатная.</w:t>
      </w:r>
      <w:r>
        <w:rPr>
          <w:rFonts w:cs="Times New Roman" w:ascii="Times New Roman" w:hAnsi="Times New Roman"/>
          <w:sz w:val="28"/>
          <w:szCs w:val="28"/>
        </w:rPr>
        <w:t xml:space="preserve"> Статьи принимаются </w:t>
      </w:r>
      <w:r>
        <w:rPr>
          <w:rFonts w:cs="Times New Roman" w:ascii="Times New Roman" w:hAnsi="Times New Roman"/>
          <w:b/>
          <w:sz w:val="28"/>
          <w:szCs w:val="28"/>
        </w:rPr>
        <w:t>до 15 дека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опубликовать статью в научном журнале, нужно отправить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naukopolis@yandex.ru</w:t>
        </w:r>
      </w:hyperlink>
      <w:r>
        <w:rPr>
          <w:rFonts w:cs="Times New Roman" w:ascii="Times New Roman" w:hAnsi="Times New Roman"/>
          <w:sz w:val="28"/>
          <w:szCs w:val="28"/>
        </w:rPr>
        <w:t>  письмо-заявку, содержащую следующие фай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гинальный текст публикации, оформ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требованиями журнала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для сайта в отдельном файле, оформленную п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разцу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у для авторов, заполненную по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разц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НАУЧНОЙ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татья должна иметь следующую структур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К (для самостоятельного определения индексов УДК можно воспользоваться ресурсами Интернет, например: 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правочник по УДК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;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Универсальная десятичная классификация // Научные журналы. Конференции. Монографии: аспиранту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;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Расшифровка формул УДК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научной стат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нициалы ав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вторе (ученая степень и звание; организация, город, стра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ннот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тат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, состоящий из цитируемых в статье источ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укописи представляется в формате Microsoft Word for Window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 страницы – 2 см, отступы в начале абзаца – 0,5 с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должен быть набран шрифтом Times New Roman, размер шрифта – 14, интервал – 1,5, страницы должны быть пронумерова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должна иметь заголовок, размещенный над ней, а каждый рисунок – подрисуночную подпис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таблиц, а также их заголовки и подрисуночные подписи должны быть набраны шрифтом Times New Roman, размер шрифта – 12, интервал – 1,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оформляются через редактор формул «Microsoft Equation» или «MathType». Длина формул не должна превышать 80 мм. Размеры символов в формулах (Microsoft Equation, MathType): обычный – 10 pt, крупный индекс – 7 pt, мелкий индекс – 5 pt, буквы латинского алфавита набираются курсивом, буквы греческого и русского алфавита – прямым шрифтом, математические символы cos, sin, max, min и т.д. прямым шрифт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 списке литературы должны располагаться в порядке их упоминания в тексте, на каждый источник обязательно должна быть ссылка по тексту. В самом тексте порядковый номер источника заключается в квадратные скобки. С образцами оформления библиографических ссылок можно ознакомиться 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здесь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публикации  – 5–15 стран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обнее с требованиями к научным публикациям</w:t>
      </w:r>
      <w:r>
        <w:rPr>
          <w:rFonts w:cs="Times New Roman" w:ascii="Times New Roman" w:hAnsi="Times New Roman"/>
          <w:sz w:val="28"/>
          <w:szCs w:val="28"/>
        </w:rPr>
        <w:t> можно ознакомиться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де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 о форуме можно найти на сайте Поволжского православного институ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ins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Основной текст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eryakovaoa@rambler.ru" TargetMode="External"/><Relationship Id="rId3" Type="http://schemas.openxmlformats.org/officeDocument/2006/relationships/hyperlink" Target="mailto:naukopolis@yandex.ru" TargetMode="External"/><Relationship Id="rId4" Type="http://schemas.openxmlformats.org/officeDocument/2006/relationships/hyperlink" Target="http://www.naukopolis-center.ru/sites/default/files/pravila_i_primery_oformleniya_statey_1.doc" TargetMode="External"/><Relationship Id="rId5" Type="http://schemas.openxmlformats.org/officeDocument/2006/relationships/hyperlink" Target="http://www.naukopolis-center.ru/sites/default/files/sayt_obrazec.doc" TargetMode="External"/><Relationship Id="rId6" Type="http://schemas.openxmlformats.org/officeDocument/2006/relationships/hyperlink" Target="http://www.naukopolis-center.ru/sites/default/files/anketa.docx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hyperlink" Target="http://www.naukapro.ru/metod.htm" TargetMode="External"/><Relationship Id="rId9" Type="http://schemas.openxmlformats.org/officeDocument/2006/relationships/hyperlink" Target="http://scs.viniti.ru/udc/" TargetMode="External"/><Relationship Id="rId10" Type="http://schemas.openxmlformats.org/officeDocument/2006/relationships/hyperlink" Target="http://www.naukopolis-center.ru/sites/default/files/bibliografiya_primery.docx" TargetMode="External"/><Relationship Id="rId11" Type="http://schemas.openxmlformats.org/officeDocument/2006/relationships/hyperlink" Target="http://www.naukopolis-center.ru/sites/default/files/pravila_i_primery_oformleniya_statey_1.doc" TargetMode="External"/><Relationship Id="rId12" Type="http://schemas.openxmlformats.org/officeDocument/2006/relationships/hyperlink" Target="http://pravin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User</dc:creator>
  <dc:description/>
  <cp:keywords/>
  <dc:language>en-US</dc:language>
  <cp:lastModifiedBy>ppi</cp:lastModifiedBy>
  <cp:lastPrinted>2017-10-16T12:05:00Z</cp:lastPrinted>
  <dcterms:modified xsi:type="dcterms:W3CDTF">2017-10-17T07:31:00Z</dcterms:modified>
  <cp:revision>4</cp:revision>
  <dc:subject>Межвузовский семинар ППИ 2017 г.</dc:subject>
  <dc:title>Проект инф.письма</dc:title>
</cp:coreProperties>
</file>