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ЭКОЛОГИИ РФ</w:t>
      </w:r>
    </w:p>
    <w:p>
      <w:pPr>
        <w:pStyle w:val="Normal"/>
        <w:jc w:val="center"/>
        <w:rPr/>
      </w:pPr>
      <w:r>
        <w:rPr/>
        <w:t>ФЕДЕРАЛЬНОЕ АГЕНТСТВО НАУЧНЫХ ОРГАНИЗАЦИЙ РФ</w:t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ГБУ «Национальный парк  «Самарская Лука»»,</w:t>
      </w:r>
    </w:p>
    <w:p>
      <w:pPr>
        <w:pStyle w:val="Normal"/>
        <w:jc w:val="center"/>
        <w:rPr/>
      </w:pPr>
      <w:r>
        <w:rPr/>
        <w:t>Институт экологии Волжского бассейна РАН,</w:t>
      </w:r>
    </w:p>
    <w:p>
      <w:pPr>
        <w:pStyle w:val="Normal"/>
        <w:jc w:val="center"/>
        <w:rPr/>
      </w:pPr>
      <w:r>
        <w:rPr/>
        <w:t>Волжский университет им. В.Н. Татищева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 xml:space="preserve">Кафедра ЮНЕСКО «Изучение и сохранение биоразнообразия 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>экосистем Волжского бассейна» при ИЭВБ РАН</w:t>
      </w:r>
    </w:p>
    <w:p>
      <w:pPr>
        <w:pStyle w:val="Normal"/>
        <w:jc w:val="center"/>
        <w:rPr>
          <w:rStyle w:val="FontStyle35"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 научной конференции </w:t>
      </w:r>
      <w:r>
        <w:rPr>
          <w:b/>
          <w:bCs/>
        </w:rPr>
        <w:t>«Актуальные проблемы особо охраняемых природных территорий-3»</w:t>
      </w:r>
      <w:r>
        <w:rPr/>
        <w:t>. Конференция посвящена рассмотрению, анализу и поиску путей решения наиболее важных проблем ООПТ России. Сроки проведения конференции: 18 – 19 сентября  2017 года. Статьи участников конференции будут опубликованы в научном журнале «Самарская Лука: проблемы региональной и глобальной экологии» №3, 2017 (размещается в базе данных РИНЦ). Отдельные статьи могут быть опубликованы в научном журнале «Известия Самарского научного центра РАН» (из списка рекомендованных ВА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комитет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:</w:t>
      </w:r>
      <w:r>
        <w:rPr/>
        <w:t xml:space="preserve"> Розенберг Г.С., директор ИЭВБ РАН, чл. корреспондент РАН, д.б.н., профессо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председатели: </w:t>
      </w:r>
    </w:p>
    <w:p>
      <w:pPr>
        <w:pStyle w:val="Normal"/>
        <w:jc w:val="both"/>
        <w:rPr/>
      </w:pPr>
      <w:r>
        <w:rPr/>
        <w:t xml:space="preserve">Чибилев А.А − директор Института степи РАН, академик РАН д.г.н., профессор, </w:t>
      </w:r>
    </w:p>
    <w:p>
      <w:pPr>
        <w:pStyle w:val="Normal"/>
        <w:jc w:val="both"/>
        <w:rPr/>
      </w:pPr>
      <w:r>
        <w:rPr/>
        <w:t>Тишков А.А. − заместитель директора Института географии РАН чл. корреспондент РАН, д.г.н., профессор,</w:t>
      </w:r>
    </w:p>
    <w:p>
      <w:pPr>
        <w:pStyle w:val="Normal"/>
        <w:jc w:val="both"/>
        <w:rPr/>
      </w:pPr>
      <w:r>
        <w:rPr/>
        <w:t>Захаров В.М., − директор  Института устойчивого развития Общественной палаты Российской Федерации, чл. корреспондент РАН, д.б.н., профессор,</w:t>
      </w:r>
    </w:p>
    <w:p>
      <w:pPr>
        <w:pStyle w:val="Normal"/>
        <w:jc w:val="both"/>
        <w:rPr/>
      </w:pPr>
      <w:r>
        <w:rPr/>
        <w:t xml:space="preserve">Якушин В.А. − ректор Волжского университета им. В.Н. Татищева, д.ю.н., профессор, </w:t>
      </w:r>
    </w:p>
    <w:p>
      <w:pPr>
        <w:pStyle w:val="Normal"/>
        <w:jc w:val="both"/>
        <w:rPr/>
      </w:pPr>
      <w:r>
        <w:rPr/>
        <w:t>Саксонов С.В. − заместитель директора ИЭВБ РАН, д.б.н., профессор,</w:t>
      </w:r>
    </w:p>
    <w:p>
      <w:pPr>
        <w:pStyle w:val="Normal"/>
        <w:jc w:val="both"/>
        <w:rPr/>
      </w:pPr>
      <w:r>
        <w:rPr/>
        <w:t>Губернаторов А.Е. − директор ФГБУ «Национальный парк «Самарская Лука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авления работы конферен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емные экосистемы, ландшафтные комплексы и особенности их функционирования на ООПТ.</w:t>
      </w:r>
    </w:p>
    <w:p>
      <w:pPr>
        <w:pStyle w:val="Normal"/>
        <w:numPr>
          <w:ilvl w:val="0"/>
          <w:numId w:val="1"/>
        </w:numPr>
        <w:rPr/>
      </w:pPr>
      <w:r>
        <w:rPr/>
        <w:t>Водные экосистемы ООПТ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тропогенного воздействия на экосистемы ООПТ.</w:t>
      </w:r>
    </w:p>
    <w:p>
      <w:pPr>
        <w:pStyle w:val="Normal"/>
        <w:numPr>
          <w:ilvl w:val="0"/>
          <w:numId w:val="1"/>
        </w:numPr>
        <w:rPr/>
      </w:pPr>
      <w:r>
        <w:rPr/>
        <w:t>Флора и состояние популяций растений ООПТ.</w:t>
      </w:r>
    </w:p>
    <w:p>
      <w:pPr>
        <w:pStyle w:val="Normal"/>
        <w:numPr>
          <w:ilvl w:val="0"/>
          <w:numId w:val="1"/>
        </w:numPr>
        <w:rPr/>
      </w:pPr>
      <w:r>
        <w:rPr/>
        <w:t>Фауна ООПТ и проблемы динамики видового состава и численност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культурное наследие на ООПТ: вопросы изучения, инвентаризации и 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чвы ООПТ,  состояние почвенного покрова в условиях рекреационного природопользования и других видов антропоген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ные и градостроительные проекты на ООПТ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кологического туризма и рекреационных услуг на территории ООПТ. Туризм и местное население.</w:t>
      </w:r>
    </w:p>
    <w:p>
      <w:pPr>
        <w:pStyle w:val="Normal"/>
        <w:numPr>
          <w:ilvl w:val="0"/>
          <w:numId w:val="1"/>
        </w:numPr>
        <w:rPr/>
      </w:pPr>
      <w:r>
        <w:rPr/>
        <w:t>ООПТ и экологическое образ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ки на участие в конференции принимаются до 15 мая 2017 год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и будут приниматься до 15 июля 2017 года. Просьба присылать заявки по электронной почте на адрес: nonpsl@yandex.ru,  В теме письма обязательно указать "Конференция 2017". Подробности проведения конференции будут высланы следующим информационным письмом после получения заяв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ый взнос не предусмотрен.</w:t>
      </w:r>
    </w:p>
    <w:p>
      <w:pPr>
        <w:pStyle w:val="Normal"/>
        <w:ind w:firstLine="708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научной конференции 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06"/>
        <w:gridCol w:w="5215"/>
      </w:tblGrid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206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рма участия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206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 / статьи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кладчик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кладчик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е оборудование 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 телефон (с кодом города)</w:t>
            </w:r>
          </w:p>
        </w:tc>
        <w:tc>
          <w:tcPr>
            <w:tcW w:w="52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стат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Шрифт - Times New Roman, 13 пт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Абзацы с отступом 1 см и без переносов выравниваются по центру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Межстрочный интервал - одинарный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Поля: верхнее и нижнее – 2 см,  левое – 2,5 см, правое – 1,5 см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труктура статьи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УДК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звание статьи (на русском языке)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Фамилия, имя, отчество автора (ов)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Организация и место ее располож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Аннотация на русском язык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Ключевые слова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Дата поступл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Текст статьи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Список литературы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Далее все на английском язык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Названи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Инициалы, фамилия автора (ов)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Организация и место ее располож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Резюм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Ключевые слова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Контактная информация: место работы, должность, ученая степень, научное звание адрес, телефон, факс, электронная почта (на двух языках русском и английском).</w:t>
      </w:r>
    </w:p>
    <w:p>
      <w:pPr>
        <w:pStyle w:val="Style15"/>
        <w:shd w:fill="FFFFFF" w:val="clear"/>
        <w:spacing w:lineRule="atLeast" w:line="285" w:before="171" w:after="171"/>
        <w:jc w:val="both"/>
        <w:rPr>
          <w:b/>
          <w:b/>
          <w:bCs/>
        </w:rPr>
      </w:pPr>
      <w:r>
        <w:rPr>
          <w:b/>
          <w:bCs/>
        </w:rPr>
        <w:t>Оформление ссылок и литературы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 списке литературы и в тексте рядом с годом следует ставить буквы в алфавитном порядке: (1990а, б) - для отечественных работ и (1960а, b) - для иностранных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ля журнальных статей последовательно приводятся фамилия автора, инициалы, заглавие статьи, название журнала (в принятом сокращении), год, том, выпуск (или номер) (арабскими цифрами), страницы (первая - последняя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Петров П.П. Флористические находки на Южном Урале // Бот. журн. 2001. Т. 77, № 6. С. 89-93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ля книг приводятся фамилия автора, инициалы, полное название книги, место издания (город), год издания, общее число страниц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Коломыц Э.Г. Бореальный экотон и географическая зональность. Атлас-монография.  М.: Наука, 2005. 390 с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сылки на отдельные статьи из Трудов, Тезисов и коллективных монографий даются так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енатор С.А. Анализ флоры Волго-Иргизского ландшфтно-флористического района // Экологический сборник 2: Труды конференции молодых ученых Поволжья / под ред. проф. С.В. Саксонова. Тольятти: Кассандра, 2009. С. 177-181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иссертационные неопубликованные работы приводятся в списке следующим образом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Ааетисян Е. М. Палинология надпорядка Campanulaneae: Автореф. дис.... д-ра биол. наук. Ереван, 1988. 34 с.</w:t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  <w:t>Оформление текстовых таблиц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текстовые таблицы должны иметь заголовки и, если их больше одной, порядковый номер, который ставится над заголовком таблицы. В соответствующих местах текста должны быть сделаны ссылки на каждую таблицу, причем слово «таблица» сокращается (табл. 2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сокращения, использованные в таблице, должны быть пояснены в Примечании, расположенном под ней.</w:t>
      </w:r>
    </w:p>
    <w:p>
      <w:pPr>
        <w:pStyle w:val="Style15"/>
        <w:shd w:fill="FFFFFF" w:val="clear"/>
        <w:spacing w:lineRule="atLeast" w:line="285" w:before="171" w:after="171"/>
        <w:jc w:val="both"/>
        <w:rPr>
          <w:b/>
          <w:b/>
          <w:bCs/>
        </w:rPr>
      </w:pPr>
      <w:r>
        <w:rPr>
          <w:b/>
          <w:bCs/>
        </w:rPr>
        <w:t>Оформление иллюстраций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Рисунок должен быть по возможности разгружен от надписей; все условные обозначения должны быть объяснены в подписи к нему или в тексте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ыделы легенд ботанических и других карт, кривые графиков и т. п. нумеруются всегда справа или обозначаются буквами, а содержание этих обозначений раскрывается в подписи к рисунку или в тексте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 подписи к рисунку указывается, что приведено на оси абсцисс и что на оси ординат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рисунки должны иметь подписи и, если их больше одного, порядковый номер. В соответствующих местах текста должны быть сделаны ссылки на каждый рисунок, причем слово «рисунок» сокращается (рис. 2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Рисунки, предоставляемые в формате JPEG или TIFF, нумеруются в порядке упоминания в тексте. Если рисунок один, его номер не став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8:00Z</dcterms:created>
  <dc:creator>НАУЧНЫЙ  ОТДЕЛ</dc:creator>
  <dc:description/>
  <cp:keywords/>
  <dc:language>en-US</dc:language>
  <cp:lastModifiedBy>Наташа</cp:lastModifiedBy>
  <dcterms:modified xsi:type="dcterms:W3CDTF">2017-02-16T10:19:00Z</dcterms:modified>
  <cp:revision>3</cp:revision>
  <dc:subject/>
  <dc:title>МИНИСТЕРСТВО ПРИРОДНЫХ РЕСУРСОВ И ЭКОЛОГИИ РФ</dc:title>
</cp:coreProperties>
</file>