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логии Волжского бассе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нское отделение Русского ботан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нское отделение Российского гидробиологического общества пр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ЮНЕС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и сохранение биоразнообразия экосистем Волжского бассейна»</w:t>
      </w:r>
    </w:p>
    <w:p>
      <w:pPr>
        <w:pStyle w:val="Normal"/>
        <w:jc w:val="center"/>
        <w:rPr/>
      </w:pPr>
      <w:r>
        <w:rPr>
          <w:b/>
        </w:rPr>
        <w:t>Молодежный клуб Самарского отделения Русского географическ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ОННОЕ ПИСЬМО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олодежная конференция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ЭКОЛОГИИ ВОЛЖСКОГО БАССЕ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элементами научной школы молодых уче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временные методы изучения состояния природно-антропогенных экосистем Волжского бассейна: биоразнообразие, качество среды, экологическое прогнозирова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425"/>
        <w:jc w:val="both"/>
        <w:rPr/>
      </w:pPr>
      <w:r>
        <w:rPr/>
        <w:t xml:space="preserve">Оргкомитет </w:t>
      </w:r>
      <w:r>
        <w:rPr>
          <w:lang w:val="en-US"/>
        </w:rPr>
        <w:t>VI</w:t>
      </w:r>
      <w:r>
        <w:rPr/>
        <w:t xml:space="preserve"> Молодежной научной школы-конференции с международным участием «Актуальные проблемы экологии Волжского бассейна» приглашает Вас принять участие в работе конференции, которая состоится </w:t>
      </w:r>
      <w:r>
        <w:rPr>
          <w:b/>
        </w:rPr>
        <w:t>15–16 марта 2017 г.</w:t>
      </w:r>
      <w:r>
        <w:rPr/>
        <w:t xml:space="preserve"> в Институте экологии Волжского бассейна РАН (г. Тольятти).</w:t>
      </w:r>
    </w:p>
    <w:p>
      <w:pPr>
        <w:pStyle w:val="Normal"/>
        <w:jc w:val="both"/>
        <w:rPr/>
      </w:pPr>
      <w:r>
        <w:rPr>
          <w:b/>
        </w:rPr>
        <w:t>Председатель организационного комитета</w:t>
      </w:r>
      <w:r>
        <w:rPr/>
        <w:t xml:space="preserve"> – Розенберг Геннадий Самуилович, д.б.н, проф., чл.-корр. РАН, Институт экологии Волжского бассейна РАН (Тольятти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и председателя организационного комитета:</w:t>
      </w:r>
    </w:p>
    <w:p>
      <w:pPr>
        <w:pStyle w:val="Normal"/>
        <w:jc w:val="both"/>
        <w:rPr/>
      </w:pPr>
      <w:r>
        <w:rPr/>
        <w:t>1. Саксонов Сергей Владимирович, д.б.н., проф., Институт экологии Волжского бассейна РАН (Тольятти);</w:t>
      </w:r>
    </w:p>
    <w:p>
      <w:pPr>
        <w:pStyle w:val="Normal"/>
        <w:jc w:val="both"/>
        <w:rPr/>
      </w:pPr>
      <w:r>
        <w:rPr/>
        <w:t>2. Пугачевский Александр Викторович, к.б.н., проф., Институт экспериментальной ботаники им. В.Ф. Купревича НАН Беларуси (Минск);</w:t>
      </w:r>
    </w:p>
    <w:p>
      <w:pPr>
        <w:pStyle w:val="Normal"/>
        <w:jc w:val="both"/>
        <w:rPr>
          <w:lang w:val="en-US"/>
        </w:rPr>
      </w:pPr>
      <w:r>
        <w:rPr/>
        <w:t>3. Остапко Владимир Михайлович, д.б.н., проф., Донецкий ботанический сад (Донецк);</w:t>
      </w:r>
    </w:p>
    <w:p>
      <w:pPr>
        <w:pStyle w:val="Normal"/>
        <w:jc w:val="both"/>
        <w:rPr/>
      </w:pPr>
      <w:r>
        <w:rPr/>
        <w:t>4. Мухортова Оксана Владимировна, к.б.н., Институт экологии Волжского бассейна РАН (Тольятти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jc w:val="both"/>
        <w:rPr/>
      </w:pPr>
      <w:r>
        <w:rPr/>
        <w:t>1. Сенатор Степан Александрович, к.б.н., Институт экологии Волжского бассейна РАН (Тольятти);</w:t>
      </w:r>
    </w:p>
    <w:p>
      <w:pPr>
        <w:pStyle w:val="Normal"/>
        <w:jc w:val="both"/>
        <w:rPr/>
      </w:pPr>
      <w:r>
        <w:rPr/>
        <w:t>2. Абакумов Евгений Васильевич, д.б.н., Санкт-Петербургский университет (Санкт-Петербург);</w:t>
      </w:r>
    </w:p>
    <w:p>
      <w:pPr>
        <w:pStyle w:val="Normal"/>
        <w:jc w:val="both"/>
        <w:rPr/>
      </w:pPr>
      <w:r>
        <w:rPr/>
        <w:t>3. Ямалов Сергей Маратович, д.б.н., Ботанический сад-институт Уфимского научного центра РАН (Уфа);</w:t>
      </w:r>
    </w:p>
    <w:p>
      <w:pPr>
        <w:pStyle w:val="Normal"/>
        <w:jc w:val="both"/>
        <w:rPr/>
      </w:pPr>
      <w:r>
        <w:rPr/>
        <w:t>4. Розенцвет Ольга Анатольевна, д.б.н., Институт экологии Волжского бассейна РАН (Тольятти);</w:t>
      </w:r>
    </w:p>
    <w:p>
      <w:pPr>
        <w:pStyle w:val="Normal"/>
        <w:jc w:val="both"/>
        <w:rPr/>
      </w:pPr>
      <w:r>
        <w:rPr/>
        <w:t>5. Пряничникова Екатерина Геннадьевна, к.б.н., Институт биологии внутренних вод им. И.Д. Папанина РАН (Борок);</w:t>
      </w:r>
    </w:p>
    <w:p>
      <w:pPr>
        <w:pStyle w:val="Normal"/>
        <w:jc w:val="both"/>
        <w:rPr/>
      </w:pPr>
      <w:r>
        <w:rPr/>
        <w:t>6. Гандалипова Эльмира Ильдусовна, к.б.н., доц., Башкирский государственный университет (Уфа);</w:t>
      </w:r>
    </w:p>
    <w:p>
      <w:pPr>
        <w:pStyle w:val="Normal"/>
        <w:jc w:val="both"/>
        <w:rPr/>
      </w:pPr>
      <w:r>
        <w:rPr/>
        <w:t>7. Курина Екатерина Михайловна, к.б.н., Институт экологии Волжского бассейна РАН (Тольятти);</w:t>
      </w:r>
    </w:p>
    <w:p>
      <w:pPr>
        <w:pStyle w:val="Normal"/>
        <w:jc w:val="both"/>
        <w:rPr>
          <w:sz w:val="22"/>
          <w:szCs w:val="22"/>
        </w:rPr>
      </w:pPr>
      <w:r>
        <w:rPr/>
        <w:t>8. Нестеров Виктор Николаевич, к.б.н., Институт экологии Волжского бассейна РАН (Тольятти)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ля участия в работе конференции поступило более 65 заявок из России, Украины, Белоруссии. Научная программа конференции будет сформирована позднее с максимальным учетом пожеланий автор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4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варительный план проведения школы-конферен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15"/>
      </w:tblGrid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ма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  <w:r>
              <w:rPr>
                <w:bCs/>
              </w:rPr>
              <w:t>-10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 в ИЭВБ РАН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-11.1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открытие Конференции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2.1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арное заседание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3.3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ное засед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30-15.00 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арное заседание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ное заседание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кий ужин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а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арное засед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  <w:r>
              <w:rPr>
                <w:bCs/>
              </w:rPr>
              <w:t>11.1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ное засед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4.30 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арное засед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15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ное засед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довая се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марта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ъезд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48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67"/>
        <w:rPr/>
      </w:pPr>
      <w:r>
        <w:rPr/>
        <w:t>В работе заседаний будут организованы перерывы на кофе (чай). В конце каждого дня работы предусмотрено время на обсуждение докладов и дискуссию (15-</w:t>
      </w:r>
      <w:r>
        <w:rPr>
          <w:lang w:val="en-US"/>
        </w:rPr>
        <w:t>2</w:t>
      </w:r>
      <w:r>
        <w:rPr/>
        <w:t>0 мин</w:t>
      </w:r>
      <w:r>
        <w:rPr>
          <w:lang w:val="en-US"/>
        </w:rPr>
        <w:t>.</w:t>
      </w:r>
      <w:r>
        <w:rPr/>
        <w:t>)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rPr/>
      </w:pPr>
      <w:r>
        <w:rPr>
          <w:b/>
          <w:i/>
          <w:color w:val="000000"/>
        </w:rPr>
        <w:t>Предварительный регламент докладов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rPr>
          <w:color w:val="000000"/>
        </w:rPr>
      </w:pPr>
      <w:r>
        <w:rPr>
          <w:color w:val="000000"/>
        </w:rPr>
        <w:t>Пленарный – 30 мин. вместе с ответами на вопросы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</w:rPr>
      </w:pPr>
      <w:r>
        <w:rPr>
          <w:color w:val="000000"/>
        </w:rPr>
        <w:t>Секционный –15 мин. вместе с ответами на вопросы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color w:val="000000"/>
        </w:rPr>
        <w:t>Стендовый – размер 110×90 см, устное представление (5 мин.).</w:t>
      </w:r>
    </w:p>
    <w:p>
      <w:pPr>
        <w:pStyle w:val="Style18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i/>
          <w:color w:val="000000"/>
        </w:rPr>
        <w:t>Размещение участников конференции</w:t>
      </w:r>
      <w:r>
        <w:rPr>
          <w:b/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lang w:val="en-US"/>
        </w:rPr>
      </w:pPr>
      <w:r>
        <w:rPr/>
        <w:t>Участников конференции предполагается разместить в комфортабельных номерах санатория «Русский Бор». Ориентировочные условия и стоимость проживания (по состоянию на 15.11.2016):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008"/>
        <w:gridCol w:w="704"/>
        <w:gridCol w:w="1129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стой номер без удобств (Основ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стой номер без удобств (Дополнитель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стой номер с удобствами (Основ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стой номер с удобствами (Дополнитель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Люкс (Основ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Люкс (Дополнитель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Евро-люкс (Основ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Евро-люкс (Дополнитель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зидентский номер (Основ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зидентский номер (Дополнительное место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 номер (1 или 2 чел.)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 место</w:t>
            </w:r>
          </w:p>
        </w:tc>
      </w:tr>
    </w:tbl>
    <w:p>
      <w:pPr>
        <w:pStyle w:val="Normal"/>
        <w:shd w:fill="FFFFFF" w:val="clear"/>
        <w:spacing w:lineRule="atLeast" w:line="182"/>
        <w:ind w:firstLine="567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182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Расчетный час: заезд в 10:00, выезд на следующий за последним днём до 10:00. Адрес: 445003, г. Тольятти, Лесопарковое шоссе, 12. Как добраться</w:t>
      </w:r>
      <w:r>
        <w:rPr>
          <w:rStyle w:val="StrongEmphasis"/>
          <w:b w:val="false"/>
          <w:bCs w:val="false"/>
        </w:rPr>
        <w:t>: от ЦАВ г. Тольятти, маршрутное такси № 91, 102, 93, 310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/>
        <w:t xml:space="preserve">Подробную информацию о санатории, условиях проживания и ценах можно узнать на сайте: </w:t>
      </w:r>
      <w:hyperlink r:id="rId2">
        <w:r>
          <w:rPr>
            <w:rStyle w:val="InternetLink"/>
          </w:rPr>
          <w:t>www.rusbor.ru</w:t>
        </w:r>
      </w:hyperlink>
      <w:r>
        <w:rPr/>
        <w:t xml:space="preserve">. По желанию участников возможно бронирование мест в более комфортабельном гостиничном комплексе «Парк Отель»: </w:t>
      </w:r>
      <w:hyperlink r:id="rId3">
        <w:r>
          <w:rPr>
            <w:rStyle w:val="InternetLink"/>
          </w:rPr>
          <w:t>www.park-otel.com</w:t>
        </w:r>
      </w:hyperlink>
      <w:r>
        <w:rPr/>
        <w:t xml:space="preserve">, или в гостинице «Чайка»: </w:t>
      </w:r>
      <w:hyperlink r:id="rId4">
        <w:r>
          <w:rPr>
            <w:rStyle w:val="InternetLink"/>
          </w:rPr>
          <w:t>www.hotel-chaika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/>
        <w:t xml:space="preserve">Просим участников конференции сообщить </w:t>
      </w:r>
      <w:r>
        <w:rPr>
          <w:rStyle w:val="FontStyle24"/>
          <w:sz w:val="24"/>
          <w:szCs w:val="24"/>
        </w:rPr>
        <w:t xml:space="preserve">до 10 февраля 2017 г. </w:t>
      </w:r>
      <w:r>
        <w:rPr/>
        <w:t xml:space="preserve">информацию о Вашем личном приезде и предпочтительном варианте размещения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24"/>
          <w:i/>
          <w:sz w:val="24"/>
          <w:szCs w:val="24"/>
        </w:rPr>
        <w:t>Адрес оргкомитета</w:t>
      </w:r>
      <w:r>
        <w:rPr>
          <w:rStyle w:val="FontStyle24"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Институт экологии Волжского бассейна РАН, 445003, г. Тольятти, ул. Комзина, 10; тел. (8482) 89-977, факс (8482) 489-504;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it-IT"/>
        </w:rPr>
        <w:t>-mail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uhortova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Мухортова Оксана Владимировна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нтактные телефоны</w:t>
      </w:r>
      <w:r>
        <w:rPr>
          <w:b/>
        </w:rPr>
        <w:t>:</w:t>
      </w:r>
      <w:r>
        <w:rPr/>
        <w:t xml:space="preserve"> +79372121557 Мухортова Оксана Владимировн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>
          <w:lang w:val="fr-FR"/>
        </w:rPr>
        <w:t>(8482) 489</w:t>
      </w:r>
      <w:r>
        <w:rPr/>
        <w:t>-</w:t>
      </w:r>
      <w:r>
        <w:rPr>
          <w:lang w:val="fr-FR"/>
        </w:rPr>
        <w:t>688</w:t>
      </w:r>
      <w:r>
        <w:rPr/>
        <w:t xml:space="preserve"> Сенатор Степан Александрович</w:t>
      </w:r>
    </w:p>
    <w:p>
      <w:pPr>
        <w:pStyle w:val="Style131"/>
        <w:widowControl/>
        <w:spacing w:before="62" w:after="0"/>
        <w:ind w:firstLine="567"/>
        <w:jc w:val="right"/>
        <w:rPr/>
      </w:pPr>
      <w:r>
        <w:rPr>
          <w:rStyle w:val="FontStyle27"/>
          <w:sz w:val="24"/>
          <w:szCs w:val="24"/>
        </w:rPr>
        <w:t>Рабочая группа по подготовке конференции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bo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otel-chaika.ru/" TargetMode="External"/><Relationship Id="rId5" Type="http://schemas.openxmlformats.org/officeDocument/2006/relationships/hyperlink" Target="mailto:muhortova-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5:00Z</dcterms:created>
  <dc:creator>UserXP</dc:creator>
  <dc:description/>
  <cp:keywords/>
  <dc:language>en-US</dc:language>
  <cp:lastModifiedBy>Loner-XP</cp:lastModifiedBy>
  <cp:lastPrinted>2016-11-22T13:05:00Z</cp:lastPrinted>
  <dcterms:modified xsi:type="dcterms:W3CDTF">2016-12-15T05:49:00Z</dcterms:modified>
  <cp:revision>175</cp:revision>
  <dc:subject/>
  <dc:title> </dc:title>
</cp:coreProperties>
</file>