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академия нау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ститут экологии Волжского бассейна Р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усское географическое общест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усское ботаническое общест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идробиологическое общество Р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важаемые коллеги!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17 год объявлен Указом президента Российской Федерации Годом экологии в России. В рамках подготовки к этому важному событию Институт экологии Волжского бассейна РАН проводит Круглый стол на тему: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УЖНА ЛИ ЭКОЛОГИЧЕСКАЯ  НАУКА  ЗАПОВЕДНИКАМ  и НАЦИОНАЛЬНЫМ  ПАРКАМ?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лагается обсудить следующие вопрос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кие исследования необходимо проводить в заповедниках и национальных парках, их приоритеты, цели, сро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то должен и может проводить научные исследования в заповедниках и национальных парках и на каких услови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кие ограничения следует предусмотреть при организации и проведении научных исслед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кие формы и способы представления результатов научных исследований актуальны для заповедников и национальных парков;  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дераторы:</w:t>
      </w:r>
    </w:p>
    <w:p>
      <w:pPr>
        <w:pStyle w:val="Normal"/>
        <w:ind w:firstLine="709"/>
        <w:jc w:val="both"/>
        <w:rPr/>
      </w:pPr>
      <w:r>
        <w:rPr/>
        <w:t>- директор ИЭВБ РАН, доктор биологических наук, профессор, член-корреспондент РАН Геннадий Самуилович Розенберг</w:t>
      </w:r>
    </w:p>
    <w:p>
      <w:pPr>
        <w:pStyle w:val="Normal"/>
        <w:ind w:firstLine="709"/>
        <w:jc w:val="both"/>
        <w:rPr/>
      </w:pPr>
      <w:r>
        <w:rPr/>
        <w:t xml:space="preserve">- заместитель директора по науке ИЭВБ РАН, доктор биологических наук, профессор Сергей Владимирович Саксонов. 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>Участники Круглого стола:</w:t>
      </w:r>
    </w:p>
    <w:p>
      <w:pPr>
        <w:pStyle w:val="Normal"/>
        <w:ind w:firstLine="709"/>
        <w:jc w:val="both"/>
        <w:rPr/>
      </w:pPr>
      <w:r>
        <w:rPr/>
        <w:t xml:space="preserve">Профессора и научные сотрудники Института экологии Волжского бассейна РАН; </w:t>
      </w:r>
    </w:p>
    <w:p>
      <w:pPr>
        <w:pStyle w:val="Normal"/>
        <w:ind w:firstLine="709"/>
        <w:jc w:val="both"/>
        <w:rPr/>
      </w:pPr>
      <w:r>
        <w:rPr/>
        <w:t>Профессора и сотрудники кафедры экологии, ботаники и охраны природы Самарского национального исследовательского университета;</w:t>
      </w:r>
    </w:p>
    <w:p>
      <w:pPr>
        <w:pStyle w:val="Normal"/>
        <w:ind w:firstLine="709"/>
        <w:jc w:val="both"/>
        <w:rPr/>
      </w:pPr>
      <w:r>
        <w:rPr/>
        <w:t>Профессора и сотрудники естественно-географического факультета Самарского государственного социально-педагогического университета;</w:t>
      </w:r>
    </w:p>
    <w:p>
      <w:pPr>
        <w:pStyle w:val="Normal"/>
        <w:ind w:firstLine="709"/>
        <w:jc w:val="both"/>
        <w:rPr/>
      </w:pPr>
      <w:r>
        <w:rPr/>
        <w:t>Профессора и сотрудники государственного Самарского экономического университета;</w:t>
      </w:r>
    </w:p>
    <w:p>
      <w:pPr>
        <w:pStyle w:val="Normal"/>
        <w:ind w:firstLine="709"/>
        <w:jc w:val="both"/>
        <w:rPr/>
      </w:pPr>
      <w:r>
        <w:rPr/>
        <w:t>Сотрудники Самарского ботанического сада;</w:t>
      </w:r>
    </w:p>
    <w:p>
      <w:pPr>
        <w:pStyle w:val="Normal"/>
        <w:ind w:firstLine="709"/>
        <w:jc w:val="both"/>
        <w:rPr/>
      </w:pPr>
      <w:r>
        <w:rPr/>
        <w:t>Сотрудники Самарского областного историко-краеведческого музея им. П.В. Алабина;</w:t>
      </w:r>
    </w:p>
    <w:p>
      <w:pPr>
        <w:pStyle w:val="Normal"/>
        <w:ind w:firstLine="709"/>
        <w:jc w:val="both"/>
        <w:rPr/>
      </w:pPr>
      <w:r>
        <w:rPr/>
        <w:t>Сотрудники Жигулевского государственного биосферного заповедника им. И.И. Спрыгина;</w:t>
      </w:r>
    </w:p>
    <w:p>
      <w:pPr>
        <w:pStyle w:val="Normal"/>
        <w:ind w:firstLine="709"/>
        <w:jc w:val="both"/>
        <w:rPr/>
      </w:pPr>
      <w:r>
        <w:rPr/>
        <w:t>Сотрудники национального парка «Самарская Лука»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та и время проведения Круглого стол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 февраля 2016 г. 10.00 час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льятти, ул. Комзина, 10, административный корпус, кабинет директ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глашаем Вас принять участие в обсуждении актуальной темы!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Saxonoff</dc:creator>
  <dc:description/>
  <cp:keywords/>
  <dc:language>en-US</dc:language>
  <cp:lastModifiedBy>Степан</cp:lastModifiedBy>
  <cp:lastPrinted>2016-02-17T11:09:00Z</cp:lastPrinted>
  <dcterms:modified xsi:type="dcterms:W3CDTF">2016-02-17T08:22:00Z</dcterms:modified>
  <cp:revision>8</cp:revision>
  <dc:subject/>
  <dc:title>Российская академия наук</dc:title>
</cp:coreProperties>
</file>