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851" w:hanging="0"/>
        <w:jc w:val="center"/>
        <w:rPr>
          <w:shadow/>
          <w:sz w:val="6"/>
          <w:lang w:val="en-US" w:eastAsia="en-US"/>
        </w:rPr>
      </w:pPr>
      <w:r>
        <w:rPr>
          <w:shadow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42305" cy="852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85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52.1pt;height:6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Санкт-Петербургский государственный</w:t>
      </w:r>
    </w:p>
    <w:p>
      <w:pPr>
        <w:pStyle w:val="Normal"/>
        <w:ind w:left="-180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лесотехнический университет</w:t>
      </w:r>
    </w:p>
    <w:p>
      <w:pPr>
        <w:pStyle w:val="Normal"/>
        <w:ind w:left="-180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Ботанический сад</w:t>
      </w:r>
    </w:p>
    <w:p>
      <w:pPr>
        <w:pStyle w:val="Normal"/>
        <w:ind w:left="-180" w:hanging="0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____________________________________________________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hadow/>
          <w:sz w:val="32"/>
          <w:lang w:val="en-US"/>
        </w:rPr>
        <w:t>Universitatis  silvo-technicae</w:t>
      </w:r>
    </w:p>
    <w:p>
      <w:pPr>
        <w:pStyle w:val="Normal"/>
        <w:ind w:left="-180" w:hanging="0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Hortus botanicus</w:t>
      </w:r>
    </w:p>
    <w:p>
      <w:pPr>
        <w:pStyle w:val="Normal"/>
        <w:ind w:left="-180" w:hanging="0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ind w:left="-180" w:hanging="0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ind w:left="-180" w:hanging="0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hadow/>
          <w:sz w:val="96"/>
          <w:lang w:val="en-US"/>
        </w:rPr>
      </w:pPr>
      <w:r>
        <w:rPr>
          <w:b/>
          <w:shadow/>
          <w:sz w:val="96"/>
          <w:lang w:val="en-US"/>
        </w:rPr>
        <w:t>INDEX</w:t>
      </w:r>
    </w:p>
    <w:p>
      <w:pPr>
        <w:pStyle w:val="Normal"/>
        <w:ind w:left="-180" w:hanging="0"/>
        <w:jc w:val="center"/>
        <w:rPr>
          <w:b/>
          <w:b/>
          <w:shadow/>
          <w:sz w:val="96"/>
        </w:rPr>
      </w:pPr>
      <w:r>
        <w:rPr>
          <w:b/>
          <w:shadow/>
          <w:sz w:val="96"/>
          <w:lang w:val="en-US"/>
        </w:rPr>
        <w:t>SEMINUM</w:t>
      </w:r>
    </w:p>
    <w:p>
      <w:pPr>
        <w:pStyle w:val="Normal"/>
        <w:ind w:left="-180" w:hanging="0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Normal"/>
        <w:ind w:left="-180" w:hanging="0"/>
        <w:jc w:val="center"/>
        <w:rPr>
          <w:b/>
          <w:b/>
          <w:shadow/>
          <w:sz w:val="96"/>
        </w:rPr>
      </w:pPr>
      <w:r>
        <w:rPr>
          <w:rFonts w:cs="Univers;Arial" w:ascii="Univers;Arial" w:hAnsi="Univers;Arial"/>
          <w:b/>
          <w:shadow/>
          <w:sz w:val="120"/>
        </w:rPr>
        <w:t>20</w:t>
      </w:r>
      <w:r>
        <w:rPr>
          <w:b/>
          <w:shadow/>
          <w:sz w:val="120"/>
        </w:rPr>
        <w:t>16 - 2017</w:t>
      </w:r>
    </w:p>
    <w:p>
      <w:pPr>
        <w:pStyle w:val="Normal"/>
        <w:ind w:left="-180" w:hanging="0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Список семян,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предлагаемых в обмен Ботаническим садом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>.</w:t>
      </w:r>
    </w:p>
    <w:p>
      <w:pPr>
        <w:pStyle w:val="Normal"/>
        <w:ind w:left="-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lectus    seminum,   </w:t>
      </w:r>
    </w:p>
    <w:p>
      <w:pPr>
        <w:pStyle w:val="Normal"/>
        <w:ind w:left="-1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quae    Hortus    botanicus    principalis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lang w:val="en-US"/>
        </w:rPr>
        <w:t>annis  201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 pro mutual coommunatione offert</w:t>
      </w:r>
    </w:p>
    <w:p>
      <w:pPr>
        <w:pStyle w:val="Normal"/>
        <w:ind w:left="-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tabs>
          <w:tab w:val="clear" w:pos="90"/>
        </w:tabs>
        <w:ind w:left="-18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3"/>
        <w:tabs>
          <w:tab w:val="clear" w:pos="90"/>
        </w:tabs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INDEX SEMINUM ET SPORARUM</w:t>
      </w:r>
    </w:p>
    <w:p>
      <w:pPr>
        <w:pStyle w:val="3"/>
        <w:ind w:left="-180" w:hanging="0"/>
        <w:jc w:val="center"/>
        <w:rPr/>
      </w:pPr>
      <w:r>
        <w:rPr>
          <w:b/>
          <w:color w:val="000000"/>
          <w:sz w:val="28"/>
          <w:lang w:val="en-US"/>
        </w:rPr>
        <w:t>Anno 201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  <w:lang w:val="en-US"/>
        </w:rPr>
        <w:t xml:space="preserve"> - 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  <w:lang w:val="en-US"/>
        </w:rPr>
        <w:t xml:space="preserve"> collectorum</w:t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Quae</w:t>
      </w:r>
    </w:p>
    <w:p>
      <w:pPr>
        <w:pStyle w:val="3"/>
        <w:ind w:left="-180" w:hanging="0"/>
        <w:jc w:val="center"/>
        <w:rPr/>
      </w:pPr>
      <w:r>
        <w:rPr>
          <w:b/>
          <w:color w:val="000000"/>
          <w:sz w:val="28"/>
          <w:lang w:val="en-US"/>
        </w:rPr>
        <w:t>HORTUS BOTANICUS</w:t>
      </w:r>
    </w:p>
    <w:p>
      <w:pPr>
        <w:pStyle w:val="3"/>
        <w:ind w:left="-18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Sankt-Petersburg, Rossia</w:t>
      </w:r>
    </w:p>
    <w:p>
      <w:pPr>
        <w:pStyle w:val="3"/>
        <w:ind w:left="-180" w:hanging="0"/>
        <w:jc w:val="center"/>
        <w:rPr/>
      </w:pPr>
      <w:r>
        <w:rPr>
          <w:b/>
          <w:color w:val="000000"/>
          <w:sz w:val="28"/>
          <w:lang w:val="en-US"/>
        </w:rPr>
        <w:t>UNIVERSITATIS SILVO-TECHNICAE</w:t>
      </w:r>
    </w:p>
    <w:p>
      <w:pPr>
        <w:pStyle w:val="3"/>
        <w:ind w:left="-18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 mutua commutation offert</w:t>
      </w:r>
    </w:p>
    <w:p>
      <w:pPr>
        <w:pStyle w:val="3"/>
        <w:spacing w:lineRule="auto" w:line="240"/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3"/>
        <w:spacing w:lineRule="auto" w:line="240"/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1"/>
        <w:tabs>
          <w:tab w:val="clear" w:pos="2850"/>
          <w:tab w:val="left" w:pos="4395" w:leader="none"/>
        </w:tabs>
        <w:spacing w:lineRule="auto" w:line="360"/>
        <w:ind w:left="-180" w:hanging="0"/>
        <w:jc w:val="both"/>
        <w:rPr/>
      </w:pPr>
      <w:r>
        <w:rPr>
          <w:b/>
          <w:i w:val="false"/>
          <w:sz w:val="28"/>
        </w:rPr>
        <w:t xml:space="preserve">Adress: </w:t>
        <w:tab/>
        <w:tab/>
        <w:tab/>
      </w:r>
      <w:r>
        <w:rPr>
          <w:b/>
          <w:i w:val="false"/>
          <w:sz w:val="28"/>
          <w:lang w:val="ru-RU"/>
        </w:rPr>
        <w:t>Адрес</w:t>
      </w:r>
      <w:r>
        <w:rPr>
          <w:b/>
          <w:i w:val="false"/>
          <w:sz w:val="28"/>
        </w:rPr>
        <w:t>:</w:t>
      </w:r>
    </w:p>
    <w:p>
      <w:pPr>
        <w:pStyle w:val="Heading1"/>
        <w:tabs>
          <w:tab w:val="clear" w:pos="2850"/>
          <w:tab w:val="left" w:pos="4395" w:leader="none"/>
        </w:tabs>
        <w:spacing w:lineRule="auto" w:line="360"/>
        <w:ind w:left="-18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Hortus Botanicus </w:t>
        <w:tab/>
        <w:tab/>
        <w:tab/>
      </w:r>
      <w:r>
        <w:rPr>
          <w:b/>
          <w:i w:val="false"/>
          <w:sz w:val="28"/>
          <w:lang w:val="ru-RU"/>
        </w:rPr>
        <w:t>Россия</w:t>
      </w:r>
    </w:p>
    <w:p>
      <w:pPr>
        <w:pStyle w:val="Heading4"/>
        <w:widowControl/>
        <w:tabs>
          <w:tab w:val="left" w:pos="708" w:leader="none"/>
          <w:tab w:val="left" w:pos="2850" w:leader="none"/>
        </w:tabs>
        <w:spacing w:lineRule="auto" w:line="360"/>
        <w:ind w:left="-180" w:hanging="0"/>
        <w:jc w:val="both"/>
        <w:rPr/>
      </w:pPr>
      <w:r>
        <w:rPr>
          <w:sz w:val="28"/>
          <w:lang w:val="en-US"/>
        </w:rPr>
        <w:t xml:space="preserve">Universitatis Silvo-technicae </w:t>
        <w:tab/>
        <w:tab/>
        <w:t xml:space="preserve"> </w:t>
        <w:tab/>
        <w:tab/>
        <w:t xml:space="preserve">194021, </w:t>
      </w:r>
      <w:r>
        <w:rPr>
          <w:sz w:val="28"/>
        </w:rPr>
        <w:t>Санкт</w:t>
      </w:r>
      <w:r>
        <w:rPr>
          <w:sz w:val="28"/>
          <w:lang w:val="en-US"/>
        </w:rPr>
        <w:t>-</w:t>
      </w:r>
      <w:r>
        <w:rPr>
          <w:sz w:val="28"/>
        </w:rPr>
        <w:t>Петербург</w:t>
      </w:r>
      <w:r>
        <w:rPr>
          <w:sz w:val="28"/>
          <w:lang w:val="en-US"/>
        </w:rPr>
        <w:t xml:space="preserve">, </w:t>
      </w:r>
    </w:p>
    <w:p>
      <w:pPr>
        <w:pStyle w:val="Heading4"/>
        <w:widowControl/>
        <w:tabs>
          <w:tab w:val="left" w:pos="708" w:leader="none"/>
          <w:tab w:val="left" w:pos="2850" w:leader="none"/>
        </w:tabs>
        <w:spacing w:lineRule="auto" w:line="360"/>
        <w:ind w:left="-180" w:hanging="0"/>
        <w:jc w:val="both"/>
        <w:rPr/>
      </w:pPr>
      <w:r>
        <w:rPr>
          <w:sz w:val="28"/>
          <w:lang w:val="en-US"/>
        </w:rPr>
        <w:t>Institutsky</w:t>
      </w:r>
      <w:r>
        <w:rPr>
          <w:sz w:val="28"/>
        </w:rPr>
        <w:t>, 5</w:t>
        <w:tab/>
        <w:tab/>
        <w:t xml:space="preserve"> </w:t>
        <w:tab/>
        <w:tab/>
        <w:tab/>
        <w:t>Институтский пер., 5</w:t>
      </w:r>
    </w:p>
    <w:p>
      <w:pPr>
        <w:pStyle w:val="Heading7"/>
        <w:spacing w:lineRule="auto" w:line="360"/>
        <w:ind w:lef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94021 </w:t>
      </w:r>
      <w:r>
        <w:rPr>
          <w:sz w:val="28"/>
        </w:rPr>
        <w:t>Sankt</w:t>
      </w:r>
      <w:r>
        <w:rPr>
          <w:sz w:val="28"/>
          <w:lang w:val="ru-RU"/>
        </w:rPr>
        <w:t>-</w:t>
      </w:r>
      <w:r>
        <w:rPr>
          <w:sz w:val="28"/>
        </w:rPr>
        <w:t>Petersburg</w:t>
      </w:r>
      <w:r>
        <w:rPr>
          <w:sz w:val="28"/>
          <w:lang w:val="ru-RU"/>
        </w:rPr>
        <w:tab/>
        <w:tab/>
        <w:tab/>
        <w:tab/>
        <w:t>Санкт-Петербург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Государстве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Лесотехническ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ниверситет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Rossia</w:t>
      </w:r>
      <w:r>
        <w:rPr>
          <w:b/>
          <w:sz w:val="28"/>
        </w:rPr>
        <w:tab/>
        <w:tab/>
        <w:tab/>
        <w:tab/>
        <w:t xml:space="preserve"> </w:t>
        <w:tab/>
        <w:tab/>
        <w:tab/>
        <w:tab/>
        <w:t>Ботанический сад</w:t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l.: (812) 670-92-01; 670-92-98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Fax: (812) 670-92-01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botgarden@mail.ru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tacademy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Директор Ботанического сада – к.б.н. Н.П. Адонина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Зав. лабораторией древесных растений – С.А.Шибанов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Зав. лабораторией травянистых растений – А.В. Баранова</w:t>
      </w:r>
    </w:p>
    <w:p>
      <w:pPr>
        <w:pStyle w:val="TextBody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семян и плодов произвели:</w:t>
      </w:r>
    </w:p>
    <w:p>
      <w:pPr>
        <w:pStyle w:val="TextBody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есных растений – М.А.Почекутова С.А.Шибанов.</w:t>
      </w:r>
    </w:p>
    <w:p>
      <w:pPr>
        <w:pStyle w:val="TextBody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янистых растений – А.В. Баранова, Н.А. Загвоздина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Компьютерный набор –  М.А. Почекутова. Н.А.Загвоздина </w:t>
      </w:r>
    </w:p>
    <w:p>
      <w:pPr>
        <w:pStyle w:val="3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Е СВЕД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Ботаническом сад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основания 18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площадь 43 г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ПО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та: 59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 xml:space="preserve"> 5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¢</w:t>
            </w:r>
            <w:r>
              <w:rPr>
                <w:sz w:val="28"/>
                <w:szCs w:val="28"/>
              </w:rPr>
              <w:t xml:space="preserve">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та: 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 xml:space="preserve"> 19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¢</w:t>
            </w:r>
            <w:r>
              <w:rPr>
                <w:sz w:val="28"/>
                <w:szCs w:val="28"/>
              </w:rPr>
              <w:t xml:space="preserve"> 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уровнем моря 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реднегодовая температура </w:t>
            </w:r>
            <w:r>
              <w:rPr>
                <w:sz w:val="28"/>
              </w:rPr>
              <w:t>+</w:t>
            </w:r>
            <w:r>
              <w:rPr>
                <w:color w:val="000000"/>
                <w:sz w:val="28"/>
              </w:rPr>
              <w:t>3.7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бсолютный минимум </w:t>
            </w:r>
            <w:r>
              <w:rPr>
                <w:color w:val="000000"/>
                <w:sz w:val="28"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color w:val="000000"/>
                <w:sz w:val="28"/>
              </w:rPr>
              <w:t xml:space="preserve"> - 41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бсолютный максимум </w:t>
            </w:r>
            <w:r>
              <w:rPr>
                <w:color w:val="000000"/>
                <w:sz w:val="28"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color w:val="000000"/>
                <w:sz w:val="28"/>
              </w:rPr>
              <w:t>+33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ая сумма осадков 686 м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3"/>
              <w:spacing w:lineRule="auto" w:line="240"/>
              <w:ind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 xml:space="preserve">GENERAL INFORMATION </w:t>
            </w:r>
          </w:p>
          <w:p>
            <w:pPr>
              <w:pStyle w:val="3"/>
              <w:ind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about Botanical gard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ar of foundation 182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area 43 h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TIO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atitude: 59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  <w:lang w:val="en-US"/>
              </w:rPr>
              <w:t xml:space="preserve"> 5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¢</w:t>
            </w:r>
            <w:r>
              <w:rPr>
                <w:sz w:val="28"/>
                <w:szCs w:val="28"/>
                <w:lang w:val="en-US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ngitude: 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  <w:lang w:val="en-US"/>
              </w:rPr>
              <w:t xml:space="preserve"> 19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¢</w:t>
            </w:r>
            <w:r>
              <w:rPr>
                <w:sz w:val="28"/>
                <w:szCs w:val="28"/>
                <w:lang w:val="en-US"/>
              </w:rPr>
              <w:t xml:space="preserve"> 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ltitude is 20 m above the sea leve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MATIC CONDITION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verage annual temperature </w:t>
            </w:r>
            <w:r>
              <w:rPr>
                <w:sz w:val="28"/>
                <w:lang w:val="en-US"/>
              </w:rPr>
              <w:t>+</w:t>
            </w:r>
            <w:r>
              <w:rPr>
                <w:color w:val="000000"/>
                <w:sz w:val="28"/>
                <w:lang w:val="en-US"/>
              </w:rPr>
              <w:t>3.7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lang w:val="en-US"/>
              </w:rPr>
              <w:t>Absolute minimum 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 xml:space="preserve"> - 41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Absolute maximum 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+33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°</w:t>
            </w:r>
            <w:r>
              <w:rPr>
                <w:color w:val="000000"/>
                <w:sz w:val="28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Precipitation </w:t>
            </w:r>
            <w:r>
              <w:rPr>
                <w:color w:val="000000"/>
                <w:sz w:val="28"/>
              </w:rPr>
              <w:t xml:space="preserve">686 </w:t>
            </w:r>
            <w:r>
              <w:rPr>
                <w:color w:val="000000"/>
                <w:sz w:val="28"/>
                <w:lang w:val="en-US"/>
              </w:rPr>
              <w:t>mm</w:t>
            </w:r>
          </w:p>
        </w:tc>
      </w:tr>
    </w:tbl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  <w:t>Семена, предлагаемые в этом списке, являются результатом свободного опыления, чистота вида не гарантируется.</w:t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  <w:t>Семена сбора 2016 года отмечены символом*.</w:t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left="-18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left="-18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90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tabs>
          <w:tab w:val="clear" w:pos="90"/>
        </w:tabs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tabs>
          <w:tab w:val="clear" w:pos="90"/>
        </w:tabs>
        <w:ind w:left="-180" w:hanging="0"/>
        <w:rPr>
          <w:color w:val="000000"/>
        </w:rPr>
      </w:pPr>
      <w:r>
        <w:rPr>
          <w:color w:val="000000"/>
        </w:rPr>
        <w:t xml:space="preserve">СЕМЕНА И СПОРЫ РАСТЕНИЙ, </w:t>
      </w:r>
    </w:p>
    <w:p>
      <w:pPr>
        <w:pStyle w:val="Heading3"/>
        <w:tabs>
          <w:tab w:val="clear" w:pos="90"/>
        </w:tabs>
        <w:spacing w:lineRule="auto" w:line="480"/>
        <w:ind w:left="-180" w:hanging="0"/>
        <w:rPr>
          <w:color w:val="000000"/>
        </w:rPr>
      </w:pPr>
      <w:r>
        <w:rPr>
          <w:color w:val="000000"/>
        </w:rPr>
        <w:t>КУЛЬТИВИРУЕМЫХ В БОТАНИЧЕСКОМ САДУ</w:t>
      </w:r>
    </w:p>
    <w:p>
      <w:pPr>
        <w:pStyle w:val="Heading3"/>
        <w:tabs>
          <w:tab w:val="clear" w:pos="90"/>
        </w:tabs>
        <w:ind w:left="-180" w:hanging="0"/>
        <w:rPr/>
      </w:pPr>
      <w:r>
        <w:rPr>
          <w:color w:val="000000"/>
          <w:lang w:val="en-US"/>
        </w:rPr>
        <w:t>SEM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RAE</w:t>
      </w:r>
      <w:r>
        <w:rPr>
          <w:color w:val="000000"/>
        </w:rPr>
        <w:t xml:space="preserve"> </w:t>
      </w:r>
    </w:p>
    <w:p>
      <w:pPr>
        <w:pStyle w:val="Heading3"/>
        <w:tabs>
          <w:tab w:val="clear" w:pos="90"/>
        </w:tabs>
        <w:spacing w:lineRule="auto" w:line="480"/>
        <w:ind w:left="-180" w:hanging="0"/>
        <w:rPr>
          <w:color w:val="000000"/>
          <w:lang w:val="en-US"/>
        </w:rPr>
      </w:pPr>
      <w:r>
        <w:rPr>
          <w:color w:val="000000"/>
          <w:lang w:val="en-US"/>
        </w:rPr>
        <w:t>PLANTARUM IN HORTO BOTANICO CULTARUM</w:t>
      </w:r>
    </w:p>
    <w:p>
      <w:pPr>
        <w:pStyle w:val="Heading2"/>
        <w:ind w:left="-180" w:hanging="0"/>
        <w:rPr/>
      </w:pPr>
      <w:r>
        <w:rPr>
          <w:color w:val="000000"/>
          <w:sz w:val="28"/>
          <w:szCs w:val="28"/>
        </w:rPr>
        <w:t>Открыт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унт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Heading2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ub coelo</w:t>
      </w:r>
    </w:p>
    <w:p>
      <w:pPr>
        <w:pStyle w:val="Normal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>Древесны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астения</w:t>
      </w:r>
      <w:r>
        <w:rPr>
          <w:b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lantae lignosae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18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GYMNOSPERMAE</w:t>
      </w:r>
    </w:p>
    <w:p>
      <w:pPr>
        <w:pStyle w:val="Heading2"/>
        <w:tabs>
          <w:tab w:val="left" w:pos="90" w:leader="none"/>
          <w:tab w:val="left" w:pos="2977" w:leader="none"/>
        </w:tabs>
        <w:snapToGrid w:val="true"/>
        <w:ind w:left="-180" w:hanging="0"/>
        <w:jc w:val="left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>upress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Juniperus communis L. subsp. hemisphaerica (J. et C.Presl) Nyma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uja occidentalis L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v. Columna</w:t>
      </w:r>
    </w:p>
    <w:p>
      <w:pPr>
        <w:pStyle w:val="Normal"/>
        <w:widowControl w:val="false"/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pacing w:before="53" w:after="0"/>
        <w:ind w:left="-1701" w:firstLine="1843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Pinacea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bies grandis (Dougl. ex D. Don) Lind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lang w:val="en-US"/>
        </w:rPr>
        <w:t>Abies koreana Wils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Pinus  koraiensis Siebold et Zucc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Pinus peuce Griseb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Pinus strobus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seudotsuga menziesii (Mirb.) Franco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Pseudotsuga menziesii var. glauca (Beissn.) Franco    </w:t>
      </w:r>
    </w:p>
    <w:p>
      <w:pPr>
        <w:pStyle w:val="Normal"/>
        <w:widowControl w:val="false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1"/>
          <w:numId w:val="2"/>
        </w:numPr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Tax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axus canadensis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t>Marshall</w:t>
      </w:r>
    </w:p>
    <w:p>
      <w:pPr>
        <w:pStyle w:val="Normal"/>
        <w:autoSpaceDE w:val="false"/>
        <w:ind w:left="-18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-18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-18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NGIOSPERMAE</w:t>
      </w:r>
    </w:p>
    <w:p>
      <w:pPr>
        <w:pStyle w:val="Heading3"/>
        <w:numPr>
          <w:ilvl w:val="1"/>
          <w:numId w:val="2"/>
        </w:numPr>
        <w:tabs>
          <w:tab w:val="left" w:pos="90" w:leader="none"/>
          <w:tab w:val="left" w:pos="2977" w:leader="none"/>
        </w:tabs>
        <w:snapToGrid w:val="true"/>
        <w:ind w:left="-180" w:hanging="0"/>
        <w:jc w:val="left"/>
        <w:rPr>
          <w:color w:val="00B050"/>
          <w:lang w:val="en-US"/>
        </w:rPr>
      </w:pPr>
      <w:r>
        <w:rPr>
          <w:color w:val="000000"/>
          <w:lang w:val="en-US"/>
        </w:rPr>
        <w:t>Aceraceae</w:t>
      </w: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 xml:space="preserve"> //  Sapind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cer barbinerve Maxim. ex Miq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er campestre  (Dumort.) K. Ko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er crataegifolium Siebold et Zuc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er japonicum Thunb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cer mandshuricum Maxim.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cer negundo  subsp. californicum (Torr. &amp; A.Gray) Wesm.    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lang w:val="en-US"/>
        </w:rPr>
        <w:t>Acer pseudosieboldianum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Pax) Kom.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er spicatum La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er stachyophyllum subsp. betulifolium (Maxim.) P.C.DeJong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cer velutinum Boiss </w:t>
      </w:r>
    </w:p>
    <w:p>
      <w:pPr>
        <w:pStyle w:val="Normal"/>
        <w:widowControl w:val="false"/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</w:t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ind w:left="-180" w:hanging="0"/>
        <w:rPr/>
      </w:pPr>
      <w:r>
        <w:rPr>
          <w:b/>
          <w:color w:val="000000"/>
          <w:sz w:val="28"/>
          <w:lang w:val="en-US"/>
        </w:rPr>
        <w:t xml:space="preserve">    </w:t>
      </w:r>
      <w:r>
        <w:rPr>
          <w:b/>
          <w:color w:val="000000"/>
          <w:sz w:val="28"/>
          <w:lang w:val="en-US"/>
        </w:rPr>
        <w:t xml:space="preserve">Actinidiaceae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ctinidia kolomikta (Maxim.) Maxim.*</w:t>
      </w:r>
    </w:p>
    <w:p>
      <w:pPr>
        <w:pStyle w:val="Heading2"/>
        <w:numPr>
          <w:ilvl w:val="1"/>
          <w:numId w:val="2"/>
        </w:numPr>
        <w:tabs>
          <w:tab w:val="left" w:pos="90" w:leader="none"/>
          <w:tab w:val="left" w:pos="2977" w:leader="none"/>
        </w:tabs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tabs>
          <w:tab w:val="left" w:pos="90" w:leader="none"/>
          <w:tab w:val="left" w:pos="2977" w:leader="none"/>
        </w:tabs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rali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ralia cordata Thunb.*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leutherococcus henri Oliv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 xml:space="preserve">Eleutherococcus spinosus (L.f.) S.Y.Hu 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leutherococcus senticosus (Rupr. &amp; Maxim.) Maxi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leutherococcus sessiliflorus (Rupr. et Maxim.) S.Y.Hu</w:t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Aristolochiacea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ristolochia manshuriensis Kom. </w:t>
      </w:r>
    </w:p>
    <w:p>
      <w:pPr>
        <w:pStyle w:val="Normal"/>
        <w:widowControl w:val="false"/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tabs>
          <w:tab w:val="left" w:pos="90" w:leader="none"/>
          <w:tab w:val="left" w:pos="2977" w:leader="none"/>
        </w:tabs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d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circumserrata( C.K. Schneid.) C. K. Schneid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koreana Palib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Berberis x laxiflora Schrad.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pallens Franch,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poiretii C.K.Schneid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x provincialis Audib. ex Schrad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rberis sieboldii Miq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rberis thunbergii D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rberis virescens Hook.f*</w:t>
      </w:r>
    </w:p>
    <w:p>
      <w:pPr>
        <w:pStyle w:val="Normal"/>
        <w:widowControl w:val="false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ux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uxus sempervirens L.                              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90"/>
        </w:tabs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prifoli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iervilla lonicera Mi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Lonicera alpigena </w:t>
      </w:r>
      <w:r>
        <w:rPr>
          <w:color w:val="000000"/>
          <w:lang w:val="en-US"/>
        </w:rPr>
        <w:t xml:space="preserve">  </w:t>
      </w:r>
      <w:r>
        <w:rPr>
          <w:color w:val="000000"/>
          <w:sz w:val="28"/>
          <w:lang w:val="en-US"/>
        </w:rPr>
        <w:t>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/>
      </w:pPr>
      <w:r>
        <w:rPr>
          <w:color w:val="000000"/>
          <w:sz w:val="28"/>
          <w:lang w:val="en-US"/>
        </w:rPr>
        <w:t xml:space="preserve">Lonicera alpigena </w:t>
      </w:r>
      <w:r>
        <w:rPr>
          <w:color w:val="000000"/>
          <w:lang w:val="en-US"/>
        </w:rPr>
        <w:t xml:space="preserve">  </w:t>
      </w:r>
      <w:r>
        <w:rPr>
          <w:color w:val="000000"/>
          <w:sz w:val="28"/>
          <w:lang w:val="en-US"/>
        </w:rPr>
        <w:t>L. cv. Nan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Lonicera caprifolium L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caucasica</w:t>
      </w:r>
      <w:r>
        <w:rPr>
          <w:color w:val="000000"/>
          <w:lang w:val="en-US"/>
        </w:rPr>
        <w:t xml:space="preserve">  </w:t>
      </w:r>
      <w:r>
        <w:rPr>
          <w:color w:val="000000"/>
          <w:sz w:val="28"/>
          <w:lang w:val="en-US"/>
        </w:rPr>
        <w:t>Pa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chrysantha Turcz. ex Ledeb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edulis Turcz. ex Frey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ferdinandi Fran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glutinosa Vi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involucrate (Richardson) Banks ex Spreng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kamtschatica ( Sevast) Pojar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nigra 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orientalis Lam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pallasii Ledeb.*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standishii Jacque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tataric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tatarica var. morrowii (A. Gray) Q. E. Yang, Landrein, Borosov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onicera xylosteum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albus (L.) S.F. Blake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albus var. ovatus Rehder in L.H. Bailey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hesperius G.N.Jone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mollis Nut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oreophilus A.Gra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mphoricarpos rivularis Suks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floribunda (Siebold et Zucc.) C.A.Me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florida (Bunge) A.D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maximowiczii (S.Moore) Rehd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middendorffiana (Carriere) K.Ko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praecox (Lemoine) Baile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igela subsessilis Nakai</w:t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elastr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elastrus scandens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alatus (Thunb.) Siebol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europaeus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hamiltonianus Wal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umus latifolius(L.) Mi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macropterus Rup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melananthus Franch.</w:t>
      </w:r>
      <w:r>
        <w:rPr/>
        <w:t xml:space="preserve"> </w:t>
      </w:r>
      <w:r>
        <w:rPr>
          <w:color w:val="000000"/>
          <w:sz w:val="28"/>
          <w:lang w:val="en-US"/>
        </w:rPr>
        <w:t>&amp;  Sav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uonymus sachalinensis (F.Schmidt) Maxi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Euonymus verrucosus Scop.</w:t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 xml:space="preserve">Cornaceae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>ornus x arnoldiana Rehd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rnus bretschneideri L. Henr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>ornus sericea subsp. occidentalis (Torr. &amp; A.Gray) Fosberg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Cercidiphyllacea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ercidiphyllum magnificum (Nakai) Nakai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Dioscoreacea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oscorea nipponica Makino*</w:t>
      </w:r>
    </w:p>
    <w:p>
      <w:pPr>
        <w:pStyle w:val="Normal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/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Ericacea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lliottia bracteata (Maxim.) Benth. &amp; Hook.f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Eubotrys racemosa Nutt.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eucothoe fontanesiana (Steud.) Sleum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Menziesia pilosa (Michx.) Juss.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hododendron albrechtii Maxim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</w:t>
      </w:r>
      <w:r>
        <w:rPr>
          <w:color w:val="000000"/>
          <w:sz w:val="28"/>
        </w:rPr>
        <w:t xml:space="preserve"> calendulaceum (Michx.) Tor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campanulatum subsp. aeruginosum (Hook. f.) D.F.</w:t>
      </w:r>
      <w:r>
        <w:rPr/>
        <w:t xml:space="preserve"> </w:t>
      </w:r>
      <w:r>
        <w:rPr>
          <w:color w:val="000000"/>
          <w:sz w:val="28"/>
          <w:lang w:val="en-US"/>
        </w:rPr>
        <w:t>Chamb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camtschaticum Pal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canadense (L.) Tor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canadence (L.) Torr. cv.Alba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catawbiense Michx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"/>
        </w:rPr>
        <w:t>Rhododendron degronianum subsp. yakushimanum(</w:t>
      </w:r>
      <w:r>
        <w:rPr>
          <w:color w:val="000000"/>
          <w:sz w:val="28"/>
          <w:szCs w:val="28"/>
          <w:lang w:val="en-US"/>
        </w:rPr>
        <w:t>Nakai) Kitam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rStyle w:val="Name"/>
          <w:iCs/>
          <w:sz w:val="28"/>
          <w:szCs w:val="28"/>
        </w:rPr>
        <w:t>Rhododendron</w:t>
      </w:r>
      <w:r>
        <w:rPr>
          <w:rStyle w:val="Name"/>
          <w:sz w:val="28"/>
          <w:szCs w:val="28"/>
        </w:rPr>
        <w:t xml:space="preserve"> </w:t>
      </w:r>
      <w:r>
        <w:rPr>
          <w:rStyle w:val="Name"/>
          <w:iCs/>
          <w:sz w:val="28"/>
          <w:szCs w:val="28"/>
        </w:rPr>
        <w:t>farrerae</w:t>
      </w:r>
      <w:r>
        <w:rPr>
          <w:rStyle w:val="Name"/>
          <w:sz w:val="28"/>
          <w:szCs w:val="28"/>
        </w:rPr>
        <w:t xml:space="preserve"> </w:t>
      </w:r>
      <w:r>
        <w:rPr>
          <w:rStyle w:val="Authorship"/>
          <w:sz w:val="28"/>
          <w:szCs w:val="28"/>
        </w:rPr>
        <w:t>Swee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fauriei Fran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ferrugineum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hirsutum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japonicum (A.Gray) Suringa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luteum Swee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Rhododendron macrophyllum D.Don ex G.Don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Rhododendron maximum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occidentalis (Torr. et A.Gray) A.Gray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ponticum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prinophyllum (Small) Millai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Rhododendron schlippenbachii Maxi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ododendron smirnowii Trautv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hododendron vaseyi A.Gray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ccinium corymbosum L. var. glabrum A. Gray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Zenobia pulverulenta (W.Bartram ex Willd.) Pollard *</w:t>
      </w:r>
    </w:p>
    <w:p>
      <w:pPr>
        <w:pStyle w:val="Normal"/>
        <w:widowControl w:val="false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baceae</w:t>
      </w:r>
      <w:r>
        <w:rPr>
          <w:color w:val="000000"/>
          <w:sz w:val="28"/>
          <w:szCs w:val="28"/>
        </w:rPr>
        <w:t xml:space="preserve">                        // </w:t>
      </w:r>
      <w:r>
        <w:rPr>
          <w:color w:val="000000"/>
          <w:sz w:val="28"/>
          <w:szCs w:val="28"/>
          <w:lang w:val="en-US"/>
        </w:rPr>
        <w:t>Leguminos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ragana arbor</w:t>
      </w:r>
      <w:r>
        <w:rPr>
          <w:color w:val="000000"/>
          <w:sz w:val="28"/>
        </w:rPr>
        <w:t>escens Lam.</w:t>
      </w:r>
      <w:r>
        <w:rPr>
          <w:color w:val="000000"/>
          <w:sz w:val="28"/>
          <w:lang w:val="en-US"/>
        </w:rPr>
        <w:t xml:space="preserve">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ragana frutex (L.) K.Ko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hamaecytisus ruthenicus (Fisch. ex Wolszcz.) Klas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ytisus elongatus Waldst. &amp; Ki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ytisus ruthenicus Wo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ytisus hirsutus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Laburnum alpinum (Mill.) Bercht. &amp; J.Pres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 w:before="2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binia pseudoacacia L.*</w:t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g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2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Quercus rubra L.</w:t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Grossulari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ibes alpinum 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 xml:space="preserve">Ribes x amatoris Pavlov cv. </w:t>
      </w:r>
      <w:r>
        <w:rPr>
          <w:color w:val="000000"/>
          <w:sz w:val="28"/>
        </w:rPr>
        <w:t>Версальска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белая</w:t>
      </w:r>
      <w:r>
        <w:rPr>
          <w:color w:val="000000"/>
          <w:sz w:val="28"/>
          <w:lang w:val="en-US"/>
        </w:rPr>
        <w:t xml:space="preserve">* 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Ribes aureum Pursh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ibes glaciale Wa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ibes petraeum Wulfe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ibes rubrum L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amamelid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thergilla major Lod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Hamamelis japonica Siebold rt Zucc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amamelis mollis Oliv. ex F.B.Forbes &amp; Hems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amamelis virginiana L.</w:t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/>
      </w:pPr>
      <w:r>
        <w:rPr>
          <w:color w:val="000000"/>
          <w:sz w:val="28"/>
          <w:lang w:val="en-US"/>
        </w:rPr>
        <w:t>Hydrange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Hydrangea aspera  D. Do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ydragea incognita Wolf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ydrangea macrophylla subsp. serrata (Thunb.) Makino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ydrangea petiolaris Siebold &amp;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Zuc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ydrangea strigosa Rehd.</w:t>
      </w:r>
    </w:p>
    <w:p>
      <w:pPr>
        <w:pStyle w:val="Heading2"/>
        <w:snapToGrid w:val="true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/>
      </w:pPr>
      <w:r>
        <w:rPr>
          <w:color w:val="000000"/>
          <w:sz w:val="28"/>
          <w:lang w:val="en-US"/>
        </w:rPr>
        <w:t>Jugland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Juglans cinere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Juglans</w:t>
      </w:r>
      <w:r>
        <w:rPr>
          <w:color w:val="000000"/>
          <w:sz w:val="28"/>
        </w:rPr>
        <w:t xml:space="preserve"> nigra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L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terocaria rhoifolia Siebold et Zucc.</w:t>
      </w:r>
    </w:p>
    <w:p>
      <w:pPr>
        <w:pStyle w:val="Normal"/>
        <w:widowControl w:val="false"/>
        <w:numPr>
          <w:ilvl w:val="1"/>
          <w:numId w:val="2"/>
        </w:numPr>
        <w:spacing w:before="53" w:after="0"/>
        <w:ind w:left="-180" w:hanging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spacing w:before="53" w:after="0"/>
        <w:ind w:left="-180" w:hanging="0"/>
        <w:rPr/>
      </w:pPr>
      <w:r>
        <w:rPr>
          <w:b/>
          <w:color w:val="000000"/>
          <w:sz w:val="28"/>
          <w:lang w:val="en-US"/>
        </w:rPr>
        <w:t>M</w:t>
      </w:r>
      <w:r>
        <w:rPr>
          <w:b/>
          <w:bCs/>
          <w:color w:val="000000"/>
          <w:sz w:val="28"/>
          <w:lang w:val="en-US"/>
        </w:rPr>
        <w:t xml:space="preserve">enispermacea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/>
        <w:ind w:left="-180" w:hanging="0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>Menispermum dauricum DC.</w:t>
      </w:r>
    </w:p>
    <w:p>
      <w:pPr>
        <w:pStyle w:val="Heading2"/>
        <w:snapToGrid w:val="true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Ole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sythia giraldiana Lingels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Forsythia ovate Nakai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raxinus american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ringa komarowii C.K.Schneid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ringa pinetorum W. W. Sm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ringa pinnatifolia Hems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Syringa vulgaris L. </w:t>
      </w:r>
    </w:p>
    <w:p>
      <w:pPr>
        <w:pStyle w:val="Normal"/>
        <w:widowControl w:val="false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anuncul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tragene macropetala Ledeb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lematis alpina (L.) Mil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lematis paniculata  J.F. Gme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lematis recta L.</w:t>
      </w:r>
    </w:p>
    <w:p>
      <w:pPr>
        <w:pStyle w:val="Heading2"/>
        <w:snapToGrid w:val="true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amn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amnus globosa Bunge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amnus infectoria 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amnus purshian</w:t>
      </w:r>
      <w:r>
        <w:rPr>
          <w:color w:val="000000"/>
          <w:sz w:val="28"/>
        </w:rPr>
        <w:t>a DC.</w:t>
      </w:r>
      <w:r>
        <w:rPr>
          <w:color w:val="000000"/>
          <w:sz w:val="28"/>
          <w:lang w:val="en-US"/>
        </w:rPr>
        <w:t>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hamnus utilis Decne.*</w:t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Amelanchier arborea (F.Michx.) Fernal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53" w:after="0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melanchier bartramiana (Tausch) M.Roe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erasus maximowiczii (Rupr.) Ko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erasus tomentosa (Thunb.) Wall.</w:t>
      </w:r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>ex T.T. Yu &amp; C.L. L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haenomeles speciosa (Sweet) Nakai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allochrous Pojark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amoenus E. H. Wilson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dammeri C.K.Schneid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otoneaster dielsianus E.Pritz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divaricatus Rehder et E.H.Wilson 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elegans (Rehder et E.H.Wilson) Flink et B. Hylmo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Cotoneaster faveolatus Rehder et E.H.Wilson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lucidus Schltd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melanocarpus</w:t>
      </w:r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Fisch. ex A.Blytt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</w:t>
      </w:r>
      <w:r>
        <w:rPr>
          <w:color w:val="000000"/>
          <w:sz w:val="28"/>
        </w:rPr>
        <w:t xml:space="preserve"> moupinensis Fran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</w:t>
      </w:r>
      <w:r>
        <w:rPr>
          <w:color w:val="000000"/>
          <w:sz w:val="28"/>
        </w:rPr>
        <w:t xml:space="preserve"> multiflorus Bung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toneaster obscurus Rehder et E.H.Wilson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Cotoneaster sikangensis Flinck et B.Hylmö*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rataegus almaatensis Pojark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rataegus brainerdii Sar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sz w:val="28"/>
          <w:szCs w:val="28"/>
          <w:lang w:val="en-US"/>
        </w:rPr>
        <w:t>Crataegus horrida</w:t>
      </w:r>
      <w:r>
        <w:rPr>
          <w:color w:val="000000"/>
          <w:sz w:val="28"/>
          <w:szCs w:val="28"/>
          <w:lang w:val="en-US"/>
        </w:rPr>
        <w:t xml:space="preserve">  Medi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rataegus missouriensis Ash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Crataegus monogyna Jacq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rataegus persimilis Sar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rataegus sanguinea Pa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xochorda racemosa (Lindl.) Rehd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lus baccata (L.) Borkh. cv. Pendula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Malus x hartwigii</w:t>
      </w:r>
      <w:r>
        <w:rPr>
          <w:color w:val="000000"/>
          <w:sz w:val="28"/>
          <w:lang w:val="en-US"/>
        </w:rPr>
        <w:t xml:space="preserve"> Koehne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lus niedzwetzkyana Dieck</w:t>
      </w:r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ex Koehne 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lus x  prunifolia  (Willd.) Borkh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8"/>
          <w:lang w:val="en-US"/>
        </w:rPr>
        <w:t>Photinia villosa</w:t>
      </w:r>
      <w:r>
        <w:rPr/>
        <w:t xml:space="preserve"> </w:t>
      </w:r>
      <w:r>
        <w:rPr>
          <w:color w:val="000000"/>
          <w:sz w:val="28"/>
          <w:lang w:val="en-US"/>
        </w:rPr>
        <w:t>(Thunb.) D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hysocarpos ribicifolius Ko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unus sogdiana Vassilc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unus spinos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yracantha crenulata (Roxb. ex D.Don) M.Roem.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acicularis Lind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beggeriana Schrenk ex Fisch. &amp; C.A.Mey. 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Rosa bungeana</w:t>
      </w:r>
      <w:r>
        <w:rPr>
          <w:color w:val="000000"/>
          <w:sz w:val="28"/>
          <w:lang w:val="en-US"/>
        </w:rPr>
        <w:t xml:space="preserve"> Boiss. et Buhs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buschiana Chrsha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canina 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caudate Bak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lang w:val="en-US"/>
        </w:rPr>
        <w:t>Rosa daurica</w:t>
      </w:r>
      <w:r>
        <w:rPr>
          <w:color w:val="000000"/>
          <w:sz w:val="28"/>
          <w:lang w:val="en-US"/>
        </w:rPr>
        <w:t xml:space="preserve"> Pal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Rosa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>arolina L. var. grandiflora (Baker) Rehder 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kokanica (Regel) Regel ex Ju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majalis Herrm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pisocarpa A. Gray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Rosa rugosa Thunb.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spinosissim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osa luciae Franch. &amp; Rocheb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aria (L.) Crantz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albovii Zinser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Sorbus bristoliensis Wilmott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caucasica Zinser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chamaemespilus (L.) Crantz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Sorbus fruticosa</w:t>
      </w:r>
      <w:r>
        <w:rPr>
          <w:color w:val="000000"/>
          <w:sz w:val="28"/>
          <w:lang w:val="en-US"/>
        </w:rPr>
        <w:t xml:space="preserve"> Steu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szCs w:val="28"/>
          <w:lang w:val="en-US"/>
        </w:rPr>
      </w:pPr>
      <w:r>
        <w:rPr>
          <w:rStyle w:val="Name"/>
          <w:iCs/>
          <w:sz w:val="28"/>
          <w:szCs w:val="28"/>
          <w:lang w:val="en-US"/>
        </w:rPr>
        <w:t>Sorbus</w:t>
      </w:r>
      <w:r>
        <w:rPr>
          <w:rStyle w:val="Name"/>
          <w:sz w:val="28"/>
          <w:szCs w:val="28"/>
          <w:lang w:val="en-US"/>
        </w:rPr>
        <w:t xml:space="preserve"> </w:t>
      </w:r>
      <w:r>
        <w:rPr>
          <w:rStyle w:val="Name"/>
          <w:iCs/>
          <w:sz w:val="28"/>
          <w:szCs w:val="28"/>
          <w:lang w:val="en-US"/>
        </w:rPr>
        <w:t>graeca</w:t>
      </w:r>
      <w:r>
        <w:rPr>
          <w:rStyle w:val="Name"/>
          <w:sz w:val="28"/>
          <w:szCs w:val="28"/>
          <w:lang w:val="en-US"/>
        </w:rPr>
        <w:t xml:space="preserve"> </w:t>
      </w:r>
      <w:r>
        <w:rPr>
          <w:rStyle w:val="Authorship"/>
          <w:sz w:val="28"/>
          <w:szCs w:val="28"/>
          <w:lang w:val="en-US"/>
        </w:rPr>
        <w:t>(Lodd. ex Spach) Kotsch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koehneana C.K.Schnei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sambucifolia (Cham. et Schltdl.) M.Roe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rbus velutina (Albov).C.K.Schnei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piraea japonica L.fil. cv.Gold Mount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ut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telea trifoliata L.*</w:t>
      </w:r>
    </w:p>
    <w:p>
      <w:pPr>
        <w:pStyle w:val="Normal"/>
        <w:numPr>
          <w:ilvl w:val="1"/>
          <w:numId w:val="2"/>
        </w:numPr>
        <w:ind w:left="-18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4"/>
        <w:tabs>
          <w:tab w:val="clear" w:pos="2850"/>
        </w:tabs>
        <w:ind w:left="-180" w:hanging="0"/>
        <w:jc w:val="left"/>
        <w:rPr/>
      </w:pPr>
      <w:r>
        <w:rPr>
          <w:b w:val="false"/>
          <w:sz w:val="28"/>
          <w:lang w:val="en-US"/>
        </w:rPr>
        <w:t>Sambucaceae</w:t>
      </w:r>
      <w:r>
        <w:rPr>
          <w:b w:val="false"/>
          <w:sz w:val="28"/>
        </w:rPr>
        <w:t xml:space="preserve">                </w:t>
      </w:r>
      <w:r>
        <w:rPr>
          <w:sz w:val="28"/>
          <w:lang w:val="en-US"/>
        </w:rPr>
        <w:t>//</w:t>
      </w:r>
      <w:r>
        <w:rPr>
          <w:sz w:val="28"/>
        </w:rPr>
        <w:t xml:space="preserve"> </w:t>
      </w:r>
      <w:r>
        <w:rPr>
          <w:sz w:val="28"/>
          <w:lang w:val="en-US"/>
        </w:rPr>
        <w:t>Adoxaceae</w:t>
      </w:r>
    </w:p>
    <w:p>
      <w:pPr>
        <w:pStyle w:val="Normal"/>
        <w:numPr>
          <w:ilvl w:val="1"/>
          <w:numId w:val="2"/>
        </w:numPr>
        <w:ind w:left="-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/>
        <w:ind w:left="-180" w:hanging="0"/>
        <w:rPr>
          <w:sz w:val="28"/>
          <w:lang w:val="en-US"/>
        </w:rPr>
      </w:pPr>
      <w:r>
        <w:rPr>
          <w:sz w:val="28"/>
          <w:lang w:val="en-US"/>
        </w:rPr>
        <w:t>Sambucus racemosa L.*</w:t>
      </w:r>
    </w:p>
    <w:p>
      <w:pPr>
        <w:pStyle w:val="Heading2"/>
        <w:snapToGrid w:val="true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iliaceae</w:t>
      </w: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  <w:lang w:val="en-US"/>
        </w:rPr>
        <w:t xml:space="preserve"> //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Malv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ilia americana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ilia cordata Mil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ilia</w:t>
      </w:r>
      <w:r>
        <w:rPr>
          <w:color w:val="000000"/>
          <w:sz w:val="28"/>
        </w:rPr>
        <w:t xml:space="preserve"> japonica (Miq.) Simon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ilia platyphyllos Scop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Tilia taquetii C.K.Schneid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Tilia tomentosa Moench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/>
        <w:ind w:left="-180" w:hanging="0"/>
        <w:rPr/>
      </w:pPr>
      <w:r>
        <w:rPr>
          <w:color w:val="000000"/>
          <w:sz w:val="28"/>
          <w:lang w:val="en-US"/>
        </w:rPr>
        <w:t xml:space="preserve">Tilia tuan Szyszyl. </w:t>
      </w:r>
    </w:p>
    <w:p>
      <w:pPr>
        <w:pStyle w:val="Normal"/>
        <w:widowControl w:val="false"/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4"/>
        <w:tabs>
          <w:tab w:val="clear" w:pos="2850"/>
        </w:tabs>
        <w:ind w:left="-180" w:hanging="0"/>
        <w:jc w:val="left"/>
        <w:rPr>
          <w:sz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lang w:val="en-US"/>
        </w:rPr>
        <w:t>Viburnaceae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//</w:t>
      </w:r>
      <w:r>
        <w:rPr>
          <w:sz w:val="28"/>
        </w:rPr>
        <w:t xml:space="preserve"> </w:t>
      </w:r>
      <w:r>
        <w:rPr>
          <w:sz w:val="28"/>
          <w:lang w:val="en-US"/>
        </w:rPr>
        <w:t>Adoxacea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burejaeticum Regel et Her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dilatatum Thunb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glomeratum Maxi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lantana 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lantana L cv.Variegatum 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lentago 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  <w:sz w:val="28"/>
          <w:lang w:val="en-US"/>
        </w:rPr>
        <w:t>Viburnum macrocephalum Fortu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prunifolium L.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burnum wrightii Miq.</w:t>
      </w:r>
    </w:p>
    <w:p>
      <w:pPr>
        <w:pStyle w:val="Normal"/>
        <w:widowControl w:val="false"/>
        <w:ind w:left="-18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ab/>
      </w:r>
    </w:p>
    <w:p>
      <w:pPr>
        <w:pStyle w:val="Heading2"/>
        <w:numPr>
          <w:ilvl w:val="1"/>
          <w:numId w:val="2"/>
        </w:numPr>
        <w:snapToGrid w:val="true"/>
        <w:ind w:left="-18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tacea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tis amurensis Rupr.*</w:t>
      </w:r>
    </w:p>
    <w:p>
      <w:pPr>
        <w:pStyle w:val="Normal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-1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вянист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тения</w:t>
      </w:r>
    </w:p>
    <w:p>
      <w:pPr>
        <w:pStyle w:val="Normal"/>
        <w:spacing w:lineRule="auto" w:line="480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tae herbosae</w:t>
      </w:r>
    </w:p>
    <w:p>
      <w:pPr>
        <w:pStyle w:val="Normal"/>
        <w:spacing w:lineRule="auto" w:line="480"/>
        <w:ind w:left="-18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NGIOSPERMAE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lliaceae //Amaryllid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altaicum Pa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maximowiczii Rege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nutans L.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ochotense Prokh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schoenoprasoides Rege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sphaerocephalum L.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piaceae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antia major L.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yngium alpin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yngium planum L.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Asclepiadaceae</w:t>
      </w:r>
      <w:r>
        <w:rPr>
          <w:b/>
          <w:sz w:val="28"/>
          <w:szCs w:val="28"/>
        </w:rPr>
        <w:t>//Apocyn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ncetoxicum hirundinaria Medik.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parag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aragus officinalis L.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Astera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Composit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illea asiatica Serg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illea millefolium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phalis margaritacea (L.) A. Gray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ria chilensis J.Rémy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nica foliosa Nutt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ster amellus L.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 divaricatus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 novae-angliae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er novi-belgii L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Aster novi-belgii subsp. johannensis (Fernald) A.G.Jones 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Aster ptarmicoides (Nees) Torr. &amp; A.Gray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 sibiricus L.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ster tataricus L.f.  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 tibeticus Hook. f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 umbellatus Mi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ractylodes ovata (Thunb.) DC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rkheya purpurea (DC.) Benth. &amp; Hook.f. ex Mast.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phthalmum salicifolium L.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calia aconitifolia Bunge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acalia auriculata DC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lina biebersteinii Bernh. ex Hornem.*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Centaurea banatica Hayek   *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aurea dealbata Willd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aurea jacea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ntaurea kotschyana Heuff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entaurea nigra L*  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aurea phrygi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aurea scabiosa subsp. alpestris (Hegetschw.) Nyman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cerbita thianschanica (Regel &amp; Schmalh.) Beauverd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chorium endivi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llingeria scabra (Thunb.) Nees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nicum orientale Hoffm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hinacea purpurea (L.) Moench 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inops exaltatus Schrad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Echinops ritro L.*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inops sphaerocephalus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igeron glabellus Nutt*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patorium maculat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ndelia squarrosa (Pursh) Dunal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heimia macrocephala (Muss.Puschk. ex Willd.) Sosn. &amp; Takht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iopsis helianthoides var. scabra (Dunal) Fernald  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Hieracium umbellatum L. 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Inula ensifolia L. 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ula germanic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ula grandiflora Willd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ula heleni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ula magnifica Lipsky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ucanthemum maximum (Ramond) DC.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Leucanthemum vulgare (Vaill.) Lam.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atris spicata (L.) Willd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ularia alatipes Hand.-Mazz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Ligularia dentata (A.Gray) Hara  *  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Ligularia fischeri (Ledeb.) Turcz.     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ularia hodgsonii Hook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ularia przewalskii (Maxim.) Diels 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asites albus (L.) Gaertn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asites hybridus (L.) "G.Gaertn., B.Mey. &amp; Scherb."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rethrum coccineum (Willd.) Vorosch. 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yrethrum corymbosum (L.) Scop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Solidago virgaurea subsp. minuta (L.) Arcang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mmacantha carthamoides (Willd.) Dittrich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Tanacetum coccineum (Willd.) Grierson 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kia speciosa (Schreb.) Baumg. 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Tripolium pannonicum (Jacq.) Dobrocz. 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oragin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chusa officinalis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nnera macrophylla (Adams) I.M.Johnst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nnera sibirica Steven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lossoides purpureum L.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Echium vulgare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hospermum erythrorhizon Siebold &amp; Zucc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monaria mollis Wulfen ex Hornem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lmonaria rubra Schott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monaria saccharata Mill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hytum asperum Lepech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hytum grandiflorum DC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assicaceae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yssoides utriculata (L.) Medik. 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abis ciliata Clairv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lossoides purpureum L.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Lunaria annua L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panul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denophora stenanthina (Ledeb.) Kitag.  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nophora triphylla (Thunb.) A.DC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mpanula alliariifolia Willd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carpatica Jacq.*</w:t>
      </w:r>
    </w:p>
    <w:p>
      <w:pPr>
        <w:pStyle w:val="Normal"/>
        <w:numPr>
          <w:ilvl w:val="2"/>
          <w:numId w:val="2"/>
        </w:numPr>
        <w:autoSpaceDE w:val="false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glomerata L.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ampanula lambertiana A.DC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persicifoli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scheuchzeri Vi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takesimana Nakai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nula tracheli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onopsis ovata Benth.</w:t>
      </w:r>
    </w:p>
    <w:p>
      <w:pPr>
        <w:pStyle w:val="Normal"/>
        <w:numPr>
          <w:ilvl w:val="2"/>
          <w:numId w:val="2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Jasione laevis Lam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teuma scheuchzeri A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teuma spicatum L. 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ryophyll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erastium biebersteinii DC.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oronaria coriacea (Moench) Schischk. ex Gorschk*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Dianthus amurensis Jacques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anthus anatolicus Boiss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Dianthus arenarius L.  *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Dianthus capillifrons (Borbás) H.Neumayer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carthusianor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chinensis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giganteus subsp. banaticus (Heuff.) Tutin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Dianthus gratianopolitanus Vill.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Dianthus monspessulanus L. ssp. sternbergii Hegi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plumarius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pontederae A.Kern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spiculifolius Schur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Gypsophila paniculata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ypsophila scorzonerifolia Ser. 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chnis chalcedonic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ychnis flos-jovis (L.) Desr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Silene schafta S.G.Gmel. ex Hohen.* 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Viscaria vulgaris Bernh.  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Chenopodia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Amaranth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henopodium bonus-henricus L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ist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ianthemum apenninum (L.) Mill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rassul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Hylotelephium ewersii (Ledeb.) H.Ohba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acre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um floriferum Praeger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hybridum L.   *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curbit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onia dioica Jacq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atisc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isca cannabina L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ioscoreaceae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Dioscorea caucasica Lipsky 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oscorea nipponica Makino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psac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ephalaria gigantea (Ledeb.) Bobrov   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biosa maritima L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Faba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Leguminos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ragalus falcatus Lam.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Baptisia australis (L.) R.Br. 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ista tanaitica P.A.Smirn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hyrus komarovii Ohwi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Lathyrus latifolius L.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Lupinus polyphyllus Lindl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entianaceae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tiana decumbens L.f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tiana schistocalyx K.Koch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eran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albanum M.Bieb. 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eriostemon Fisch. ex DC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gymnocaulon DC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pyrenaicum Burm.f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thunbergii Siebold ex Lindl. &amp; Paxton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sanguineum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ranium wlassovianum Fisch. ex Link*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emerocallidaceae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 xml:space="preserve"> Xanthorrhoe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merocallis esculenta Koidz.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erocallis citrina Baroni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erocallis middendorffii Trautv. &amp; C.A.Mey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merocallis minor Mill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Hypericaceae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ypericum androsaemum L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ypericum ascyron L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ericum hirsutum L. 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ami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Dracocephalum renati Emb.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Dracocephalum ruyschiana L.   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Hyssopus officinalis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vandula angustifolia Mi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urus cardiac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ha longifolia (L.)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arda didyma L.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eta biebersteiniana (Trautv.) Pojark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eta cataria L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Nepeta grandiflora M.Bieb.  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lomis samia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lomis tuberosa 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lomis viscosa Poir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ostegia virginiana (L.) Benth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unella grandiflora (L.) Scholler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via austriaca Jacq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Salvia cadmica Boiss. 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via pratensis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via verticillat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utellaria altissima L. 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utellaria baicalensis Georgi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chys betoniciflora Rupr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chys byzantina K.Koch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Stachys officinalis (L.) Trevis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ymus serpyllum L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in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num alpinum Jacq. </w:t>
      </w:r>
      <w:r>
        <w:rPr>
          <w:sz w:val="28"/>
          <w:szCs w:val="28"/>
        </w:rPr>
        <w:t>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lv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ea froloviana (Litw.) Iljin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aea armeniaca Ten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aea narbonensis Jacq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thaea officinalis L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va nicaeensis All.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aeoniaceae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eonia anomala L. 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eonia obovata Maxim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eonia tenuifolia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aeonia wittmanniana Hartwiss ex Lindl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paver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leaya cordata (Willd.) R.Br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Papaver nudicaule L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paver orientale L.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lantaginaceae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gitalis grandiflora Mi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gitalis ferruginea L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stemon alpinus Torr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enstemon digitalis Nutt.**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stemon laevigatus Soland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austriac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fruticulosa L. 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onica longifolia L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porphyriana Pavlov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prostrata L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ca spicata L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onicastrum sibiricum (L.) Pennell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ulfenia blechicii Lakusic subsp. rohlenae Lakusic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ulfenia carinthiaca Jacq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smanthium latifolium (Michx.) H.O.Yates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uca glauca Vil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aria verticillata (L.) P.Beauv. *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emoni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Polemonium caeruleum L. cv. Alba.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Polemonium caucasicum N. Busch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emonium pauciflorum S. Watson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Portulaca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Talin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Talinum paniculatum (Jacq.) Gaertn.*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ul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gallis arvensis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decatheon clevelandii Greene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simachia barystachys Bunge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simachia punctata L.*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nuncul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itum alboviolaceum Kom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conitum axilliflorum Vorosch.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itum sczukinii Turcz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aea erythrocarpa (Fisch.) Kom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aea spicata L. *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nemone multifida Poir.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mone sylvestris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Aquilegia flabellata Siebold &amp; Zucc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Aquilegia formosa Fisch. ex DC.*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quilegia hybrida Sims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micifuga racemosa (L.) Nutt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micifuga simplex (DC.) Wormsk. ex Turcz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matis mandschurica Rupr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phinium elatum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patica asiatica Nakai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Thalictrum dipterocarpum Franch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llius ledebourii Rchb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s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ena anserinifolia (J.R.Forst. &amp; G.Forst.) J.B.Armstr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ena microphylla Hook.f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ena ovalifolia Ruiz &amp; Pav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ena ovina A.Cunn. 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imonia procera Wallr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uncus aethusifolius (H.L‚v.) Nakai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uncus vulgaris Raf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pendula glaberrima Nakai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Filipendula palmata (Pall.) Maxim.  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Geum chiloense auct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aphylloides fruticosa (L.) O.Schwarz 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argentea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argyrophylla Wall. ex Lehm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chrysantha (Zoll. &amp; Moritzi) Trevir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conferta Bunge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geoides M.Bieb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tentilla gracilis Douglas ex Hook. *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pensylvanica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recta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rupestris L.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guisorba officinalis L.*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k Sanguisorba × tenuifolia Fisch. ex Lin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t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amnus dasycarpus Turcz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ta graveolens L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xifrag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ilbe davidii (Franch.) L.Henry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ilbe grandis Stapf ex E.H.Wilson   *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ilboides tabularis (Hemsl.) Eng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uchera parvifolia Nutt. ex Torr. &amp; A. Gray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uchera villosa Michx. </w:t>
      </w:r>
      <w:r>
        <w:rPr>
          <w:sz w:val="28"/>
          <w:szCs w:val="28"/>
        </w:rPr>
        <w:t>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xifraga umbrosa L. </w:t>
      </w:r>
      <w:r>
        <w:rPr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rophular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Buddleja japonica Hemsl. </w:t>
      </w:r>
      <w:r>
        <w:rPr/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lan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alis alkekengi L. *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anum dulcamara L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olaceae</w:t>
      </w:r>
    </w:p>
    <w:p>
      <w:pPr>
        <w:pStyle w:val="Normal"/>
        <w:numPr>
          <w:ilvl w:val="2"/>
          <w:numId w:val="2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ola labradorica Schrank</w:t>
      </w:r>
    </w:p>
    <w:p>
      <w:pPr>
        <w:pStyle w:val="Normal"/>
        <w:autoSpaceDE w:val="false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b/>
          <w:sz w:val="28"/>
          <w:szCs w:val="28"/>
        </w:rPr>
        <w:t>Оранжерея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iantaceae</w:t>
      </w:r>
      <w:r>
        <w:rPr>
          <w:b/>
          <w:sz w:val="28"/>
          <w:szCs w:val="28"/>
        </w:rPr>
        <w:t>// Pterid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iantum capillus-veneris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iantum cuneatum C.Pres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iantum cuneatum C.Presl cv. Gracillimum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iantum hispidulum Sw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ilanthes lanosa (Michx.) D.C. Eaton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llaea ovata (Desv.) Weath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llaea rotundifolia (G. Forst.) Hook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llaea viridis (Forssk.) Prantl</w:t>
      </w:r>
    </w:p>
    <w:p>
      <w:pPr>
        <w:pStyle w:val="Normal"/>
        <w:autoSpaceDE w:val="false"/>
        <w:ind w:left="567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plen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lenium bulbiferum G. Forst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lenium scolopendrium L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Asplenium scolopendrium L. cv. Angustifolium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>Asplenium antiquum Makino cv. Osaka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plenium nidus L. cv. Crispy Wav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lechn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chnum occidentale L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odia media R. B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vall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allia pyxidata Cav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nnstaedti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Hypolepis punctata (Thunb.) Mett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lepia hirta C.Presl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yopterid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yopteris pseudomas (Woll.) Holub bis &amp; Pouzar  cv. Cristata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yopteris filix-mas (L.) Schott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rtomium falcatum (L. f.) C. Pres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rtomium fortunei J. Sm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stichum braunii (Spenn.) Fé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stichum tsus-simense (Hook.) J. Sm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ygod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godium japonicum (Thunb.) Sw. Lygodiacea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leandra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Nephrolepid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hrolepis cordifolia (L.) C. Presl cv. Plumosa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hrolepis exaltata (L.) Schott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hrolepis exaltata (L.) Schott cv. Corditas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hrolepis exaltata (L.) Schott cv. Verona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hrolepis exaltata (L.) Schott cv. Hill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ypod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niophlebium subauriculatum (Blume) C. Presl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lebodium aureum (L.) Sm.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lebodium aureum (L.) Sm. cv. Undulatum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podium australe Fe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teridacea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Pteris cretica L. 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eris cretica L. cv. Albo-Lineata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teris cretica L. cv. Wimsetii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eris multifida Poir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eris umbrosa R. B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chizaeceae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b/>
          <w:sz w:val="28"/>
          <w:szCs w:val="28"/>
        </w:rPr>
        <w:t>Anem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mia phyllitidis (L.) Sw.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tari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taria gemmifera (Fee) Alston</w:t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lypteridaceae</w:t>
      </w:r>
    </w:p>
    <w:p>
      <w:pPr>
        <w:pStyle w:val="Normal"/>
        <w:numPr>
          <w:ilvl w:val="2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ella parasitica (L.) H.Lev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Delectus seminum desideratorum inscription </w:t>
      </w:r>
    </w:p>
    <w:p>
      <w:pPr>
        <w:pStyle w:val="Normal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  <w:t>Subsequente nobis mittere precamur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2"/>
        </w:numPr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Hortus Botanicus </w:t>
      </w:r>
    </w:p>
    <w:p>
      <w:pPr>
        <w:pStyle w:val="Heading4"/>
        <w:widowControl/>
        <w:numPr>
          <w:ilvl w:val="0"/>
          <w:numId w:val="2"/>
        </w:numPr>
        <w:tabs>
          <w:tab w:val="clear" w:pos="2850"/>
        </w:tabs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Universitatis Silvo-technicae </w:t>
      </w:r>
    </w:p>
    <w:p>
      <w:pPr>
        <w:pStyle w:val="Heading4"/>
        <w:widowControl/>
        <w:numPr>
          <w:ilvl w:val="0"/>
          <w:numId w:val="2"/>
        </w:numPr>
        <w:tabs>
          <w:tab w:val="clear" w:pos="2850"/>
        </w:tabs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Institutsky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4021 Sankt-Petersburg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ss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botgarden@mail.r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ESIDERATA 201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our address</w:t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en-US"/>
        </w:rPr>
        <w:t>Please, send your application to the seeds before April 15, 2018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480"/>
        <w:ind w:left="-180" w:hanging="0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z w:val="32"/>
        <w:i/>
        <w:b/>
        <w:szCs w:val="32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268"/>
      </w:pPr>
      <w:rPr>
        <w:sz w:val="28"/>
        <w:i/>
        <w:b/>
        <w:szCs w:val="28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0" w:hanging="567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50" w:leader="none"/>
      </w:tabs>
      <w:snapToGrid w:val="false"/>
      <w:outlineLvl w:val="0"/>
    </w:pPr>
    <w:rPr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napToGrid w:val="false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</w:tabs>
      <w:snapToGrid w:val="false"/>
      <w:spacing w:before="23" w:after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50" w:leader="none"/>
      </w:tabs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/>
      <w:sz w:val="32"/>
      <w:szCs w:val="32"/>
    </w:rPr>
  </w:style>
  <w:style w:type="character" w:styleId="WW8Num2z1">
    <w:name w:val="WW8Num2z1"/>
    <w:qFormat/>
    <w:rPr>
      <w:rFonts w:ascii="Arial" w:hAnsi="Arial" w:cs="Times New Roman"/>
      <w:b/>
      <w:i/>
      <w:sz w:val="28"/>
      <w:szCs w:val="2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/>
      <w:sz w:val="32"/>
      <w:szCs w:val="32"/>
    </w:rPr>
  </w:style>
  <w:style w:type="character" w:styleId="WW8Num6z1">
    <w:name w:val="WW8Num6z1"/>
    <w:qFormat/>
    <w:rPr>
      <w:rFonts w:ascii="Arial" w:hAnsi="Arial" w:cs="Times New Roman"/>
      <w:b/>
      <w:i/>
      <w:sz w:val="28"/>
      <w:szCs w:val="28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b/>
      <w:i/>
      <w:sz w:val="32"/>
      <w:szCs w:val="32"/>
    </w:rPr>
  </w:style>
  <w:style w:type="character" w:styleId="WW8Num7z1">
    <w:name w:val="WW8Num7z1"/>
    <w:qFormat/>
    <w:rPr>
      <w:rFonts w:ascii="Arial" w:hAnsi="Arial" w:cs="Times New Roman"/>
      <w:b/>
      <w:i/>
      <w:sz w:val="28"/>
      <w:szCs w:val="28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Taxonauthor7">
    <w:name w:val="taxon-author7"/>
    <w:basedOn w:val="Style9"/>
    <w:qFormat/>
    <w:rPr>
      <w:rFonts w:ascii="Times New Roman" w:hAnsi="Times New Roman" w:cs="Times New Roman"/>
      <w:color w:val="808080"/>
      <w:sz w:val="29"/>
      <w:szCs w:val="29"/>
    </w:rPr>
  </w:style>
  <w:style w:type="character" w:styleId="Taxonname">
    <w:name w:val="taxon-name"/>
    <w:basedOn w:val="Style9"/>
    <w:qFormat/>
    <w:rPr/>
  </w:style>
  <w:style w:type="character" w:styleId="Taxonauthor">
    <w:name w:val="taxon-author"/>
    <w:basedOn w:val="Style9"/>
    <w:qFormat/>
    <w:rPr/>
  </w:style>
  <w:style w:type="character" w:styleId="Taxontype">
    <w:name w:val="taxon-type"/>
    <w:basedOn w:val="Style9"/>
    <w:qFormat/>
    <w:rPr/>
  </w:style>
  <w:style w:type="character" w:styleId="1">
    <w:name w:val="Заголовок 1 Знак"/>
    <w:basedOn w:val="Style9"/>
    <w:qFormat/>
    <w:rPr>
      <w:i/>
      <w:color w:val="000000"/>
      <w:sz w:val="24"/>
      <w:lang w:val="en-US"/>
    </w:rPr>
  </w:style>
  <w:style w:type="character" w:styleId="Name">
    <w:name w:val="name"/>
    <w:basedOn w:val="Style9"/>
    <w:qFormat/>
    <w:rPr/>
  </w:style>
  <w:style w:type="character" w:styleId="Authorship">
    <w:name w:val="authorsh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academ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8:00Z</dcterms:created>
  <dc:creator>USER</dc:creator>
  <dc:description/>
  <cp:keywords/>
  <dc:language>en-US</dc:language>
  <cp:lastModifiedBy>botsad01</cp:lastModifiedBy>
  <cp:lastPrinted>2018-01-15T14:08:00Z</cp:lastPrinted>
  <dcterms:modified xsi:type="dcterms:W3CDTF">2018-01-18T06:45:00Z</dcterms:modified>
  <cp:revision>307</cp:revision>
  <dc:subject/>
  <dc:title/>
</cp:coreProperties>
</file>