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ГРАФИК ОБУЧЕНИЯ ОКАЗАНИЯ ПЕРВОЙ ПОМОЩИ НА 2021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лабораторий, участка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мониторинга водных объек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экологии простейших и микроорганизм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экологии малых ре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фиторазнообразия и фитоценолог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популяционной эколог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герпетологии и токсиколог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экологической биохим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. моделирования и управления экосистемам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ухгалтер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стерские по ремонту и обслуживани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С "Биолог"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тационар "Кольцовский"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изводственный отде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ирекц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Х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 час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5:00Z</dcterms:created>
  <dc:creator>Наташа</dc:creator>
  <dc:description/>
  <cp:keywords/>
  <dc:language>en-US</dc:language>
  <cp:lastModifiedBy>Наташа</cp:lastModifiedBy>
  <dcterms:modified xsi:type="dcterms:W3CDTF">2021-05-13T07:02:00Z</dcterms:modified>
  <cp:revision>4</cp:revision>
  <dc:subject/>
  <dc:title/>
</cp:coreProperties>
</file>