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б авторе (авторах) докладов, представляемых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сероссийскую научную конференцию с международным участием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«Научные проблемы оздоровления российских рек и пути их решения»,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(8-14 сентября 2019 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2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ёное з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абочий/мобильный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?§Ю-?§Ю?§Ф?§Ю??§ЮЎм§Ч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9:00Z</dcterms:created>
  <dc:creator>Секретарь</dc:creator>
  <dc:description/>
  <cp:keywords/>
  <dc:language>en-US</dc:language>
  <cp:lastModifiedBy>Olga</cp:lastModifiedBy>
  <cp:lastPrinted>2015-02-25T14:44:00Z</cp:lastPrinted>
  <dcterms:modified xsi:type="dcterms:W3CDTF">2019-02-28T18:19:00Z</dcterms:modified>
  <cp:revision>2</cp:revision>
  <dc:subject/>
  <dc:title>ПЕРВОЕ</dc:title>
</cp:coreProperties>
</file>