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4.03.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ЭВБ РАН объявляет конкурс на замещение вакантных должностей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Главного научного сотрудника </w:t>
      </w:r>
      <w:r>
        <w:rPr/>
        <w:t xml:space="preserve">лаборатории моделирования и управления экосистемами. Оклад 32 495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4.05.2018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9.04.2019 – 13.05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доктора географических наук. Наличие опыта руководства научно-исследовательскими работами, научных трудов (монографий, статей в рецензируемых журналах, патентов и изобретения научных отчетов, зарегистрированных в установленном порядке) в области ландшафтной экологии, моделирования и управления экосистемами; наличие опыта участия в российских и зарубежных научных конференциях в качестве докладчика; наличие опыта руководства исследованиями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и программами и программами Минобрнауки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таршего научного сотрудника</w:t>
      </w:r>
      <w:r>
        <w:rPr/>
        <w:t xml:space="preserve"> лаборатории моделирования и управления экосистемами</w:t>
      </w:r>
      <w:r>
        <w:rPr>
          <w:b/>
        </w:rPr>
        <w:t xml:space="preserve"> </w:t>
      </w:r>
      <w:r>
        <w:rPr/>
        <w:t xml:space="preserve">– 1 штатная единица. Оклад 22 27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экономических наук. Наличие опыта организации и проведения научно-исследовательских работ в области экологии и экономики природопользования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Старшего научного сотрудника </w:t>
      </w:r>
      <w:r>
        <w:rPr/>
        <w:t xml:space="preserve">лаборатории экологии малых рек. Оклад 22 27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биологических наук. Наличие опыта организации и проведения научно-исследовательских работ в области экологии и альголог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 опыта проведения исследований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Старшего научного сотрудника </w:t>
      </w:r>
      <w:r>
        <w:rPr/>
        <w:t xml:space="preserve">лаборатории популяционной экологии. Оклад 22 27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биологических наук. Наличие опыта организации и проведения научно-исследовательских работ в области экологии и изучения зоопланктона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Старшего научного сотрудника </w:t>
      </w:r>
      <w:r>
        <w:rPr/>
        <w:t xml:space="preserve">лаборатории экологической биохимии. Оклад 22 27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биологических наук. Наличие опыта организации и проведения научно-исследовательских работ в области экологии и экологической биохим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Научного сотрудника </w:t>
      </w:r>
      <w:r>
        <w:rPr/>
        <w:t xml:space="preserve">лаборатории популяционной экологии. Оклад 19743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биологических наук. Наличие опыта организации и проведения научно-исследовательских работ в области экологии и малаколог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Научного сотрудника</w:t>
      </w:r>
      <w:r>
        <w:rPr/>
        <w:t xml:space="preserve"> лаборатории моделирования и управления экосистемами</w:t>
      </w:r>
      <w:r>
        <w:rPr>
          <w:b/>
        </w:rPr>
        <w:t xml:space="preserve"> </w:t>
      </w:r>
      <w:r>
        <w:rPr/>
        <w:t xml:space="preserve">– 1 штатная единица. Оклад 19743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биологических наук. Наличие опыта организации и проведения научно-исследовательских работ в области экологии и экономики природопользования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Научного сотрудника </w:t>
      </w:r>
      <w:r>
        <w:rPr/>
        <w:t xml:space="preserve">лаборатории экологической биохимии. Оклад 19743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химических наук. Наличие опыта организации и проведения научно-исследовательских работ в области экологии и экологической биохим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Научного сотрудника </w:t>
      </w:r>
      <w:r>
        <w:rPr/>
        <w:t xml:space="preserve">лаборатории мониторинга водных объектов. Оклад 19743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4.04.2019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0.03.2019 – 03.04.2019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химических наук. Наличие опыта организации и проведения научно-исследовательских работ в области экологии, гидрологии и гидробиолог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еречень документов представляемых претендентом на участие в конкурс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дается ученому секретарю ИЭВБ РА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Врио директора ИЭВБ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высшем образовании и квалификации, ученой степени (при наличии) и ученом звании (при налич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стаже и опыте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б отрасли (области) наук, в которых намерен работать претенден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ни ранее полученных основных результатов (число публикаций по вопросам профессиональной деятельности; количество результатов интеллектуальной деятельности и сведения об их использовании;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;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тендент вправе представить в конкурсную комиссию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3:00Z</dcterms:created>
  <dc:creator>User</dc:creator>
  <dc:description/>
  <cp:keywords/>
  <dc:language>en-US</dc:language>
  <cp:lastModifiedBy>User</cp:lastModifiedBy>
  <cp:lastPrinted>2019-03-14T09:59:00Z</cp:lastPrinted>
  <dcterms:modified xsi:type="dcterms:W3CDTF">2019-03-14T08:07:00Z</dcterms:modified>
  <cp:revision>11</cp:revision>
  <dc:subject/>
  <dc:title>20</dc:title>
</cp:coreProperties>
</file>