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1.02.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ЭВБ РАН объявляет конкурс на замещение вакантной должности </w:t>
      </w:r>
    </w:p>
    <w:p>
      <w:pPr>
        <w:pStyle w:val="Normal"/>
        <w:ind w:firstLine="708"/>
        <w:jc w:val="both"/>
        <w:rPr/>
      </w:pPr>
      <w:r>
        <w:rPr>
          <w:b/>
        </w:rPr>
        <w:t>Младшего научного сотрудника</w:t>
      </w:r>
      <w:r>
        <w:rPr/>
        <w:t xml:space="preserve"> лаборатории герпетологии и токсинологии– 1 штатная единица. Оклад 19 076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1.04.2020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05.04.2019 – 20.04.2020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  Наличие ученой степени кандидата биологических наук. Наличие опыта и проведения научно-исследовательских работ в области герпетологи и токсинологии, научных трудов (монографий, статей в рецензируемых журналах, патентов и изобретения); наличие опыта участия в российских и зарубежны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еречень документов представляемых претендентом на участие в конкурс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дается ученому секретарю ИЭВБ РАН филиала СамНЦ РА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на имя директора ИЭВБ РАН – филиала СамНЦ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высшем образовании и квалификации, ученой степени (при наличии) и ученом звании (при налич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стаже и опыте работ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б отрасли (области) наук, в которых намерен работать претендент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ни ранее полученных основных результатов (число публикаций по вопросам профессиональной деятельности; количество результатов интеллектуальной деятельности и сведения об их использовании;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;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тендент вправе представить в конкурсную комиссию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2:00Z</dcterms:created>
  <dc:creator>User</dc:creator>
  <dc:description/>
  <cp:keywords/>
  <dc:language>en-US</dc:language>
  <cp:lastModifiedBy>User</cp:lastModifiedBy>
  <cp:lastPrinted>2020-02-20T17:31:00Z</cp:lastPrinted>
  <dcterms:modified xsi:type="dcterms:W3CDTF">2020-02-21T07:03:00Z</dcterms:modified>
  <cp:revision>3</cp:revision>
  <dc:subject/>
  <dc:title>20</dc:title>
</cp:coreProperties>
</file>