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09.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ЭВБ РАН объявляет конкурс на замещение вакантных должностей: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Главного научного сотрудника </w:t>
      </w:r>
      <w:r>
        <w:rPr/>
        <w:t xml:space="preserve">лаборатории мониторинга водных объектов – </w:t>
      </w:r>
      <w:r>
        <w:rPr>
          <w:b/>
        </w:rPr>
        <w:t>1 ставка</w:t>
      </w:r>
      <w:r>
        <w:rPr/>
        <w:t xml:space="preserve">. Оклад 35 254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6.11.2020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3.10.2020 – 05.11.2020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доктора технических наук. Наличие опыта руководства научно-исследовательскими работами, научных трудов (монографий, статей в рецензируемых журналах, научных отчетов, патентов и изобретений, зарегистрированных в установленном порядке) в области экологии, гидрологии, гидробиологии и экологического мониторинга водных объектов; наличие опыта участия в российских и зарубежных научных конференциях в качестве докладчика; наличие опыта руководства исследованиями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 программам и программам Минобрнауки Ро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Главного научного сотрудника </w:t>
      </w:r>
      <w:r>
        <w:rPr/>
        <w:t xml:space="preserve">лаборатории проблем фиторазнообразия – </w:t>
      </w:r>
      <w:r>
        <w:rPr>
          <w:b/>
        </w:rPr>
        <w:t>1 ставка.</w:t>
      </w:r>
      <w:r>
        <w:rPr/>
        <w:t xml:space="preserve"> Оклад 35 254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6.11.2020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3.10.2020 – 05.11.2020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доктора биологических наук. Наличие опыта руководства научно-исследовательскими работами, научных трудов (монографий, статей в рецензируемых журналах, научных отчетов, патентов и изобретений, зарегистрированных в установленном порядке) в области экологии, ботаники, охраны окружающей среды; наличие опыта участия в российских и зарубежных научных конференциях в качестве докладчика; наличие опыта руководства исследованиями по грантам РФФИ, </w:t>
      </w:r>
      <w:r>
        <w:rPr>
          <w:caps/>
        </w:rPr>
        <w:t>ргнф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 программам и программам Минобрнауки Ро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Младшего научного сотрудника </w:t>
      </w:r>
      <w:r>
        <w:rPr/>
        <w:t xml:space="preserve">лаборатории экологии малых рек – </w:t>
      </w:r>
      <w:r>
        <w:rPr>
          <w:b/>
        </w:rPr>
        <w:t>0,5 ставки</w:t>
      </w:r>
      <w:r>
        <w:rPr/>
        <w:t xml:space="preserve">. Оклад 7 974 рубля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06.11.2020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3.10.2020 – 05.11.2020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высшего образования. Наличие опыта проведения научно-исследовательских работ в области экологии и гидробиологии, научных трудов (статей в рецензируемых журналах); наличие опыта участия в российски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еречень документов, представляемых претендентом на участие в конкурс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дается ученому секретарю ИЭВБ РА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директора ИЭВБ РАН - филиала СамНЦ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высшем образовании и квалификации, ученой степени (при наличии) и ученом звании (при налич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стаже и опыте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б отрасли (области) наук, в которых намерен работать претенден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ни ранее полученных основных результатов (число публикаций по вопросам профессиональной деятельности; количество результатов интеллектуальной деятельности и сведения об их использовании;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;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тендент вправе представить в конкурсную комиссию иные материалы, которые наиболее полно характеризуют его квалификацию, опыт и результативность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0:00Z</dcterms:created>
  <dc:creator>User</dc:creator>
  <dc:description/>
  <cp:keywords/>
  <dc:language>en-US</dc:language>
  <cp:lastModifiedBy>Наташа</cp:lastModifiedBy>
  <cp:lastPrinted>2019-03-14T09:59:00Z</cp:lastPrinted>
  <dcterms:modified xsi:type="dcterms:W3CDTF">2020-09-04T09:42:00Z</dcterms:modified>
  <cp:revision>11</cp:revision>
  <dc:subject/>
  <dc:title>20</dc:title>
</cp:coreProperties>
</file>