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.02.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ЭВБ РАН объявляет конкурс на замещение вакантных должност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лавного научного сотрудника </w:t>
      </w:r>
      <w:r>
        <w:rPr/>
        <w:t>лаборатории проблем фиторазнообразия и фитоценологии – 1 штатная единица.</w:t>
      </w:r>
    </w:p>
    <w:p>
      <w:pPr>
        <w:pStyle w:val="Normal"/>
        <w:ind w:left="708" w:hanging="0"/>
        <w:jc w:val="both"/>
        <w:rPr/>
      </w:pPr>
      <w:r>
        <w:rPr/>
        <w:t xml:space="preserve">Оклад 36 312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8.04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18.02.2022 – 05.04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доктора биологических наук. Наличие опыта руководства научно-исследовательскими работами, научных трудов (монографий, статей в рецензируемых журналах, патентов и изобретений, научных отчетов, зарегистрированных в установленном порядке) в области фитоценологии и ботаники; наличие опыта участия в российских и зарубежных научных конференциях в качестве докладчика; наличие опыта руководства исследованиями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 программам и программам Минобрнауки Ро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Главного научного сотрудника </w:t>
      </w:r>
      <w:r>
        <w:rPr/>
        <w:t xml:space="preserve">лаборатории экологии простейших и микроорганизмов 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36 312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8.04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18.02.2022 – 05.04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доктора биологических наук. Наличие опыта руководства научно-исследовательскими работами, научных трудов (монографий, статей в рецензируемых журналах, патентов и изобретений, научных отчетов, зарегистрированных в установленном порядке) в области экологии простейших и микроорганизмов; наличие опыта участия в российских и зарубежных научных конференциях в качестве докладчика; наличие опыта руководства исследованиями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, федеральным программам и программам Минобрнауки Росси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ладшего научного сотрудника</w:t>
      </w:r>
      <w:r>
        <w:rPr/>
        <w:t xml:space="preserve"> лаборатории герпетологии и токсинологии – 0,5 штатной единицы. </w:t>
      </w:r>
    </w:p>
    <w:p>
      <w:pPr>
        <w:pStyle w:val="Normal"/>
        <w:ind w:left="708" w:hanging="0"/>
        <w:jc w:val="both"/>
        <w:rPr/>
      </w:pPr>
      <w:r>
        <w:rPr/>
        <w:t xml:space="preserve">Оклад 9 825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8.04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18.02.2022 – 05.04.2022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 Наличие ученой степени кандидата биологических наук. Наличие опыта проведения научно-исследовательских работ в области герпетологи и токсинологии, научных трудов (монографий, статей в рецензируемых журналах, патентов и изобретений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женера-исследователя лаборатории мониторинга водных объектов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14 94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18.04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18.02.2022 – 05.04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высшего образования. Наличие опыта проведения научно-исследовательских работ в области мониторинга водных объектов и биологии гидробионтов; научных трудов (статей в рецензируемых журналах); наличие опыта участия в российских научных конференциях в качестве докла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документов, представляемых претендентом на участие в конкурс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в Приложени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на имя директора ИЭВБ РАН – филиала СамНЦ Р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претенденте (Приложение№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основных показателях научной деятельности претендента</w:t>
        <w:br/>
        <w:t>за предшествующие 5 лет (Приложение№ 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об образовании; копии документов о присуждении ученой степени, присвоении ученого звания (при налич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й список опубликованных работ, полученных патентов,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енный список грантов, договоров, проектов, в выполнении которых участвовал претенд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дент вправе предоставить автобиографию и иные материалы, которые</w:t>
        <w:br/>
        <w:t>наиболее полно характеризуют его квалификацию, опыт и результативность.</w:t>
      </w:r>
    </w:p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4:00Z</dcterms:created>
  <dc:creator>User</dc:creator>
  <dc:description/>
  <cp:keywords/>
  <dc:language>en-US</dc:language>
  <cp:lastModifiedBy>SCI</cp:lastModifiedBy>
  <cp:lastPrinted>2019-03-14T09:59:00Z</cp:lastPrinted>
  <dcterms:modified xsi:type="dcterms:W3CDTF">2022-02-18T09:56:00Z</dcterms:modified>
  <cp:revision>12</cp:revision>
  <dc:subject/>
  <dc:title>20</dc:title>
</cp:coreProperties>
</file>