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2017 г. № ____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летней школы «Универсальный эволюционизм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.Н.Моисеева и современная научная  картина мир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президиума Российской академии наук от 28.02.2017 № 44 «О проведении юбилейных мероприятий, посвященных 100-летию со дня рождения академика Н.Н. Моисеева» 25-30 июня              2017 года проводится летняя школа «Универсальный эволюционизм Н.Н. Моисеева и современная научная картина мира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еред участниками школы выступят известные российские ученые. Дискуссии и семинарские занятия позволят их участникам расширить кругозор и принять участие в выработке научно-практических рекомендаций по формированию у молодежи современной научной картины мир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школе приглашаются преподаватели вузов, учителя школ, молодые ученые, аспир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стие в школе бесплатное. Иногородние участники оплачивают проезд, проживание и пит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колы получают сертификаты участия и по желанию – удостоверения установленного образца о повышении квалификации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боты школы издается сборник материалов с текстами итоговых работ участников школы или их статей, которые включаются в РИНЦ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е в школе принимаются оргкомитетом до 10 июня 2017 года по прилагаемой форме по адресу: Центр дополнительного образования и профессионального роста </w:t>
      </w:r>
      <w:hyperlink r:id="rId2">
        <w:r>
          <w:rPr>
            <w:rStyle w:val="InternetLink"/>
            <w:sz w:val="28"/>
            <w:szCs w:val="28"/>
          </w:rPr>
          <w:t>ckp@mnepu.ru</w:t>
        </w:r>
      </w:hyperlink>
      <w:r>
        <w:rPr>
          <w:sz w:val="28"/>
          <w:szCs w:val="28"/>
        </w:rPr>
        <w:t>; тел. +7 495 231 445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подготовительными материалами и работами академика Н.Н.Моисеева по теме школы можно ознакомиться по адресу:   </w:t>
      </w:r>
      <w:r>
        <w:rPr>
          <w:color w:val="0000FF"/>
          <w:sz w:val="28"/>
          <w:szCs w:val="28"/>
        </w:rPr>
        <w:t>library_mnp@mail.ru</w:t>
      </w:r>
      <w:r>
        <w:rPr>
          <w:sz w:val="28"/>
          <w:szCs w:val="28"/>
        </w:rPr>
        <w:t xml:space="preserve"> (Исакова Галина Рауфовн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сто проведения школы: Институт экологии Волжского бассейна РАН. Адрес: Самарская область, г. Тольятти, ул. Комзина, 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 Кудинова Галина Эдуардовна (тел. раб. 8(848)2489762; моб.: 8(996)73884899 и 8(927)7737339 )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Заезд в школу 24 июня 2017 года.</w:t>
        <w:br/>
        <w:tab/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роезд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молетом</w:t>
      </w:r>
      <w:r>
        <w:rPr>
          <w:sz w:val="28"/>
          <w:szCs w:val="28"/>
        </w:rPr>
        <w:t xml:space="preserve"> до г. Самары, аэропорт «Курумоч» (на полпути между г.Самарой и Тольятти) , на выходе – организованная встреча участников школы под табличкой «Моисеевская школа - 2017» или маршруткой , такси до г. Тольят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ездом</w:t>
      </w:r>
      <w:r>
        <w:rPr>
          <w:sz w:val="28"/>
          <w:szCs w:val="28"/>
        </w:rPr>
        <w:t xml:space="preserve"> из Москвы, с Казанского вокзала, отправление поезда № 66 в 17.08 до станции «Жигулевское море» (билет надо брать именно до станции «Жигулевское море»), прибывает на следующий день в 9.13 - организованная встреча участников школы под табличкой «Моисеевская школа - 2017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ъезд по окончании школы – 30 июня, во второй половине дня или           1 июля 2017 года. 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br w:type="page"/>
      </w:r>
    </w:p>
    <w:p>
      <w:pPr>
        <w:pStyle w:val="Normal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тней выездной моисеевской экологической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НИВЕРСАЛЬНЫЙ ЭВОЛЮЦИОНИЗМ Н.Н. МОИСЕ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ВРЕМЕННАЯ НАУЧНАЯ КАРТИНА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проведения школы: 25-30 июн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школы: г. Тольятти, Самар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ая база школы:  Институт экологии Волжского бассейна РАН, г. Тольятти, ул. Комзина,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 школы – профессор Залиханов М.Ч., академик РАН, Герой социалистического труда, научный руководитель Академии МНЭП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школы – профессор Розенберг Г.С., член-корреспондент РАН, директор Института экологии Волжского бассейна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-консультант школы – профессор кафедры гуманитарных наук Академии МНЭПУ Степанов С.А., д.п.н., профессор МНЭ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аторы групп слуша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 С.В., д.п.н., профессор;</w:t>
      </w:r>
    </w:p>
    <w:p>
      <w:pPr>
        <w:pStyle w:val="Normal"/>
        <w:numPr>
          <w:ilvl w:val="0"/>
          <w:numId w:val="3"/>
        </w:numPr>
        <w:ind w:left="720" w:right="1026" w:hanging="360"/>
        <w:rPr>
          <w:sz w:val="28"/>
          <w:szCs w:val="28"/>
        </w:rPr>
      </w:pPr>
      <w:r>
        <w:rPr>
          <w:sz w:val="28"/>
          <w:szCs w:val="28"/>
        </w:rPr>
        <w:t>Глушенкова Е.И., к.полит.н., доцент;</w:t>
      </w:r>
    </w:p>
    <w:p>
      <w:pPr>
        <w:pStyle w:val="Normal"/>
        <w:numPr>
          <w:ilvl w:val="0"/>
          <w:numId w:val="3"/>
        </w:numPr>
        <w:ind w:left="720" w:right="10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евянченко А.А., д.социолог.н., професс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ханов М.Ч., академик РАН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озенберг Г.С., член-кор. РАН, директор Института экологии Волжского бассейна РА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анов С.А., д.п.н., професс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 А.Н., д.ф.н., професс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школ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ритерии современной научной картины мира, место России в геополитических измен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ение целостной картины мира  с позиций моисеевского универсального эволюционизма, через предметное содержание образовательных программ, с использованием достижений экополитологии, методов междисциплинарного и трансдисциплинарного под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ысление идей устойчивого развития, в том числе в виде моисеевского принципа sustainability и их влияние на понимание новейшей целостной экологической картины мира с учетом процессов глобализации и обостряющейся борьбы за глобальное лидер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методических подходов в решении этих задач в различных возрастных группах учащейся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школы в методике экополитологического анализа для оценки и понимания современной научной картины ми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вузов, учителя школ, молодые ученые, аспира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часов: 36 (аудиторные, самоподготовка, написание эссе и итоговой работы) – до 90 чел., в т.ч. 45 иногород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школе бесплатное.</w:t>
      </w:r>
    </w:p>
    <w:p>
      <w:pPr>
        <w:pStyle w:val="Normal"/>
        <w:jc w:val="both"/>
        <w:rPr/>
      </w:pPr>
      <w:r>
        <w:rPr>
          <w:sz w:val="28"/>
          <w:szCs w:val="28"/>
        </w:rPr>
        <w:t>Иногородние участники самостоятельно оплачивают проезд, проживание и пит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этих услуг будет сообщена дополнительно.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Научное наследие Н.Н. Моисеева для современного образовани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Экологический и нравственный императивы Н.Н.Моисеева как основа экологического образования для устойчивого развития. 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России в геополитических изменениях на современном этапе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условиях цивилизационных конфликтов и разломов: роль образовани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Война историй и  информационная война за умы молодеж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роблемы формирования мировоззрения, опирающегося на современную научную картину мира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которое мы хотим (Экологическое образование для устойчивого развития)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Проблемы реализации  концепция устойчивого развития («</w:t>
      </w:r>
      <w:r>
        <w:rPr>
          <w:sz w:val="28"/>
          <w:szCs w:val="28"/>
          <w:lang w:val="en-US"/>
        </w:rPr>
        <w:t>sustain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») в современных геополитических условиях. 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>Цивилизация ХХI века и роль университетов в реализации концепции устойчивого развити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8"/>
          <w:szCs w:val="28"/>
        </w:rPr>
        <w:t xml:space="preserve">Универсальный эволюционизм Моисеева для формирования современной научной картины ми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сть в выборе темы, ее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 и конструктивность дискуссии.</w:t>
      </w:r>
    </w:p>
    <w:p>
      <w:pPr>
        <w:pStyle w:val="Normal"/>
        <w:rPr/>
      </w:pPr>
      <w:r>
        <w:rPr>
          <w:sz w:val="28"/>
          <w:szCs w:val="28"/>
        </w:rPr>
        <w:t>Научно- практический результат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школы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т возможность выслушать академические доклады (лекции) ведущих ученых России по различным направлениям  науки и принять участие в их обсужден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ют тему для самостоятельной проработки и в составе подгрупп; 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уют и защищают свои позиции (проекты) в составе подгрупп и на общих семинарах, вырабатывают научно-практические и методические рекомендации для решения тех или иных проблем по тематике школ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пятого дня работы школы представляют  эссе (3-4 стр.), содержащее разделы: обоснование выбранной темы (проблемы), понимание ее автором, выводы и научно-практические рекомендации по реализации в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августа с.г. присылают в Академию МНЭПУ развернутую статью для публикации в сборнике работ моисеевской школы (требования по оформлению прилагаю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аботы школ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день, 25 июня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Встреча с академиком РАН М.Ч. Залихановым и с представителем руководства Самарской области: </w:t>
      </w:r>
      <w:r>
        <w:rPr>
          <w:b/>
          <w:sz w:val="28"/>
          <w:szCs w:val="28"/>
        </w:rPr>
        <w:t>«Молодежные проблемы в современной социально-экономической обстановк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Академик РАН Евтушенко Ю.Г., профессор Тарко А.М.: </w:t>
      </w:r>
      <w:r>
        <w:rPr>
          <w:b/>
          <w:sz w:val="28"/>
          <w:szCs w:val="28"/>
        </w:rPr>
        <w:t>«Математическое моделирование биосферных процессов в понимании взаимодействия человека-природы-обще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 xml:space="preserve">Степанов С.А. </w:t>
      </w:r>
      <w:r>
        <w:rPr>
          <w:b/>
          <w:sz w:val="28"/>
          <w:szCs w:val="28"/>
        </w:rPr>
        <w:t>«Универсальный эволюционизм Н.Н. Моисеева и «Система УЧИТЕЛЬ» в становлении Коллективного разум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школы разбиваются на 3 подгруппы для теоретической и методической  проработки избранных тем (проблем)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Г-1. Научное наследие Н.Н. Моисеева для современного образ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Г-2. Современная научная картина мира и молодежь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Г-3. Образование, которое мы хотим (Экологическое образование для устойчивого развития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дгруп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день, 26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д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еминар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еополитические изменения в мире и проблемы понимания современной картины мир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Чума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академика РАН Черешнева В.А. </w:t>
      </w:r>
      <w:r>
        <w:rPr>
          <w:b/>
          <w:sz w:val="28"/>
          <w:szCs w:val="28"/>
        </w:rPr>
        <w:t>«Социум и современные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день, 27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дгруп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еминар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Место и роль России в геополитических изменениях на современном этапе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ы:</w:t>
      </w:r>
      <w:r>
        <w:rPr>
          <w:sz w:val="28"/>
          <w:szCs w:val="28"/>
        </w:rPr>
        <w:t xml:space="preserve"> Залиханов М.Ч., Степано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академика РАН Нигматулина Р.И. </w:t>
      </w:r>
      <w:r>
        <w:rPr>
          <w:b/>
          <w:sz w:val="28"/>
          <w:szCs w:val="28"/>
        </w:rPr>
        <w:t>«Мировой океан в жизни человека и понимании им коэволюции человека и прир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куссия.</w:t>
      </w:r>
    </w:p>
    <w:p>
      <w:pPr>
        <w:pStyle w:val="Normal"/>
        <w:ind w:left="212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твертый день, 28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дгрупп по методическому обеспечению понимания современной картины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емина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облемы реализации концепция устойчивого развития («</w:t>
      </w:r>
      <w:r>
        <w:rPr>
          <w:b/>
          <w:sz w:val="28"/>
          <w:szCs w:val="28"/>
          <w:lang w:val="en-US"/>
        </w:rPr>
        <w:t>sustainable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development</w:t>
      </w:r>
      <w:r>
        <w:rPr>
          <w:b/>
          <w:sz w:val="28"/>
          <w:szCs w:val="28"/>
        </w:rPr>
        <w:t>») в условиях глобализации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ы:</w:t>
      </w:r>
      <w:r>
        <w:rPr>
          <w:sz w:val="28"/>
          <w:szCs w:val="28"/>
        </w:rPr>
        <w:t xml:space="preserve"> Розенберг Г.С., Алексее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: </w:t>
      </w:r>
      <w:r>
        <w:rPr>
          <w:b/>
          <w:sz w:val="28"/>
          <w:szCs w:val="28"/>
        </w:rPr>
        <w:t>«Запад и Восток: причины непонимания и против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маков А.Н., Полякова Л.П. (ДНР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:</w:t>
      </w:r>
      <w:r>
        <w:rPr>
          <w:sz w:val="28"/>
          <w:szCs w:val="28"/>
        </w:rPr>
        <w:t xml:space="preserve"> Чумаков А.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ый день, 29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подготовке итоговой работы (эсс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готовка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ссе оргкомитет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еминар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йна историй и информационная война за умы молодежи: как им противостоять в системе образования?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ы:</w:t>
      </w:r>
      <w:r>
        <w:rPr>
          <w:sz w:val="28"/>
          <w:szCs w:val="28"/>
        </w:rPr>
        <w:t xml:space="preserve"> Глушенкова Е.И., Степанов С.А., Чумак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акватории Вол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день, 30 ию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семина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ое обеспечение устойчивого развития России и понимания современной научной картины ми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комендаци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дераторы:</w:t>
      </w:r>
      <w:r>
        <w:rPr>
          <w:sz w:val="28"/>
          <w:szCs w:val="28"/>
        </w:rPr>
        <w:t xml:space="preserve"> Алексеев С.В., Степанов С.А., Чумаков А.Н. </w:t>
      </w:r>
    </w:p>
    <w:p>
      <w:pPr>
        <w:pStyle w:val="Normal"/>
        <w:jc w:val="both"/>
        <w:rPr/>
      </w:pPr>
      <w:r>
        <w:rPr>
          <w:sz w:val="28"/>
          <w:szCs w:val="28"/>
        </w:rPr>
        <w:t>Вручение удостоверений о повышении квалификации и сертификатов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шк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ъезд участников школ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 подготовительными материалами и работами академика Н.Н. Моисеева по теме школы  можно ознакомиться по адресу: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jc w:val="center"/>
        <w:rPr/>
      </w:pPr>
      <w:r>
        <w:rPr>
          <w:color w:val="0000FF"/>
          <w:sz w:val="28"/>
          <w:szCs w:val="28"/>
        </w:rPr>
        <w:t>library_mnp@mail.ru.</w:t>
      </w:r>
      <w:r>
        <w:rPr>
          <w:sz w:val="28"/>
          <w:szCs w:val="28"/>
        </w:rPr>
        <w:t xml:space="preserve"> (Исакова Галина Рауф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етней моисеевск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ниверсальный эволюционизм Н.Н. Моисе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ременная научная картина м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-30 июн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189"/>
      </w:tblGrid>
      <w:tr>
        <w:trPr>
          <w:trHeight w:val="135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научное звание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ное название учреждения, без сокращений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бранной подгруппы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выпускной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атьи в сборник)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 себе мобильного компьютера  – да/н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достоверение о повышении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обходимость) – да/нет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почтовый адрес с индек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отправки сборника)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домашни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мобильный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  <w:u w:val="single"/>
              </w:rPr>
            </w:pPr>
            <w:r>
              <w:rPr>
                <w:iCs/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а прибытия в Тольятт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  <w:u w:val="single"/>
              </w:rPr>
            </w:pPr>
            <w:r>
              <w:rPr>
                <w:iCs/>
                <w:spacing w:val="-3"/>
                <w:sz w:val="28"/>
                <w:szCs w:val="28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а отъезда из Тольятти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8"/>
                <w:szCs w:val="28"/>
                <w:u w:val="single"/>
              </w:rPr>
            </w:pPr>
            <w:r>
              <w:rPr>
                <w:iCs/>
                <w:spacing w:val="-3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ОФОРМЛЕНИЯ МАТЕРИАЛ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30" w:after="30"/>
        <w:jc w:val="center"/>
        <w:rPr>
          <w:sz w:val="28"/>
          <w:szCs w:val="28"/>
        </w:rPr>
      </w:pPr>
      <w:r>
        <w:rPr>
          <w:b/>
          <w:spacing w:val="0"/>
          <w:sz w:val="28"/>
          <w:szCs w:val="28"/>
        </w:rPr>
        <w:t>ТЕХНОСФЕРА И ПРИРОДА</w:t>
      </w:r>
    </w:p>
    <w:p>
      <w:pPr>
        <w:pStyle w:val="Style17"/>
        <w:spacing w:lineRule="auto" w:line="276" w:before="30" w:after="30"/>
        <w:jc w:val="center"/>
        <w:rPr>
          <w:sz w:val="28"/>
          <w:szCs w:val="28"/>
        </w:rPr>
      </w:pPr>
      <w:r>
        <w:rPr>
          <w:b/>
          <w:spacing w:val="0"/>
          <w:sz w:val="28"/>
          <w:szCs w:val="28"/>
        </w:rPr>
        <w:t>Гребенщиков С.Э.</w:t>
      </w:r>
    </w:p>
    <w:p>
      <w:pPr>
        <w:pStyle w:val="Style17"/>
        <w:suppressAutoHyphens w:val="true"/>
        <w:spacing w:lineRule="auto" w:line="276" w:before="30" w:after="3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7"/>
        <w:suppressAutoHyphens w:val="true"/>
        <w:spacing w:lineRule="auto" w:line="276" w:before="30" w:after="30"/>
        <w:jc w:val="both"/>
        <w:rPr>
          <w:sz w:val="28"/>
          <w:szCs w:val="28"/>
        </w:rPr>
      </w:pPr>
      <w:r>
        <w:rPr>
          <w:b/>
          <w:spacing w:val="0"/>
          <w:sz w:val="28"/>
          <w:szCs w:val="28"/>
        </w:rPr>
        <w:t>Аннотация:</w:t>
      </w:r>
      <w:r>
        <w:rPr>
          <w:spacing w:val="0"/>
          <w:sz w:val="28"/>
          <w:szCs w:val="28"/>
        </w:rPr>
        <w:t xml:space="preserve"> Статья посвящена проблеме развития техники и технологий с учетом экологических ограничений и экологического императива. </w:t>
      </w:r>
    </w:p>
    <w:p>
      <w:pPr>
        <w:pStyle w:val="Style17"/>
        <w:spacing w:lineRule="auto" w:line="276" w:before="30" w:after="30"/>
        <w:jc w:val="both"/>
        <w:rPr>
          <w:sz w:val="28"/>
          <w:szCs w:val="28"/>
        </w:rPr>
      </w:pPr>
      <w:r>
        <w:rPr>
          <w:b/>
          <w:spacing w:val="0"/>
          <w:sz w:val="28"/>
          <w:szCs w:val="28"/>
        </w:rPr>
        <w:t>Ключевые слова:</w:t>
      </w:r>
      <w:r>
        <w:rPr>
          <w:spacing w:val="0"/>
          <w:sz w:val="28"/>
          <w:szCs w:val="28"/>
        </w:rPr>
        <w:t xml:space="preserve"> техносфера; техника; экология; природа; императив</w:t>
      </w:r>
    </w:p>
    <w:p>
      <w:pPr>
        <w:pStyle w:val="Style17"/>
        <w:spacing w:lineRule="auto" w:line="276" w:before="30" w:after="3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auto" w:line="276" w:before="30" w:after="30"/>
        <w:jc w:val="center"/>
        <w:rPr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TECHNOSPHERE AND NATURE</w:t>
      </w:r>
    </w:p>
    <w:p>
      <w:pPr>
        <w:pStyle w:val="Style17"/>
        <w:spacing w:lineRule="auto" w:line="276" w:before="30" w:after="30"/>
        <w:jc w:val="center"/>
        <w:rPr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Grebenshikov S.</w:t>
      </w:r>
    </w:p>
    <w:p>
      <w:pPr>
        <w:pStyle w:val="Style17"/>
        <w:suppressAutoHyphens w:val="true"/>
        <w:spacing w:lineRule="auto" w:line="276" w:before="30" w:after="30"/>
        <w:jc w:val="both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Style17"/>
        <w:suppressAutoHyphens w:val="true"/>
        <w:spacing w:lineRule="auto" w:line="276" w:before="30" w:after="30"/>
        <w:jc w:val="both"/>
        <w:rPr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Annotation:</w:t>
      </w:r>
      <w:r>
        <w:rPr>
          <w:b/>
          <w:sz w:val="28"/>
          <w:szCs w:val="28"/>
          <w:lang w:val="en-US"/>
        </w:rPr>
        <w:t xml:space="preserve"> </w:t>
      </w:r>
      <w:r>
        <w:rPr>
          <w:spacing w:val="0"/>
          <w:sz w:val="28"/>
          <w:szCs w:val="28"/>
          <w:lang w:val="en-US"/>
        </w:rPr>
        <w:t>The article considers the issue of techniques, technology with counting of ecology limitation and ecology imperative.</w:t>
      </w:r>
    </w:p>
    <w:p>
      <w:pPr>
        <w:pStyle w:val="Style17"/>
        <w:pBdr>
          <w:bottom w:val="single" w:sz="12" w:space="1" w:color="000000"/>
        </w:pBdr>
        <w:spacing w:lineRule="auto" w:line="276" w:before="30" w:after="30"/>
        <w:jc w:val="both"/>
        <w:rPr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  <w:t>Keywords:</w:t>
      </w:r>
      <w:r>
        <w:rPr>
          <w:spacing w:val="0"/>
          <w:sz w:val="28"/>
          <w:szCs w:val="28"/>
          <w:lang w:val="en-US"/>
        </w:rPr>
        <w:t xml:space="preserve"> technosphere; techniques; ecology; nature; imperative</w:t>
      </w:r>
    </w:p>
    <w:p>
      <w:pPr>
        <w:pStyle w:val="Style17"/>
        <w:pBdr>
          <w:bottom w:val="single" w:sz="12" w:space="1" w:color="000000"/>
        </w:pBdr>
        <w:spacing w:lineRule="auto" w:line="276" w:before="30" w:after="3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Style17"/>
        <w:pBdr>
          <w:bottom w:val="single" w:sz="12" w:space="1" w:color="000000"/>
        </w:pBdr>
        <w:spacing w:lineRule="auto" w:line="276" w:before="30" w:after="30"/>
        <w:jc w:val="both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Текст статьи </w:t>
      </w:r>
      <w:r>
        <w:rPr>
          <w:spacing w:val="0"/>
          <w:sz w:val="28"/>
          <w:szCs w:val="28"/>
        </w:rPr>
        <w:t>(тезисов, доклада)</w:t>
      </w:r>
    </w:p>
    <w:p>
      <w:pPr>
        <w:pStyle w:val="Style17"/>
        <w:pBdr>
          <w:bottom w:val="single" w:sz="12" w:space="1" w:color="000000"/>
        </w:pBdr>
        <w:spacing w:lineRule="auto" w:line="276" w:before="30" w:after="3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pacing w:val="0"/>
          <w:sz w:val="28"/>
          <w:szCs w:val="28"/>
        </w:rPr>
        <w:t>Библиография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30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p@mnep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2:00Z</dcterms:created>
  <dc:creator>Станислав</dc:creator>
  <dc:description/>
  <dc:language>en-US</dc:language>
  <cp:lastModifiedBy>Natalya Kudasheva</cp:lastModifiedBy>
  <dcterms:modified xsi:type="dcterms:W3CDTF">2017-05-11T12:13:00Z</dcterms:modified>
  <cp:revision>6</cp:revision>
  <dc:subject/>
  <dc:title/>
</cp:coreProperties>
</file>