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/>
      </w:pPr>
      <w:r>
        <w:rPr>
          <w:b/>
        </w:rPr>
        <w:t>К 100-летию Русского ботанического общест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 xml:space="preserve">Интервью с профессором Сергеем Саксоновым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сопредседателем оргкомитета конференции «История ботаники в России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137223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Расскажите подробнее, какой форум будет проходить в 14-17 сентября в Тольятт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</w:t>
      </w:r>
      <w:r>
        <w:rPr/>
        <w:t>. В середине сентября Тольятти соберутся участники Международной научной конференции, посвященной истории создания и деятельности Русского ботанического общества. Дата грандиозная, Обществу исполняется 100-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Действительно, на 2015 год выпал ряд знаковых событий в научной жизни России. Все мы находимся под впечатлением от празднования 170-летия Русского географического общества, в начале года научная общественность отметила 210-летие Московского общества испытателей природы, теперь и ботаники готовятся отметить вековой юбилей. Что же такое научные общества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</w:t>
      </w:r>
      <w:r>
        <w:rPr/>
        <w:t xml:space="preserve">. История научных обществ – добровольных объединений специалистов, ведущих научные исследования, и лиц, интересующихся какой-либо отраслью науки, безотносительно к роду своей основной работы восходит своими корнями к Древней Греции. Это знаменитая Академия Платона, основанная в 387 до н. э. Развитие естественных наук в </w:t>
      </w:r>
      <w:r>
        <w:rPr>
          <w:lang w:val="en-US"/>
        </w:rPr>
        <w:t>XVII</w:t>
      </w:r>
      <w:r>
        <w:rPr/>
        <w:t xml:space="preserve"> в. способствовало формированию объединений врачей, путешественников и др. Так возникло Лондонское королевское общество, ставшее примером для научных обществ многих стран. В России научные общества создавались при университетах. Например, Московское общество испытателей природы, основано в 1805 Общество любителей естествознания, антропологии и этнографии, основано в 1863 при Московском университете. Общество естествоиспытателей при Санкт-Петербургском университете с 1868, при Казанским и Киевском университетах, с 1869. Научные общества вносят весомый вклад в развитие международного научно-технического сотрудничества в рамках международных научных союзов и ассоциаций; активно обмениваются научными публикациями, проводят научные конференции, симпозиумы, конгрессы. Славная и достойная Российская академия наук также является научным обществом, но оно имеет государственную поддержк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Какие задачи ставит перед собой настоящая научная конференция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.</w:t>
      </w:r>
      <w:r>
        <w:rPr/>
        <w:t xml:space="preserve"> Это прежде всего общение. Русскиое ботаническое общество насчитывает в своих рядах свыше трех тысяч человек, его региональные отделения расположены практически во всех субъектах Российской Федерации. Важно на кануне 100-летия оглянуться назад и быть сопричастным с развитием ботаники в России, вспомнить славные и малоизвестные события, людей, стоявших у истоков Общества составлявших  авангард отечественной науки ботанической науки. Конференции не только подводят итоги содеянного, но и намечают пути дальнейшего развития. Этими вопросами и займутся участники международной научной конференции в Тольят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В какой же день  Русскому ботаническому обществу исполняется сто лет?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 xml:space="preserve">Саксонов. </w:t>
      </w:r>
      <w:r>
        <w:rPr/>
        <w:t xml:space="preserve">Это событие произошло в Санкт-Петербурге в стенах Академии наук 20-21 декабря 1915 года, когда состоялся учредительный Съезд Русского ботанического общества. Учитывая, что в 1918 г.  в России введен новый стиль летоисчисления (необходимо прибавлять 13 дней) то этот день определяется 2 января 2016 г. У истоков создания нового научного общества российских ботаников стояли академик А.С. Фаминицын, избранный на Съезде почетным председателем, академик И.П. Бородин (избран председателем), выдающиеся исследователи Н.А. Буш и В.Н. Сукачев. Более подробно ознакомиться с первыми годами становления Общества можно прочитав нашу совестную с С.А. Сенатором статью в журнале «Фиторазнообразие Восточной Европы»: 2015, т. </w:t>
      </w:r>
      <w:r>
        <w:rPr>
          <w:lang w:val="en-US"/>
        </w:rPr>
        <w:t>IX</w:t>
      </w:r>
      <w:r>
        <w:rPr/>
        <w:t>, № 1, с. 4-31 (</w:t>
      </w:r>
      <w:hyperlink r:id="rId3">
        <w:r>
          <w:rPr>
            <w:rStyle w:val="InternetLink"/>
          </w:rPr>
          <w:t>http://www.phytodiveuro.org</w:t>
        </w:r>
      </w:hyperlink>
      <w:r>
        <w:rPr/>
        <w:t xml:space="preserve">). К тому же, этот год юбилейный для печатного органа Общества «Ботнического журнала», одного из авторитетнейших научных изданий России. Главные события, связанные с юбилеем Русского ботанического общества состоятся в Санкт-Петербурге, в штаб-квартире Общества – Ботаническом институте им. В.Л. Комарова РАН в марте 2016 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Почему местом проведения столь значимой конференции избран город Тольятти?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.</w:t>
      </w:r>
      <w:r>
        <w:rPr/>
        <w:t xml:space="preserve"> Совершенно не случайно. В Тольятти в это же время но в 2013 г. прошел </w:t>
      </w:r>
      <w:r>
        <w:rPr>
          <w:lang w:val="en-US"/>
        </w:rPr>
        <w:t>XIII</w:t>
      </w:r>
      <w:r>
        <w:rPr/>
        <w:t xml:space="preserve"> Съезд Русского ботанического общества. В городе более 30 лет активно работает Институт экологии Волжского бассейна РАН (http://www.ievbras.ru), а в 2008 г. создано Тольяттинское региональное отделение ботанического общества (https://sites.google.com/site/tltrbo/). Издается единственная в России газета «</w:t>
      </w:r>
      <w:r>
        <w:rPr>
          <w:lang w:val="en-US"/>
        </w:rPr>
        <w:t>Flora</w:t>
      </w:r>
      <w:r>
        <w:rPr/>
        <w:t xml:space="preserve"> </w:t>
      </w:r>
      <w:r>
        <w:rPr>
          <w:lang w:val="en-US"/>
        </w:rPr>
        <w:t>foliumii</w:t>
      </w:r>
      <w:r>
        <w:rPr/>
        <w:t>», труды наших ботаников известны всему ботаническому сообществу. Это и определило местом поведения Тольятти. Но есть еще и более главные причины. Тольятти – гостеприимный город, здесь много талантливых и отзывчивых людей. Волга и Жигули не только для россиян но и для всех людей мира всегда притягательны и вожделен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</w:t>
      </w:r>
      <w:r>
        <w:rPr/>
        <w:t>.  Кого ждете в гости? Какие флаг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</w:t>
      </w:r>
      <w:r>
        <w:rPr/>
        <w:t xml:space="preserve">. На нашу конференцию заявлено более 150 докладов от исследователей европейской части России, Урала, Сибири. Есть доклады, поступившие с Украины, Беларуси, Германии, Соединенных Штатов Америки. Ботаника – удивительная наука, она не знает административных границ, она вне политики, эта наука о жизни, ее свойствах и проявлениях. Эта наука проявляет заботу о нас, людях, поскольку благодаря зеленым растениям возникла и существует биосфера – наша колыбель. К тому же ботаника просто очаровательной красоты наука и все мы в той или иной мере ботаник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Раскройте, пожалуйста, если это не тайна, что ожидает участников Международной научной конференции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 xml:space="preserve">Саксонов. </w:t>
      </w:r>
      <w:r>
        <w:rPr/>
        <w:t xml:space="preserve">Программа конференции опубликована, разослана участникам и гостям. Открытие конференции состоится 14 сентября в зале Тольяттинской филармонии, начало в 11.00. Будут зачитаны приветственные телеграммы, поступившие в адрес Оргкомитете из различных дружественных организаций. К собравшимся обратится мэр городского округа Тольятти Сергей Андреев и академик секретарь Отделения биологических наук Российской академии наук академик Алексей Розанов. Будут объявлены лауреаты первого конкурса им. С.Ю. Липшица – выдающего историографа русской ботаники, за лучшие исследования в области российской истории ботаники. Кафедра ЮНЕСКО «Изучение и с сохранение биологического разнообразии Волжского бассейна» вручит очередные дипломы российским гербариям, признав их «Национальным достоянием России». Далее состоится пресс-конференция для средств массовой информации «назлобу дня». Тольяттинская филармония подготовила для участников конференции и гостей подарок – джазовый концерт. В этот же день откроется первое пленарное заседание. В актовом зале Института экологии Волжского бассейна (ул. Комзина, 10) будут проходить заседания, слушанье докладов и их осуждение. На 16 сентября запланирована водная экскурсия в село Усоль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Действительно, обширная и интересная программа. А кто может принять участие в работе конференции, кроме заявленных докладчиков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</w:t>
      </w:r>
      <w:r>
        <w:rPr/>
        <w:t xml:space="preserve">. Двери конференции  открыты. Мы ждем в филармонический зал и в Институте экологии Волжского бассейна РАН всех, кого интересует судьба русской науки вообще и ботаники в частности, а именно школьников, студентов, журналистов, краеведов, жителе Тольятти, Самары, Сызрани, Жигулевска. Оргкомитет обещает, что будет интересно, познавательно и полез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Корр.</w:t>
      </w:r>
      <w:r>
        <w:rPr/>
        <w:t xml:space="preserve"> Спасибо, Сергей Владимирович, за рассказ о предстоящем событии. Какие контакты вы можете предложить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i/>
        </w:rPr>
        <w:t>Саксонов</w:t>
      </w:r>
      <w:r>
        <w:rPr/>
        <w:t xml:space="preserve">. Звените по тел. (8482)  489688 – Сергей и (8482)  489777 – Светлана, пишите по адресу </w:t>
      </w:r>
      <w:r>
        <w:rPr>
          <w:lang w:val="en-US"/>
        </w:rPr>
        <w:t>svsaxonof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и вам обязательно ответят.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5">
    <w:name w:val="Основной текст (5)_"/>
    <w:basedOn w:val="Style13"/>
    <w:qFormat/>
    <w:rPr>
      <w:b/>
      <w:bCs/>
      <w:sz w:val="86"/>
      <w:szCs w:val="86"/>
      <w:shd w:fill="FFFFFF" w:val="clear"/>
      <w:lang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4">
    <w:name w:val="Основной текст (4)_"/>
    <w:basedOn w:val="Style13"/>
    <w:qFormat/>
    <w:rPr>
      <w:b/>
      <w:bCs/>
      <w:sz w:val="19"/>
      <w:szCs w:val="19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6" w:leader="none"/>
      </w:tabs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500" w:before="900" w:after="0"/>
      <w:ind w:firstLine="2240"/>
      <w:jc w:val="both"/>
    </w:pPr>
    <w:rPr>
      <w:rFonts w:eastAsia="Times New Roman"/>
      <w:b/>
      <w:bCs/>
      <w:sz w:val="86"/>
      <w:szCs w:val="86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11"/>
      <w:ind w:hanging="200"/>
      <w:jc w:val="both"/>
    </w:pPr>
    <w:rPr>
      <w:rFonts w:eastAsia="Times New Roman"/>
      <w:b/>
      <w:bCs/>
      <w:sz w:val="19"/>
      <w:szCs w:val="19"/>
      <w:lang w:val="en-US" w:eastAsia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ytodiveur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7:00Z</dcterms:created>
  <dc:creator>SamLab.ws</dc:creator>
  <dc:description/>
  <cp:keywords/>
  <dc:language>en-US</dc:language>
  <cp:lastModifiedBy>Наташа</cp:lastModifiedBy>
  <cp:lastPrinted>2015-09-01T08:35:00Z</cp:lastPrinted>
  <dcterms:modified xsi:type="dcterms:W3CDTF">2015-09-01T10:27:00Z</dcterms:modified>
  <cp:revision>2</cp:revision>
  <dc:subject/>
  <dc:title>О конкурсе имени Сергея Липшица за лучшие работы в области истории </dc:title>
</cp:coreProperties>
</file>