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222222"/>
          <w:shd w:fill="FFFFFF" w:val="clear"/>
        </w:rPr>
        <w:t xml:space="preserve">С 22 по 26 октября 2018 г. в Институте биологии внутренних вод им. И.Д. Папанина РАН (ИБВВ РАН) (пос. Борок, Ярославская область) состоялась Всероссийская научная конференция «Волга и ее жизнь», в которой приняли очное участие </w:t>
      </w:r>
      <w:r>
        <w:rPr>
          <w:rStyle w:val="Appleconvertedspace"/>
          <w:color w:val="222222"/>
          <w:shd w:fill="FFFFFF" w:val="clear"/>
        </w:rPr>
        <w:t xml:space="preserve"> специалисты </w:t>
      </w:r>
      <w:r>
        <w:rPr>
          <w:color w:val="222222"/>
          <w:shd w:fill="FFFFFF" w:val="clear"/>
        </w:rPr>
        <w:t>Института биологии внутренних вод им. И.Д. Папанина (ИБВВ РАН),</w:t>
      </w:r>
      <w:r>
        <w:rPr>
          <w:rStyle w:val="Appleconvertedspace"/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Института географии (ИГ РАН), Института экологии Волжского бассейна (ИЭВБ РАН), Института проблем экологии и эволюции им. А.Н. Северцова (ИПЭЭ РАН), Института водных проблем (</w:t>
      </w:r>
      <w:r>
        <w:rPr/>
        <w:t>ИВП РАН) и Иваньковской научно-исследовательской станции (ИвНИС ИВП РАН)</w:t>
      </w:r>
      <w:r>
        <w:rPr>
          <w:color w:val="222222"/>
          <w:shd w:fill="FFFFFF" w:val="clear"/>
        </w:rPr>
        <w:t xml:space="preserve">, Московского государственного университета им. М.В. Ломоносова, Национального исследовательского Нижегородского государственного университета им. Н.И. Лобачевского, </w:t>
      </w:r>
      <w:r>
        <w:rPr/>
        <w:t xml:space="preserve">Пермского государственного национального исследовательского университета, </w:t>
      </w:r>
      <w:r>
        <w:rPr>
          <w:color w:val="222222"/>
          <w:shd w:fill="FFFFFF" w:val="clear"/>
        </w:rPr>
        <w:t>Волжского филиала Волгоградского государственного университета, Государственного научно-исследовательского института озерного и речного рыбного хозяйства им. Л.С. Берга (</w:t>
      </w:r>
      <w:r>
        <w:rPr/>
        <w:t xml:space="preserve">ГосНИОРХ; </w:t>
      </w:r>
      <w:r>
        <w:rPr>
          <w:color w:val="222222"/>
          <w:shd w:fill="FFFFFF" w:val="clear"/>
        </w:rPr>
        <w:t>Саратовского, Вологодского, Татарского, Волгоградского отделений), Окского госуда́рственного приро́дного биосфе́рного запове́дника.</w:t>
      </w:r>
    </w:p>
    <w:p>
      <w:pPr>
        <w:pStyle w:val="Normal"/>
        <w:shd w:fill="FFFFFF" w:val="clear"/>
        <w:spacing w:lineRule="atLeast" w:line="293"/>
        <w:ind w:firstLine="70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spacing w:lineRule="atLeast" w:line="293"/>
        <w:ind w:firstLine="708"/>
        <w:jc w:val="both"/>
        <w:rPr/>
      </w:pPr>
      <w:r>
        <w:rPr>
          <w:color w:val="222222"/>
          <w:shd w:fill="FFFFFF" w:val="clear"/>
        </w:rPr>
        <w:t>Настоящая конференция была приурочена к  40-летию выхода в свет первой коллективной монографии «Волга и ее жизнь» под ред. Н.В. Буторина и Ф.Д. Мордухай-Болтовского (Л.: Наука, 1978). Примечательно, что проведение конференции совпало с 90-летием с момента выхода книги А.Л. Бенинга «Das Leben der Wolga» в серии «Die Binnengew</w:t>
      </w:r>
      <w:r>
        <w:rPr>
          <w:rFonts w:cs="Microsoft Sans Serif" w:ascii="Microsoft Sans Serif" w:hAnsi="Microsoft Sans Serif"/>
          <w:color w:val="222222"/>
          <w:shd w:fill="FFFFFF" w:val="clear"/>
        </w:rPr>
        <w:t>ӓ</w:t>
      </w:r>
      <w:r>
        <w:rPr>
          <w:color w:val="222222"/>
          <w:shd w:fill="FFFFFF" w:val="clear"/>
        </w:rPr>
        <w:t>sser» (1928 г.) и 50-летием проведения первой тематической конференции: «Волга – 1» (1968 г.).</w:t>
      </w:r>
    </w:p>
    <w:p>
      <w:pPr>
        <w:pStyle w:val="Normal"/>
        <w:shd w:fill="FFFFFF" w:val="clear"/>
        <w:spacing w:lineRule="atLeast" w:line="293"/>
        <w:ind w:firstLine="708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hd w:fill="FFFFFF" w:val="clear"/>
        <w:spacing w:lineRule="atLeast" w:line="293"/>
        <w:ind w:firstLine="708"/>
        <w:jc w:val="both"/>
        <w:rPr/>
      </w:pPr>
      <w:r>
        <w:rPr>
          <w:color w:val="222222"/>
        </w:rPr>
        <w:t xml:space="preserve">В ходе конференции </w:t>
      </w:r>
      <w:r>
        <w:rPr>
          <w:color w:val="222222"/>
          <w:shd w:fill="FFFFFF" w:val="clear"/>
        </w:rPr>
        <w:t>«Волга и ее жизнь» (22-26.10.2018)</w:t>
      </w:r>
      <w:r>
        <w:rPr>
          <w:color w:val="222222"/>
        </w:rPr>
        <w:t xml:space="preserve"> были обсуждены вопросы, касающиеся различных аспектов изучения экосистем р. Волги и Волго-Камского бассейна, в том числе: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color w:val="222222"/>
        </w:rPr>
        <w:t>1. Гидрологический и гидрохимический режим озер, рек и водохранилищ бассейна Волги под влиянием естественных и антропогенных факторов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color w:val="222222"/>
        </w:rPr>
        <w:t>2. Контурные и внутренние сообщества озер, рек и водохранилищ бассейна Волги: биологическое разнообразие, структурная и функциональная организация планктона, бентоса и рыбного населения под влиянием естественных и антропогенных факторов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color w:val="222222"/>
        </w:rPr>
        <w:t>3. Эвтрофирование и загрязнение водных объектов: последствия для безопасного питьевого водоснабжения, здоровья населения и состояния гидробионтов, играющих роль в процессах самоочищения, формировании продуктивности и промысловых запасов.</w:t>
      </w:r>
    </w:p>
    <w:p>
      <w:pPr>
        <w:pStyle w:val="Normal"/>
        <w:shd w:fill="FFFFFF" w:val="clear"/>
        <w:spacing w:lineRule="atLeast" w:line="293"/>
        <w:jc w:val="both"/>
        <w:rPr/>
      </w:pPr>
      <w:r>
        <w:rPr>
          <w:color w:val="222222"/>
        </w:rPr>
        <w:t>4. Фундаментальные подходы экологически обоснованной эксплуатации водных и биологических ресурсов бассейна Волги.</w:t>
      </w:r>
    </w:p>
    <w:p>
      <w:pPr>
        <w:pStyle w:val="Normal"/>
        <w:shd w:fill="FFFFFF" w:val="clear"/>
        <w:spacing w:lineRule="atLeast" w:line="293"/>
        <w:jc w:val="both"/>
        <w:rPr>
          <w:color w:val="222222"/>
        </w:rPr>
      </w:pPr>
      <w:r>
        <w:rPr>
          <w:color w:val="222222"/>
        </w:rPr>
        <w:t>5. Экологическое состояние бассейнов крупных водных экосистем и здоровье населения. 6. Основные подходы к восстановлению водных экосистем разного типа..</w:t>
      </w:r>
    </w:p>
    <w:p>
      <w:pPr>
        <w:pStyle w:val="Normal"/>
        <w:shd w:fill="FFFFFF" w:val="clear"/>
        <w:spacing w:lineRule="atLeast" w:line="293"/>
        <w:jc w:val="both"/>
        <w:rPr>
          <w:color w:val="222222"/>
        </w:rPr>
      </w:pPr>
      <w:r>
        <w:rPr>
          <w:color w:val="222222"/>
        </w:rPr>
        <w:t>7. Методы исследований и анализа, их унификация, подходы к интерпретации данных и моделированию.</w:t>
      </w:r>
    </w:p>
    <w:p>
      <w:pPr>
        <w:pStyle w:val="Normal"/>
        <w:shd w:fill="FFFFFF" w:val="clear"/>
        <w:spacing w:lineRule="atLeast" w:line="293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tLeast" w:line="293"/>
        <w:ind w:firstLine="708"/>
        <w:jc w:val="both"/>
        <w:rPr/>
      </w:pPr>
      <w:r>
        <w:rPr>
          <w:color w:val="222222"/>
        </w:rPr>
        <w:t>В работе конференции приняли участие сотрудники ИЭВБ РАН д.т.н. Селезнев Владимир Анатольевич, к.б.н. Горбунов Михаил Юрьевич, к.б.н. Уманская Марина Викторовна, к.б.н. Тарасова Наталья Геннадьевна и к.б.н. Быкова Светлана Викторовна., которые выступали с пленарным и секционными докладами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</w:rPr>
          <w:t>Программа конференции</w:t>
        </w:r>
      </w:hyperlink>
      <w:r>
        <w:rPr/>
        <w:t xml:space="preserve"> и </w:t>
      </w:r>
      <w:hyperlink r:id="rId3">
        <w:r>
          <w:rPr>
            <w:rStyle w:val="InternetLink"/>
          </w:rPr>
          <w:t>сборник тезисов докладов</w:t>
        </w:r>
      </w:hyperlink>
      <w:r>
        <w:rPr/>
        <w:t xml:space="preserve"> размещены на сайте ИБВВ РАН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тезиса"/>
    <w:basedOn w:val="Normal"/>
    <w:qFormat/>
    <w:pPr>
      <w:widowControl w:val="false"/>
      <w:spacing w:lineRule="auto" w:line="288"/>
      <w:jc w:val="center"/>
    </w:pPr>
    <w:rPr>
      <w:b/>
      <w:caps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iw.ru/conf/053/Volga2018_program.pdf" TargetMode="External"/><Relationship Id="rId3" Type="http://schemas.openxmlformats.org/officeDocument/2006/relationships/hyperlink" Target="http://ibiw.ru/upload/conf/312467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35:00Z</dcterms:created>
  <dc:creator>M&amp;M</dc:creator>
  <dc:description/>
  <cp:keywords/>
  <dc:language>en-US</dc:language>
  <cp:lastModifiedBy>Мы</cp:lastModifiedBy>
  <cp:lastPrinted>2018-11-23T12:37:00Z</cp:lastPrinted>
  <dcterms:modified xsi:type="dcterms:W3CDTF">2018-11-25T08:28:00Z</dcterms:modified>
  <cp:revision>3</cp:revision>
  <dc:subject/>
  <dc:title>С 22 по 26 октября 2018 г</dc:title>
</cp:coreProperties>
</file>