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TextBodyIndent"/>
        <w:spacing w:lineRule="exact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научно-педагогической деятельности </w:t>
      </w:r>
      <w:r>
        <w:rPr>
          <w:sz w:val="28"/>
          <w:szCs w:val="28"/>
        </w:rPr>
        <w:t xml:space="preserve">академика Академии наук Республики Башкортостан, доктора биологических наук, профессора </w:t>
      </w:r>
      <w:r>
        <w:rPr>
          <w:b/>
          <w:sz w:val="28"/>
          <w:szCs w:val="28"/>
        </w:rPr>
        <w:t>Суюндукова Ялиля Тухватовича.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юндуков Ялиль Тухватович родился 20 сентября 1960 г. в д.Верхнее Мамбетово Баймакского района. В 1978 г окончил Баймакскую школу-интернат. В том же году поступил и в 1983 г. с отличием окончил агрономический факультет Башкирского сельскохозяйственного института. В период обучения он проявил склонность к научной работе и был именным стипендиатом им. Максима Горького. Суюндуков Я.Т. был оставлен для работы ассистентом, а спустя два года – был принят в аспирантуру, в 1989 г. защитил кандидатскую диссертацию на тему «Влияние орошения на свойства и водный режим обыкновенных черноземов степного Зауралья Башкирии» в Институте почвоведения и агрохимии Сибирского отделения АН СССР в г.Новосибирске. После аспирантуры Суюндуков Я.Т. продолжал работать ассистентом кафедры почвоведения, с 1990 по 1994 год был научным сотрудником ОПХ «Баймакское» БНИИСХ, где проявил себя как активный ученый. С 1998 года работает в Сибайском филиале БГПИ, который с 1998 года становится Сибайским институтом (филиалом) Башкирского государственного университета (СИ БГУ), где проходит путь от старшего преподавателя до профессора. В 1996-1998 годах Суюндуков Я.Т. работает директором филиала БГПИ, с 2001 года по 2009 гг. - заместителем директора Сибайского института БГУ по отделению заочного обучения и профессором кафедры экологии. В 2001 году он защитил докторскую диссертацию по специальности «Экология» на тему «Экологически ориентированное управление плодородием почв Башкирского Зауралья» в Институте экологии Волжского бассейна РАН в г.Тольятти. С 2009 по 2013 год работал директором Зауральского филиала ФГОУ ВПО Башкирский ГАУ. Одновременно с основной работой с 2004 года по 2012 год по совместительству работает в должности директора Сибайского филиала Академии наук РБ, с 2013 по 2016 год — директор Института региональных исследований Республики Башкортостан, с 1 июля 2016 года является главным научным сотрудником государственного автономного научного учреждения «Институт стратегических исследований Республики Башкортостан» (ГАНУ ИСИ РБ), директором Сибайского филиала ГАНУ ИСИ РБ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юндуков Я.Т. – видный ученый и квалифицированный специалист в области агро- и биоэкологии. Научная деятельность Суюндукова Я.Т. посвящена изучению экологии и природных ресурсов Зауралья Республики Башкортостан: проблемам экологии почв и воспроизводства их плодородия, гидро- и фитомелиорации черноземов Зауралья, экологическим проблемам сельского хозяйства региона. Впервые в Республике Башкортостан им изучено влияние орошения на водно-физические и химические свойства и водный режим почв Зауралья Республики Башкортостан, обоснованы оптимальные параметры экологически безопасного орошения степных черноземо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юндуковым Я.Т. изучено влияние различных способов обработки на свойства почвы и обоснованы экологические нормативы использования черноземов Зауралья. Им разработана агроэкосистемная концепция управления плодородием пахотных почв за счет активизации процессов воспроизводства плодородия почвенной биотой и сельскохозяйственными растениями при экологизации земледелия, дифференцированного для разных почв. Впервые разработана система реабилитации деградированных черноземов за счет использования мелиоративного потенциала автогенных восстановительных сукцессий растительности на залежах, в посевах многолетних трав, при создании агростепей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выполнен цикл исследований по изучению антропогенной деградации черноземов под влиянием предприятий горнорудной промышленности. Впервые проведен анализ и выявлены особенности загрязнения почв и растений Зауралья тяжелыми металлами в широтном градиенте север-юг в зональном ряду черноземов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уюндуков Я.Т. является организатором и активным участником Международных, Всероссийских, региональных и республиканских научно-практических конференций. Автор </w:t>
      </w:r>
      <w:r>
        <w:rPr>
          <w:bCs/>
          <w:sz w:val="28"/>
          <w:szCs w:val="28"/>
        </w:rPr>
        <w:t xml:space="preserve">более 300 публикаций, в т.ч. </w:t>
      </w:r>
      <w:r>
        <w:rPr>
          <w:sz w:val="28"/>
          <w:szCs w:val="28"/>
        </w:rPr>
        <w:t xml:space="preserve">14 </w:t>
      </w:r>
      <w:r>
        <w:rPr>
          <w:bCs/>
          <w:sz w:val="28"/>
          <w:szCs w:val="28"/>
        </w:rPr>
        <w:t>монографий</w:t>
      </w:r>
      <w:r>
        <w:rPr>
          <w:sz w:val="28"/>
          <w:szCs w:val="28"/>
        </w:rPr>
        <w:t>, более 100 с</w:t>
      </w:r>
      <w:r>
        <w:rPr>
          <w:bCs/>
          <w:sz w:val="28"/>
          <w:szCs w:val="28"/>
        </w:rPr>
        <w:t>татей в изданиях по списку ВАК</w:t>
      </w:r>
      <w:r>
        <w:rPr>
          <w:sz w:val="28"/>
          <w:szCs w:val="28"/>
        </w:rPr>
        <w:t xml:space="preserve">, 17 - в журналах, цитируемых международных в базах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>. Являлся руководителем и исполнителем 2 научных г</w:t>
      </w:r>
      <w:r>
        <w:rPr>
          <w:bCs/>
          <w:sz w:val="28"/>
          <w:szCs w:val="28"/>
        </w:rPr>
        <w:t>рантов</w:t>
      </w:r>
      <w:r>
        <w:rPr>
          <w:sz w:val="28"/>
          <w:szCs w:val="28"/>
        </w:rPr>
        <w:t xml:space="preserve"> по РГНФ, 17 - грантов по государственной научно-технической программе Республики Башкортостан. Индекс Хирша по РИНЦ составляет 14, по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— 2. Им основана Зауральская школа прикладной экологии, научным направлением которой является экологическая оптимизация влияния антропогенных факторов на сельскохозяйственные, городские и промышленные экосистемы </w:t>
      </w:r>
      <w:r>
        <w:rPr>
          <w:bCs/>
          <w:sz w:val="28"/>
          <w:szCs w:val="28"/>
        </w:rPr>
        <w:t xml:space="preserve">Зауралья Республики Башкортостан. </w:t>
      </w:r>
      <w:r>
        <w:rPr>
          <w:sz w:val="28"/>
          <w:szCs w:val="28"/>
        </w:rPr>
        <w:t xml:space="preserve">Под руководством Суюндукова Я.Т. защищены 2 докторские и 14 кандидатских диссертаций. В настоящее время он осуществляет научное руководство работой докторантов, аспирантов и соискателей. </w:t>
      </w:r>
    </w:p>
    <w:p>
      <w:pPr>
        <w:pStyle w:val="TextBodyIndent"/>
        <w:spacing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юндуков Я.Т. успешно сочетает научную работу с научно-организационной и общественной деятельностью. В 2005 году в Сибайском филиале АН РБ под его руководством организована и успешно функционирует научно-исследовательская лаборатория экологии и рационального природопользования, которая быстро завоевала положение центра экологических исследований в регионе. Им проводится целенаправленная работа по интеграции вузовской и академической науки. С 2006 года под руководством Суюндукова Я.Т. в рамках Государственной научно-технической программы РБ и Инновационной тематики проводятся исследования по горно-экологическим проблемам Зауралья с привлечением ученых академических институтов, а также преподавателей и студентов ведущих вузов республики и России. Суюндуков Я.Т. и руководимый им коллектив принимал активное участие в подготовке и реализации республиканской целевой программы «Среднесрочная комплексная программа экономического развития Зауралья на 2011-2015 гг.». Заслуги в развитии науки отмечены Почетными грамотами Академии наук РБ (2010, 2015), Министерства сельского хозяйства РБ (2010). В 2011 ему присвоено почетное звание заслуженный деятель науки Республики Башкорто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03 году присвоено ученое звание профессора по кафедре экологии</w:t>
      </w:r>
      <w:r>
        <w:rPr>
          <w:sz w:val="28"/>
          <w:szCs w:val="28"/>
        </w:rPr>
        <w:t>, в 2012 г. избран членом-корреспондентом, в 2016 году – действительным членом (академиком) АН РБ.</w:t>
      </w:r>
      <w:r>
        <w:rPr>
          <w:bCs/>
          <w:sz w:val="28"/>
          <w:szCs w:val="28"/>
        </w:rPr>
        <w:t xml:space="preserve"> В 2012 году избран действительным членом Российской Академии Естествознания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юндуков Я.Т. с 2006 году является членом Президиума АН РБ, с 2016 г. - членом ученого совета ГАНУ ИСИ РБ. Он является членом диссертационного совета по защите докторских и кандидатских диссертаций при Башкирском ГАУ, членом редакционной коллегии журнала </w:t>
      </w:r>
      <w:r>
        <w:rPr>
          <w:color w:val="000000"/>
          <w:sz w:val="28"/>
          <w:szCs w:val="28"/>
        </w:rPr>
        <w:t xml:space="preserve">«Уральский экологический вестник»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исследований Суюндукова Я.Т. по тематике Государственной научно-технической программы РБ с 2005 по 2015 гг. </w:t>
      </w:r>
      <w:r>
        <w:rPr>
          <w:color w:val="000000"/>
          <w:sz w:val="28"/>
          <w:szCs w:val="28"/>
        </w:rPr>
        <w:t xml:space="preserve">внедрены в производственную деятельность сельскохозяйственных предприятий Зауралья РБ по восстановлению растительности и свойств почв низкопродуктивных сельскохозяйственных угодий, деградированных под воздействием водной и ветровой эрозии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д руководством Суюндукова Я.Т. проведены исследования, разработана блок-схема, пилотное испытание технологической схемы комплексной очистки металлсодержащих подотвальных вод месторождения Куль-Юрт-Тау </w:t>
      </w:r>
      <w:r>
        <w:rPr>
          <w:sz w:val="28"/>
          <w:szCs w:val="28"/>
        </w:rPr>
        <w:t xml:space="preserve">с получением концентратов металлов в виде солей, окислов и чернового металла, что позволит обеспечить </w:t>
      </w:r>
      <w:r>
        <w:rPr>
          <w:bCs/>
          <w:sz w:val="28"/>
          <w:szCs w:val="28"/>
        </w:rPr>
        <w:t>экологическую безопасность</w:t>
      </w:r>
      <w:r>
        <w:rPr>
          <w:sz w:val="28"/>
          <w:szCs w:val="28"/>
        </w:rPr>
        <w:t xml:space="preserve"> Зауралья, характеризующегося высоким уровнем загрязнения природного комплекс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о-исследовательских работ под руководством Суюндукова Я.Т. приняты к использованию </w:t>
      </w:r>
      <w:r>
        <w:rPr>
          <w:color w:val="000000"/>
          <w:sz w:val="28"/>
          <w:szCs w:val="28"/>
        </w:rPr>
        <w:t xml:space="preserve">при проектировании и реализации работ по рекультивации объектов размещения отходов горнорудных предприятий Зауралья Республики Башкортостан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4:00Z</dcterms:created>
  <dc:creator>USER</dc:creator>
  <dc:description/>
  <cp:keywords/>
  <dc:language>en-US</dc:language>
  <cp:lastModifiedBy>User</cp:lastModifiedBy>
  <cp:lastPrinted>2010-10-06T14:38:00Z</cp:lastPrinted>
  <dcterms:modified xsi:type="dcterms:W3CDTF">2018-06-05T06:34:00Z</dcterms:modified>
  <cp:revision>2</cp:revision>
  <dc:subject/>
  <dc:title>Суюндуков Ялиль Тухватович</dc:title>
</cp:coreProperties>
</file>