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64"/>
        <w:gridCol w:w="2244"/>
        <w:gridCol w:w="2243"/>
      </w:tblGrid>
      <w:tr>
        <w:trPr>
          <w:trHeight w:val="1347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644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882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36320" cy="8058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1"/>
        <w:widowControl/>
        <w:spacing w:lineRule="auto" w:line="240"/>
        <w:ind w:left="-720" w:right="-622" w:hanging="0"/>
        <w:jc w:val="center"/>
        <w:rPr>
          <w:rStyle w:val="FontStyle35"/>
          <w:bCs/>
          <w:spacing w:val="-2"/>
        </w:rPr>
      </w:pPr>
      <w:r>
        <w:rPr/>
      </w:r>
    </w:p>
    <w:p>
      <w:pPr>
        <w:pStyle w:val="Style71"/>
        <w:widowControl/>
        <w:spacing w:lineRule="auto" w:line="240"/>
        <w:ind w:left="-720" w:right="-622" w:hanging="0"/>
        <w:jc w:val="center"/>
        <w:rPr/>
      </w:pPr>
      <w:r>
        <w:rPr>
          <w:rStyle w:val="FontStyle35"/>
          <w:bCs/>
          <w:spacing w:val="-2"/>
        </w:rPr>
        <w:t>РОССИЙСКАЯ АКАДЕМИЯ НАУК</w:t>
      </w:r>
    </w:p>
    <w:p>
      <w:pPr>
        <w:pStyle w:val="Style71"/>
        <w:widowControl/>
        <w:spacing w:lineRule="auto" w:line="240"/>
        <w:ind w:left="-720" w:right="-622" w:hanging="0"/>
        <w:jc w:val="center"/>
        <w:rPr/>
      </w:pPr>
      <w:r>
        <w:rPr>
          <w:rStyle w:val="FontStyle35"/>
          <w:spacing w:val="-2"/>
        </w:rPr>
        <w:t>Институт экологии Волжского бассейна (ИЭВБ РАН)</w:t>
      </w:r>
    </w:p>
    <w:p>
      <w:pPr>
        <w:pStyle w:val="Style71"/>
        <w:widowControl/>
        <w:spacing w:lineRule="auto" w:line="240"/>
        <w:ind w:left="-720" w:right="-622" w:hanging="0"/>
        <w:jc w:val="center"/>
        <w:rPr>
          <w:rStyle w:val="FontStyle35"/>
          <w:spacing w:val="-2"/>
        </w:rPr>
      </w:pPr>
      <w:r>
        <w:rPr/>
      </w:r>
    </w:p>
    <w:p>
      <w:pPr>
        <w:pStyle w:val="Style71"/>
        <w:widowControl/>
        <w:spacing w:lineRule="auto" w:line="240"/>
        <w:ind w:left="-720" w:right="-622" w:hanging="0"/>
        <w:jc w:val="center"/>
        <w:rPr/>
      </w:pPr>
      <w:r>
        <w:rPr>
          <w:rStyle w:val="FontStyle35"/>
          <w:spacing w:val="-2"/>
        </w:rPr>
        <w:t xml:space="preserve">РУССКОЕ БОТАНИЧЕСКОЕ ОБЩЕСТВО </w:t>
      </w:r>
    </w:p>
    <w:p>
      <w:pPr>
        <w:pStyle w:val="Style71"/>
        <w:widowControl/>
        <w:spacing w:lineRule="auto" w:line="240"/>
        <w:ind w:left="-720" w:right="-622" w:hanging="0"/>
        <w:jc w:val="center"/>
        <w:rPr/>
      </w:pPr>
      <w:r>
        <w:rPr>
          <w:rStyle w:val="FontStyle35"/>
          <w:spacing w:val="-2"/>
        </w:rPr>
        <w:t xml:space="preserve">Тольяттинское отделение </w:t>
      </w:r>
    </w:p>
    <w:p>
      <w:pPr>
        <w:pStyle w:val="Style71"/>
        <w:widowControl/>
        <w:spacing w:lineRule="auto" w:line="240"/>
        <w:ind w:left="-720" w:right="-622" w:hanging="0"/>
        <w:jc w:val="center"/>
        <w:rPr>
          <w:rStyle w:val="FontStyle35"/>
          <w:spacing w:val="-2"/>
        </w:rPr>
      </w:pPr>
      <w:r>
        <w:rPr/>
      </w:r>
    </w:p>
    <w:p>
      <w:pPr>
        <w:pStyle w:val="Style71"/>
        <w:widowControl/>
        <w:spacing w:lineRule="auto" w:line="240"/>
        <w:ind w:left="-720" w:right="-622" w:hanging="0"/>
        <w:jc w:val="center"/>
        <w:rPr/>
      </w:pPr>
      <w:r>
        <w:rPr>
          <w:rStyle w:val="FontStyle35"/>
          <w:spacing w:val="-2"/>
        </w:rPr>
        <w:t xml:space="preserve">Кафедра ЮНЕСКО «Изучение и сохранение биоразнообразия экосистем </w:t>
      </w:r>
    </w:p>
    <w:p>
      <w:pPr>
        <w:pStyle w:val="Style71"/>
        <w:widowControl/>
        <w:spacing w:lineRule="auto" w:line="240"/>
        <w:ind w:left="-720" w:right="-622" w:hanging="0"/>
        <w:jc w:val="center"/>
        <w:rPr/>
      </w:pPr>
      <w:r>
        <w:rPr>
          <w:rStyle w:val="FontStyle35"/>
          <w:spacing w:val="-2"/>
        </w:rPr>
        <w:t>Волжского бассейна» при ИЭВБ РАН</w:t>
      </w:r>
    </w:p>
    <w:p>
      <w:pPr>
        <w:pStyle w:val="Normal"/>
        <w:rPr>
          <w:rStyle w:val="FontStyle35"/>
          <w:spacing w:val="-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467485" cy="2102485"/>
            <wp:effectExtent l="0" t="0" r="0" b="0"/>
            <wp:wrapTight wrapText="bothSides">
              <wp:wrapPolygon edited="0">
                <wp:start x="-250" y="0"/>
                <wp:lineTo x="-250" y="21421"/>
                <wp:lineTo x="21598" y="21421"/>
                <wp:lineTo x="21598" y="0"/>
                <wp:lineTo x="-25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FontStyle35"/>
          <w:spacing w:val="-2"/>
          <w:sz w:val="36"/>
          <w:szCs w:val="36"/>
        </w:rPr>
      </w:pPr>
      <w:r>
        <w:rPr>
          <w:rStyle w:val="FontStyle35"/>
          <w:b/>
          <w:spacing w:val="-2"/>
          <w:sz w:val="36"/>
          <w:szCs w:val="36"/>
        </w:rPr>
        <w:t>ИЗУЧЕНИЕ И СОХРАНЕНИЕ ФИТОРАЗНООБРАЗИЯ ЭКОСИСТЕМ ВОСТОЧНОЙ ЕВРОПЫ</w:t>
      </w:r>
    </w:p>
    <w:p>
      <w:pPr>
        <w:pStyle w:val="Normal"/>
        <w:spacing w:lineRule="auto" w:line="360"/>
        <w:jc w:val="center"/>
        <w:rPr/>
      </w:pPr>
      <w:r>
        <w:rPr>
          <w:rStyle w:val="FontStyle35"/>
          <w:spacing w:val="-2"/>
          <w:sz w:val="36"/>
          <w:szCs w:val="36"/>
        </w:rPr>
        <w:t xml:space="preserve">(СПРЫГИНСКИЕ ЧТЕНИЯ – 2018) </w:t>
      </w:r>
    </w:p>
    <w:p>
      <w:pPr>
        <w:pStyle w:val="Normal"/>
        <w:jc w:val="center"/>
        <w:rPr>
          <w:rStyle w:val="FontStyle35"/>
          <w:spacing w:val="-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b/>
          <w:b/>
          <w:spacing w:val="-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b/>
          <w:b/>
          <w:spacing w:val="-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b/>
          <w:b/>
          <w:spacing w:val="-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(с международным участием) научной конференци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й 145-летию со дня рождения д.б.н., проф. И.И. Спрыгина 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-летию Тольяттинского отделения Русского ботанического общ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ференции осуществляется при финансовой поддержк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го фонда фундаментальных исследований: проект 18-04-20054_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–29 августа 2018 г.</w:t>
      </w:r>
      <w:r>
        <w:br w:type="page"/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й комитет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7"/>
        <w:spacing w:before="60" w:after="0"/>
        <w:ind w:left="0" w:firstLine="708"/>
        <w:jc w:val="both"/>
        <w:rPr>
          <w:rStyle w:val="S21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Председатель</w:t>
      </w:r>
      <w:r>
        <w:rPr>
          <w:rStyle w:val="S21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граммного комитета </w:t>
      </w:r>
    </w:p>
    <w:p>
      <w:pPr>
        <w:pStyle w:val="P7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ксонов С.В., д.б.н., профессор, вр.и.о. директора ИЭВБ РАН, Тольятти</w:t>
      </w:r>
    </w:p>
    <w:p>
      <w:pPr>
        <w:pStyle w:val="P7"/>
        <w:spacing w:before="6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программного комитета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нберг Г.С., чл.-корр. РАН, д.б.н., профессор, гл. науч. сотр. ИЭВБ РАН, Тольятти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икова Л.А., д.б.н., доцент, профессор кафедры, гл. науч. сотр. ПГУ, Пенза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ков Н.С., к.б.н., доцент, науч. сотр. ИЭВБ РАН, Тольятти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аева Т.Б., д.б.н., профессор, профессор кафедры МГУ им. Н.П. Огарёва, Саранск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овьёва В.В., д.б.н., доцент, профессор кафедры СГСПУ, Самара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юков В.М., к.б.н., науч. сотр. ИЭВБ РАН, Тольятти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а А.В., к.б.н., науч. сотр. ИЭВБ РАН, Тольятти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натор С.А., к.б.н., ст. науч. сотр. ИЭВБ РАН, Тольятти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дякина Л.В., инж.-иссл. ИЭВБ РАН, Тольятти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цына Н.А., д.б.н., ст. науч. сотр. ИЭВБ РАН, Тольятти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, открытие конференции, пленарные, устные и стендовые доклады пройдут в экспериментальном корпусе Института экологии Волжского бассейна РАН по адресу: г. Тольятти, ул. Комзина, 10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конференции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 2018 г., понедельник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1.00 – Регистрация участников в холле Экологического музея ИЭВБ РАН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3.30 – Открытие конференции и пленарные доклады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Обед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7.00 – Пленарные доклады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2018 г., вторник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3.30 – Секционные доклады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Обед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6.00 – Секционные доклады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7.00 – Обсуждение стендовых докладов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8 г., среда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7.00 – научная экскурсия в Жигулевские горы (нац. парк «Самарская Лука»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АВГУСТ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00 – 11.00 – Регистрация участников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00 – 13.30 – Открытие конференции и пленарные докла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аксонов Сергей 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00 – 11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ксон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Приветственное слово председателя оргкомитета, вр.и.о. директора Института экологии Волжского бассейна 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атор С.А., Саксонов С.В., Васюков В.М. </w:t>
      </w:r>
      <w:r>
        <w:rPr>
          <w:rFonts w:cs="Times New Roman" w:ascii="Times New Roman" w:hAnsi="Times New Roman"/>
          <w:sz w:val="24"/>
          <w:szCs w:val="24"/>
        </w:rPr>
        <w:t>(Институт экологии Волжского бассейна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яттинское отделение Русского ботанического об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2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кова Любовь Александровна, Чепкасова Т.М., Неворотова Е.А.</w:t>
      </w:r>
      <w:r>
        <w:rPr>
          <w:rFonts w:cs="Times New Roman" w:ascii="Times New Roman" w:hAnsi="Times New Roman"/>
          <w:sz w:val="24"/>
          <w:szCs w:val="24"/>
        </w:rPr>
        <w:t xml:space="preserve"> (Пензенский государственный университет) История Гербария имени И.И. Спрыгина Пензенского государственного университета «PKM» (основные коллекто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фрон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Ботанический институт им. В.Л. Комарова РАН) Сухие степи Заволжья: фитоценотическое разнообразие и региональные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анова Нина Георгиевна </w:t>
      </w:r>
      <w:r>
        <w:rPr>
          <w:rFonts w:cs="Times New Roman" w:ascii="Times New Roman" w:hAnsi="Times New Roman"/>
          <w:sz w:val="24"/>
          <w:szCs w:val="24"/>
        </w:rPr>
        <w:t>(Московский государственный университет им. М.В. Ломоносова) Основные тренды динамики биоразнообразия после природных и антропогенных «катастроф» в ельниках европейской части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инова Алина Алексеевна, Ильина Н.С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марский государственный социально-педагогический университет) Флористическое и фитоценотическое разнообразие Самарской области: состояние и монитор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4.30 – Обед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7.00 – Пленарные докла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афронова Ири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0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онин Григорий Валериевич </w:t>
      </w:r>
      <w:r>
        <w:rPr>
          <w:rFonts w:cs="Times New Roman" w:ascii="Times New Roman" w:hAnsi="Times New Roman"/>
          <w:sz w:val="24"/>
          <w:szCs w:val="24"/>
        </w:rPr>
        <w:t xml:space="preserve">(Институт экологии Волжского бассейна РАН) </w:t>
      </w:r>
      <w:r>
        <w:rPr>
          <w:rFonts w:cs="Times New Roman" w:ascii="Times New Roman" w:hAnsi="Times New Roman"/>
          <w:bCs/>
          <w:sz w:val="24"/>
          <w:szCs w:val="24"/>
        </w:rPr>
        <w:t>Флора бассейна реки Cызра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 – 15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ро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(Уфимский институт биологии) Особенности формирования подроста </w:t>
      </w:r>
      <w:r>
        <w:rPr>
          <w:rFonts w:cs="Times New Roman" w:ascii="Times New Roman" w:hAnsi="Times New Roman"/>
          <w:i/>
          <w:sz w:val="24"/>
          <w:szCs w:val="24"/>
        </w:rPr>
        <w:t>Picea obovata</w:t>
      </w:r>
      <w:r>
        <w:rPr>
          <w:rFonts w:cs="Times New Roman" w:ascii="Times New Roman" w:hAnsi="Times New Roman"/>
          <w:sz w:val="24"/>
          <w:szCs w:val="24"/>
        </w:rPr>
        <w:t xml:space="preserve"> Lebed. при ксилоризомном развитии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левский Андрей Андреевич, Уланова Н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осковский государственный университет имени М.В. Ломоносова) Мониторинг динамики травяно-кустарничкового яруса после гибели древостоя ели в очаге поражения короедом-типограф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ысенко Тат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(Ботанический институт им. В.Л. Комарова РАН, Институт экологии Волжского бассейна РАН) Степная растительность Самарской области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атор Степан Александрович </w:t>
      </w:r>
      <w:r>
        <w:rPr>
          <w:rFonts w:cs="Times New Roman" w:ascii="Times New Roman" w:hAnsi="Times New Roman"/>
          <w:sz w:val="24"/>
          <w:szCs w:val="24"/>
        </w:rPr>
        <w:t>(Институт экологии Волжского бассейна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ой знаток флоры Юго-Восто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 АВГУСТА 2018 г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00 – 13.30 – Секционные докла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Уланова Н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00 – 10.20</w:t>
      </w:r>
    </w:p>
    <w:p>
      <w:pPr>
        <w:pStyle w:val="Style101"/>
        <w:spacing w:lineRule="auto" w:line="240" w:before="0" w:after="60"/>
        <w:jc w:val="both"/>
        <w:rPr/>
      </w:pPr>
      <w:r>
        <w:rPr>
          <w:b/>
        </w:rPr>
        <w:t xml:space="preserve">Борисова Е.А., Курганов Антон Александрович </w:t>
      </w:r>
      <w:r>
        <w:rPr/>
        <w:t>(Ивановский государственный университет),</w:t>
      </w:r>
      <w:r>
        <w:rPr>
          <w:b/>
        </w:rPr>
        <w:t xml:space="preserve"> Шилов М.П. </w:t>
      </w:r>
      <w:r>
        <w:rPr/>
        <w:t>(Ивановская государственная сельскохозяйственная академия) Современное состояние флоры и растительности болота Юрцевское Иван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20 – 10.4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иев Александр Вениаминович, Воробьев Д.Н.</w:t>
      </w:r>
      <w:r>
        <w:rPr>
          <w:rFonts w:cs="Times New Roman" w:ascii="Times New Roman" w:hAnsi="Times New Roman"/>
          <w:sz w:val="24"/>
          <w:szCs w:val="24"/>
        </w:rPr>
        <w:t xml:space="preserve"> (Чебоксарский филиал Главного ботанического сада им. Н.В. Цицина РАН) О распространении </w:t>
      </w:r>
      <w:r>
        <w:rPr>
          <w:rFonts w:cs="Times New Roman" w:ascii="Times New Roman" w:hAnsi="Times New Roman"/>
          <w:i/>
          <w:sz w:val="24"/>
          <w:szCs w:val="24"/>
        </w:rPr>
        <w:t>Hordeum jubatum</w:t>
      </w:r>
      <w:r>
        <w:rPr>
          <w:rFonts w:cs="Times New Roman" w:ascii="Times New Roman" w:hAnsi="Times New Roman"/>
          <w:sz w:val="24"/>
          <w:szCs w:val="24"/>
        </w:rPr>
        <w:t> (Poaceae) на севере Приволжской возвышенности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40 – 11.00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ыхварь Александр Викторович </w:t>
      </w:r>
      <w:r>
        <w:rPr>
          <w:rFonts w:cs="Times New Roman" w:ascii="Times New Roman" w:hAnsi="Times New Roman"/>
          <w:sz w:val="24"/>
          <w:szCs w:val="24"/>
        </w:rPr>
        <w:t>(Северо-Кавказский федеральный университет) История изучения флористического разнообразия степных экосистем Центрального Предкавказья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00 – 11.20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нко С.А., Глазунов Вале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ович </w:t>
      </w:r>
      <w:r>
        <w:rPr>
          <w:rFonts w:cs="Times New Roman" w:ascii="Times New Roman" w:hAnsi="Times New Roman"/>
          <w:sz w:val="24"/>
          <w:szCs w:val="24"/>
        </w:rPr>
        <w:t>(Тюменский научный центр СО РАН, Институт проблем освоения Севера) Проблемы отбора для внесения в региональные Красные книги водных и околоводных растений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 – 11.4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чник Е.Э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ститут лесоведения РАН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репенина Диана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оссийский университет дружбы народов)  К изучению лихенобиоты парков музея-заповедника А.С. Пушкина (Московская область)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40 – 12.00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шин Денис Владимирович, Чижикова Н.А., Мацковский В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(Казанский федеральный университет) Дендрохронологические исследования сосны </w:t>
      </w:r>
      <w:r>
        <w:rPr>
          <w:rFonts w:cs="Times New Roman" w:ascii="Times New Roman" w:hAnsi="Times New Roman"/>
          <w:bCs/>
          <w:i/>
          <w:sz w:val="24"/>
          <w:szCs w:val="24"/>
        </w:rPr>
        <w:t>Pinus sylvestris</w:t>
      </w:r>
      <w:r>
        <w:rPr>
          <w:rFonts w:cs="Times New Roman" w:ascii="Times New Roman" w:hAnsi="Times New Roman"/>
          <w:bCs/>
          <w:sz w:val="24"/>
          <w:szCs w:val="24"/>
        </w:rPr>
        <w:t> L. Жигулевского государственного природного биосферного заповедника имени И.И. Спрыгина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00 – 12.2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кина М.Е., Мокеев Г.И., Комонова А.А. </w:t>
      </w:r>
      <w:r>
        <w:rPr>
          <w:rFonts w:cs="Times New Roman" w:ascii="Times New Roman" w:hAnsi="Times New Roman"/>
          <w:bCs/>
          <w:sz w:val="24"/>
          <w:szCs w:val="24"/>
        </w:rPr>
        <w:t>(Самарский национальный исследовательский университет им. академика С.П. Королева) Анализ статьи И.И. Спрыгина «Исчезновение двух степных грызунов, сурка и слепца, в Пензенской губернии»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20 – 12.4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юсева Гали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(Ульяновский государственный педагогический университет им. И.Н. Ульянова) Адвентивные виды в растительных сообществах Сызрано-Терешкинского ландшафтного района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0 – 13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йзулин Александр Ильдусович., Минеев А.К., Минеева О.В., Михайлов Р.А., Рубанова М.В., Трантина Е.В., Кузовенко А.Е. </w:t>
      </w:r>
      <w:r>
        <w:rPr>
          <w:rFonts w:cs="Times New Roman" w:ascii="Times New Roman" w:hAnsi="Times New Roman"/>
          <w:sz w:val="24"/>
          <w:szCs w:val="24"/>
        </w:rPr>
        <w:t xml:space="preserve">(Институт экологии Волжского бассейна РАН) </w:t>
      </w:r>
      <w:r>
        <w:rPr>
          <w:rFonts w:cs="Times New Roman" w:ascii="Times New Roman" w:hAnsi="Times New Roman"/>
          <w:bCs/>
          <w:sz w:val="24"/>
          <w:szCs w:val="24"/>
        </w:rPr>
        <w:t>Рыбы в Красной книге Самарской области (2-е издан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4.30 – Обед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30 – 17.30 – Секционные доклады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Новикова Любовь Александровна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30 – 14.5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етов Никита Геннадьевич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университет им. М.В. Ломоносова) Флористические особенности сообществ с участием липы и осины на пройденных пожарами территориях в Заволжье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50 – 15.10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ина Валентина Никола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амарский государственный социально-педагогический университет) Онтогенетическая структура ценотических популяций некоторых редких представителей сем. Orchidaceae в условиях антропогенного пресса (Самарская область) 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10 – 15.30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овьева Вера Валенти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амарский государственный социально-педагогический университет) Экологический анализ Михайло-Овсянского водохранилища 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30 – 15.5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имов А.В., Крючков А.Н., Эглит А.А., Иванова Д.А.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сетей особо охраняемых природных территорий субъектов федерации России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50 – 16.1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а Юлия Витальевна</w:t>
      </w:r>
      <w:r>
        <w:rPr>
          <w:rFonts w:cs="Times New Roman" w:ascii="Times New Roman" w:hAnsi="Times New Roman"/>
          <w:sz w:val="24"/>
          <w:szCs w:val="24"/>
        </w:rPr>
        <w:t xml:space="preserve"> (Поволжский государственный университет сервиса) Особенности эколого-биологического состояния городских древесных насаждений (на примере </w:t>
      </w:r>
      <w:r>
        <w:rPr>
          <w:rFonts w:cs="Times New Roman" w:ascii="Times New Roman" w:hAnsi="Times New Roman"/>
          <w:i/>
          <w:sz w:val="24"/>
          <w:szCs w:val="24"/>
        </w:rPr>
        <w:t>Betula pendu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0 – 16.3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Анастасия Викторовна, Костина Н.В., Аристова М.А.</w:t>
      </w:r>
      <w:r>
        <w:rPr>
          <w:rFonts w:cs="Times New Roman" w:ascii="Times New Roman" w:hAnsi="Times New Roman"/>
          <w:sz w:val="24"/>
          <w:szCs w:val="24"/>
        </w:rPr>
        <w:t xml:space="preserve"> (Институт экологии Волжского бассейна РАН) Изучение особенностей флоры опорных единиц Сокского физико-географического района с помощью родового спектра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30 – 16.5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якина Ларис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(Институт экологии Волжского бассейна РАН) </w:t>
      </w:r>
      <w:r>
        <w:rPr>
          <w:rFonts w:cs="Times New Roman" w:ascii="Times New Roman" w:hAnsi="Times New Roman"/>
          <w:bCs/>
          <w:sz w:val="24"/>
          <w:szCs w:val="24"/>
        </w:rPr>
        <w:t>Современное состояние флоры г. Могутова (Самарская область)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50 – 17.10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ндарева В.В. </w:t>
      </w:r>
      <w:r>
        <w:rPr>
          <w:rFonts w:cs="Times New Roman" w:ascii="Times New Roman" w:hAnsi="Times New Roman"/>
          <w:sz w:val="24"/>
          <w:szCs w:val="24"/>
        </w:rPr>
        <w:t xml:space="preserve">(Институт экологии Волжского бассейна РАН) </w:t>
      </w:r>
      <w:r>
        <w:rPr>
          <w:rFonts w:cs="Times New Roman" w:ascii="Times New Roman" w:hAnsi="Times New Roman"/>
          <w:bCs/>
          <w:sz w:val="24"/>
          <w:szCs w:val="24"/>
        </w:rPr>
        <w:t>Синтаксономия лесных и кустарниковых сообществ долины Нижней Волги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10 – 17.30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юков Владимир Михайлович, Саксонов С.В.</w:t>
      </w:r>
      <w:r>
        <w:rPr>
          <w:rFonts w:cs="Times New Roman" w:ascii="Times New Roman" w:hAnsi="Times New Roman"/>
          <w:sz w:val="24"/>
          <w:szCs w:val="24"/>
        </w:rPr>
        <w:t xml:space="preserve"> (Институт экологии Волжского бассейна РАН) Таксоны сосудистых растений, описанные в честь И.И. Спрыгина 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ей С.К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лого-фитоценотическая характеристика ценопопуляций </w:t>
      </w:r>
      <w:r>
        <w:rPr>
          <w:rFonts w:cs="Times New Roman" w:ascii="Times New Roman" w:hAnsi="Times New Roman"/>
          <w:bCs/>
          <w:i/>
          <w:sz w:val="24"/>
          <w:szCs w:val="24"/>
        </w:rPr>
        <w:t>Reynoutria japonica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словиях Новогрудской</w:t>
      </w:r>
      <w:r>
        <w:rPr>
          <w:rFonts w:cs="Times New Roman" w:ascii="Times New Roman" w:hAnsi="Times New Roman"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Минской возвышенност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иев А.Г. </w:t>
      </w:r>
      <w:r>
        <w:rPr>
          <w:rFonts w:cs="Times New Roman" w:ascii="Times New Roman" w:hAnsi="Times New Roman"/>
          <w:bCs/>
          <w:sz w:val="24"/>
          <w:szCs w:val="24"/>
        </w:rPr>
        <w:t>К 90-летию Валериана Ивановича Гарани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иев А.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тр Артёмьевич Положенцев (1900-1982) 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Бондарева Л.В. </w:t>
      </w:r>
      <w:r>
        <w:rPr/>
        <w:t>Флора сосудистых растений государственного природного заказника регионального значения «Мыс Фиолент» (Крым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ыстрова Е.Д., Саксонов С.С., Конева Н.В. </w:t>
      </w:r>
      <w:r>
        <w:rPr>
          <w:rFonts w:cs="Times New Roman" w:ascii="Times New Roman" w:hAnsi="Times New Roman"/>
          <w:bCs/>
          <w:sz w:val="24"/>
          <w:szCs w:val="24"/>
        </w:rPr>
        <w:t>O работе  Е.И. Исполатова  по  флоре бывшего Бугуруслановского  уезда Самарской  губернии (1911 г.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ыструшкин А.Г. </w:t>
      </w:r>
      <w:r>
        <w:rPr>
          <w:rFonts w:cs="Times New Roman" w:ascii="Times New Roman" w:hAnsi="Times New Roman"/>
          <w:bCs/>
          <w:sz w:val="24"/>
          <w:szCs w:val="24"/>
        </w:rPr>
        <w:t>Очерк ботанических исследований в природном парке «Бажовские места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юков В.М., Дронин Г.В., Кузнецова Р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спедиция П.С. Палласа в Самарской губерни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фурова М.М. </w:t>
      </w:r>
      <w:r>
        <w:rPr>
          <w:rFonts w:cs="Times New Roman" w:ascii="Times New Roman" w:hAnsi="Times New Roman"/>
          <w:bCs/>
          <w:sz w:val="24"/>
          <w:szCs w:val="24"/>
        </w:rPr>
        <w:t>Фиторазнообразие упраздненного памятника природы чувашской Республики «Явлейская роща»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Голованов Я.М., Абрамова Л.М. </w:t>
      </w:r>
      <w:r>
        <w:rPr/>
        <w:t>Разнообразие растительности городов южной промышленной зоны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бушина Т.В, Новикова Л.А.,  Саксонов С.В. </w:t>
      </w:r>
      <w:r>
        <w:rPr>
          <w:rFonts w:cs="Times New Roman" w:ascii="Times New Roman" w:hAnsi="Times New Roman"/>
          <w:bCs/>
          <w:sz w:val="24"/>
          <w:szCs w:val="24"/>
        </w:rPr>
        <w:t>Материалы к истории Пензенского (Средне-Волжского, Куйбышевского) заповедника в 1920-1930-х гг.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Горбушина Т.В., Куприянов А.Н. </w:t>
      </w:r>
      <w:r>
        <w:rPr/>
        <w:t>Растительность болота Вишневское (Кузнецкий район Пензенской области)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Горичев Ю.П. </w:t>
      </w:r>
      <w:r>
        <w:rPr/>
        <w:t>Леса Южно-Уральского заповедника: актуальные проблемы изучения и сохранения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Дорофеева И.А., Нестеренко О.К. </w:t>
      </w:r>
      <w:r>
        <w:rPr/>
        <w:t>Особенности флоры и растительности долины малой реки Безымянка (Борский район, Самарская область)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Дронин Г.В. </w:t>
      </w:r>
      <w:r>
        <w:rPr/>
        <w:t>Антропотолерантные группы флоры бассейна реки Сызранки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Дронин Г.В. </w:t>
      </w:r>
      <w:r>
        <w:rPr/>
        <w:t>Лесные сообщества бассейна реки Сызранк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онин Г.В., Конева Н.В. </w:t>
      </w:r>
      <w:r>
        <w:rPr>
          <w:rFonts w:cs="Times New Roman" w:ascii="Times New Roman" w:hAnsi="Times New Roman"/>
          <w:bCs/>
          <w:sz w:val="24"/>
          <w:szCs w:val="24"/>
        </w:rPr>
        <w:t>Существующие и перспективные особо охраняемые природные территории бассейна реки Cызранк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рмакова О.Д.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ние сезонного ритма развития некоторых видов растений в Южном Прибайкалье на основе метода статистического анализ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гунова С.Н. </w:t>
      </w:r>
      <w:r>
        <w:rPr>
          <w:rFonts w:cs="Times New Roman" w:ascii="Times New Roman" w:hAnsi="Times New Roman"/>
          <w:bCs/>
          <w:sz w:val="24"/>
          <w:szCs w:val="24"/>
        </w:rPr>
        <w:t>Анализ лекарственной флоры Республики Башкортостан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Жуков С.П. </w:t>
      </w:r>
      <w:r>
        <w:rPr/>
        <w:t>Флористическое разнообразие антропогенных экосистем центральной части Донб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батулина Ю.В., Муленкова Е.Г. </w:t>
      </w:r>
      <w:r>
        <w:rPr>
          <w:rFonts w:cs="Times New Roman" w:ascii="Times New Roman" w:hAnsi="Times New Roman"/>
          <w:sz w:val="24"/>
          <w:szCs w:val="24"/>
        </w:rPr>
        <w:t>Синфитосозологическая оценка степной и петрофитной растительности участков перспективных для расширения республиканского ландшафтного парка «Зуевский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ьина В.Н., Киселева Д.С., Саксонов С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нтогенетическая структура ценопопуля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lob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 Borkh. в Самарской област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ьина Н.С. </w:t>
      </w:r>
      <w:r>
        <w:rPr>
          <w:rFonts w:cs="Times New Roman" w:ascii="Times New Roman" w:hAnsi="Times New Roman"/>
          <w:bCs/>
          <w:sz w:val="24"/>
          <w:szCs w:val="24"/>
        </w:rPr>
        <w:t>О списке видов растений, исключенных из второго издания Красной книги Самарской област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ллов А.А., Кириллова Н.Ю. </w:t>
      </w:r>
      <w:r>
        <w:rPr>
          <w:rFonts w:cs="Times New Roman" w:ascii="Times New Roman" w:hAnsi="Times New Roman"/>
          <w:bCs/>
          <w:sz w:val="24"/>
          <w:szCs w:val="24"/>
        </w:rPr>
        <w:t>Хроника научной конференции «Современные проблемы паразитологии и экологии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чёва Е.А. </w:t>
      </w:r>
      <w:r>
        <w:rPr>
          <w:rFonts w:cs="Times New Roman" w:ascii="Times New Roman" w:hAnsi="Times New Roman"/>
          <w:bCs/>
          <w:sz w:val="24"/>
          <w:szCs w:val="24"/>
        </w:rPr>
        <w:t>Онтогенетическая структура ценотических популяций  некоторых редких растений Яблоневской геосистемы (Самарская Лук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ева Н.В., Дронин Д.В. </w:t>
      </w:r>
      <w:r>
        <w:rPr>
          <w:rFonts w:cs="Times New Roman" w:ascii="Times New Roman" w:hAnsi="Times New Roman"/>
          <w:bCs/>
          <w:sz w:val="24"/>
          <w:szCs w:val="24"/>
        </w:rPr>
        <w:t>Анатолий Дмитриевич Михеев (1933-2013). К 85-летию со дня рожд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юкова А.В., Абрамова Л.М., Мустафина А.Н. </w:t>
      </w:r>
      <w:r>
        <w:rPr>
          <w:rFonts w:cs="Times New Roman" w:ascii="Times New Roman" w:hAnsi="Times New Roman"/>
          <w:bCs/>
          <w:sz w:val="24"/>
          <w:szCs w:val="24"/>
        </w:rPr>
        <w:t>К биологии и экологии редких ирисов в степях Южного Урал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арова Ю.В., Головлёв А.А., Прохорова Н.В. </w:t>
      </w:r>
      <w:r>
        <w:rPr>
          <w:rFonts w:cs="Times New Roman" w:ascii="Times New Roman" w:hAnsi="Times New Roman"/>
          <w:bCs/>
          <w:sz w:val="24"/>
          <w:szCs w:val="24"/>
        </w:rPr>
        <w:t>Дополнения к флоре западной части Сокольих гор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арова Ю.В., Головлёв А.А., Прохорова Н.В. </w:t>
      </w:r>
      <w:r>
        <w:rPr>
          <w:rFonts w:cs="Times New Roman" w:ascii="Times New Roman" w:hAnsi="Times New Roman"/>
          <w:bCs/>
          <w:sz w:val="24"/>
          <w:szCs w:val="24"/>
        </w:rPr>
        <w:t>Новые виды флоры Сорочинских гор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нзон И.Л.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ие видов сосудистых растений Красной книги Нижегородской области по территории Нижнего Новгород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шник Н.В., Тесленко И.К. </w:t>
      </w:r>
      <w:r>
        <w:rPr>
          <w:rFonts w:cs="Times New Roman" w:ascii="Times New Roman" w:hAnsi="Times New Roman"/>
          <w:bCs/>
          <w:sz w:val="24"/>
          <w:szCs w:val="24"/>
        </w:rPr>
        <w:t>Экологическое зонирование территорий с учетом роли сохранившихся естественных экосистем (на примере г. Киева)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Остапко В.М., Васюков В.М., Приходько С.А., Раков Н.С., Саксонов С.В., Сенатор С.А. </w:t>
      </w:r>
      <w:r>
        <w:rPr/>
        <w:t xml:space="preserve">О редких, малоизвестных и критических видах рода </w:t>
      </w:r>
      <w:r>
        <w:rPr>
          <w:i/>
        </w:rPr>
        <w:t>Galium</w:t>
      </w:r>
      <w:r>
        <w:rPr>
          <w:lang w:val="en-US"/>
        </w:rPr>
        <w:t> L</w:t>
      </w:r>
      <w:r>
        <w:rPr/>
        <w:t>. (Rubiaceae) флоры Среднего и Нижнего Поволжья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Письмаркина Е.В. Силаева, Т.Б. </w:t>
      </w:r>
      <w:r>
        <w:rPr/>
        <w:t>Материалы к флоре северо-западной части Приволжской возвышенности. Сообщение 3. Семенные растения: класс Magnoliopsida: подклассы Magnoliidae и Ranunculidae (семейства Papaveraceae, Berberidaceae)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Письмаркина Е.В., Силаева Т.Б. </w:t>
      </w:r>
      <w:r>
        <w:rPr/>
        <w:t>Материалы к флоре северо-западной части Приволжской возвышенности. Сообщение 2. Семенные растения: хвойные (Pinopsida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ксина Т.И., Шаронова И.В. </w:t>
      </w:r>
      <w:r>
        <w:rPr>
          <w:rFonts w:cs="Times New Roman" w:ascii="Times New Roman" w:hAnsi="Times New Roman"/>
          <w:bCs/>
          <w:sz w:val="24"/>
          <w:szCs w:val="24"/>
        </w:rPr>
        <w:t>Степные элементы во флоре Сырт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якова Г.А., Меланхолин П.Н. </w:t>
      </w:r>
      <w:r>
        <w:rPr>
          <w:rFonts w:cs="Times New Roman" w:ascii="Times New Roman" w:hAnsi="Times New Roman"/>
          <w:bCs/>
          <w:sz w:val="24"/>
          <w:szCs w:val="24"/>
        </w:rPr>
        <w:t>Анализ изменений состояния некоторых ООПТ в ближнем Подмосковье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Попова Н.Н. </w:t>
      </w:r>
      <w:r>
        <w:rPr/>
        <w:t>Анализ мониторингового списка мохообразных из Красной книги Липецкой област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челина А.Н. </w:t>
      </w:r>
      <w:r>
        <w:rPr>
          <w:rFonts w:cs="Times New Roman" w:ascii="Times New Roman" w:hAnsi="Times New Roman"/>
          <w:bCs/>
          <w:sz w:val="24"/>
          <w:szCs w:val="24"/>
        </w:rPr>
        <w:t>Экологические особенности бриофлоры города Тольятти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Розенберг Г.С.  </w:t>
      </w:r>
      <w:r>
        <w:rPr>
          <w:bCs/>
        </w:rPr>
        <w:t>Ведущий эколог на Северном Кавказе и юге России Гаийрбег Магомедович Абдурахманов (20 ноября 1942 – 23 июля 2018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ова Е.П., Дзюбан А.Н., Саксонов С.В. </w:t>
      </w:r>
      <w:r>
        <w:rPr>
          <w:rFonts w:cs="Times New Roman" w:ascii="Times New Roman" w:hAnsi="Times New Roman"/>
          <w:bCs/>
          <w:sz w:val="24"/>
          <w:szCs w:val="24"/>
        </w:rPr>
        <w:t>Гидрологические и гидрохимические исследования на Куйбышевской биостанци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ова Е.П., Дзюбан А.Н., Саксонов С.В. </w:t>
      </w:r>
      <w:r>
        <w:rPr>
          <w:rFonts w:cs="Times New Roman" w:ascii="Times New Roman" w:hAnsi="Times New Roman"/>
          <w:bCs/>
          <w:sz w:val="24"/>
          <w:szCs w:val="24"/>
        </w:rPr>
        <w:t>История создания Куйбышевской биостан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ова Е.П., Дзюбан А.Н., Саксонов С.В. </w:t>
      </w:r>
      <w:r>
        <w:rPr>
          <w:rFonts w:cs="Times New Roman" w:ascii="Times New Roman" w:hAnsi="Times New Roman"/>
          <w:bCs/>
          <w:sz w:val="24"/>
          <w:szCs w:val="24"/>
        </w:rPr>
        <w:t>История создания Куйбышевской биостан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ова Е.П., Крючков А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игорий Павлович Гасич (1937 - 2017) – эколог, общественни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фф Л.Э. </w:t>
      </w:r>
      <w:r>
        <w:rPr>
          <w:rFonts w:cs="Times New Roman" w:ascii="Times New Roman" w:hAnsi="Times New Roman"/>
          <w:sz w:val="24"/>
          <w:szCs w:val="24"/>
        </w:rPr>
        <w:t>Растительность открытых ландшафтов Южного Крыма: современный уровень изученно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ксонов С.В., Новикова Л.А., Сенатор С.А., Васюков В.М., Конева Н.В., Сидякина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ника основных событий, вех, творчества и жизни И.И. Спрыгин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езнева Е.С. </w:t>
      </w:r>
      <w:r>
        <w:rPr>
          <w:rFonts w:cs="Times New Roman" w:ascii="Times New Roman" w:hAnsi="Times New Roman"/>
          <w:bCs/>
          <w:sz w:val="24"/>
          <w:szCs w:val="24"/>
        </w:rPr>
        <w:t>Оценка генотоксичности почв побережья рек Волги и Самар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Серова Л.А., Давиденко О.Н. </w:t>
      </w:r>
      <w:r>
        <w:rPr/>
        <w:t>К вопросу сохранения фиторазнообразия на территории заказника «Саратовский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якова А.С., Саксонов С.В., Розенберг Г.С., Мухин В.А., Сенатор С.А., Веселкин Д.В., Иванов Л.А., Кондратков П.В. </w:t>
      </w:r>
      <w:r>
        <w:rPr>
          <w:rFonts w:cs="Times New Roman" w:ascii="Times New Roman" w:hAnsi="Times New Roman"/>
          <w:bCs/>
          <w:sz w:val="24"/>
          <w:szCs w:val="24"/>
        </w:rPr>
        <w:t>Международная научная конференция «География и экология растений и растительных сообществ» (Екатеринбург, 16-19 апреля 2018 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С.В. </w:t>
      </w:r>
      <w:r>
        <w:rPr>
          <w:rFonts w:cs="Times New Roman" w:ascii="Times New Roman" w:hAnsi="Times New Roman"/>
          <w:sz w:val="24"/>
          <w:szCs w:val="24"/>
        </w:rPr>
        <w:t>Методология популяционного исследования растений для диагностики состояния элементов растительност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кина М.Е., Мокеев Г.И. </w:t>
      </w:r>
      <w:r>
        <w:rPr>
          <w:rFonts w:cs="Times New Roman" w:ascii="Times New Roman" w:hAnsi="Times New Roman"/>
          <w:bCs/>
          <w:sz w:val="24"/>
          <w:szCs w:val="24"/>
        </w:rPr>
        <w:t>Анализ суточной активности степного сурка (</w:t>
      </w:r>
      <w:r>
        <w:rPr>
          <w:rFonts w:cs="Times New Roman" w:ascii="Times New Roman" w:hAnsi="Times New Roman"/>
          <w:bCs/>
          <w:i/>
          <w:sz w:val="24"/>
          <w:szCs w:val="24"/>
        </w:rPr>
        <w:t>Marmota bobak</w:t>
      </w:r>
      <w:r>
        <w:rPr>
          <w:rFonts w:cs="Times New Roman" w:ascii="Times New Roman" w:hAnsi="Times New Roman"/>
          <w:bCs/>
          <w:sz w:val="24"/>
          <w:szCs w:val="24"/>
        </w:rPr>
        <w:t>) в весенне-летний период 2017 г. на территории памятника природы «Подвальские террасы» (Шигонский район, Самарская область)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Шаповалова А.А. </w:t>
      </w:r>
      <w:r>
        <w:rPr/>
        <w:t>Фитоценотическое разнообразие пойменных лесов среднего течения реки Хопе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лова И.В., Кашин А.С., Богослов А.В., Пархоменко А.С. </w:t>
      </w:r>
      <w:r>
        <w:rPr>
          <w:rFonts w:cs="Times New Roman" w:ascii="Times New Roman" w:hAnsi="Times New Roman"/>
          <w:sz w:val="24"/>
          <w:szCs w:val="24"/>
        </w:rPr>
        <w:t xml:space="preserve">Онтогенетическая структура и жизненные стратегии ценопопуля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phin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biflorum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оль Г.Н. </w:t>
      </w:r>
      <w:r>
        <w:rPr>
          <w:rFonts w:cs="Times New Roman" w:ascii="Times New Roman" w:hAnsi="Times New Roman"/>
          <w:bCs/>
          <w:sz w:val="24"/>
          <w:szCs w:val="24"/>
        </w:rPr>
        <w:t>История изучения урбанофлоры города Кривой Рог (Украин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цына Н.А., Дронин Г.В., Конева Н.В.,  Сидякина Л.В. </w:t>
      </w:r>
      <w:r>
        <w:rPr>
          <w:rFonts w:cs="Times New Roman" w:ascii="Times New Roman" w:hAnsi="Times New Roman"/>
          <w:bCs/>
          <w:sz w:val="24"/>
          <w:szCs w:val="24"/>
        </w:rPr>
        <w:t>Библиография трудов Николая Сергеевича Ракова (к 75-летию со дня рождения)</w:t>
      </w:r>
    </w:p>
    <w:p>
      <w:pPr>
        <w:pStyle w:val="Style101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Янков Н.В. </w:t>
      </w:r>
      <w:r>
        <w:rPr/>
        <w:t>К участию древесных Rosaceae во флоре Самарской области - таксономические и биоэкологические аспекты</w:t>
      </w:r>
      <w:r>
        <w:br w:type="page"/>
      </w:r>
    </w:p>
    <w:p>
      <w:pPr>
        <w:pStyle w:val="Style101"/>
        <w:spacing w:lineRule="auto" w:line="240" w:before="0" w:after="60"/>
        <w:ind w:firstLine="284"/>
        <w:jc w:val="center"/>
        <w:rPr/>
      </w:pPr>
      <w:r>
        <w:rPr/>
        <w:t xml:space="preserve">Материалы конференции опубликованы в двух выпусках естественно-научного журнала «Самарская Лука: </w:t>
      </w:r>
      <w:r>
        <w:rPr>
          <w:rFonts w:eastAsia="Times New Roman"/>
          <w:bCs/>
        </w:rPr>
        <w:t>проблемы региональной и глобальной экологии</w:t>
      </w:r>
      <w:r>
        <w:rPr/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арская Лука: проблемы региональной и глобальной экологии. 2018. – Т. 27, № 4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434"/>
        <w:gridCol w:w="6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6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редактора</w:t>
            </w:r>
          </w:p>
          <w:p>
            <w:pPr>
              <w:pStyle w:val="Normal"/>
              <w:shd w:fill="FFFFFF" w:val="clear"/>
              <w:spacing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ксонов С.В., Новикова Л.А., Сенатор С.А., Васюков В.М., Конева Н.В., Сидякина Л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ий естествоиспытателя Ивана Спрыгина (к 145-летию со дня рождения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ксонов С.В., Новикова Л.А., Сенатор С.А., Васюков В.М., Конева Н.В., Сидякина Л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ика основных событий, вех, творчества и жизни И.И. Спрыгина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  СТАТ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льина В.Н., Киселева Д.С., Саксонов С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огенетическая структура ценопопуля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ilob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Borkh. в Самарской област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ьина В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генетическая структура ценотических популяций некоторых редких представителей сем.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chidaceae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антропогенного пресса (Самарская область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лова И.В., Кашин А.С., Богослов А.В., Пархоменко А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генетическая структура и жизненные стратегии ценопопуля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lphini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bifloru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С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опуляционного исследования растений для диагностики состояния элементов растительност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батулина Ю.В., Муленкова Е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фитосозологическая оценка степной и петрофитной растительности участков перспективных для расширения республиканского ландшафтного парка «Зуевский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8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фф Л.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открытых ландшафтов Южного Крыма: современный уровень изученност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НАУЧНЫХ  ИССЛЕДОВ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ндарева В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ономия лесных и кустарниковых сообществ долины Нижней Волг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анова Н.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нды динамика биоразнообразия после природных и антропогенных «катастроф» в ельниках европейской части Росси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9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орова Н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формирования растений подрос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icea obova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ebed. В широколиственно - тёмнохвойных лесах Южного Урал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рмакова О.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сезонного ритма развития некоторых видов растений в Южном Прибайкалье на основе метода статистического анализ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якова Г.А., Меланхолин П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состояния некоторых ООПТ в ближнем Подмосковь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8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гунова С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лекарственной флоры Республики Башкортостан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Жуков С.П. </w:t>
            </w:r>
            <w:r>
              <w:rPr/>
              <w:t>Флористическое разнообразие антропогенных экосистем центральной части Донбасса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Бондарева Л.В. </w:t>
            </w:r>
            <w:r>
              <w:rPr/>
              <w:t>Флора сосудистых растений государственного природного заказника регионального значения «Мыс Фиолент» (Крым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3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Кадетов Н.Г. </w:t>
            </w:r>
            <w:r>
              <w:rPr/>
              <w:t>Флористические особенности сообществ с участием липы и осины на пройденных пожарами территориях в Заволжье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Голованов Я.М., Абрамова Л.М. </w:t>
            </w:r>
            <w:r>
              <w:rPr/>
              <w:t>Разнообразие растительности городов южной промышленной зоны Республики Башкортостан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4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 СООБ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Устинова А.А., Ильина Н.С. </w:t>
            </w:r>
            <w:r>
              <w:rPr/>
              <w:t>Флористическое и фитоценотическое разнообразие Самарской области: состояние и мониторинг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8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Каплевский А.А., Уланова Н.Г. </w:t>
            </w:r>
            <w:r>
              <w:rPr/>
              <w:t>Динамика травяно-кустарничкового яруса в течение четырёх лет после гибели древостоя ели в очаге поражения короедом-типографом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Шаповалова А.А. </w:t>
            </w:r>
            <w:r>
              <w:rPr/>
              <w:t>Фитоценотическое разнообразие пойменных лесов среднего течения реки Хопер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6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сьмаркина Е.В., Силаева Т.Б. </w:t>
            </w:r>
            <w:r>
              <w:rPr/>
              <w:t>Материалы к флоре северо-западной части Приволжской возвышенности. Сообщение 2. Семенные растения: хвойные (Pinopsida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Письмаркина Е.В. Силаева, Т.Б. </w:t>
            </w:r>
            <w:r>
              <w:rPr/>
              <w:t>Материалы к флоре северо-западной части Приволжской возвышенности. Сообщение 3. Семенные растения: класс Magnoliopsida: подклассы Magnoliidae и Ranunculidae (семейства Papaveraceae, Berberidaceae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Янков Н.В. </w:t>
            </w:r>
            <w:r>
              <w:rPr/>
              <w:t>К участию древесных Rosaceae во флоре Самарской области - таксономические и биоэкологические аспект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Серова Л.А., Давиденко О.Н. </w:t>
            </w:r>
            <w:r>
              <w:rPr/>
              <w:t>К вопросу сохранения фиторазнообразия на территории заказника «Саратовский»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4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Дронин Г.В. </w:t>
            </w:r>
            <w:r>
              <w:rPr/>
              <w:t>Лесные сообщества бассейна реки Сызранки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9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Горичев Ю.П. </w:t>
            </w:r>
            <w:r>
              <w:rPr/>
              <w:t>Леса Южно-Уральского заповедника: актуальные проблемы изучения и сохранения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Лысенко Т.М. </w:t>
            </w:r>
            <w:r>
              <w:rPr/>
              <w:t>Степная растительность Самарской области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20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Борисова Е.А., Курганов А.А., Шилов М.П. </w:t>
            </w:r>
            <w:r>
              <w:rPr/>
              <w:t>Современное состояние флоры и растительности болота Юрцевское Ивановской области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Горбушина Т.В., Куприянов А.Н. </w:t>
            </w:r>
            <w:r>
              <w:rPr/>
              <w:t>Растительность болота Вишневское (Кузнецкий район Пензенской области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1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Дорофеева И.А., Нестеренко О.К. </w:t>
            </w:r>
            <w:r>
              <w:rPr/>
              <w:t>Особенности флоры и растительности долины малой реки Безымянка (Борский район, Самарская область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-21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Дронин Г.В. </w:t>
            </w:r>
            <w:r>
              <w:rPr/>
              <w:t>Антропотолерантные группы флоры бассейна реки Сызранки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-22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Остапко В.М., Васюков В.М., Приходько С.А., Раков Н.С., Саксонов С.В., Сенатор С.А. </w:t>
            </w:r>
            <w:r>
              <w:rPr/>
              <w:t xml:space="preserve">О редких, малоизвестных и критических видах рода </w:t>
            </w:r>
            <w:r>
              <w:rPr>
                <w:i/>
              </w:rPr>
              <w:t>Galium</w:t>
            </w:r>
            <w:r>
              <w:rPr>
                <w:lang w:val="en-US"/>
              </w:rPr>
              <w:t> L</w:t>
            </w:r>
            <w:r>
              <w:rPr/>
              <w:t>. (Rubiaceae) флоры Среднего и Нижнего Поволжья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22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Димитриев А.В., Воробьев Д.Н. </w:t>
            </w:r>
            <w:r>
              <w:rPr/>
              <w:t xml:space="preserve">О распространении </w:t>
            </w:r>
            <w:r>
              <w:rPr>
                <w:i/>
              </w:rPr>
              <w:t>Hordeum jubatum</w:t>
            </w:r>
            <w:r>
              <w:rPr/>
              <w:t xml:space="preserve"> (Poaceae) на севере Приволжской возвышенности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23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Мучник Е.Э., Черепенина Д.А. </w:t>
            </w:r>
            <w:r>
              <w:rPr/>
              <w:t>К изучению лихенобиоты парков музея-заповедника А.С. Пушкина (Московская область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23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РАСТИТЕЛЬНОГО  И  ЖИВОТНОГО  М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Попова Н.Н. </w:t>
            </w:r>
            <w:r>
              <w:rPr/>
              <w:t>Анализ мониторингового списка мохообразных из Красной книги Липецкой области</w:t>
            </w:r>
          </w:p>
          <w:p>
            <w:pPr>
              <w:pStyle w:val="Style101"/>
              <w:spacing w:lineRule="auto" w:line="240" w:before="0" w:after="60"/>
              <w:jc w:val="both"/>
              <w:rPr>
                <w:b/>
                <w:b/>
                <w:color w:val="000000"/>
              </w:rPr>
            </w:pPr>
            <w:r>
              <w:rPr>
                <w:rFonts w:cs="Arial"/>
              </w:rPr>
              <w:t>DOI: 10.24411/2073-1035-2018-1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24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ьина Н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писке видов растений, исключенных из второго издания Красной книги Самарской област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-25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60"/>
              <w:ind w:firstLine="284"/>
              <w:jc w:val="both"/>
              <w:rPr/>
            </w:pPr>
            <w:r>
              <w:rPr>
                <w:b/>
              </w:rPr>
              <w:t xml:space="preserve">Николаенко С.А., Глазунов В.А. </w:t>
            </w:r>
            <w:r>
              <w:rPr/>
              <w:t>Проблемы отбора редких водных видов растений для внесения в региональные Красные книги Западной Сибири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-25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нзон И.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видов сосудистых растений Красной книги Нижегородской области по территории Нижнего Новгород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-26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фурова М.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оразнообразие упраздненного памятника природы чувашской Республики «Явлейская роща»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-26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имачёва Е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тогенетическая структура ценотических популяций  некоторых редких растений Яблоневской геосистемы (Самарская Лук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-27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юкова А.В., Абрамова Л.М., </w:t>
            </w:r>
            <w:bookmarkStart w:id="0" w:name="_Hlk50939456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стафина А.Н. 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биологии и экологии редких ирисов в степях Южного Урал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-27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онин Г.В., Конева Н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ие и перспективные особо охраняемые природные территории бассейна реки Cызранк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ыструшкин А.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к ботанических исследований в природном парке «Бажовские места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-28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еев А.К., Файзулин А.И., Минеева О.В., Михайлов Р.А., Рубанова М.В., Трантина Е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в Красной книге Самарской области (2-е издание): отряд Карпообразные – Cypriniforme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9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арская Лука: проблемы региональной и глобальной экологии. 2018. – Т. 27, № 4(2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440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ед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атор С.А., Саксонов С.В., Васюков 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ое отделение Русского ботанического обществ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бимов А.В., Крючков А.Н., Эглит А.А., Иванова Д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етей особо охраняемых природных территорий субъектов федерации Росси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бушина Т.В, Новикова Л.А.,  Саксонов С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к истории Пензенского (Средне-Волжского, Куйбышевского) заповедника в 1920-1930-х гг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3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ошник Н.В., Тесленко И.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 зонирование территорий с учетом роли сохранившихся естественных экосистем (на примере г. Киева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4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дякина Л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состояние флоры г. Могутова (Самарская область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сюков В.М., Дронин Г.В., Кузнецова Р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диция П.С. Палласа в Самарской губерни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5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ванова А.В., Костина Н.В., Аристова М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флоры опорных единиц Сокского физико-географического района с помощью родового спектр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нюсева Г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заноса, способ заноса и натурализация адвентивного компонента флоры Сызрано-Терешкинского физико-географического район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кей С.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о-фитоценотическая характеристика ценопопуляци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ynoutria japon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условиях Новогрудской и Минской возвышенносте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яева Ю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эколого-биологического состояния городских древесных насаждений (на пример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Betula pendu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шин Д.В., Чижикова Н.А., Мацковский В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дрохронологические исследова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inus sylvestr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. Жигулевского государственного природного биосферного заповедника имени И.И. Спрыгин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арова Ю.В., Головлёв А.А., Прохорова Н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виды флоры Сорочинских гор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7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арова Ю.В., Головлёв А.А., Прохорова Н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ения к флоре западной части Сокольих гор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-7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ксина Т.И., Шаронова И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ные элементы во флоре Сырт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8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овьева В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анализ флоры Михайло-Овсянского водохранилищ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8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челина А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особенности бриофлоры города Тольятт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8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йзулин А.И., Минеев А.К., Минеева О.В., Михайлов Р.А., Рубанова М.В., Трантина Е.В., Кузовенко А.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в Красной книге Самарской области (2-е издание): Лососеобразные – Salmoniforme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9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еева О.В., Минеев А.К., Файзулин А.И., Михайлов Р.А., Рубанова М.В., Трантина Е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расной книге Самарской области (2-е издание): отряд Скорпенообразные Scorpaeniformes – подкаменщик обыкновенны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9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йзулин А.И., Минеев А.К., Минеева О.В., Михайлов Р.А., Рубанова М.В., Трантина Е.В., Кузовенко А.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в Красной книге Самарской области (2-е издание): Осетрообразные – Acipenseriforme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-10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кина М.Е., Мокеев Г.И., Комонова А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татьи И.И. Спрыгина «Исчезновение двух степных грызунов, сурка и слепца, в Пензенской губернии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-10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кина М.Е., Мокеев Г.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уточной активности степного сурк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mota boba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в весенне-летний период 2017 г. на территории памятника природы «Подвальские террасы» (Шигонский район, Самарская область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--10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езнева Е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генотоксичности почв побережья рек Волги и Самар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-11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ыхварь А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стории изучения степной флоры Центрального Предкавказь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-11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икова Л.А., Чепкасова Т.М., Неворотова Е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гербария имени И.И. Спрыгина Пензенского государственного университета «PKM» (основные коллекторы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-128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оль Г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учения урбанофлоры города Кривой Рог (Украина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-13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ыстрова Е.Д., Саксонов С.С., Конева Н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работе  Е.И. Исполатова  по  флоре бывшего Бугуруслановского  уезда Самарской  губернии (1911 г.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-14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атор С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ой знаток флоры Юго-Востока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-15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киев А.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 Артёмьевич Положенцев (1900-1982)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-15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манова Е.П., Дзюбан А.Н., Саксонов С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создания Куйбышевской биостанци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-16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манова Е.П., Дзюбан А.Н., Саксонов С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логические и гидрохимические исследования на Куйбышевской биостанци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-188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4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И И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киев А.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90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ана Ивановича Гаранин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-20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ева Н.В., Дронин Д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лий Дмитриевич Михеев (1933-2013). К 85-летию со дня рожд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-20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рицына Н.А., Дронин Г.В., Конева Н.В.,  Сидякина Л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я трудов Николая Сергеевича Ракова (к 75-летию со дня рождения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4411/2073-1035-2018-1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-21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манова Е.П., Крючков А.Н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ий Павлович Гасич (1937 - 2017) – эколог, общественни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I: 10.24411/207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8-1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-218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енберг Г.С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эколог на Северном Кавказе и юге России Гаийрбег Магомедович Абдурахманов (20 ноября 1942 – 23 июля 2018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I: 10.2441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35-2018-1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-22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firstLine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И БИБЛ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ксонов С.В., Розенберг Г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ая книга профессора Эрика Слепяна Рецензия на книгу: Слепян Э.И.  Капуста – третий хлеб. Научно-познавательная книга для учащихся средних общеобразовательных школ пятого-одиннадцатого класса с воспоминаниями автора и высказыванием им личного мнения. Автобиографическое изложение. Приложение к журналу «Биосфера». Санкт-Петербург: Фонд науч. иссл. «XXI век»; Изд. «С. Ходова», 2017. 81 с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I: 10.24411/2073-1035-2018-1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-228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сюков В.М. Саксонов С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ь сосудистых растений Тюменской области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I: 10.24411/2073-1035-2018-1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-22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firstLine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тьякова А.С., Саксонов С.В., Розенберг Г.С., Мухин В.А., Сенатор С.А., Веселкин Д.В., Иванов Л.А., Кондратков П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ая конференция «География и экология растений и растительных сообществ» (Екатеринбург, 16-19 апреля 2018 г.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I: 10.24411/2073-1035-2018-10167</w:t>
            </w:r>
            <w:bookmarkStart w:id="1" w:name="_GoBack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-23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риллов А.А., Кириллова Н.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ика научной конференции «Современные проблемы паразитологии и экологии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I: 10.24411/2073-1035-2018-1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-2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S21">
    <w:name w:val="s21"/>
    <w:qFormat/>
    <w:rPr>
      <w:b/>
      <w:cap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3"/>
    <w:qFormat/>
    <w:rPr>
      <w:rFonts w:ascii="Arial" w:hAnsi="Arial" w:eastAsia="SimSun;ЛОМе" w:cs="Mangal"/>
      <w:sz w:val="18"/>
      <w:szCs w:val="18"/>
      <w:lang w:val="en-US" w:eastAsia="zh-CN" w:bidi="hi-IN"/>
    </w:rPr>
  </w:style>
  <w:style w:type="character" w:styleId="FooterChar">
    <w:name w:val="Footer Char"/>
    <w:basedOn w:val="Style13"/>
    <w:qFormat/>
    <w:rPr>
      <w:rFonts w:ascii="Arial" w:hAnsi="Arial" w:eastAsia="SimSun;ЛОМе" w:cs="Mangal"/>
      <w:sz w:val="18"/>
      <w:szCs w:val="18"/>
      <w:lang w:val="en-US" w:eastAsia="zh-CN" w:bidi="hi-IN"/>
    </w:rPr>
  </w:style>
  <w:style w:type="character" w:styleId="3">
    <w:name w:val="Основной текст (3)_"/>
    <w:qFormat/>
    <w:rPr>
      <w:rFonts w:ascii="Times New Roman" w:hAnsi="Times New Roman" w:cs="Times New Roman"/>
      <w:b/>
      <w:i/>
      <w:sz w:val="28"/>
      <w:shd w:fill="FFFFFF" w:val="clear"/>
    </w:rPr>
  </w:style>
  <w:style w:type="character" w:styleId="Translationchunk">
    <w:name w:val="translation-chunk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eastAsia="SimSun;ЛОМе" w:cs="Mangal"/>
      <w:sz w:val="14"/>
      <w:szCs w:val="14"/>
      <w:lang w:val="en-US" w:eastAsia="zh-CN" w:bidi="hi-I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Gd">
    <w:name w:val="gd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lang w:bidi="ar-SA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firstLine="707"/>
      <w:jc w:val="both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jc w:val="center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480" w:after="7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01">
    <w:name w:val="Style10"/>
    <w:basedOn w:val="Normal"/>
    <w:qFormat/>
    <w:pPr>
      <w:spacing w:lineRule="exact" w:line="278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imes New Roman"/>
      <w:lang w:val="en-US" w:bidi="ar-SA"/>
    </w:rPr>
  </w:style>
  <w:style w:type="paragraph" w:styleId="Style41">
    <w:name w:val="Style4"/>
    <w:basedOn w:val="Normal"/>
    <w:qFormat/>
    <w:pPr>
      <w:spacing w:lineRule="exact" w:line="288"/>
      <w:ind w:firstLine="133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71">
    <w:name w:val="Style7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720" w:hanging="36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9:00Z</dcterms:created>
  <dc:creator>SAXONOFF</dc:creator>
  <dc:description/>
  <cp:keywords/>
  <dc:language>en-US</dc:language>
  <cp:lastModifiedBy>Васюков</cp:lastModifiedBy>
  <cp:lastPrinted>2018-07-27T12:48:00Z</cp:lastPrinted>
  <dcterms:modified xsi:type="dcterms:W3CDTF">2018-07-27T09:01:00Z</dcterms:modified>
  <cp:revision>15</cp:revision>
  <dc:subject/>
  <dc:title> </dc:title>
</cp:coreProperties>
</file>