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остав Ученого совета утвержден решением Общего собрания</w:t>
      </w:r>
    </w:p>
    <w:p>
      <w:pPr>
        <w:pStyle w:val="TextBodyIndent"/>
        <w:ind w:left="0" w:hanging="0"/>
        <w:jc w:val="center"/>
        <w:rPr/>
      </w:pPr>
      <w:r>
        <w:rPr>
          <w:i w:val="false"/>
          <w:sz w:val="40"/>
          <w:szCs w:val="40"/>
        </w:rPr>
        <w:t>научных  работников,  протокол  № 1  от  12  сентября  2019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29"/>
        <w:gridCol w:w="672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асильев А. В. д.т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 председатель Ученого      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айзулин А.И., к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м. председателя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зенберг Г.С., чл.-корр. РАН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ыков Е.В., к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ученый секретар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ириллов А.А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аксонов С.В., д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акиев А.Г., к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ыкова С.В., к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ловатюк Л.В., к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ариков В.В., д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инченко Т.Д., д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злов В.Г., д.х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хортова О.В.. к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хуба А.В., к.т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зенцвет О.А., д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елезнев В.А., д.т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енатор С.А., к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анская М.В., к.б.н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член Учен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3:00Z</dcterms:created>
  <dc:creator>User</dc:creator>
  <dc:description/>
  <cp:keywords/>
  <dc:language>en-US</dc:language>
  <cp:lastModifiedBy>User</cp:lastModifiedBy>
  <cp:lastPrinted>2020-10-13T17:09:00Z</cp:lastPrinted>
  <dcterms:modified xsi:type="dcterms:W3CDTF">2020-10-13T13:10:00Z</dcterms:modified>
  <cp:revision>1</cp:revision>
  <dc:subject/>
  <dc:title>Состав Ученого совета утвержден решением Общего собрания</dc:title>
</cp:coreProperties>
</file>