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EFEFE" w:val="clear"/>
        </w:rPr>
      </w:pPr>
      <w:r>
        <w:rPr>
          <w:b/>
          <w:shd w:fill="FEFEFE" w:val="clear"/>
        </w:rPr>
        <w:t xml:space="preserve">СБЕРЕЖЕНИЕ УНИКАЛЬНЫХ ПРИРОДНЫХ СИМВОЛОВ РОССИИ: </w:t>
      </w:r>
    </w:p>
    <w:p>
      <w:pPr>
        <w:pStyle w:val="Normal"/>
        <w:jc w:val="center"/>
        <w:rPr/>
      </w:pPr>
      <w:r>
        <w:rPr>
          <w:b/>
        </w:rPr>
        <w:t xml:space="preserve">ОТ  ПРОГРАММ  «ВОЗРОЖДЕНИЕ ВОЛГИ»  К  «ОЗДОРОВЛЕНИЮ ВОЛГ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Г.С. Розенберг</w:t>
      </w:r>
      <w:r>
        <w:rPr>
          <w:vertAlign w:val="superscript"/>
        </w:rPr>
        <w:t>1-3</w:t>
      </w:r>
      <w:r>
        <w:rPr/>
        <w:t xml:space="preserve"> (</w:t>
      </w:r>
      <w:r>
        <w:rPr>
          <w:lang w:val="en-US"/>
        </w:rPr>
        <w:t>genarozenber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  С.В. Саксонов</w:t>
      </w:r>
      <w:r>
        <w:rPr>
          <w:vertAlign w:val="superscript"/>
        </w:rPr>
        <w:t xml:space="preserve">1,2 </w:t>
      </w:r>
      <w:r>
        <w:rPr/>
        <w:t>(</w:t>
      </w:r>
      <w:r>
        <w:rPr>
          <w:lang w:val="en-US"/>
        </w:rPr>
        <w:t>svsaxonoff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  А.Г. Зибарев</w:t>
      </w:r>
      <w:r>
        <w:rPr>
          <w:vertAlign w:val="superscript"/>
        </w:rPr>
        <w:t xml:space="preserve">1,2 </w:t>
      </w:r>
      <w:r>
        <w:rPr/>
        <w:t>(</w:t>
      </w:r>
      <w:hyperlink r:id="rId2">
        <w:r>
          <w:rPr>
            <w:rStyle w:val="InternetLink"/>
            <w:lang w:val="en-US"/>
          </w:rPr>
          <w:t>moeb@yandex.ru</w:t>
        </w:r>
      </w:hyperlink>
      <w:r>
        <w:rPr/>
        <w:t>), Г.Э. Кудинова</w:t>
      </w:r>
      <w:r>
        <w:rPr>
          <w:vertAlign w:val="superscript"/>
        </w:rPr>
        <w:t xml:space="preserve">1-3 </w:t>
      </w:r>
      <w:r>
        <w:rPr/>
        <w:t>(</w:t>
      </w:r>
      <w:r>
        <w:rPr>
          <w:lang w:val="en-US"/>
        </w:rPr>
        <w:t>gkudin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,  </w:t>
      </w:r>
    </w:p>
    <w:p>
      <w:pPr>
        <w:pStyle w:val="Normal"/>
        <w:jc w:val="center"/>
        <w:rPr/>
      </w:pPr>
      <w:r>
        <w:rPr/>
        <w:t>А.Г. Розенберг</w:t>
      </w:r>
      <w:r>
        <w:rPr>
          <w:vertAlign w:val="superscript"/>
        </w:rPr>
        <w:t xml:space="preserve">1,2 </w:t>
      </w:r>
      <w:r>
        <w:rPr/>
        <w:t>(</w:t>
      </w:r>
      <w:r>
        <w:rPr>
          <w:lang w:val="en-US"/>
        </w:rPr>
        <w:t>chicadiv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  Г.Р. Хасаев</w:t>
      </w:r>
      <w:r>
        <w:rPr>
          <w:vertAlign w:val="superscript"/>
        </w:rPr>
        <w:t xml:space="preserve">2,3 </w:t>
      </w:r>
      <w:r>
        <w:rPr/>
        <w:t>(</w:t>
      </w:r>
      <w:r>
        <w:rPr>
          <w:lang w:val="en-US"/>
        </w:rPr>
        <w:t>rector</w:t>
      </w:r>
      <w:r>
        <w:rPr/>
        <w:t>@</w:t>
      </w:r>
      <w:r>
        <w:rPr>
          <w:lang w:val="en-US"/>
        </w:rPr>
        <w:t>sseu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Институт экологии Волжского бассейна РАН, г. Тольятти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Кафедра ЮНЕСКО «Изучение и сохранение биологического разнообразия </w:t>
        <w:br/>
        <w:t>экосистем Волжского бассейна» при ИЭВБ РАН, г. Тольятти</w:t>
      </w:r>
    </w:p>
    <w:p>
      <w:pPr>
        <w:pStyle w:val="Normal"/>
        <w:jc w:val="center"/>
        <w:rPr/>
      </w:pPr>
      <w:r>
        <w:rPr>
          <w:vertAlign w:val="superscript"/>
        </w:rPr>
        <w:t>3</w:t>
      </w:r>
      <w:r>
        <w:rPr/>
        <w:t xml:space="preserve"> Самарский государственный экономический университет, г. Сама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нотация. Проведено сравнение паспортов двух федеральных программ, направленных на решение ключевых задач по снижению антропогенного воздействия и сокращению сброса загрязнённых сточных вод, ликвидации объектов накопленного экологического вреда окружающей среде, представляющих экологическую угрозу водным объектам Волжского бассейна.</w:t>
      </w:r>
    </w:p>
    <w:p>
      <w:pPr>
        <w:pStyle w:val="Normal"/>
        <w:ind w:firstLine="709"/>
        <w:jc w:val="both"/>
        <w:rPr/>
      </w:pPr>
      <w:r>
        <w:rPr/>
        <w:t>Ключевые слова: бассейн реки Волга, антропогенное воздействие, федеральная программа «Возрождение Волги», федеральная программа «Оздоровление Волги», охрана приро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TimesNewRomanPS-BoldMT;Arial Unicode MS"/>
          <w:bCs/>
        </w:rPr>
      </w:pPr>
      <w:r>
        <w:rPr/>
        <w:t xml:space="preserve">Экология как междисциплинарная область знаний, связывает воедино основные положения классической биологической, ландшафтной, прикладной экологии и экологии человека. Решение глобальных экологических проблем, вставших перед человечеством во второй половине ХХ века, достижение устойчивого развития и экологической безопасности территорий невозможно без конструктивного системного подхода к решению многочисленных задач природопользования, без серьезной научной проработки всех аспектов взаимодействия в системе «Природа – Человек», без фундамента основ экологической культуры населения. </w:t>
      </w:r>
      <w:r>
        <w:rPr>
          <w:rFonts w:eastAsia="TimesNewRomanPSMT;Arial Unicode MS"/>
        </w:rPr>
        <w:t xml:space="preserve">Блестящими примерами «экологизации» естественных наук могут служить представления о </w:t>
      </w:r>
      <w:r>
        <w:rPr>
          <w:rFonts w:eastAsia="TimesNewRomanPSMT;Arial Unicode MS"/>
          <w:i/>
        </w:rPr>
        <w:t>биосфере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i/>
        </w:rPr>
        <w:t>ноосфере</w:t>
      </w:r>
      <w:r>
        <w:rPr>
          <w:rFonts w:eastAsia="TimesNewRomanPSMT;Arial Unicode MS"/>
        </w:rPr>
        <w:t xml:space="preserve">, наверное, последнего энциклопедиста ХХ века академика </w:t>
      </w:r>
      <w:r>
        <w:rPr>
          <w:rFonts w:eastAsia="TimesNewRomanPS-BoldMT;Arial Unicode MS"/>
          <w:bCs/>
        </w:rPr>
        <w:t>В.И</w:t>
      </w:r>
      <w:r>
        <w:rPr>
          <w:rFonts w:eastAsia="TimesNewRomanPSMT;Arial Unicode MS"/>
          <w:bCs/>
        </w:rPr>
        <w:t>. </w:t>
      </w:r>
      <w:r>
        <w:rPr>
          <w:rFonts w:eastAsia="TimesNewRomanPS-BoldMT;Arial Unicode MS"/>
          <w:bCs/>
        </w:rPr>
        <w:t xml:space="preserve">Вернадского,  и  об </w:t>
      </w:r>
      <w:r>
        <w:rPr>
          <w:rFonts w:eastAsia="TimesNewRomanPS-BoldMT;Arial Unicode MS"/>
          <w:bCs/>
          <w:i/>
        </w:rPr>
        <w:t>универсальном эволюционизме</w:t>
      </w:r>
      <w:r>
        <w:rPr>
          <w:rFonts w:eastAsia="TimesNewRomanPS-BoldMT;Arial Unicode MS"/>
          <w:bCs/>
        </w:rPr>
        <w:t xml:space="preserve"> академика Н.Н. Моисеева. </w:t>
      </w:r>
    </w:p>
    <w:p>
      <w:pPr>
        <w:pStyle w:val="Normal"/>
        <w:ind w:firstLine="709"/>
        <w:jc w:val="both"/>
        <w:rPr/>
      </w:pPr>
      <w:r>
        <w:rPr>
          <w:shd w:fill="FEFEFE" w:val="clear"/>
        </w:rPr>
        <w:t xml:space="preserve">Президент Российской Федерации  В.В. Путин подписал 5 января 2016 г. Указ № 7  о проведении в 2017 году в Российской Федерации  </w:t>
      </w:r>
      <w:r>
        <w:rPr>
          <w:i/>
          <w:shd w:fill="FEFEFE" w:val="clear"/>
        </w:rPr>
        <w:t>Года экологии</w:t>
      </w:r>
      <w:r>
        <w:rPr>
          <w:shd w:fill="FEFEFE" w:val="clear"/>
        </w:rPr>
        <w:t>. В своем ежегодном Послании Федеральному Собранию (1 декабря 2016 г.)  он поручил Правительству в 2017 г.  «подготовить программы сбережения уникальных природных символов России, таких как Волга (</w:t>
      </w:r>
      <w:r>
        <w:rPr>
          <w:i/>
          <w:shd w:fill="FEFEFE" w:val="clear"/>
        </w:rPr>
        <w:t>подчеркнем, Волга стоит на первом месте. – Авторы</w:t>
      </w:r>
      <w:r>
        <w:rPr>
          <w:shd w:fill="FEFEFE" w:val="clear"/>
        </w:rPr>
        <w:t xml:space="preserve">), Байкал, Телецкое озеро на Алтае». </w:t>
      </w:r>
      <w:r>
        <w:rPr/>
        <w:t xml:space="preserve">(Перечень поручений Президента Российской Федерации В.В. Путина от 5 декабря 2016 года № Пр-2346). Председатель Правительства Российской Федерации Д.А. Медведев сделал свое поручение от 8 декабря 2016 года № ДМ-П13-7461 – Минприроды России подготовить и представить в Правительство Российской Федерации паспорт приоритетного проекта «Сохранение и предотвращение загрязнения реки Волги» («Оздоровление Волги») в рамках направления стратегического развития Российской Федерации «Экология». Эти поручения были выполнены, и такой Паспорт был представлен 8 августа 2017 г. на выездном межведомственном совещании под руководством Д.А. Медведева «О сохранении, предотвращении загрязнения и рациональном использовании Волги», которое прошло в Волгограде. Для улучшения экологического состояния реки Волги и её притоков Паспортом проекта (2017-2025 гг.) предусмотрено решение ключевых задач по снижению антропогенного воздействия и сокращению сброса загрязнённых сточных вод, ликвидации объектов накопленного экологического вреда окружающей среде, представляющих экологическую угрозу водным объектам Волжского бассейн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сколько слов о Волжском бассейне. </w:t>
      </w:r>
      <w:r>
        <w:rPr>
          <w:shd w:fill="FFFFFF" w:val="clear"/>
        </w:rPr>
        <w:t xml:space="preserve">Волга (Ра, Итиль) – великая русская река, издавна служила не только кормилицей народа, но и стала консолидирующим стержнем в истории Российского государства, его символом. </w:t>
      </w:r>
      <w:r>
        <w:rPr/>
        <w:t>Веками складывающееся равновесие между природными процессами в таком огромном бассейне как Волжский (1,36 млн. км</w:t>
      </w:r>
      <w:r>
        <w:rPr>
          <w:vertAlign w:val="superscript"/>
        </w:rPr>
        <w:t>2</w:t>
      </w:r>
      <w:r>
        <w:rPr/>
        <w:t xml:space="preserve">; две Франции или три Швеции) и непосредственно в реке Волге (длина более 3,5 тыс. км), было нарушено зарегулированием её стока. Это не только привело к созданию  «мощного энерго-транспортно-ирригационного народно-хозяйственного комплекса Волжского бассейна &lt;…&gt; для развития крупных промышленных узлов, включающих и некоторые электроемкие производства (например, электрохимия и электрометаллургия)» (все более подробные ссылки можно найти в монографии [1]), как об этом говорилось в Резолюции ноябрьской 1934 г. сессии Академии наук СССР, посвященной проблеме Волго-Каспия, но и более чем в  10 раз замедлило водообмен в бассейне, что, естественно, привело к существенным изменениям водных и наземных экосистем. </w:t>
      </w:r>
    </w:p>
    <w:p>
      <w:pPr>
        <w:pStyle w:val="Normal"/>
        <w:ind w:firstLine="709"/>
        <w:jc w:val="both"/>
        <w:rPr/>
      </w:pPr>
      <w:r>
        <w:rPr/>
        <w:t>В результате гидростроительства (только на самой Волге создано восемь крупнейших водохранилищ; см. табл. 1) было затоплено более 2 млн. га высокопродуктивных пойменных земель (в т. ч. более 1 млн. га пашни, сенокосов и пастбищ; всего в Волжском бассейне к началу 60-х годов было 65 млн. га пахотной земли и 75 млн. га лесов), из зоны водохранилищ было переселено около  650 тыс. чел., перенесено  290 населенных пунктов,  35,5 тыс. дворов и почти  7 тыс. общественных строений. При этом общее производство электроэнергии составило около  50 млрд. кВт. час в год (потенциальные запасы водной энергии рек Волжского бассейна оцениваются примерно в  100 млрд. кВт. час в год [2, с.</w:t>
      </w:r>
      <w:r>
        <w:rPr>
          <w:lang w:val="en-US"/>
        </w:rPr>
        <w:t> </w:t>
      </w:r>
      <w:r>
        <w:rPr/>
        <w:t>19]). Иными словами, один квадратный метр затопленных плодородных земель «дает»  2,5 кВт. час электроэнергии в год (естественно, это грубая оценка, но и она свидетельствует о крайне нерациональном характере использования этих территорий в целях энергетики)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Таблица 1. </w:t>
      </w:r>
      <w:r>
        <w:rPr/>
        <w:t>Некоторые характеристики водохранилищ р. Волг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851"/>
        <w:gridCol w:w="1212"/>
        <w:gridCol w:w="992"/>
        <w:gridCol w:w="992"/>
        <w:gridCol w:w="813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одохран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L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V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ваньк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гличско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ыбинско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0-19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**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4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ьковско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5-19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8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Чебоксарское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2-19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8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уйбышевско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5-19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900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ратовско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967-19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олгоград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8-1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се водохранилища </w:t>
              <w:br/>
              <w:t>Волжско-Камского каск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,9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имечание</w:t>
      </w:r>
      <w:r>
        <w:rPr/>
        <w:t xml:space="preserve">.  </w:t>
      </w:r>
      <w:r>
        <w:rPr>
          <w:lang w:val="en-US"/>
        </w:rPr>
        <w:t>L</w:t>
      </w:r>
      <w:r>
        <w:rPr/>
        <w:t xml:space="preserve"> – длина (км);  </w:t>
      </w:r>
      <w:r>
        <w:rPr>
          <w:lang w:val="en-US"/>
        </w:rPr>
        <w:t>S</w:t>
      </w:r>
      <w:r>
        <w:rPr/>
        <w:t xml:space="preserve"> – площадь водосбора (тыс. км</w:t>
      </w:r>
      <w:r>
        <w:rPr>
          <w:vertAlign w:val="superscript"/>
        </w:rPr>
        <w:t>2</w:t>
      </w:r>
      <w:r>
        <w:rPr/>
        <w:t xml:space="preserve">);  </w:t>
      </w:r>
      <w:r>
        <w:rPr>
          <w:lang w:val="en-US"/>
        </w:rPr>
        <w:t>SG</w:t>
      </w:r>
      <w:r>
        <w:rPr/>
        <w:t xml:space="preserve"> – площадь зеркала (км</w:t>
      </w:r>
      <w:r>
        <w:rPr>
          <w:vertAlign w:val="superscript"/>
        </w:rPr>
        <w:t>2</w:t>
      </w:r>
      <w:r>
        <w:rPr/>
        <w:t xml:space="preserve">);  </w:t>
      </w:r>
      <w:r>
        <w:rPr>
          <w:lang w:val="en-US"/>
        </w:rPr>
        <w:t>V</w:t>
      </w:r>
      <w:r>
        <w:rPr/>
        <w:t xml:space="preserve"> – полный объем (км</w:t>
      </w:r>
      <w:r>
        <w:rPr>
          <w:vertAlign w:val="superscript"/>
        </w:rPr>
        <w:t>3</w:t>
      </w:r>
      <w:r>
        <w:rPr/>
        <w:t xml:space="preserve">);  </w:t>
      </w:r>
      <w:r>
        <w:rPr>
          <w:lang w:val="en-US"/>
        </w:rPr>
        <w:t>W</w:t>
      </w:r>
      <w:r>
        <w:rPr/>
        <w:t xml:space="preserve"> – выработка электроэнергии (млрд. кВт. ч в год);  </w:t>
      </w:r>
      <w:r>
        <w:rPr>
          <w:lang w:val="en-US"/>
        </w:rPr>
        <w:t>N</w:t>
      </w:r>
      <w:r>
        <w:rPr/>
        <w:t xml:space="preserve"> – переселено жителей (тыс. чел.);  * – при проектном НПУ (нормальном подпорном уровне);  ** – длина от Угличской до Шекснинской плотины.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завершения строительства каскада ГЭС уже десятки лет во время регулируемого (отнюдь не по экологическим принципам) весеннего половодья и при летне-осенних дождевых паводках в Волгу смывается вся «грязь» с водосбора (промышленность и сельское хозяйство в Волжском бассейне дают весомую часть всей продукции России и, соответственно, пропорционально этому велика антропогенная нагрузка на регион): ежегодно в бассейн сбрасывается до  20% всех сточных вод России, в атмосферу густонаселенных городов Поволжья выбрасывается в год почти  30% всех вредных веществ, выбрасываемых в России; на территории Волжского бассейна произведено 26 «мирных» ядерных взрывов (в целях решения проблем народного хозяйства страны) – это почти 20% всех ядерных взрывов, произведенных в России. Все это, в конечном итоге, опять же попадает в воду. Меньше всего сточными водами нагружена Верхняя Волга (7,6% от водного стока); для Средней Волги общая нагрузка составляет 9,2%, для Нижней – 9,4%.  Следствием таких хронических нагрузок стало устойчивое загрязнение воды и донных отложений (подробнее см.: [1, 3]).</w:t>
      </w:r>
    </w:p>
    <w:p>
      <w:pPr>
        <w:pStyle w:val="Normal"/>
        <w:ind w:firstLine="709"/>
        <w:jc w:val="both"/>
        <w:rPr/>
      </w:pPr>
      <w:r>
        <w:rPr/>
        <w:t>Размеры зон опасного загрязнения, формирующиеся в местах сбросов крупных промышленных центров, могут достигать нескольких километров, в эпицентрах этих зон концентрация химических веществ может в десятки раз превышать фоновые показатели и ПДК, идет интенсивное накопление загрязняющих веществ в донных отложениях, наблюдается нарушение структуры и функционирования гидробиоценозов. Река Волга в сравнении с другими крупными реками России подвергается наибольшей антропогенной нагрузке от сточных вод (табл. 2). При этом дифференцированная нагрузка на Волгу по отдельным загрязняющим веществам больше, чем на Обь в  4-28 раз, а на Енисей – в  7-196 раз.</w:t>
      </w:r>
    </w:p>
    <w:p>
      <w:pPr>
        <w:pStyle w:val="Normal"/>
        <w:spacing w:before="120" w:after="120"/>
        <w:jc w:val="center"/>
        <w:rPr/>
      </w:pPr>
      <w:r>
        <w:rPr>
          <w:b/>
        </w:rPr>
        <w:t>Таблица 2.</w:t>
      </w:r>
      <w:r>
        <w:rPr>
          <w:b/>
          <w:i/>
        </w:rPr>
        <w:t xml:space="preserve"> </w:t>
      </w:r>
      <w:r>
        <w:rPr/>
        <w:t>Распределение нагрузки по основным рекам Ро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252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ассейн </w:t>
              <w:br/>
              <w:t>р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 км</w:t>
            </w: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ток реки,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м</w:t>
            </w: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b/>
                <w:sz w:val="22"/>
                <w:szCs w:val="22"/>
              </w:rPr>
              <w:t>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бъем сточных вод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м</w:t>
            </w: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b/>
                <w:sz w:val="22"/>
                <w:szCs w:val="22"/>
              </w:rPr>
              <w:t>/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Нагрузка сточными водами,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нисе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2</w:t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 снижении продуктивности реки можно судить по вылову рыбы. По данным 1948-1950 гг. очень подробного отчета о строительстве Волжской ГЭС им. В.И. Ленина, бассейн Волги в пределах Куйбышевского водохранилища представлял собой рыбопромысловый район, где средняя годовая добыча рыбы составляла  22,8 тыс. ц  или около  24 кг на 1 га водной поверхности. Через 50 лет эти оценка уменьшилась более чем в  3 раза – 7,3 кг/га. </w:t>
      </w:r>
    </w:p>
    <w:p>
      <w:pPr>
        <w:pStyle w:val="Normal"/>
        <w:ind w:firstLine="709"/>
        <w:jc w:val="both"/>
        <w:rPr/>
      </w:pPr>
      <w:r>
        <w:rPr/>
        <w:t xml:space="preserve">Население бассейна по данным последней Всероссийской переписи населения – 38,5%, то есть это наиболее плотно заселенный регион страны. За последние  15 лет население России сократилось почти на 3 млн. человек, в то время как в Волжском бассейне оно не изменилось и составляет сейчас почти 56 млн. чел. Перефразируя великого М.В. Ломоносова, можно сказать, что «могущество России прирастать будет Поволжьем». </w:t>
      </w:r>
    </w:p>
    <w:p>
      <w:pPr>
        <w:pStyle w:val="Normal"/>
        <w:ind w:firstLine="709"/>
        <w:jc w:val="both"/>
        <w:rPr/>
      </w:pPr>
      <w:r>
        <w:rPr/>
        <w:t xml:space="preserve">Все это делает общепризнанным тот факт, что регион Волжского бассейна продолжает оставаться </w:t>
      </w:r>
      <w:r>
        <w:rPr>
          <w:i/>
        </w:rPr>
        <w:t>одним из наиболее напряженных по экологической обстановке в Росс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много истории. </w:t>
      </w:r>
      <w:r>
        <w:rPr/>
        <w:t xml:space="preserve">Постановление ЦК КПСС и СМ СССР </w:t>
      </w:r>
      <w:r>
        <w:rPr>
          <w:rStyle w:val="Blk"/>
          <w:bCs/>
        </w:rPr>
        <w:t>«О мерах по предотвращению загрязнения бассейнов рек Волги и Урала неочищенными сточными водами" от 13 марта 1972 г. № 177  и  его реализация (</w:t>
      </w:r>
      <w:r>
        <w:rPr>
          <w:color w:val="000000"/>
          <w:shd w:fill="FFFFFF" w:val="clear"/>
        </w:rPr>
        <w:t>положительно оцениваемая многими специалистами</w:t>
      </w:r>
      <w:r>
        <w:rPr>
          <w:rStyle w:val="Blk"/>
          <w:bCs/>
        </w:rPr>
        <w:t>) позволили</w:t>
      </w:r>
      <w:r>
        <w:rPr>
          <w:color w:val="000000"/>
          <w:shd w:fill="FFFFFF" w:val="clear"/>
        </w:rPr>
        <w:t xml:space="preserve"> несколько стабилизировать</w:t>
      </w:r>
      <w:r>
        <w:rPr>
          <w:rStyle w:val="Blk"/>
          <w:bCs/>
        </w:rPr>
        <w:t xml:space="preserve"> </w:t>
      </w:r>
      <w:r>
        <w:rPr>
          <w:color w:val="000000"/>
          <w:shd w:fill="FFFFFF" w:val="clear"/>
        </w:rPr>
        <w:t xml:space="preserve">ситуацию с загрязнением путем интенсивного строительства очистительных сооружений. </w:t>
      </w:r>
      <w:r>
        <w:rPr/>
        <w:t xml:space="preserve">Учитывая значимость Волжского бассейна в становлении новой Российской Федерации, его ведущую роль в развитии культуры, образования, науки, здравоохранения, Правительство РФ распоряжением от 23 апреля 1994 г. № 574-р приняло решение разработать и реализовать Федеральную целевую программу "Оздоровление экологической обстановки на реке Волге и её притоках, восстановление и предотвращение деградации природных комплексов Волжского бассейна на период до 2010 г. («Возрождение Волги»)", которая была утверждена Постановлениями Правительства РФ от 2 февраля 1996 г № 95  и  24 апреля 1998 г. № 414.  Не будем останавливаться на успешности реализации этой программы (такого рода анализ – дело специальной работы); важно подчеркнуть, что программа «Возрождение Волги» уже закончилась даже официально (до 2010 г.). </w:t>
      </w:r>
    </w:p>
    <w:p>
      <w:pPr>
        <w:pStyle w:val="Normal"/>
        <w:ind w:firstLine="709"/>
        <w:jc w:val="both"/>
        <w:rPr/>
      </w:pPr>
      <w:r>
        <w:rPr/>
        <w:t xml:space="preserve">Руководство страны демонстрирует озабоченность экологической обстановкой на Волге, примерно, раз в 20-25 лет.  </w:t>
      </w:r>
      <w:r>
        <w:rPr>
          <w:shd w:fill="FFFFFF" w:val="clear"/>
        </w:rPr>
        <w:t>20 ноября 2013 г. в Кремле прошло заседание Совета безопасности РФ, на котором президент В.В. Путин потребовал ускорить разработку стратегии экологической безопасности России. Вот несколько цитат из его в</w:t>
      </w:r>
      <w:r>
        <w:rPr/>
        <w:t xml:space="preserve">ступительного слова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r>
        <w:rPr/>
        <w:t>http://news.kremlin.ru/news/19655</w:t>
      </w:r>
      <w:r>
        <w:rPr>
          <w:shd w:fill="FFFFFF" w:val="clear"/>
        </w:rPr>
        <w:t xml:space="preserve">): </w:t>
      </w:r>
    </w:p>
    <w:p>
      <w:pPr>
        <w:pStyle w:val="Normal"/>
        <w:numPr>
          <w:ilvl w:val="0"/>
          <w:numId w:val="13"/>
        </w:numPr>
        <w:jc w:val="both"/>
        <w:rPr>
          <w:shd w:fill="FFFFFF" w:val="clear"/>
        </w:rPr>
      </w:pPr>
      <w:r>
        <w:rPr/>
        <w:t>«Нужно прямо сказать, долгое время вопросы экологической безопасности оставались на периферии государственного внимания. Во многих отраслях промышленности доминировали, да и, кстати говоря, по-прежнему часто доминируют именно так называемые "грязные" технологии»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Cs/>
        </w:rPr>
        <w:t>«</w:t>
      </w:r>
      <w:r>
        <w:rPr/>
        <w:t>По экспертным оценкам, н</w:t>
      </w:r>
      <w:r>
        <w:rPr>
          <w:bCs/>
        </w:rPr>
        <w:t>е меньше 15 процентов территории России находится в неудовлетворительном экологическом состоянии»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«Если сказать честно, мы по процентам к ВВП достаточно мало тратим денег на все эти мероприятия… Скажу – 0,8 процента. Это ни в какое сравнение не идёт со странами с развитой экономикой»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>«Считаю, что нам нужно уже в ближайшее время разработать и принять стратегию экологической безопасности России. Она должна содержать оценки внешних и внутренних угроз в этой сфере, а также пороговые показатели безопасности»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«На новый уровень нужно поднимать фундаментальные (</w:t>
      </w:r>
      <w:r>
        <w:rPr>
          <w:i/>
        </w:rPr>
        <w:t>как греют эти слова измученные сердца отечественный естествоиспытателей… – Авторы</w:t>
      </w:r>
      <w:r>
        <w:rPr/>
        <w:t xml:space="preserve">.) и научно-прикладные исследования в области экологии и охраны окружающей среды. Нам важно понимать, как будет меняться климат, какие здесь есть риски. Нужны научно обоснованные прогнозы состояния природных ресурсов, перспективы развития экологической ситуации в России, вероятные трансформации экосистем в результате природных и техногенных воздействий… Без таких данных трудно объективно оценить реальные угрозы экологической безопасности, разработать долгосрочные меры по их нейтрализации». </w:t>
      </w:r>
    </w:p>
    <w:p>
      <w:pPr>
        <w:pStyle w:val="Normal"/>
        <w:ind w:firstLine="709"/>
        <w:jc w:val="both"/>
        <w:rPr/>
      </w:pPr>
      <w:r>
        <w:rPr/>
        <w:t xml:space="preserve">О необходимости разработки новой программы в ранге не ниже «Национального проекта» авторы писали уже неоднократно [4-7].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Сравнение паспортов Программ.  </w:t>
      </w:r>
      <w:r>
        <w:rPr/>
        <w:t xml:space="preserve">Наличие у авторов паспортов Федеральной целевой программы «Оздоровление экологической обстановки на реке Волге и её притоках, восстановление и предотвращение деградации природных комплексов Волжского бассейна» («Возрождение Волги») [8]  и  </w:t>
      </w:r>
      <w:r>
        <w:rPr>
          <w:bCs/>
        </w:rPr>
        <w:t>приоритетного проекта «Сохранение и предотвращение загрязнения реки Волги» («Оздоровление Волги») [9], позволяет провести их сравнение (табл. 3).</w:t>
      </w:r>
    </w:p>
    <w:p>
      <w:pPr>
        <w:pStyle w:val="Normal"/>
        <w:ind w:firstLine="709"/>
        <w:jc w:val="both"/>
        <w:rPr/>
      </w:pPr>
      <w:r>
        <w:rPr/>
        <w:t xml:space="preserve">Таблица 3 достаточно наглядна и не требует подробного комментирования. Заметим лишь, что новая программа представляется менее комплексной и более локальной (она в 20 раз «дешевле» [правда, и по срокам она в 1,5 раза «короче»] и четко ориентирована, в основном, на строительство очистных сооружений и улучшение экологической обстановки на Нижней Волге). Реестр возможностей нового проекта [9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21] позволяет предположить, что в результате реализации Программы «Оздоровление Волги» можно ожид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ения состояния водных объектов на всей территории России (возможность тиражирования Программы для сохранения других водных объект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ения состояния здоровья на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олнения водных биологически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туризма и рекре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я маломерного судоходства. </w:t>
      </w:r>
    </w:p>
    <w:p>
      <w:pPr>
        <w:pStyle w:val="Normal"/>
        <w:ind w:firstLine="284"/>
        <w:jc w:val="both"/>
        <w:rPr/>
      </w:pPr>
      <w:r>
        <w:rPr/>
        <w:t xml:space="preserve">Основным рисками (с высокой вероятностью наступления) разработчики считают [9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20]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кращение государственного финансирования проекта вследствие нестабильной макроэкономической ситу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высокое качество проектирования и строительства объектов (предлагается создание института предпроектного анализа, контроля качества строительства и последующей эксплуатации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аблица 3.</w:t>
      </w:r>
      <w:r>
        <w:rPr>
          <w:b/>
          <w:i/>
        </w:rPr>
        <w:t xml:space="preserve"> </w:t>
      </w:r>
      <w:r>
        <w:rPr>
          <w:b/>
        </w:rPr>
        <w:t>По раздельное сравнение паспортов Программ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8"/>
        <w:gridCol w:w="6099"/>
      </w:tblGrid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азделы </w:t>
              <w:br/>
              <w:t>Паспорта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Возрождение Волги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«Оздоровление Волги»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Государственный </w:t>
            </w:r>
            <w:r>
              <w:rPr>
                <w:rFonts w:eastAsia="Times New Roman"/>
                <w:sz w:val="22"/>
                <w:szCs w:val="22"/>
              </w:rPr>
              <w:t>заказчи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тет РФ по водному хозяйств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ительство РФ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й разработчи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ижегородская государственная </w:t>
            </w:r>
            <w:r>
              <w:rPr>
                <w:rFonts w:eastAsia="Times New Roman"/>
                <w:spacing w:val="-2"/>
                <w:sz w:val="22"/>
                <w:szCs w:val="22"/>
              </w:rPr>
              <w:t>архитектурно-строительная академ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ый центр по водному хозяйству, мелиорации и экологии «Союзводпроект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ститут водных проблем РА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природных ресурсов и экологии РФ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6-2010 гг. (15 лет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-2025 (9 лет)</w:t>
            </w:r>
          </w:p>
        </w:tc>
      </w:tr>
      <w:tr>
        <w:trPr>
          <w:trHeight w:val="190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жнейшие целевые показатели и ожидаемые конечные результаты реализации Программы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правового, нормативного и экономического обеспеч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и принятие законов РФ (в т. ч. «Закон о реке Волге», Водный кодекс РФ, «О рыболовстве и охране рыбных запасов» и др.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нятие постановлений и нормативных актов (в т. ч. «Положение о водоохранных зонах водных объектов», «О мерах по улучшению экологического образования населения», «О создании в бассейне реки Волги единой системы управления водным </w:t>
            </w:r>
            <w:r>
              <w:rPr>
                <w:rFonts w:eastAsia="Times New Roman"/>
                <w:spacing w:val="-2"/>
                <w:sz w:val="22"/>
                <w:szCs w:val="22"/>
              </w:rPr>
              <w:t>хозяйством в период паводков» и др.)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деятельности Фонда содействия реформированию ЖКХ создать направление, стимулирующее реализацию инвестиционных проектов жилищно-коммунального хозяйства в сфере очистки сточных вод в целях сохранения и предотвращения загрязнения водных объектов.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водного хозяй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аселения питьевой водой соответствующего качеств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кращение удельного водопотребления на 15-20%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нижение на 20-30% объемов забора воды из природных источник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кращение на 30-40% потребления питьевой воды на промышленные нужд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ершение паспортизации малых рек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кращение сброса неочищенных хозяйственно-бытовых и производственных сточных вод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стройство водохранилищ, укрепление берегов, сокращение на 20-30% площадей мелководий и пр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овать систему мер, направленных на рациональное использование водных ресурсов и устойчивое функционирование водохозяйственного комплекса Нижней Волги, сохранение уникальной системы Волго-Ахтубинской пойм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онструкция (модернизация) и строительство очистных сооружений не менее чем на 200 предприятиях – основных загрязнителях в 17 субъектах РФ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меньшение не менее чем на 80% объемов сброса загрязненных сточных вод из подлежащих очистке в </w:t>
            </w:r>
            <w:r>
              <w:rPr>
                <w:rFonts w:eastAsia="Times New Roman"/>
                <w:spacing w:val="-2"/>
                <w:sz w:val="22"/>
                <w:szCs w:val="22"/>
              </w:rPr>
              <w:t>водные объекты Волжского</w:t>
            </w:r>
            <w:r>
              <w:rPr>
                <w:rFonts w:eastAsia="Times New Roman"/>
                <w:sz w:val="22"/>
                <w:szCs w:val="22"/>
              </w:rPr>
              <w:t xml:space="preserve"> бассейна (до 10%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воднение р. Ахтубы в меженный период до  100 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/с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чистка и восстановление водных объектов бассейна реки Волги (1171 км).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вентаризация объектов, оказывающих негативное воздействи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>сформировать, ранжировать</w:t>
            </w:r>
            <w:r>
              <w:rPr>
                <w:rFonts w:eastAsia="Times New Roman"/>
                <w:sz w:val="22"/>
                <w:szCs w:val="22"/>
              </w:rPr>
              <w:t xml:space="preserve"> и категорировать перечни объектов негативного воздействия на окружающую среду.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промышленного производ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кращение на 20-25% удельного потребления природных и энергетических ресур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кращение до уровня нормативных требований концентраций загрязнений производственных сточных вод и газовых выбросо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сельского хозяй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населения экологически чистыми продуктами пит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центров сертификации продуктов питания и лицензированных производств (приоритет в организации контроля детского питания и импортных продуктов)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экологии городо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нное улучшение экологических условий проживания населения в города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>увеличение удельной площади зелёных насаждений на одного жителя до 10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селение жителей из санитарно-защитных зо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нос за пределы городских территорий экологически опасных производств и пр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экологического мониторинг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бассейновой автоматизированной системы непрерывного экологического мониторинга окружающей среды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явление экстремальных природных и техногенных ситуаций и явлений и пр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овить автоматизированные системы, лаборатории по контролю за составом, объёмом сточных вод на объектах, оказывающих негативное воздействие на окружающую среду 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и II </w:t>
            </w:r>
            <w:r>
              <w:rPr>
                <w:rFonts w:eastAsia="Times New Roman"/>
                <w:spacing w:val="-6"/>
                <w:sz w:val="22"/>
                <w:szCs w:val="22"/>
              </w:rPr>
              <w:t>категории, осуществляющих</w:t>
            </w:r>
            <w:r>
              <w:rPr>
                <w:rFonts w:eastAsia="Times New Roman"/>
                <w:sz w:val="22"/>
                <w:szCs w:val="22"/>
              </w:rPr>
              <w:t xml:space="preserve"> сброс (отведение) сточных вод (100%).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переработки и утилизации бытовых и промышленных отходо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бассейновой информационной системы, банков данных об отходах производства и потребления и о технологиях их переработки с организацией мониторинга отход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ершение паспортизации отходов (с особым вниманием к токсичным отходам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квидация несанкционированных свалок отход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сети предприятий по переработке бытовых и промышленных отходов и пр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охраны атмосферного воздуха от загрязнения газовыми выбросами промышленности, теплоэнергетики, транспорт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первоочередных мероприятий по сокращению до нормативов концентрации токсичных газовых выбросов промышленных предприятий (сокращение на 40-50%), энергетики (30-40%) и транспорта в атмосферу населенных пункт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компенсационных мер населению, проживающему в районах с повышенным загрязнением атмосферного воздуха и пр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обеспечения радиационной и химической безопаснос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сети постов непрерывного контроля уровня радиационной и токсической загрязненности территорий, как составной части бассейновой системы экологического мониторинг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в Волжском бассейне хранилища для захоронения экологически опасных отходов и пр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лесного хозяйства, растительного и животного мира, особо охраняемых природных территорий (ООПТ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кадастра лесных ресурсов, растительного и животного мира, ООП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ершение на федеральном и территориальном уровнях формирования единой сети ООПТ как природного каркаса Волжского бассейн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лесистости до минимально необходимых площадей в малолесных субъектах РФ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кращение на 30-40% объемов древесных отходов производств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дить и реализовать программу поддержания и восстановления биоразнообразия реки Волг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хранение уникальной системы Волго-Ахтубинской пой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сти дноуглубительные работы на ряде рыбоходных канал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ить расчистку 200 км нерестовых каналов рыбоход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ершить строительство и ввести в эксплуатацию гидротехнические сооружения для дополнительного обводнения Волго-Ахтубинской поймы и пр.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рыбного хозяй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>комплексная гидробиологическая</w:t>
            </w:r>
            <w:r>
              <w:rPr>
                <w:rFonts w:eastAsia="Times New Roman"/>
                <w:sz w:val="22"/>
                <w:szCs w:val="22"/>
              </w:rPr>
              <w:t xml:space="preserve"> оценка современного состояния рек Волжского бассей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ое обоснование расширения масштабов естественного воспроизводства речных полупроходных и проходных видов рыб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регулирования гидрологических режимов водохранилищ для создания благоприятных условий нереста, нагула молоди и увеличения продуктивности рыб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сети рыбоводных заводов, организация пресноводного осетрового хозяйства, пастбищного рыбоводства на водохранилищах Волжско-Камского каскада и пр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области экологического воспитания и образова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в Волжском бассейне системы непрерывного образования в целях достижения устойчив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ершение разработки программы непрерывного формирования экологической культуры личности для образовательных учреждений всех уровн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сети летних экологических школ для школьников 5-7 классов на базе оздоровительных учреждений и пр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ать и реализовать комплекс информационно-коммуникационных мер федерального и регионального уровня, направленный на формирование принципов бережного отношения к водным ресурсам у граждан (с привлечением волонтерского движения);</w:t>
            </w:r>
          </w:p>
        </w:tc>
      </w:tr>
      <w:tr>
        <w:trPr>
          <w:trHeight w:val="190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бъемы и источники финансирования 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траты на реализацию Программы, в т. ч.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76,28 трлн. руб. </w:t>
              <w:br/>
              <w:t>(в ценах 1994 г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ли  ~ </w:t>
            </w:r>
            <w:r>
              <w:rPr>
                <w:rFonts w:eastAsia="Times New Roman"/>
                <w:sz w:val="22"/>
                <w:szCs w:val="22"/>
                <w:lang w:val="en-US"/>
              </w:rPr>
              <w:t>$</w:t>
            </w:r>
            <w:r>
              <w:rPr>
                <w:rFonts w:eastAsia="Times New Roman"/>
                <w:sz w:val="22"/>
                <w:szCs w:val="22"/>
              </w:rPr>
              <w:t>79,151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 </w:t>
            </w:r>
            <w:r>
              <w:rPr>
                <w:rFonts w:eastAsia="Times New Roman"/>
                <w:sz w:val="22"/>
                <w:szCs w:val="22"/>
              </w:rPr>
              <w:t>млрд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5,8214 млрд. руб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ценах 2017 г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ли  ~ </w:t>
            </w:r>
            <w:r>
              <w:rPr>
                <w:rFonts w:eastAsia="Times New Roman"/>
                <w:sz w:val="22"/>
                <w:szCs w:val="22"/>
                <w:lang w:val="en-US"/>
              </w:rPr>
              <w:t>$</w:t>
            </w:r>
            <w:r>
              <w:rPr>
                <w:rFonts w:eastAsia="Times New Roman"/>
                <w:sz w:val="22"/>
                <w:szCs w:val="22"/>
              </w:rPr>
              <w:t>4,214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 </w:t>
            </w:r>
            <w:r>
              <w:rPr>
                <w:rFonts w:eastAsia="Times New Roman"/>
                <w:sz w:val="22"/>
                <w:szCs w:val="22"/>
              </w:rPr>
              <w:t>млрд.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6%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1%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ы субъектов РФ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2%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3%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2%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6%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траты по видам работ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оительство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8%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8%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ировани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0%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ИР и НИОК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%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%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затрат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%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3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>низкую инвестиционную активность вследствие наличия выгоды по уплате штрафов перед инвестиционной деятельностью (необходимо разрабатывать новые гибкие и эффективные финансовые инструменты поддержки и стимулирования бизнеса к участию в проектах по улучшению экологической обстановки, что не может быть решено в рамках одной весьма локальной программы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. </w:t>
      </w:r>
      <w:r>
        <w:rPr/>
        <w:t xml:space="preserve">В целом, очередную попытку Правительства «разрубить гордиев узел» проблем Волжского бассейна можно только приветствовать. Паспортом проекта предусмотрена разработка и реализация комплекса мер, обеспечивающих рациональное использование водных ресурсов и устойчивое функционирование водохозяйственного комплекса Волги. Как академические и вузовские естествоиспытатели особо отметим пункты программы в области экологического воспитания и образования. </w:t>
      </w:r>
      <w:r>
        <w:rPr>
          <w:rFonts w:eastAsia="TimesNewRomanPSMT;Arial Unicode MS"/>
        </w:rPr>
        <w:t>В Конституции Российской Федерации соседствуют статья 42</w:t>
      </w:r>
      <w:r>
        <w:rPr>
          <w:rFonts w:eastAsia="TimesNewRomanPSMT;Arial Unicode MS"/>
          <w:lang w:val="en-US"/>
        </w:rPr>
        <w:t> </w:t>
      </w:r>
      <w:r>
        <w:rPr>
          <w:rFonts w:eastAsia="TimesNewRomanPSMT;Arial Unicode MS"/>
        </w:rPr>
        <w:t>(Каждый имеет право на благоприятную окружающую среду, достоверную информацию о её состоянии и на возмещение ущерба, причиненного его здоровью или имуществу экологическим правонарушением) и статья 43</w:t>
      </w:r>
      <w:r>
        <w:rPr>
          <w:rFonts w:eastAsia="TimesNewRomanPSMT;Arial Unicode MS"/>
          <w:lang w:val="en-US"/>
        </w:rPr>
        <w:t> </w:t>
      </w:r>
      <w:r>
        <w:rPr>
          <w:rFonts w:eastAsia="TimesNewRomanPSMT;Arial Unicode MS"/>
        </w:rPr>
        <w:t xml:space="preserve">(Каждый имеет право на образование). В контексте настоящее работы – это симптоматично. Решение глобальных экологических проблем, </w:t>
      </w:r>
      <w:r>
        <w:rPr>
          <w:shd w:fill="FEFEFE" w:val="clear"/>
        </w:rPr>
        <w:t xml:space="preserve">экологических проблем в России, в Волжском бассейне, </w:t>
      </w:r>
      <w:r>
        <w:rPr>
          <w:rFonts w:eastAsia="TimesNewRomanPSMT;Arial Unicode MS"/>
        </w:rPr>
        <w:t xml:space="preserve">достижение устойчивого развития и экологической безопасности территорий невозможно без фундамента основ культуры природопользования, </w:t>
      </w:r>
      <w:r>
        <w:rPr>
          <w:shd w:fill="FEFEFE" w:val="clear"/>
        </w:rPr>
        <w:t>без подготовки специалистов-экологов самого высокого и современного уровня</w:t>
      </w:r>
      <w:r>
        <w:rPr>
          <w:rFonts w:eastAsia="TimesNewRomanPSMT;Arial Unicode MS"/>
        </w:rPr>
        <w:t xml:space="preserve">. </w:t>
      </w:r>
      <w:r>
        <w:rPr>
          <w:shd w:fill="FEFEFE" w:val="clear"/>
        </w:rPr>
        <w:t>Это ставит проблему совершенствования экологического образования в ряд важнейших стратегических проблем развития страны.</w:t>
      </w:r>
    </w:p>
    <w:p>
      <w:pPr>
        <w:pStyle w:val="Normal"/>
        <w:ind w:firstLine="709"/>
        <w:jc w:val="both"/>
        <w:rPr/>
      </w:pPr>
      <w:r>
        <w:rPr>
          <w:shd w:fill="FEFEFE" w:val="clear"/>
        </w:rPr>
        <w:t xml:space="preserve">Любая программа для своей реализации требует всего двух условий. При этом, финансирование – на втором месте. На первом стоит   </w:t>
      </w:r>
      <w:r>
        <w:rPr>
          <w:spacing w:val="50"/>
          <w:shd w:fill="FEFEFE" w:val="clear"/>
        </w:rPr>
        <w:t>желание выполнить эту программу</w:t>
      </w:r>
      <w:r>
        <w:rPr>
          <w:shd w:fill="FEFEFE" w:val="clear"/>
        </w:rPr>
        <w:t>.  Будем надеяться, что такое желание у всех нас имеется. Волга столько сделала для России, что можно и нам немного постараться для Волги.</w:t>
      </w:r>
    </w:p>
    <w:p>
      <w:pPr>
        <w:pStyle w:val="Normal"/>
        <w:ind w:firstLine="709"/>
        <w:jc w:val="both"/>
        <w:rPr/>
      </w:pPr>
      <w:r>
        <w:rPr>
          <w:i/>
        </w:rPr>
        <w:t>Благодарности</w:t>
      </w:r>
      <w:r>
        <w:rPr/>
        <w:t xml:space="preserve">. Авторы благодарны </w:t>
      </w:r>
      <w:bookmarkStart w:id="0" w:name="OLE_LINK2"/>
      <w:bookmarkStart w:id="1" w:name="OLE_LINK1"/>
      <w:r>
        <w:rPr/>
        <w:t>программе фундаментальных исследований Президиума РАН</w:t>
      </w:r>
      <w:bookmarkEnd w:id="0"/>
      <w:bookmarkEnd w:id="1"/>
      <w:r>
        <w:rPr/>
        <w:t xml:space="preserve"> «</w:t>
      </w:r>
      <w:r>
        <w:rPr>
          <w:bCs/>
          <w:color w:val="000000"/>
        </w:rPr>
        <w:t>Биоразнообразие природных систем. Биологические ресурсы России: оценка состояния и фундаментальные основы мониторинга</w:t>
      </w:r>
      <w:r>
        <w:rPr/>
        <w:t xml:space="preserve">», грантам РФФИ (региональный конкурс «Волжские земли в истории и культуре России», 16-16-63003-Самара; РФФИ № </w:t>
      </w:r>
      <w:hyperlink r:id="rId3">
        <w:r>
          <w:rPr>
            <w:rStyle w:val="InternetLink"/>
          </w:rPr>
          <w:t>17-44-630113</w:t>
        </w:r>
      </w:hyperlink>
      <w:r>
        <w:rPr/>
        <w:t xml:space="preserve"> р_а  и № 17-44-630197) за частичную финансовую поддержку данной работы. </w:t>
      </w:r>
    </w:p>
    <w:p>
      <w:pPr>
        <w:pStyle w:val="Normal"/>
        <w:spacing w:before="120" w:after="120"/>
        <w:jc w:val="center"/>
        <w:rPr/>
      </w:pPr>
      <w:r>
        <w:rPr/>
        <w:t>Список литератур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Розенберг Г.С. Волжский бассейн: на пути к устойчивому развитию. Тольятти: ИЭВБ РАН; Кассандра, 2009. 477 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Волжская ГЭС им. В.И. Ленина. Т. 1. Описание сооружений гидроузла / Под ред. Н.А. Малышева, Г.Л. Саруханова. М.; Л.: Госэнергоиздат, 1963. 526 с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>3. Найденко В.В. Великая Волга на рубеже тысячелетий. От экологического кризиса к устойчивому развитию: В 2-х т.  Н. Новгород: Промграфика, 2003. Т. 1: Общая характеристика бассейна реки Волги. Анализ причин экологического кризиса. 428 с. Т. 2: Практические меры преодоления экологического кризиса и обеспечения перехода Волжского бассейна к устойчивому развитию. 366 с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 Розенберг Г.С., Саксонов С.В., Сафронова Т.Н., Хасаев Г.Р. О национальном проекте «Спасем Волгу». Эскиз // </w:t>
      </w:r>
      <w:r>
        <w:rPr>
          <w:sz w:val="20"/>
          <w:szCs w:val="20"/>
        </w:rPr>
        <w:t>Изв. Самар. НЦ РАН. 2013. Т. 15, № 3 (7). С. 2072-207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Розенберг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С., Саксоно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В., Сафроно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.Н., Хасае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Р., Зибаре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.Г. От Федеральной целевой программы «Возрождение Волги»  к  Национальному проекту «Спасем Волгу» // Вестн. Самар. гос. эконом. ун-та. 2014. Спецвыпуск. С. 52-60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Розенберг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С., Гелашвил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.Б., Зибаре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Г., Кости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.В., Кудино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Э., Саксоно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В., Хасае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Р. Формирование экологической ситуации и пути достижения устойчивого развития Волжского бассейна // Региональная экология. 2016. Т. 43, № 1. С. 15-2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Розенберг Г.С., Костина Н.В., Кудинова Г.Э., Розенберг А.Г. «Волга впадает в Каспийское море» для обеспечения устойчивого развития социо-эколого-экономических систем // Материалы Международного форума «Каспий – море дружбы и надежд», посвященного 85-летию Дагестанского государственного университета (г. Махачкала, 11-15 октября 2016 г.). – Махачкала: Типография ИПЭ РД, 2016. – С. 17-1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Федеральная целевая программа «Оздоровление экологической обстановки на реке Волге и её притоках, восстановление и предотвращение деградации природных комплексов Волжского бассейна» («Возрождение Волги»). Паспорт программы. М.: Комитет РФ по водн. хоз-ву, 1995. 20 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9. Паспорт </w:t>
      </w:r>
      <w:r>
        <w:rPr>
          <w:bCs/>
          <w:sz w:val="20"/>
          <w:szCs w:val="20"/>
        </w:rPr>
        <w:t>приоритетного проекта «Сохранение и предотвращение загрязнения реки Волги» («Оздоровление Волги»). М.: Минприроды РФ, 2017. 23 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8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eaderarticledatelinedate">
    <w:name w:val="reader_article_dateline_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materialdate">
    <w:name w:val="b-material__date"/>
    <w:basedOn w:val="Style11"/>
    <w:qFormat/>
    <w:rPr/>
  </w:style>
  <w:style w:type="character" w:styleId="Bmaterialtime">
    <w:name w:val="b-material__time"/>
    <w:basedOn w:val="Style11"/>
    <w:qFormat/>
    <w:rPr/>
  </w:style>
  <w:style w:type="character" w:styleId="Sharebuttoncountngbinding">
    <w:name w:val="sharebutton__count ng-binding"/>
    <w:basedOn w:val="Style11"/>
    <w:qFormat/>
    <w:rPr/>
  </w:style>
  <w:style w:type="character" w:styleId="List">
    <w:name w:val="List Знак"/>
    <w:qFormat/>
    <w:rPr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b@yandex.ru" TargetMode="External"/><Relationship Id="rId3" Type="http://schemas.openxmlformats.org/officeDocument/2006/relationships/hyperlink" Target="https://kias.rfbr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0:00Z</dcterms:created>
  <dc:creator>Rozenberg</dc:creator>
  <dc:description/>
  <cp:keywords/>
  <dc:language>en-US</dc:language>
  <cp:lastModifiedBy>SAXONOFF</cp:lastModifiedBy>
  <dcterms:modified xsi:type="dcterms:W3CDTF">2017-09-07T05:11:00Z</dcterms:modified>
  <cp:revision>12</cp:revision>
  <dc:subject/>
  <dc:title>ОТ «ВОЗРОЖДЕНИЯ ВОЛГИ» К «ОЗДОРОВЛЕНИЮ ВОЛГИ»:</dc:title>
</cp:coreProperties>
</file>