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 xml:space="preserve">проект </w:t>
      </w:r>
    </w:p>
    <w:p>
      <w:pPr>
        <w:pStyle w:val="Normal"/>
        <w:jc w:val="center"/>
        <w:rPr>
          <w:b/>
          <w:b/>
          <w:sz w:val="72"/>
          <w:szCs w:val="72"/>
        </w:rPr>
      </w:pPr>
      <w:r>
        <w:rPr>
          <w:b/>
          <w:sz w:val="72"/>
          <w:szCs w:val="72"/>
        </w:rPr>
        <w:t>ПЛАНА</w:t>
      </w:r>
    </w:p>
    <w:p>
      <w:pPr>
        <w:pStyle w:val="Normal"/>
        <w:jc w:val="center"/>
        <w:rPr>
          <w:b/>
          <w:b/>
          <w:sz w:val="72"/>
          <w:szCs w:val="72"/>
        </w:rPr>
      </w:pPr>
      <w:r>
        <w:rPr>
          <w:b/>
          <w:sz w:val="72"/>
          <w:szCs w:val="72"/>
        </w:rPr>
        <w:t>ФУНДАМЕНТАЛЬНЫХ</w:t>
      </w:r>
    </w:p>
    <w:p>
      <w:pPr>
        <w:pStyle w:val="Normal"/>
        <w:jc w:val="center"/>
        <w:rPr>
          <w:b/>
          <w:b/>
          <w:sz w:val="72"/>
          <w:szCs w:val="72"/>
        </w:rPr>
      </w:pPr>
      <w:r>
        <w:rPr>
          <w:b/>
          <w:sz w:val="72"/>
          <w:szCs w:val="72"/>
        </w:rPr>
        <w:t>НАУЧНЫХ ИССЛЕДОВАНИЙ</w:t>
      </w:r>
    </w:p>
    <w:p>
      <w:pPr>
        <w:pStyle w:val="Normal"/>
        <w:jc w:val="center"/>
        <w:rPr>
          <w:b/>
          <w:b/>
        </w:rPr>
      </w:pPr>
      <w:r>
        <w:rPr>
          <w:b/>
          <w:sz w:val="72"/>
          <w:szCs w:val="72"/>
        </w:rPr>
        <w:t>НА 2021-2035 ГОД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spacing w:lineRule="auto" w:line="276" w:before="0" w:after="200"/>
        <w:rPr>
          <w:b/>
          <w:b/>
        </w:rPr>
      </w:pPr>
      <w:r>
        <w:rPr>
          <w:b/>
        </w:rPr>
      </w:r>
    </w:p>
    <w:p>
      <w:pPr>
        <w:pStyle w:val="Normal"/>
        <w:jc w:val="right"/>
        <w:rPr>
          <w:b/>
          <w:b/>
        </w:rPr>
      </w:pPr>
      <w:r>
        <w:rPr>
          <w:b/>
        </w:rPr>
      </w:r>
    </w:p>
    <w:p>
      <w:pPr>
        <w:pStyle w:val="TOCHeading"/>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2"/>
            <w:tabs>
              <w:tab w:val="clear" w:pos="708"/>
              <w:tab w:val="right" w:pos="14560"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09651">
            <w:bookmarkStart w:id="0" w:name="_GoBack"/>
            <w:bookmarkEnd w:id="0"/>
            <w:r>
              <w:rPr>
                <w:rStyle w:val="IndexLink"/>
                <w:lang w:val="en-US" w:eastAsia="en-US"/>
              </w:rPr>
              <w:t xml:space="preserve">I. </w:t>
            </w:r>
            <w:r>
              <w:rPr>
                <w:rStyle w:val="IndexLink"/>
                <w:lang w:val="en-US" w:eastAsia="en-US"/>
              </w:rPr>
              <w:t>Математические науки</w:t>
              <w:tab/>
              <w:t>2</w:t>
            </w:r>
          </w:hyperlink>
        </w:p>
        <w:p>
          <w:pPr>
            <w:pStyle w:val="Contents2"/>
            <w:tabs>
              <w:tab w:val="clear" w:pos="708"/>
              <w:tab w:val="right" w:pos="14560" w:leader="dot"/>
            </w:tabs>
            <w:rPr>
              <w:rFonts w:ascii="Calibri" w:hAnsi="Calibri" w:cs="Calibri"/>
              <w:sz w:val="22"/>
              <w:lang w:val="en-US" w:eastAsia="en-US"/>
            </w:rPr>
          </w:pPr>
          <w:hyperlink w:anchor="__RefHeading___Toc6409652">
            <w:r>
              <w:rPr>
                <w:rStyle w:val="IndexLink"/>
                <w:lang w:val="en-US" w:eastAsia="en-US"/>
              </w:rPr>
              <w:t>II. Физические науки</w:t>
              <w:tab/>
              <w:t>48</w:t>
            </w:r>
          </w:hyperlink>
        </w:p>
        <w:p>
          <w:pPr>
            <w:pStyle w:val="Contents2"/>
            <w:tabs>
              <w:tab w:val="clear" w:pos="708"/>
              <w:tab w:val="right" w:pos="14560" w:leader="dot"/>
            </w:tabs>
            <w:rPr>
              <w:rFonts w:ascii="Calibri" w:hAnsi="Calibri" w:cs="Calibri"/>
              <w:sz w:val="22"/>
              <w:lang w:val="en-US" w:eastAsia="en-US"/>
            </w:rPr>
          </w:pPr>
          <w:hyperlink w:anchor="__RefHeading___Toc6409653">
            <w:r>
              <w:rPr>
                <w:rStyle w:val="IndexLink"/>
                <w:lang w:val="en-US" w:eastAsia="en-US"/>
              </w:rPr>
              <w:t>III</w:t>
            </w:r>
            <w:r>
              <w:rPr>
                <w:rStyle w:val="IndexLink"/>
                <w:lang w:val="en-US" w:eastAsia="en-US"/>
              </w:rPr>
              <w:t>.Нанотехнологии и информационные технологии</w:t>
              <w:tab/>
              <w:t>79</w:t>
            </w:r>
          </w:hyperlink>
        </w:p>
        <w:p>
          <w:pPr>
            <w:pStyle w:val="Contents2"/>
            <w:tabs>
              <w:tab w:val="clear" w:pos="708"/>
              <w:tab w:val="right" w:pos="14560" w:leader="dot"/>
            </w:tabs>
            <w:rPr>
              <w:rFonts w:ascii="Calibri" w:hAnsi="Calibri" w:cs="Calibri"/>
              <w:sz w:val="22"/>
              <w:lang w:val="en-US" w:eastAsia="en-US"/>
            </w:rPr>
          </w:pPr>
          <w:hyperlink w:anchor="__RefHeading___Toc6409654">
            <w:r>
              <w:rPr>
                <w:rStyle w:val="IndexLink"/>
                <w:lang w:val="en-US" w:eastAsia="en-US"/>
              </w:rPr>
              <w:t>IV</w:t>
            </w:r>
            <w:r>
              <w:rPr>
                <w:rStyle w:val="IndexLink"/>
                <w:lang w:val="en-US" w:eastAsia="en-US"/>
              </w:rPr>
              <w:t>. Энергетика, машиностроение, механика и процессы управления</w:t>
              <w:tab/>
              <w:t>166</w:t>
            </w:r>
          </w:hyperlink>
        </w:p>
        <w:p>
          <w:pPr>
            <w:pStyle w:val="Contents2"/>
            <w:tabs>
              <w:tab w:val="clear" w:pos="708"/>
              <w:tab w:val="right" w:pos="14560" w:leader="dot"/>
            </w:tabs>
            <w:rPr>
              <w:rFonts w:ascii="Calibri" w:hAnsi="Calibri" w:cs="Calibri"/>
              <w:sz w:val="22"/>
              <w:lang w:val="en-US" w:eastAsia="en-US"/>
            </w:rPr>
          </w:pPr>
          <w:hyperlink w:anchor="__RefHeading___Toc6409655">
            <w:r>
              <w:rPr>
                <w:rStyle w:val="IndexLink"/>
                <w:lang w:val="en-US" w:eastAsia="en-US"/>
              </w:rPr>
              <w:t>V. Химия и наука о материалах</w:t>
              <w:tab/>
              <w:t>276</w:t>
            </w:r>
          </w:hyperlink>
        </w:p>
        <w:p>
          <w:pPr>
            <w:pStyle w:val="Contents2"/>
            <w:tabs>
              <w:tab w:val="clear" w:pos="708"/>
              <w:tab w:val="right" w:pos="14560" w:leader="dot"/>
            </w:tabs>
            <w:rPr>
              <w:rFonts w:ascii="Calibri" w:hAnsi="Calibri" w:cs="Calibri"/>
              <w:sz w:val="22"/>
              <w:lang w:val="en-US" w:eastAsia="en-US"/>
            </w:rPr>
          </w:pPr>
          <w:hyperlink w:anchor="__RefHeading___Toc6409656">
            <w:r>
              <w:rPr>
                <w:rStyle w:val="IndexLink"/>
                <w:lang w:val="en-US" w:eastAsia="en-US"/>
              </w:rPr>
              <w:t>VI. Биологические науки</w:t>
              <w:tab/>
              <w:t>331</w:t>
            </w:r>
          </w:hyperlink>
        </w:p>
        <w:p>
          <w:pPr>
            <w:pStyle w:val="Contents2"/>
            <w:tabs>
              <w:tab w:val="clear" w:pos="708"/>
              <w:tab w:val="right" w:pos="14560" w:leader="dot"/>
            </w:tabs>
            <w:rPr>
              <w:rFonts w:ascii="Calibri" w:hAnsi="Calibri" w:cs="Calibri"/>
              <w:sz w:val="22"/>
              <w:lang w:val="en-US" w:eastAsia="en-US"/>
            </w:rPr>
          </w:pPr>
          <w:hyperlink w:anchor="__RefHeading___Toc6409657">
            <w:r>
              <w:rPr>
                <w:rStyle w:val="IndexLink"/>
                <w:lang w:val="en-US" w:eastAsia="en-US"/>
              </w:rPr>
              <w:t>VII. Физиологические науки</w:t>
              <w:tab/>
              <w:t>378</w:t>
            </w:r>
          </w:hyperlink>
        </w:p>
        <w:p>
          <w:pPr>
            <w:pStyle w:val="Contents2"/>
            <w:tabs>
              <w:tab w:val="clear" w:pos="708"/>
              <w:tab w:val="right" w:pos="14560" w:leader="dot"/>
            </w:tabs>
            <w:rPr>
              <w:rFonts w:ascii="Calibri" w:hAnsi="Calibri" w:cs="Calibri"/>
              <w:sz w:val="22"/>
              <w:lang w:val="en-US" w:eastAsia="en-US"/>
            </w:rPr>
          </w:pPr>
          <w:hyperlink w:anchor="__RefHeading___Toc6409658">
            <w:r>
              <w:rPr>
                <w:rStyle w:val="IndexLink"/>
                <w:lang w:val="en-US" w:eastAsia="en-US"/>
              </w:rPr>
              <w:t>VIII. Медицинские науки</w:t>
              <w:tab/>
              <w:t>404</w:t>
            </w:r>
          </w:hyperlink>
        </w:p>
        <w:p>
          <w:pPr>
            <w:pStyle w:val="Contents2"/>
            <w:tabs>
              <w:tab w:val="clear" w:pos="708"/>
              <w:tab w:val="right" w:pos="14560" w:leader="dot"/>
            </w:tabs>
            <w:rPr>
              <w:rFonts w:ascii="Calibri" w:hAnsi="Calibri" w:cs="Calibri"/>
              <w:sz w:val="22"/>
              <w:lang w:val="en-US" w:eastAsia="en-US"/>
            </w:rPr>
          </w:pPr>
          <w:hyperlink w:anchor="__RefHeading___Toc6409659">
            <w:r>
              <w:rPr>
                <w:rStyle w:val="IndexLink"/>
                <w:lang w:val="en-US" w:eastAsia="en-US"/>
              </w:rPr>
              <w:t>IX. Науки о Земле</w:t>
              <w:tab/>
              <w:t>492</w:t>
            </w:r>
          </w:hyperlink>
        </w:p>
        <w:p>
          <w:pPr>
            <w:pStyle w:val="Contents2"/>
            <w:tabs>
              <w:tab w:val="clear" w:pos="708"/>
              <w:tab w:val="right" w:pos="14560" w:leader="dot"/>
            </w:tabs>
            <w:rPr>
              <w:rFonts w:ascii="Calibri" w:hAnsi="Calibri" w:cs="Calibri"/>
              <w:sz w:val="22"/>
              <w:lang w:val="en-US" w:eastAsia="en-US"/>
            </w:rPr>
          </w:pPr>
          <w:hyperlink w:anchor="__RefHeading___Toc6409660">
            <w:r>
              <w:rPr>
                <w:rStyle w:val="IndexLink"/>
                <w:lang w:val="en-US" w:eastAsia="en-US"/>
              </w:rPr>
              <w:t>X. Общественные науки</w:t>
              <w:tab/>
              <w:t>508</w:t>
            </w:r>
          </w:hyperlink>
        </w:p>
        <w:p>
          <w:pPr>
            <w:pStyle w:val="Contents2"/>
            <w:tabs>
              <w:tab w:val="clear" w:pos="708"/>
              <w:tab w:val="right" w:pos="14560" w:leader="dot"/>
            </w:tabs>
            <w:rPr>
              <w:rFonts w:ascii="Calibri" w:hAnsi="Calibri" w:cs="Calibri"/>
              <w:sz w:val="22"/>
              <w:lang w:val="en-US" w:eastAsia="en-US"/>
            </w:rPr>
          </w:pPr>
          <w:hyperlink w:anchor="__RefHeading___Toc6409661">
            <w:r>
              <w:rPr>
                <w:rStyle w:val="IndexLink"/>
                <w:lang w:val="en-US" w:eastAsia="en-US"/>
              </w:rPr>
              <w:t>XI. Глобальные проблемы и международные отношения</w:t>
              <w:tab/>
              <w:t>546</w:t>
            </w:r>
          </w:hyperlink>
        </w:p>
        <w:p>
          <w:pPr>
            <w:pStyle w:val="Contents2"/>
            <w:tabs>
              <w:tab w:val="clear" w:pos="708"/>
              <w:tab w:val="right" w:pos="14560" w:leader="dot"/>
            </w:tabs>
            <w:rPr>
              <w:rFonts w:ascii="Calibri" w:hAnsi="Calibri" w:cs="Calibri"/>
              <w:sz w:val="22"/>
              <w:lang w:val="en-US" w:eastAsia="en-US"/>
            </w:rPr>
          </w:pPr>
          <w:hyperlink w:anchor="__RefHeading___Toc6409662">
            <w:r>
              <w:rPr>
                <w:rStyle w:val="IndexLink"/>
                <w:lang w:val="en-US" w:eastAsia="en-US"/>
              </w:rPr>
              <w:t>XII. Историко-филологические науки</w:t>
              <w:tab/>
              <w:t>556</w:t>
            </w:r>
          </w:hyperlink>
        </w:p>
        <w:p>
          <w:pPr>
            <w:pStyle w:val="Contents2"/>
            <w:tabs>
              <w:tab w:val="clear" w:pos="708"/>
              <w:tab w:val="right" w:pos="14560" w:leader="dot"/>
            </w:tabs>
            <w:rPr>
              <w:rFonts w:ascii="Calibri" w:hAnsi="Calibri" w:cs="Calibri"/>
              <w:sz w:val="22"/>
              <w:lang w:val="en-US" w:eastAsia="en-US"/>
            </w:rPr>
          </w:pPr>
          <w:hyperlink w:anchor="__RefHeading___Toc6409663">
            <w:r>
              <w:rPr>
                <w:rStyle w:val="IndexLink"/>
                <w:lang w:val="en-US" w:eastAsia="en-US"/>
              </w:rPr>
              <w:t>XIII. Сельскохозяйственные науки</w:t>
              <w:tab/>
              <w:t>576</w:t>
            </w:r>
          </w:hyperlink>
        </w:p>
        <w:p>
          <w:pPr>
            <w:pStyle w:val="Contents2"/>
            <w:tabs>
              <w:tab w:val="clear" w:pos="708"/>
              <w:tab w:val="right" w:pos="14560" w:leader="dot"/>
            </w:tabs>
            <w:rPr>
              <w:rFonts w:ascii="Calibri" w:hAnsi="Calibri" w:cs="Calibri"/>
              <w:sz w:val="22"/>
              <w:lang w:val="en-US" w:eastAsia="en-US"/>
            </w:rPr>
          </w:pPr>
          <w:hyperlink w:anchor="__RefHeading___Toc6409664">
            <w:r>
              <w:rPr>
                <w:rStyle w:val="IndexLink"/>
                <w:lang w:val="en-US" w:eastAsia="en-US"/>
              </w:rPr>
              <w:t>Российская академия образования</w:t>
              <w:tab/>
              <w:t>591</w:t>
            </w:r>
          </w:hyperlink>
        </w:p>
        <w:p>
          <w:pPr>
            <w:pStyle w:val="Contents2"/>
            <w:tabs>
              <w:tab w:val="clear" w:pos="708"/>
              <w:tab w:val="right" w:pos="14560" w:leader="dot"/>
            </w:tabs>
            <w:rPr>
              <w:rFonts w:ascii="Calibri" w:hAnsi="Calibri" w:cs="Calibri"/>
              <w:sz w:val="22"/>
              <w:lang w:val="en-US" w:eastAsia="en-US"/>
            </w:rPr>
          </w:pPr>
          <w:hyperlink w:anchor="__RefHeading___Toc6409665">
            <w:r>
              <w:rPr>
                <w:rStyle w:val="IndexLink"/>
                <w:lang w:val="en-US" w:eastAsia="en-US"/>
              </w:rPr>
              <w:t>Российская академия архитектуры и строительных наук</w:t>
              <w:tab/>
              <w:t>609</w:t>
            </w:r>
          </w:hyperlink>
        </w:p>
        <w:p>
          <w:pPr>
            <w:pStyle w:val="Contents2"/>
            <w:tabs>
              <w:tab w:val="clear" w:pos="708"/>
              <w:tab w:val="right" w:pos="14560" w:leader="dot"/>
            </w:tabs>
            <w:rPr>
              <w:rFonts w:ascii="Calibri" w:hAnsi="Calibri" w:cs="Calibri"/>
              <w:sz w:val="22"/>
              <w:lang w:val="en-US" w:eastAsia="en-US"/>
            </w:rPr>
          </w:pPr>
          <w:hyperlink w:anchor="__RefHeading___Toc6409666">
            <w:r>
              <w:rPr>
                <w:rStyle w:val="IndexLink"/>
                <w:lang w:val="en-US" w:eastAsia="en-US"/>
              </w:rPr>
              <w:t>Российская академия художеств</w:t>
              <w:tab/>
              <w:t>639</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Normal"/>
        <w:rPr>
          <w:b/>
          <w:b/>
        </w:rPr>
      </w:pPr>
      <w:r>
        <w:rPr>
          <w:b/>
        </w:rPr>
      </w:r>
    </w:p>
    <w:p>
      <w:pPr>
        <w:pStyle w:val="Heading1"/>
        <w:rPr>
          <w:b w:val="false"/>
          <w:b w:val="false"/>
        </w:rPr>
      </w:pPr>
      <w:r>
        <w:rPr>
          <w:b w:val="false"/>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6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60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lang w:eastAsia="ru-RU"/>
              </w:rPr>
            </w:pPr>
            <w:bookmarkStart w:id="1" w:name="__RefHeading___Toc6409651"/>
            <w:bookmarkEnd w:id="1"/>
            <w:r>
              <w:rPr>
                <w:rFonts w:eastAsia="Times New Roman"/>
                <w:lang w:val="en-US"/>
              </w:rPr>
              <w:t xml:space="preserve">I. </w:t>
            </w:r>
            <w:r>
              <w:rPr>
                <w:rFonts w:eastAsia="Times New Roman"/>
              </w:rPr>
              <w:t>Математические науки</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 Теоретическая математика</w:t>
            </w:r>
          </w:p>
          <w:p>
            <w:pPr>
              <w:pStyle w:val="Normal"/>
              <w:widowControl/>
              <w:bidi w:val="0"/>
              <w:spacing w:before="0" w:after="80"/>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1. Алгебраическая геометрия, алгебра  и теория чисе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лассической алгебраической геометрии. Изучение алгебраических многообразий и их свойств. Исследования различных взаимосвязей между алгебраическими многообразиями и их преобразований как бирациональных, так и обычных отображений и перестроек алгебраических многообразий. Изучение различных свойств алгебраических многообразий разных размерностей  и исследование всевозможных структур, возникающих на этих многообразиях. Изучение основополагающих свойств  алгебраических циклов, векторных расслоений и когерентных пучков на алгебраических многообразиях, а также исследование свойств категорий, которые данные объекты образуют. </w:t>
            </w:r>
          </w:p>
          <w:p>
            <w:pPr>
              <w:pStyle w:val="Normal"/>
              <w:rPr/>
            </w:pPr>
            <w:r>
              <w:rPr/>
              <w:t>Развитие производной и некоммутативной алгебраической геометрии. Исследование категорий дифференциально-градуированных модулей над дифференциально-градуированными алгебрами с целью изучения тех производных и триангулированных категорий, которые возникают как соответствующие категории пучков на некоммутативных и производных алгебраических многообразиях. Исследования всевозможных взаимосвязей и симметрий между объектами из алгебраической геометрии и структур, возникающих в симплектической геометрии и теории струн.</w:t>
            </w:r>
          </w:p>
          <w:p>
            <w:pPr>
              <w:pStyle w:val="Normal"/>
              <w:rPr/>
            </w:pPr>
            <w:r>
              <w:rPr/>
              <w:t xml:space="preserve">Развитие теории локальных полей, многомерных аделей, гармонического анализа на группах аделей, теории представлений дискретных групп. Изучение связей между многомерными аделями и различными когомологическими инвариантами алгебраических многообразий. Получение приложений в теории дзета-функций, алгебраической геометрии и геометрии Аракелова. </w:t>
            </w:r>
          </w:p>
          <w:p>
            <w:pPr>
              <w:pStyle w:val="Normal"/>
              <w:rPr/>
            </w:pPr>
            <w:r>
              <w:rPr/>
              <w:t xml:space="preserve">Проведение исследований по теории особенностей алгебраических многообразий и морфизмов между ними. Изучение топологических инвариантов алгебраических структур. Изучение и классификация различных классов комплексных поверхностей. </w:t>
            </w:r>
          </w:p>
          <w:p>
            <w:pPr>
              <w:pStyle w:val="Normal"/>
              <w:rPr/>
            </w:pPr>
            <w:r>
              <w:rPr/>
              <w:t>Изучение алгебраических групп, их однородных пространств, инвариантов и дискретных подгрупп.  Исследования в области теории групп и алгебр Ли. Решение  задач погружения в теории Галуа и развитие теории алгебраических групп преобразований.  Продолжение исследований по теории представлений групп.</w:t>
            </w:r>
          </w:p>
          <w:p>
            <w:pPr>
              <w:pStyle w:val="Normal"/>
              <w:rPr/>
            </w:pPr>
            <w:r>
              <w:rPr/>
              <w:t>Развитие  теории мотивов и теории алгебраических кобордизмов. Построение и изучение топологических инвариантов алгебраических структур, разработка мотивной гомотопической теории Воеводского–Мореля и К-теории. Развитие арифметической алгебраической геометрии.</w:t>
            </w:r>
          </w:p>
          <w:p>
            <w:pPr>
              <w:pStyle w:val="Normal"/>
              <w:rPr/>
            </w:pPr>
            <w:r>
              <w:rPr/>
              <w:t>Исследование теоретико-числовых и алгебраических свойств гиперэллиптических полей и их связей с проблемой кручения в якобиевых многообразиях гиперэллиптических кривых. Исследования по теории непрерывных дробей в гиперэллиптических полях, изучение их связей с проблемой существования и построения фундаментальных единиц в гиперэллиптических полях.</w:t>
            </w:r>
          </w:p>
          <w:p>
            <w:pPr>
              <w:pStyle w:val="Normal"/>
              <w:rPr/>
            </w:pPr>
            <w:r>
              <w:rPr/>
              <w:t>Исследование свойств решений диофантовых уравнений. Получение эффективных оценок характеристик алгебраических многообразий над конечным полем.</w:t>
            </w:r>
          </w:p>
          <w:p>
            <w:pPr>
              <w:pStyle w:val="Normal"/>
              <w:rPr/>
            </w:pPr>
            <w:r>
              <w:rPr/>
              <w:t xml:space="preserve">Получение новых результатов в теории дзета-функций и L-функций, а также операторов Гекке и тета-рядов. Изучение свойств  автоморфных форм. </w:t>
            </w:r>
          </w:p>
          <w:p>
            <w:pPr>
              <w:pStyle w:val="Normal"/>
              <w:rPr/>
            </w:pPr>
            <w:r>
              <w:rPr/>
              <w:t>Исследование различных аспектов поведения дзета-функции Римана и ее обобщений в критической полосе и на критической прямой. В частности,  изучить распределение значений таких функций, исследовать достижение этими функциями больших по абсолютной величине значений, различные свойства их нулей и их связь с задачами аналитической теории чисел.</w:t>
            </w:r>
          </w:p>
          <w:p>
            <w:pPr>
              <w:pStyle w:val="Normal"/>
              <w:rPr/>
            </w:pPr>
            <w:r>
              <w:rPr/>
              <w:t>Получение новых результатов в теории распределения простых чисел, среди которых - распределение простых чисел в специальных подмножествах натурального ряда, оценки тригонометрических сумм с простыми числами, исследование поведения сумматорных функций для ряда арифметических функций в случае, когда переменная суммирования пробегает простые числа.</w:t>
            </w:r>
          </w:p>
          <w:p>
            <w:pPr>
              <w:pStyle w:val="Normal"/>
              <w:rPr/>
            </w:pPr>
            <w:r>
              <w:rPr/>
              <w:t xml:space="preserve">Построение структурной теории и исследование разрешимости стандартных проблем для групп и алгебр, заданных порождающими и соотношениями. Построение алгебраической геометрии над различными классами групп и алгебр, и изучение с её помощью проблемы разрешимости их элементарных теорий. Получение структурных результатов в алгебрах, связанных с уравнениями математической физики, в особенности теории струн, в первую очередь квантовых групп и надстроек  над ними. </w:t>
            </w:r>
          </w:p>
          <w:p>
            <w:pPr>
              <w:pStyle w:val="Normal"/>
              <w:rPr/>
            </w:pPr>
            <w:r>
              <w:rPr/>
              <w:t>Исследование процедуры вычисления радикалов и координатных алгебр для систем уравнений и неравенств в математических категориях, важных для прикладных целей: простые графы и решетки; группы и полугруппы; алгебры и супералгебры. Исследование сложности этих процедур и получение оценок сложности основных алгоритмов. Исследование свойств предельных комбинаторик и сопутствующих им универсальных классов для групп, графов и решеток.</w:t>
            </w:r>
          </w:p>
          <w:p>
            <w:pPr>
              <w:pStyle w:val="Normal"/>
              <w:widowControl/>
              <w:bidi w:val="0"/>
              <w:spacing w:before="0" w:after="80"/>
              <w:rPr/>
            </w:pPr>
            <w:r>
              <w:rPr/>
              <w:t>Изучение взаимосвязей между подгрупповым строением конечных групп, их арифметическими характеристиками и их представлениями. Изучение комбинаторно-геометрических и асимптотических свойств бесконечных конечно порожденных групп. Исследование проблем разрешимости за полиномиальное время для групп, а также графов Кэли групп, лежащих в различных классах. Изучение вопросов  восстановления стабилизаторов для вершин графа. Исследование собственных значений и собственных векторов матриц смежности для различных графов. Изучение групп симметрий для геометрий и графов. Нахождение различных характеризаций для широких классов графов и конечных геометрий с обобщенными условиями регуляр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2. Геометрия и топ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витие алгебраической и дифференциальной топологии, в том числе теории многообразий, гомотопической теории, теории когомологий и кобордизмов, торической геометрии и топологии; исследование характеристических классов и конфигурационных пространств.</w:t>
            </w:r>
          </w:p>
          <w:p>
            <w:pPr>
              <w:pStyle w:val="Normal"/>
              <w:rPr/>
            </w:pPr>
            <w:r>
              <w:rPr/>
              <w:t>Исследование групп и алгебр Ли, групп движений метрических пространств. Развитие теории симплектических и контактных многообразий, в том числе изучение их глобальных свойств жесткости и гибкости, применение методов симплектической топологии в задачах механики и теоретической и математической физики.</w:t>
            </w:r>
          </w:p>
          <w:p>
            <w:pPr>
              <w:pStyle w:val="Normal"/>
              <w:rPr/>
            </w:pPr>
            <w:r>
              <w:rPr/>
              <w:t xml:space="preserve">Развитие маломерной топологии, в том числе теории сложности трёхмерных многообразий; алгоритмическая классификация и распознавание трёхмерных многообразий, алгоритмических и компьютерных методов в анализе и визуализации топологических объектов, теории инвариантов многообразий малой размерности. Развитие теории узлов, построение инвариантов классических узлов и их обобщений. </w:t>
            </w:r>
          </w:p>
          <w:p>
            <w:pPr>
              <w:pStyle w:val="Normal"/>
              <w:rPr/>
            </w:pPr>
            <w:r>
              <w:rPr/>
              <w:t xml:space="preserve">Исследование римановых и псевдоримановых многообразий, развитие дифференциальной геометрии, в том числе дифференциально-геометрической и аналитической теории расслоений с приложениями к интегрируемым системам.  </w:t>
            </w:r>
          </w:p>
          <w:p>
            <w:pPr>
              <w:pStyle w:val="Normal"/>
              <w:rPr/>
            </w:pPr>
            <w:r>
              <w:rPr/>
              <w:t>Развитие теории подмногообразий (в том числе теории поверхностей),  теории многогранников  и их инвариантов, гладких и кусочно-гладких поверхностей в пространствах постоянной кривизны, теории слоений и ее приложений к физике.</w:t>
            </w:r>
          </w:p>
          <w:p>
            <w:pPr>
              <w:pStyle w:val="Normal"/>
              <w:rPr/>
            </w:pPr>
            <w:r>
              <w:rPr/>
              <w:t>Исследование геометрии метрических пространств и финслеровых многообразий, сингулярных пространств, асимптотических свойств метрических пространств, включая мебиусовы структуры.</w:t>
            </w:r>
          </w:p>
          <w:p>
            <w:pPr>
              <w:pStyle w:val="Normal"/>
              <w:rPr/>
            </w:pPr>
            <w:r>
              <w:rPr/>
              <w:t>Исследование вариационных задач геометрии.</w:t>
            </w:r>
          </w:p>
          <w:p>
            <w:pPr>
              <w:pStyle w:val="Normal"/>
              <w:rPr/>
            </w:pPr>
            <w:r>
              <w:rPr/>
              <w:t xml:space="preserve">Развитие вычислительной геометрии и топологии, построение и изучение эффективных точных и приближенных алгоритмов для решения задач вычислительной геометрии, в том числе, использующих подходы из теории статистического обучения. </w:t>
            </w:r>
          </w:p>
          <w:p>
            <w:pPr>
              <w:pStyle w:val="Normal"/>
              <w:rPr/>
            </w:pPr>
            <w:r>
              <w:rPr/>
              <w:t>Развитие комбинаторной геометрии и топологии, геометрической топологии, теоретико-множественной топологии, топологической теории пространств функций и отображений. Развитие теории особенностей,  вещественной алгебраической геометрии, тропической геометрии, исчислительной геометрии и ее связи с интегрируемыми иерархиями и физикой,  геометрии и топологии пространств модулей.</w:t>
            </w:r>
          </w:p>
          <w:p>
            <w:pPr>
              <w:pStyle w:val="Normal"/>
              <w:rPr/>
            </w:pPr>
            <w:r>
              <w:rPr/>
              <w:t>Развитие дискретной геометрии, математической теории кристаллов и квазикристаллов, теории топологических материалов, в том числе фуллеренов и тонких пленок, теории фракталов и фрактальных кривых.</w:t>
            </w:r>
          </w:p>
          <w:p>
            <w:pPr>
              <w:pStyle w:val="Normal"/>
              <w:rPr/>
            </w:pPr>
            <w:r>
              <w:rPr/>
              <w:t>Разработка геометрических методов построения вычислительных сеток и моделей реальных объектов. Развитие математических основ геометрической визуализации.</w:t>
            </w:r>
          </w:p>
          <w:p>
            <w:pPr>
              <w:pStyle w:val="Normal"/>
              <w:widowControl/>
              <w:bidi w:val="0"/>
              <w:spacing w:before="0" w:after="80"/>
              <w:rPr/>
            </w:pPr>
            <w:r>
              <w:rPr/>
              <w:t>Развитие интегральной геометрии и  геометрической теории меры на неголономных структур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3. Математический анали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о теории аппроксимаций и интерполяции в вещественной и комплексной области; развитие теории функциональных пространств и многомерного гармонического анализа; изучение аппроксимативных свойств полиномов, систем экспонент и воспроизводящих ядер в функциональных пространствах.</w:t>
            </w:r>
          </w:p>
          <w:p>
            <w:pPr>
              <w:pStyle w:val="Normal"/>
              <w:rPr/>
            </w:pPr>
            <w:r>
              <w:rPr/>
              <w:t>Развитие неклассических методов теории аппроксимаций, в том числе в связи с задачами big data (приближение в банаховых пространствах многообразиями общего вида, n-членные приближения, жадные алгоритмы).</w:t>
            </w:r>
          </w:p>
          <w:p>
            <w:pPr>
              <w:pStyle w:val="Normal"/>
              <w:rPr/>
            </w:pPr>
            <w:r>
              <w:rPr/>
              <w:t>Исследование вопросов сходимости рядов по классическим и общим ортогональным системам. Описание точных функциональных классов сходимости. Развитие современного анализа Фурье, включая теорию сингулярных интегральных операторов, тригонометрический и нетригонометрический гармонический анализ и смежные вопросы. Новые результаты, касающиеся общих свойств функциональных пространств и операторов в них, в том числе задач об операторах в гильбертовом пространстве (нормальные операторы, метод функциональных моделей, функциональные исчисления, в том числе от некоммутирующих операторов; операторные алгебры и теория представлений, в том числе асимптотическая).</w:t>
            </w:r>
          </w:p>
          <w:p>
            <w:pPr>
              <w:pStyle w:val="Normal"/>
              <w:rPr/>
            </w:pPr>
            <w:r>
              <w:rPr/>
              <w:t>Развитие направлений, пограничных между теорией операторов, конечномерной геометрией и дискретной математикой (спектральные свойства больших матриц и их подматриц, поперечники и энтропия конечномерных множеств).</w:t>
            </w:r>
          </w:p>
          <w:p>
            <w:pPr>
              <w:pStyle w:val="Normal"/>
              <w:rPr/>
            </w:pPr>
            <w:r>
              <w:rPr/>
              <w:t>Развитие методов квазиконформного анализа,  теории многозначных отображений и теории дифференциальных включений; изучение  проблем аппроксимации, устойчивости и регулярности многозначных отображений; перенос классических результатов анализа на случай многозначных отображений; исследование свойств инвариантности множеств относительно дифференциальных включений.</w:t>
            </w:r>
          </w:p>
          <w:p>
            <w:pPr>
              <w:pStyle w:val="Normal"/>
              <w:rPr/>
            </w:pPr>
            <w:r>
              <w:rPr/>
              <w:t>Исследование проблем аналитического продолжения и голоморфной аппроксимации с применением глобальных геометрических и топологических методов. Развитие теории потенциала и теории аппроксимаций на римановых поверхностях. Изучение устранимых особенностей голоморфных функций на римановых поверхностях. Исследование проблем комплексного анализа, возникающих в математической физике, изучение связи решений уравнений Янга-Миллса с теорией гармонических отображений. Дальнейшее развитие квантового исчисления, связывающего теорию операторов с теорией функций. Развитие конструктивной теории конформных и квазиконформных отображений. Развитие теории краевых задач для аналитических функций и для систем дифференциальных уравнений в комплексной области.</w:t>
            </w:r>
          </w:p>
          <w:p>
            <w:pPr>
              <w:pStyle w:val="Normal"/>
              <w:rPr/>
            </w:pPr>
            <w:r>
              <w:rPr/>
              <w:t>Развитие методов комплексного анализа и симплектической геометрии для изучения вещественных алгебраических кривых. Изучение аналитических и геометрических свойств вещественных подмногообразий комплексных пространств. Развитие методов экстремальных задач теории потенциала на римановых поверхностях для изучения сходимости рациональных аппроксимаций многозначных аналитических функций. Развитие методов комплексного анализа для решения актуальных задач математической физики и задач анализа, ориентированных на валидацию высокопроизводительных вычислений.</w:t>
            </w:r>
          </w:p>
          <w:p>
            <w:pPr>
              <w:pStyle w:val="Normal"/>
              <w:rPr/>
            </w:pPr>
            <w:r>
              <w:rPr/>
              <w:t>Решение современных и классических экстремальных задач теории потенциала, связанных с энергией зарядов, емкостей множеств или конденсаторов.  Получение новых геометрических свойств голоморфных функций различных классов.</w:t>
            </w:r>
          </w:p>
          <w:p>
            <w:pPr>
              <w:pStyle w:val="Normal"/>
              <w:widowControl/>
              <w:bidi w:val="0"/>
              <w:spacing w:before="0" w:after="80"/>
              <w:rPr/>
            </w:pPr>
            <w:r>
              <w:rPr/>
              <w:t xml:space="preserve">Получение новых аналитических представлений, тождеств и неравенств для специальных функций, возникающих при решении дифференциальных, интегральных и разностных уравнений, с приложением к интегральным преобразованиям, к теории вероятностей и математической статистике, физическим проблема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4. Дифференциальные уравнения (в том числе ОДУ и УРЧП), динамические системы, теория управления, в том числе, оптимальное управление, приложения к задачам математической физ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овых методов качественного анализа динамических систем, основанных на связях с геометрией, топологией, анализом, теорией особенностей, теорией вероятностей, комбинаторикой и другими областями математики, разработка на их основе новых подходов к исследованию бесконечномерных эволюционных моделей, доставляемых дифференциальными и интегро-дифференциальными уравнениями; анализ управляемости систем, локальной и глобальной устойчивости изучаемых динамик, в том числе для периодических (квазипериодических) процессов управления.</w:t>
            </w:r>
          </w:p>
          <w:p>
            <w:pPr>
              <w:pStyle w:val="Normal"/>
              <w:rPr/>
            </w:pPr>
            <w:r>
              <w:rPr/>
              <w:t xml:space="preserve">Исследования по эргодической теории гладких систем и групповых действий, анализ эргодических свойств точечных случайных полей с взаимодействием между частицами (детерминантных и пфаффианных процессов). </w:t>
            </w:r>
          </w:p>
          <w:p>
            <w:pPr>
              <w:pStyle w:val="Normal"/>
              <w:rPr/>
            </w:pPr>
            <w:r>
              <w:rPr/>
              <w:t xml:space="preserve">Развитие методов теории оптимального управления, включая задачи управления системами со структурными изменениями  и многомерным входом, с негладкими и разрывными данными, при наличии фазовых ограничений; разработка методов оценивания множеств достижимости управляемых систем и исследования типичной структуры таких множеств и их особенностей; развитие методов теории Гамильтона-Якоби-Беллмана для управления динамическими системами с отклоняющимися аргументами и стохастическими. Адаптация получаемых результатов к решению прикладных задач (для управления космическими и летательными аппаратами, классическими и квантовыми механическими системами, в экономике и медицине и др.). </w:t>
            </w:r>
          </w:p>
          <w:p>
            <w:pPr>
              <w:pStyle w:val="Normal"/>
              <w:rPr/>
            </w:pPr>
            <w:r>
              <w:rPr/>
              <w:t>Развитие эффективных методов построения оптимальных стратегий управления, в том числе для систем в условиях неопределенности,  на основе инструментария качественного анализа систем, функционального и негладкого анализа, динамического обращение и позиционного управления и оценивания; разработка новых алгоритмов гарантированного управления в условиях меняющейся информации и неполных измерений. Анализ корректности задач управления, обратных задач и вариационных неравенств для нелинейной динамической оптимизации и алгоритмы их решения.</w:t>
            </w:r>
          </w:p>
          <w:p>
            <w:pPr>
              <w:pStyle w:val="Normal"/>
              <w:rPr/>
            </w:pPr>
            <w:r>
              <w:rPr/>
              <w:t>Исследование свойств пространств со специальными метриками, включая пространства с квази- и псевдо-метриками, субримановы, финслеровы и субфинслеровы многообразия и др. с приложениями к теории динамических систем и теории управления.</w:t>
            </w:r>
          </w:p>
          <w:p>
            <w:pPr>
              <w:pStyle w:val="Normal"/>
              <w:rPr/>
            </w:pPr>
            <w:r>
              <w:rPr/>
              <w:t>Построение теории нелокальной разрешимости задач управления, обратных задач и вариационных неравенств для динамических систем, возникающих в математической физике и биологии; получение новых вариационных принципов, топологическое описание множества решений и нахождение условий единственности решений. Исследование сходимости решений вариационных и краевых задач с поточечными и нелокальными ограничениями в областях переменной структуры, разрешимость слабо регулярных анизотропных эллиптических уравнений и вариационных неравенств; развитие теории асимптотического анализа уравнений в частных производных и задач теории оптимального управления; построение асимптотических разложений решений сингулярных и бисингулярных задач математической физики и теории оптимального управления.</w:t>
            </w:r>
          </w:p>
          <w:p>
            <w:pPr>
              <w:pStyle w:val="Normal"/>
              <w:rPr/>
            </w:pPr>
            <w:r>
              <w:rPr/>
              <w:t>Развитие теории уравнений с частными производными (линейных  и нелинейных, смешанного типа, функционально-дифференциальных и  интегро-дифференциальных уравнений и др.), исследование разрешимости краевых задач и обратных задач,  построение априорных оценок решений; исследование глобальной разрешимости, регулярности решений, их разрушения и бифуркации, построение асимптотик решений, анализ существования аттракторов для эволюционных уравнений. Изучение задач устойчивости, дихотомии, идентификации и оптимального управления для дифференциальных и разностных уравнений, уравнений с запаздывающим аргументом.</w:t>
            </w:r>
          </w:p>
          <w:p>
            <w:pPr>
              <w:pStyle w:val="Normal"/>
              <w:rPr/>
            </w:pPr>
            <w:r>
              <w:rPr/>
              <w:t xml:space="preserve">Развитие теории неклассических задач математической физики (в том числе смешанных задач для кинетических уравнений, эволюционных уравнений дисперсионного типа и др.), исследование спектра задач, получение  априорных оценок решений, анализ глобальной разрешимости и эффекта разрушения решений, устойчивости и неустойчивости решений, предсказание новых физических явлений методами качественной теории дифференциальных уравнений; развитие асимптотических методов. Для математических моделей резонанса установление связи с интегрируемыми уравнениями и выявление структуры областей захвата в резонанс.  </w:t>
            </w:r>
          </w:p>
          <w:p>
            <w:pPr>
              <w:pStyle w:val="Normal"/>
              <w:widowControl/>
              <w:bidi w:val="0"/>
              <w:spacing w:before="0" w:after="80"/>
              <w:rPr/>
            </w:pPr>
            <w:r>
              <w:rPr/>
              <w:t>Применение получаемых результатов для разработки новых методик решения задач прикладного характера, включая проблемы  управления механическими системами и задачи рационального природопользования, управления квантовыми системами,  задачи оптимального восстановления изображений  и идентификации заболеваний, проблемы исследования развития общества и управления им, оптимизацию изучаемых динамик и  прикладных процессов различной природы   по выбранным критериям кач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5. Теория вероятностей и математическая статис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новых результатов, относящихся к структурным свойствам сумм независимых случайных величин без моментных ограничений, к непараметрическим задачам математической статистики. Новые предельные теоремы, асимптотические разложения и их уточнения, включая сходимость в бесконечномерных пространствах; исследование вероятностей больших уклонений и  граничных задач для различных схем случайных блужданий  и случайных процессов; асимптотические исследования цепей Маркова. Исследование распределений функционалов от диффузионных процессов,  поведения числа частиц в моделях ветвящихся случайных блужданий и процессов с конечным и бесконечным числом типов частиц, вероятностных представлений решений различных задач для уравнений математической физики, выпуклых оболочек многомерных случайных процессов.</w:t>
            </w:r>
          </w:p>
          <w:p>
            <w:pPr>
              <w:pStyle w:val="Normal"/>
              <w:rPr/>
            </w:pPr>
            <w:r>
              <w:rPr/>
              <w:t>Развитие теории задач оптимальной остановки случайных процессов и задач наилучшего выбора; развитие методов регенеративного анализа стационарности и оценивания характеристик вероятностных моделей систем обслуживания; исследование вероятностных моделей систем с существенно взаимодействующими компонентами и их применений в анализе высокопроизводительных, распределенных и повсеместных вычислений. Разработка подходов к оцениванию обобщающей способности обучаемых алгоритмов, в том числе основанных на новых условиях концентрации меры и сходимости эмпирических случайных процессов; новые подходы к оцениванию  обобщающей способности алгоритмов статистического обучения, создание методов решения стохастических оптимизационных задач, возникающих в теории фильтрации, с приложениями к моделированию сложных систем, разработке эффективных алгоритмов вычислений.</w:t>
            </w:r>
          </w:p>
          <w:p>
            <w:pPr>
              <w:pStyle w:val="Normal"/>
              <w:rPr/>
            </w:pPr>
            <w:r>
              <w:rPr/>
              <w:t>Исследование асимптотических и неасимптотических задач в теории случайных матриц. Исследование предельных теорем (асимптотических задач) в статистических моделях большой размерности. Получение точных оценок  аппроксимации распределений различных функционалов спектра случайных матриц различных ансамблей в зависимости от размерности и структуры матриц, а также в зависимости от параметров распределения случайных элементов матриц. Доказательство предельных теорем для различных нелинейных статистик, построенных по наблюдениям с числом параметров,  существенно превосходящим объем выборки.</w:t>
            </w:r>
          </w:p>
          <w:p>
            <w:pPr>
              <w:pStyle w:val="Normal"/>
              <w:rPr/>
            </w:pPr>
            <w:r>
              <w:rPr/>
              <w:t>Исследование процессов на алгебраических структурах с дополнительными ограничениями; разработка комбинированных теоретико-вероятностных, аналитических и имитационных методы исследования многомасштабных и гибридных математических моделей биологических систем; асимптотические методы математической статистики, включая  анализ распределений статистик в случае слабо зависимых наблюдений и разработку новых оптимальных процедур регрессионного анализа; новые методы статистической обработки данных в биологических и медицинских исследованиях; математические модели коммуникационных сетей и систем обслуживания. Исследование вероятностных моделей больших систем взаимодействующих объектов и их применений в математической экономике и эконометрике, финансовой и актуарной математике; разработка методов решения стохастических оптимизационных задач, возникающих при управлении функционированием сложных экономических систем в условиях неопределенности.</w:t>
            </w:r>
          </w:p>
          <w:p>
            <w:pPr>
              <w:pStyle w:val="Normal"/>
              <w:rPr/>
            </w:pPr>
            <w:r>
              <w:rPr/>
              <w:t xml:space="preserve">Развитие некоммутативной теории вероятностей и математических основ квантовой информатики. Разработка новых энтропийных характеристик квантовых каналов и систем, оценки их модулей непрерывности, применения к фундаментальным пределам скорости передачи информации. Развитие взаимосвязей с проблемами выпуклой оптимизации, матричного анализа, полуопределенного программирования, теорией операторных алгебр. Обобщенные вероятностные модели, основанные на дуальной паре линейных частично упорядоченных пространств и других алгебраических структурах. Динамические модели квантовых марковских каналов и каналов с памятью, явления декогерентизации (распада сцепленности), нижние границы скорости достижения состояний, гиперконтрактивность и оценки устойчивости, некоммутативные аналоги функциональных неравенств. </w:t>
            </w:r>
            <w:r>
              <w:rPr>
                <w:rStyle w:val="StrongEmphasis"/>
                <w:b w:val="false"/>
                <w:bCs w:val="false"/>
              </w:rPr>
              <w:t>Математические модели квантовых информационных сетей. Квантовая теория статистических решений и ф</w:t>
            </w:r>
            <w:r>
              <w:rPr/>
              <w:t xml:space="preserve">ундаментальные пределы точности физических измерений, применения в томографии квантовых состояний и  квантовой метрологии. Разработка новых количественных характеристик квантовой сцепленности, включая сцепленность в многочастичных системах.  Применения к оценкам эффективности протоколов квантовой криптографии и квантовых алгоритмов. </w:t>
            </w:r>
          </w:p>
          <w:p>
            <w:pPr>
              <w:pStyle w:val="Normal"/>
              <w:widowControl/>
              <w:bidi w:val="0"/>
              <w:spacing w:before="0" w:after="80"/>
              <w:rPr/>
            </w:pPr>
            <w:r>
              <w:rPr/>
              <w:t>Построение и программная реализация новых эффективных алгоритмов для поиска рациональных стратегий развития сложных социально-экономических систем в условиях неопределенности и рисков,  обусловленных научно-технологическим развитием и новыми вызовами (волатильностью цен на мировых рынках, агрессивной политикой санкций и т.п.). Предполагается, что стратегии будут сочетать устойчивость к изменениям внешних параметров с устойчивостью к изменениям условий функционирования. Предусмотрена возможность своевременной оценки рисков, обусловленных научно-технологическим развитием и новыми возникающими вызовами. Для информационного обеспечения системы алгоритмов планируется исследование асимптотических задач математической статистики и разработка новых оптимальных процедур регрессионного анализ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6. Математическая лог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я бесконечных периодических групп, связанные с известной проблемой Бернсайда; исследования алгоритмических проблем в теории групп и других алгебраических систем. </w:t>
            </w:r>
          </w:p>
          <w:p>
            <w:pPr>
              <w:pStyle w:val="Normal"/>
              <w:rPr/>
            </w:pPr>
            <w:r>
              <w:rPr/>
              <w:t xml:space="preserve">Исследования по сложности вычислений и проблеме перебора (P=NP), в том числе получение новых нижних оценок на сложность явно заданных булевых функций для ограниченных моделей вычислений; новые нижние оценки на сложность различных сложностных классов; новые результаты в области параметрической сложности и исследование порогов эффективной аппроксимируемости труднорешаемых задач; исследование сложности пропозициональных доказательств, в том числе новые экспоненциальные нижние оценки длины пропозициональных доказательств в различных системах и новые сводимости между различными системами доказательств, а также построение и исследование новых систем доказательств (эвристических, криптографических и др.). </w:t>
            </w:r>
          </w:p>
          <w:p>
            <w:pPr>
              <w:pStyle w:val="Normal"/>
              <w:rPr/>
            </w:pPr>
            <w:r>
              <w:rPr/>
              <w:t xml:space="preserve">Исследования по теории доказательств и основаниям математики, в том числе исследование проблем построения логических теорий и их семантик, взаимосвязи синтаксических и семантических свойств, структурных и алгоритмических свойств логических исчислений, вычислимости и определимости над произвольными структурами; применение методов теории сложности вычислений и теории доказательств к задачам криптографии и контроля доступа к информации. </w:t>
            </w:r>
          </w:p>
          <w:p>
            <w:pPr>
              <w:pStyle w:val="Normal"/>
              <w:rPr/>
            </w:pPr>
            <w:r>
              <w:rPr/>
              <w:t>Дальнейшее развитие теории моделей и теории вычислимости, в частности, исследование разрешимых и неразрешимых алгоритмических проблем на алгебраических и логических структурах; решение известных открытых проблем теории моделей о разрешимости в эренфойхтовых теориях, о простых моделях теорий со счетным числом счетных моделей, о числе счетных моделей элементарных теорий; исследование представлений моделей относительно различных обобщений концепции вычислимости; исследование полиномиально вычислимых моделей и их алгоритмической размерности.</w:t>
            </w:r>
          </w:p>
          <w:p>
            <w:pPr>
              <w:pStyle w:val="Normal"/>
              <w:widowControl/>
              <w:bidi w:val="0"/>
              <w:spacing w:before="0" w:after="80"/>
              <w:rPr/>
            </w:pPr>
            <w:r>
              <w:rPr/>
              <w:t>Исследование синтаксических и семантических свойств неклассических логик; исследование структурных свойств их классов; изучение проблемы индуктивного извлечения знаний на основе логического анализа естественного языка, онтологий предметных областей, методов анализа формальных понятий и теории измерений; развитие теории семантического моделирования; исследование теории непрерывных и вычислимых функционалов конечных типов; развитие теории нумераций и ее приложений; дальнейшая разработка логических формализмов и подходов для лингвистики и построения интеллектуальных систем, работающих с естественными язык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7. Математическая физ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атематических методов квантовой механики и квантовой теории поля; исследование математических вопросов динамики квантовых открытых неравновесных систем с приложениями в квантовых вычислениях и биофизике; исследование проблемы необратимости по времени в математической физике. Развитие геометрических и асимптотических методов в моделях классической и квантовой гравитации и динамики сплошных сред. Изучение высокоэнергетических асимптотик в теории поля и описании спектра суперсимметричных расширений теории Янга–Миллса. Построение классических и квантовых моделей с неполупростыми алгебрами симметрий. Развитие теории квазиклассического квантования инвариантных многообразий гамильтоновых систем.</w:t>
            </w:r>
          </w:p>
          <w:p>
            <w:pPr>
              <w:pStyle w:val="Normal"/>
              <w:rPr/>
            </w:pPr>
            <w:r>
              <w:rPr/>
              <w:t xml:space="preserve">Развитие теории дифференциальных уравнений в частных производных и ее применение в задачах математической физики. В частности, отыскание правильных постановок граничных задач, изучение их разрешимости и исследование качественных свойств решений; развитие конструктивных методов решения краевых, спектральных и обратных задач, развитие алгебраических и геометрических методов, направленных на изучение сложных моделей современной математической физики и нелинейных систем уравнений в частных производных. </w:t>
            </w:r>
          </w:p>
          <w:p>
            <w:pPr>
              <w:pStyle w:val="Normal"/>
              <w:rPr/>
            </w:pPr>
            <w:r>
              <w:rPr/>
              <w:t>Исследование точных, асимптотических и приближенных решений дифференциальных уравнений, возникающих в линейных и нелинейных моделях естествознания, в том числе уравнений квантовой механики, тории поля и  механики сплошных сред, включая системы уравнений газовой динамики, магнитной гидродинамики, радиационной магнитной гидродинамики, динамики несжимаемой жидкости, теории упругости, аэродинамики, переноса и тепломассопереноса. Разработка корректных математических моделей физических процессов в сложных сплошных средах. Анализ глобальной однозначной разрешимости для уравнений Эйлера и Навье–Стокса и теория турбулентности. Развитие теории классических и квантовых интегрируемых систем с конечным и бесконечным числом степеней свободы. Дальнейшее развитие классического и квантового метода обратной задачи. Изучение новых алгебраических структур, связанных с теорией квантовых интегрируемых систем (квантовые группы и их обобщения), и ассоциированных вопросов теории представлений и теории специальных функций.</w:t>
            </w:r>
          </w:p>
          <w:p>
            <w:pPr>
              <w:pStyle w:val="Normal"/>
              <w:rPr/>
            </w:pPr>
            <w:r>
              <w:rPr/>
              <w:t>Спектральная теория интегрируемых уравнений, в том числе сингулярных алгебро-геометрических операторов и операторов в пространствах с индефинитной метрикой. Топологическая теория интегрируемых систем и ее приложения в физике, механике и биологии. Геометрическое, деформационное и квазиклассическое квантование интегрируемых систем.</w:t>
            </w:r>
          </w:p>
          <w:p>
            <w:pPr>
              <w:pStyle w:val="Normal"/>
              <w:rPr/>
            </w:pPr>
            <w:r>
              <w:rPr/>
              <w:t>Разработка топологической и конформной теория поля, изучение уравнений ассоциативности и развитие теории фробениусовых многообразий; исследование приложений некоммутативной геометрии к задачам математической физики.</w:t>
            </w:r>
          </w:p>
          <w:p>
            <w:pPr>
              <w:pStyle w:val="Normal"/>
              <w:rPr/>
            </w:pPr>
            <w:r>
              <w:rPr/>
              <w:t>Развитие теории слоений с приложениями к теории нормальных металлов;  математическая теория двумерных атомных структур, включая теорию графенов.</w:t>
            </w:r>
          </w:p>
          <w:p>
            <w:pPr>
              <w:pStyle w:val="Normal"/>
              <w:rPr/>
            </w:pPr>
            <w:r>
              <w:rPr/>
              <w:t>Разработка математических методов управления квантовыми системами. Разработка математических методов описания сильно коррелированных квантовых систем. Исследование открытых квантовых систем, в том числе в модели столкновений. Разработка протоколов квантовой криптографии и квантовых коммуникаций. Обоснование секретности протоколов квантовой криптографии и построение новых атак на них. Разработка методов пост-квантовой криптографии. Квантовые алгоритмы. </w:t>
            </w:r>
          </w:p>
          <w:p>
            <w:pPr>
              <w:pStyle w:val="Normal"/>
              <w:rPr/>
            </w:pPr>
            <w:r>
              <w:rPr/>
              <w:t xml:space="preserve">Развитие геометрической и аналитической теории квазиклассических, коротковолновых и локализованных асимптотик и ее приложение к изучению линейных и нелинейных задач математической физики.  </w:t>
            </w:r>
          </w:p>
          <w:p>
            <w:pPr>
              <w:pStyle w:val="Normal"/>
              <w:widowControl/>
              <w:bidi w:val="0"/>
              <w:spacing w:before="0" w:after="80"/>
              <w:rPr/>
            </w:pPr>
            <w:r>
              <w:rPr/>
              <w:t>Исследование обратных задач для уравнений математической физики и их приложений в геофизике, квантовой физике, механике, биологии, химии, медицине. Развитие математических методов новых разновидностей томографии и их прило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 Вычислительная математика</w:t>
            </w:r>
          </w:p>
          <w:p>
            <w:pPr>
              <w:pStyle w:val="Normal"/>
              <w:widowControl/>
              <w:bidi w:val="0"/>
              <w:spacing w:before="0" w:after="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 Теоретические основы вычислительных методов и алгоритмы для компьютерных систем высокой производи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оретических основ и алгоритмов высокой эффективности на современных высокопроизводительных вычислительных суперкомпьютерных системах, вплоть до экзафлопсного уровня.</w:t>
            </w:r>
          </w:p>
          <w:p>
            <w:pPr>
              <w:pStyle w:val="Normal"/>
              <w:widowControl/>
              <w:bidi w:val="0"/>
              <w:spacing w:before="0" w:after="80"/>
              <w:rPr/>
            </w:pPr>
            <w:r>
              <w:rPr/>
              <w:t>Разработка и исследование адаптивных многомасштабных алгоритмов решения начально-краевых задач, сеточных моделей с предписанными свойствами (монотонных, с выполнением законов сохранения, явно разрешимых с контролируемым дисбалансом энергии и т.п.), методов редукции и идентификации нелинейных моделей, методов вычислительной алгебры и матричных методов для высокопроизводительных вычислительных систем, численных методов с элементами рандомизации, методов нелинейной аппроксимации и малопараметрических (малоранговых, разреженных и др.) приближений матриц и тензоров, алгоритмов вычислительной геометрии, методов и программных средств построения и адаптации расчетных пространственно-временных сеток, методов решения систем линейных и нелинейных уравнений, спектральных задач, методов фиктивных областей и декомпозиции областей, устойчивых к возмущениям итерационных методов решения нерегулярных операторных уравнений с учетом априорной информации о решении, методов многомерной интерполяции и дискретизации, теории многомерных всплесков и сплайнов, методов быстрого  дифференцирования и интегрирования,  методов решения уравнений с дробными производными, численно-аналитических методов конформных отображений, методов комплексирования численных алгоритмов с конечными интегральными преобразованиями. Развитие математической теории доказательных и полностью контролируемых вычислений с указанием точной погреш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2. Обратные и некорректно поставленные задачи, методы усвоения дан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Развитие теории и численных методов решения прямых и обратных задач естествознания, включая математическую физику, геофизику, обработку зашумленных изображений и сигналов, социально-экономические процессы, медицину и задачи усвоения данных на основе совместного использования математических моделей разномасштабных процессов и результатов их мониторинга различными системами контактного и дистанционного зондир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3. Методы статистического моделирования и анализа дан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кономичных параллельных методов численного статистического моделирования на гибридных суперкомпьютерных системах для решения нелинейных и векторных кинетических уравнений, включая уравнения Больцмана и уравнения типа Смолуховского. Построение новых весовых векторных алгоритмов метода Монте-Карло с ветвлением траектории. Развитие вычислительных технологий анализа больших данных, в том числе на основе матрично-тензорных и байесовских методов, нейронных сетей различного типа и методов машинного обучения.</w:t>
            </w:r>
          </w:p>
          <w:p>
            <w:pPr>
              <w:pStyle w:val="Normal"/>
              <w:widowControl/>
              <w:bidi w:val="0"/>
              <w:spacing w:before="0" w:after="80"/>
              <w:rPr/>
            </w:pPr>
            <w:r>
              <w:rPr/>
              <w:t>Создание вычислительных алгоритмов на основе кинетического метода приближенного решения дифференциальных уравнений. Развитие универсальных вычислительных методов для обыкновенных дифференциальных уравнений с однородной вычислительной структурой для высокопроизводительных вычислительных систем. Развитие теории законов сохранения (функционально-дифференциальных уравнений) с разрывными операторами переноса и столкновений. Развитие теории хаотической динамики в моделях с разрывными параметрами. Построение алгоритмов управления и распознавания в условиях больших шум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4. Методы оптимизации и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Разработка и исследование методов решения задач оптимального управления, полуопределенного программирования, условной и многокритериальной оптимизации, конечномерной, полубесконечной и бесконечной оптимизации, дифференциальных игр, решения вариационных неравенств, методов оптимизации распределенных динамических систем, оптимальной маршрутизации трафика в информационных сетях и оптимального распределения информационных ресурсов. Анализ и синтез систем управления динамическими системами с возмущениями и неопределенностью в условиях неполной априорной информации. Разработка теоретических основ синтеза адаптивных и самоорганизующихся информационно-вычислительных систем. Разработка теории и методов решения нерегулярных задач оптимизации. Развитие методов решения задач чебышевского типа на основе специальных малопараметрических представлений рациональных функ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5. Численные методы решения задач математического модел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Развитие теории численных методов решения задач математического моделирования (газовой динамики, магнитной гидродинамики, радиационной магнитной гидродинамики, электродинамики, динамики несжимаемой жидкости, многофазной и многокомпонентной фильтрации, ламинарно-турбулентного перехода, аэродинамики, подводной акустики, акустического и электрического каротажа, динамики океана, атмосферы, геофильтрации и геомиграции, моделирования климатических изменений и Земной системы, гемодинамики, аэродинамики, навигации по геофизическим полям, термомеханики, упругости и тонких оболочек, переноса и тепломассопереноса и т.п.), теории и методов для задач с малыми параметрами (в том числе для сингулярных задач с внутренними и внешними пограничными слоями и подвижным фронтом) и оптимизации многопараметрических расчетов. Разработка равномерных по малому параметру разностных схем для сингулярных задач с внутренними и пограничными слоями, подвижным фронтом и разномасштабным временем. Разработка и исследование численных алгоритмов решения задач проектирования специальных функциональных устройств для управления физическими полями на основе оптимального выбора физических, геометрических и топологических параметров устройств. Разработка вычислительных технологий для гибридного моделирования биологических процессов и развития персонализированной медицин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3. Математическое модел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1. Методология математического моделирования</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Разработка моделей, допускающих использование алгоритмов, адаптируемых к архитектуре перспективных вычислительных систем с экстрамассивным параллелизмом. Разработка моделей и программного обеспечения для квантовых вычислений, выбор направлений их наиболее эффективного использования. Разработка методологии взаимодействия между натурным и вычислительным экспериментом на высокопроизводительных системах. Разработка моделей, позволяющих в режиме реального времени обрабатывать и анализировать большие массивы данных. Разработка методов моделирования обратных задач. Исследование математических проблем экономического равновесия. Разработка математического аппарата для сравнительного анализа классических и современных принципов оптимальности в  математической экономике; методы агрегирования моделей и дан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2. Моделирование среды обитания, включая районы Крайнего Севера, и обеспечение связности территории Российской Федерации</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Разработка и применение методов и средств моделирования динамики атмосферы и океана с высоким пространственным разрешением и с учетом данных натурных наблюдений. Разработка методов и средств моделирования и прогнозирования погодных и климатических условий в Арктическом регионе России, в том числе в районах Северного морского пути с учетом меняющейся ледовой обстановки. Моделирование и прогнозирование опасных и катастрофических природных явлений: лесных пожаров, паводков и наводнений, нагонных и приливных морских течений, цунами, землетрясений и других с целью оценки их последствий и минимизации ущерба. Моделирование  техногенных аварий и катастроф с целью их предотвращения и оценки ущерба. Моделирование распространения загрязнений в атмосфере, в частности, в городской застройке и в водной среде. Разработка моделей и алгоритмов для эффективной обработки и анализа данных дистанционного зондирования Земли. Моделирование транспортных систем, включая районы Крайнего Севера, с целью планирования и создания эффективных транспортных коридоров и оптимизации логистики пассажирских и грузовых потоков. Разработка моделей для исследования вулканических извержений. Обработка изображений земной поверхности и навигация по геофизическим поля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3. Моделирование в задачах медицины и сельского хозяйства</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 алгоритмов для эффективной обработки данных геномных исследований и приборных наблюдений с целью предсказательного анализа возможных рисков для пациента и их минимизации. Разработка моделей и программного обеспечения для обработки данных обследований пациентов с целью раннего обнаружения онкологических заболеваний. Создание эффективных лекарственных средств с помощью их конструирования на основе моделирования с использованием высокопроизводительных вычислительных систем. Развитие высокотехнологичной персонифицированной медицины на основе математического моделирования и обработки персонифицированных медицинских данных и с учетом прогнозов развития экономики, социальной сферы и демографии в регионах Российской Федерации методами математического моделирования. Разработка математических моделей биологических процессов и многомасштабных моделей сложных систем (сердца, сердечно-сосудистой и иммунной систем) в норме и при различных патологиях. Разработка методов математического моделирования сложных биологических процессов и систем.</w:t>
            </w:r>
          </w:p>
          <w:p>
            <w:pPr>
              <w:pStyle w:val="Normal"/>
              <w:widowControl/>
              <w:bidi w:val="0"/>
              <w:spacing w:before="0" w:after="80"/>
              <w:rPr/>
            </w:pPr>
            <w:r>
              <w:rPr/>
              <w:t>Обработка геномных данных домашнего скота с целью создания новых продуктивных пород. Создание математических моделей, в том числе используемых в робототехнике, и обработка данных для создания и развития технологии «умное пол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4. Моделирование в задачах государственного и корпоративного управления</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Создание моделей и программного обеспечения для оценки рисков и парирования угроз национальной безопасности Российской Федерации. Создание моделей и программного обеспечения  для обработки данных и поддержки принятия решений на основе объективно существующей информации. Планирование регионального и отраслевого развития на основе математического моделирования, учитывающего комплексное взаимодействие различных факто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 Моделирование в задачах исследования космоса</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Разработка и применение методов математического моделирования процессов в астрофизике, опирающихся на использование вычислительных систем с экстрамассивным параллелизмом и учитывающих в пространственно-трехмерной постановке газодинамические, магнитогазодинамические процессы, перенос излучения и нуклеосинтез. Разработка и применение моделей, а также программного обеспечения, позволяющего в режиме реального времени определять многочисленные объекты (космический мусор), представляющие угрозу для космических летательных аппаратов. Разработка и применение методов и средств обработки данных наблюдений и моделирования траекторий космических объектов, представляющих угрозу нашей планете. Разработка методов и средств моделирование процессов управления и обработки данных наблюдений группировок спутников малых разме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6. Моделирование в задачах фундаментальной науки</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Разработка и применение методов математического моделирования на основе использования возможностей сверхвысокопроизводительной вычислительной техники и квантовых компьютеров для решения широкого круга задач физики, химии, биологии, в том числе задач физики элементарных частиц, физики плазмы, квантовой химии, прямого расчета турбулентных течений, процессов горения, молекулярной динамики и многих других. Качественное исследование моделей и создание инструментальных средств реализации моделей. Теоретические основы синтеза адаптивных и самоорганизующихся информационно-вычислительных систем. Математическое моделирование вихревых структур и крупномасштабной турбулентности в нестационарных течениях сжимаемого газа. Построение моделей динамики жидкости и газа в пористой среде с учетом фазовых переходов в условиях изменяющихся геометрических параметров области течения. Моделирование управления динамикой сплошной среды за счет комплексирования методов электромагнитных, акустических, механических воздействий на область те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3.7. Моделирование в задачах создания промышленных производств, аэрокосмической техники, машиностроения, разведки,  добычи и транспортировки углеводородного сырья, атомной энергетики, робототехники и вычислительной техн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атематических моделей и цифровых двойников промышленных производств. На основе разработанных моделей, алгоритмов и математического обеспечения будут созданы индустриальные высокопроизводительные пакеты прикладных программ, внедрение которых позволит в 2,5 - 3 раза сократить затраты и сроки создания новой техники. Разработка и применение методов решения проблемы экологически чистого горения органических топлив;</w:t>
            </w:r>
          </w:p>
          <w:p>
            <w:pPr>
              <w:pStyle w:val="Normal"/>
              <w:widowControl/>
              <w:bidi w:val="0"/>
              <w:spacing w:before="0" w:after="80"/>
              <w:rPr/>
            </w:pPr>
            <w:r>
              <w:rPr/>
              <w:t>разработка методов моделирования и создания с помощью методов молекулярной динамики материалов с наперёд заданными свойствами. Разработка и применение методов моделирования процессов сверхзвуковой и гиперзвуковой аэродинамики с учетом радиационного переноса, химических реакций и детонационного горения. Разработка моделей и программного обеспечения для решения задач сейсморазведки и предсказательного моделирования добычи углеводородного сырья, в том числе на нетрадиционных месторождениях. Разработка и применение технологии «цифровой керн» для определения свойств нефтеносных геологических пластов. Разработка методов решения задач обеспечения безопасной и стабильной транспортировки углеводородов в арктических условиях методами математического моделирования. Разработка моделей, алгоритмов и программного обеспечения для проектирования и оптимизации ядерно-технических устройств различного типа и назначения. Разработка методов моделирования для решения задач безопасности атомной энергетики. Разработка алгоритмов и методов математического моделирования для создания новой вычислительной техники. Разработка принципов, алгоритмов и программного инструментария для решения проблемы отказоустойчивости систем, состоящих из сверхбольшого количества независимых вычислителей. Разработка математических моделей и программного инструментария для управления коллективными действиями большого количества робототехнических устройств. Моделирование антенных сист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3.8. Моделирование  социально-экономических  процес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Развитие и анализ моделей экономического роста. Исследование математических проблем экономического равновесия. Разработка математического аппарата для сравнительного анализа классических и современных принципов оптимальности в теории игр и математической экономике и применение этих результатов для создания систем высокого интеллектуального уровня, которые могут быть использованы при компьютерной симуляции социально-экономических процессов. Разработка и развитие  моделей и методов тропической математики для решения актуальных задач в экономике и управлен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9. Моделирование транспортных потоков</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Моделирование состояния транспортной ситуации больших городов в режиме реального времени. Изучение проблемы образования заторов в транспортном потоке, описание узких мест. Модели расчета матрицы корреспонденций (энтропийные модели, гравитационные модели, модели конкурирующих возможностей, объединенные модели) и распределения потоков. Модели равновесного распределения потоков. Поиск равновесий Нэша–Вардропа. Исследование парадоксов типа Браесса в транспортных задачах. Методы локального по времени управления транспортными потоками. Исследование макрохарактеристик графов транспортных сетей (надежность, устойчивость, доступность). Приближенные вероятностные алгоритмы решения транспортных задач на граф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4. Высоко-производительные вычис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4.1. Создание методов, алгоритмов, инструментальных средств и пакетов прикладных программ для вычислительных систем сверхвысокой производи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ычислительных алгоритмов и прикладного математического обеспечения, позволяющего эффективно использовать вычислительные системы с производительностью выше 10 EFLOPS. Разработка языков высокого уровня, методической и инструментальной поддержки создания эффективных, масштабируемых, переносимых параллельных программ для перспективных вычислительных систем сверхвысокой производительности, включая гибридные системы с графическими ускорителями. Создание алгоритмического и программного инструментария для квантовых вычислений. Развитие математического моделирования на основе использования квантовых компьютеров. </w:t>
            </w:r>
          </w:p>
          <w:p>
            <w:pPr>
              <w:pStyle w:val="Normal"/>
              <w:widowControl/>
              <w:bidi w:val="0"/>
              <w:spacing w:before="0" w:after="80"/>
              <w:rPr/>
            </w:pPr>
            <w:r>
              <w:rPr/>
              <w:t>Разработка прикладных коммерческих программ для моделирования на системах сверхвысокой производительности. Развитие системы облачных вычислений, опирающихся на использование систем с экстрамассивным параллелизмом. Развитие технологий обработки больших данных и облачных технологий, предоставления высокопроизводительных сервисов и платформ. Разработка методов статистического обучения и анализа данных. Широкое применение вычислительных систем субэкзафлопсной производительности для предсказательного моделирования во всех сферах народно-хозяйственной деятельности, в том числе: в области моделирования среды обитания и обеспечения связности территории Российской Федерации, в задачах медицины и сельского хозяйства, в задачах государственного и корпоративного управления, в задачах исследования космоса, в задачах фундаментальной науки, в задачах создания промышленных производств, аэрокосмической техники, машиностроения, разведки,  добычи и транспортировки углеводородного сырья, атомной энергетики, робототехники и вычислительной тех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5. Теоретическая информатика и дискретная 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1. Общематематические основания и проблемы обработки и анализа данных, искусственного интеллекта и поддержки принятия решений</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етоды моделирования и анализа постановок прикладных задач, соответствующих данных и знаний, целей и оценки решений, включая, в том числе:</w:t>
            </w:r>
          </w:p>
          <w:p>
            <w:pPr>
              <w:pStyle w:val="Normal"/>
              <w:rPr/>
            </w:pPr>
            <w:r>
              <w:rPr/>
              <w:t>теоретико-множественные, функциональные и онтологические подходы к описаниям предметных областей и их информационному моделированию;</w:t>
            </w:r>
          </w:p>
          <w:p>
            <w:pPr>
              <w:pStyle w:val="Normal"/>
              <w:rPr/>
            </w:pPr>
            <w:r>
              <w:rPr/>
              <w:t>методы для формализации и описания данных и представления знаний об отдельных предметных областях, в частности – массивов прецедентов и свойств функциональных зависимостей, реализуемых допустимыми алгоритмами-решениями, методы снижения размерности пространств данных, в т.ч. - для мультикоррелирующих и сложноорганизованных пространств;</w:t>
            </w:r>
          </w:p>
          <w:p>
            <w:pPr>
              <w:pStyle w:val="Normal"/>
              <w:rPr/>
            </w:pPr>
            <w:r>
              <w:rPr/>
              <w:t>методы для формализации и описания целевых прикладных задач интеллектуального (в т.ч. - глубокого) анализа данных, распознавания, классификации, кластеризации, восстановления скрытых в данных зависимостей, прогнозирования, поддержки принятия решений и управления;</w:t>
            </w:r>
          </w:p>
          <w:p>
            <w:pPr>
              <w:pStyle w:val="Normal"/>
              <w:rPr/>
            </w:pPr>
            <w:r>
              <w:rPr/>
              <w:t>математические методы для формализации и описания требований к решениям прикладных задач и оценки качества решений, в частности – исследование функционалов качества, определяющих корректность, устойчивость, сложность, скорость сходимости, надёжность и интерпретируемость результатов;</w:t>
            </w:r>
          </w:p>
          <w:p>
            <w:pPr>
              <w:pStyle w:val="Normal"/>
              <w:rPr/>
            </w:pPr>
            <w:r>
              <w:rPr/>
              <w:t>математические методы для анализа достаточности имеющихся данных для обеспечения разрешимости и регулярности формализованных задач и определения минимального достаточного для обеспечения требуемого качества решений состава данных;</w:t>
            </w:r>
          </w:p>
          <w:p>
            <w:pPr>
              <w:pStyle w:val="Normal"/>
              <w:rPr/>
            </w:pPr>
            <w:r>
              <w:rPr/>
              <w:t>специальные математические методы для поддержки использования решений задач интеллектуального анализа данных в режимах оптимизации и поддержки принятия управленческих решений, имитационного моделирования, планирования эксперимента, объяснений и диалога с экспертами, автоматического и автоматизированного управления.</w:t>
            </w:r>
          </w:p>
          <w:p>
            <w:pPr>
              <w:pStyle w:val="Normal"/>
              <w:rPr/>
            </w:pPr>
            <w:r>
              <w:rPr/>
              <w:t>Формализации и математические основания новых методов и алгоритмов для решения задач обработки и анализа данных, искусственного интеллекта и поддержки принятия решений, включая, в том числе:</w:t>
            </w:r>
          </w:p>
          <w:p>
            <w:pPr>
              <w:pStyle w:val="Normal"/>
              <w:rPr/>
            </w:pPr>
            <w:r>
              <w:rPr/>
              <w:t>математические цифровые технологии предобработки и анализа данных и знаний для их эффективного использования при решении прикладных задач (снятие шума, заполнение пропусков в данных, верификация и выявление искажений, выбросов, поиск неявных зависимостей, закономерностей, структур, сгущений);</w:t>
            </w:r>
          </w:p>
          <w:p>
            <w:pPr>
              <w:pStyle w:val="Normal"/>
              <w:rPr/>
            </w:pPr>
            <w:r>
              <w:rPr/>
              <w:t>методы и алгоритмы машинного обучения, основанные на статистических и вероятностных гипотезах, на анализе апостериорных и условных распределений, на построении нейросетей в конструкциях глубокого обучения, на оптимизации сложности моделей данных, на порождении, выборе и прогнозировании структур прогностических моделей и мультимоделей;</w:t>
            </w:r>
          </w:p>
          <w:p>
            <w:pPr>
              <w:pStyle w:val="Normal"/>
              <w:rPr/>
            </w:pPr>
            <w:r>
              <w:rPr/>
              <w:t>методы и алгоритмы для обработки и анализа данных в тензорных представлениях, данных, представленных в виде графовых структур, и для задач, в которых целевые переменные принадлежат множествам с заданными на них алгебраическими структурами;</w:t>
            </w:r>
          </w:p>
          <w:p>
            <w:pPr>
              <w:pStyle w:val="Normal"/>
              <w:rPr/>
            </w:pPr>
            <w:r>
              <w:rPr/>
              <w:t>методы и алгоритмы интеллектуального (в т.ч. глубокого) анализа данных, основанные на моделировании процесса рассуждений (в т.ч. на логическом выводе и формализации эвристик) и алгебре логики, на выявлении и анализе скрытых в данных причинно-следственных связей, на многослойных алгебраических и топологических конструкциях и структурах суперпозиций, на общей теории функций и функциональном анализе;</w:t>
            </w:r>
          </w:p>
          <w:p>
            <w:pPr>
              <w:pStyle w:val="Normal"/>
              <w:widowControl/>
              <w:bidi w:val="0"/>
              <w:spacing w:before="0" w:after="80"/>
              <w:rPr/>
            </w:pPr>
            <w:r>
              <w:rPr/>
              <w:t>обоснования подходов, методов и алгоритмов на базе математического анализа вопросов корректности, сходимости, согласования сложности задач и моделей алгоритмов, феномена переобучения на основе вероятностных и комбинаторных оценок, экстраполяции в многомерных разнородных пространств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2. Специализированные по видам и типам данных методы их обработки и анализа</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проблемы обработки и анализа больших данных, включая, в том числе:</w:t>
            </w:r>
          </w:p>
          <w:p>
            <w:pPr>
              <w:pStyle w:val="Normal"/>
              <w:rPr/>
            </w:pPr>
            <w:r>
              <w:rPr/>
              <w:t>модели, методы и алгоритмы поиска и выделения информативных фрагментов в больших массивах данных, фильтрации и структуризации больших по объему потоков данных;</w:t>
            </w:r>
          </w:p>
          <w:p>
            <w:pPr>
              <w:pStyle w:val="Normal"/>
              <w:rPr/>
            </w:pPr>
            <w:r>
              <w:rPr/>
              <w:t>логико-математические и алгебраические методы представления знаний в виде открытых (эмпирических) теорий для плохо формализованных и незамкнутых (постоянно пополняемых новыми данными) предметных областей, в т.ч. для наук о жизни и социальном поведении;</w:t>
            </w:r>
          </w:p>
          <w:p>
            <w:pPr>
              <w:pStyle w:val="Normal"/>
              <w:rPr/>
            </w:pPr>
            <w:r>
              <w:rPr/>
              <w:t>методы и процедуры декомпозиции алгоритмов интеллектуального анализа данных для эффективного использования возможностей параллельных и облачных вычислений;</w:t>
            </w:r>
          </w:p>
          <w:p>
            <w:pPr>
              <w:pStyle w:val="Normal"/>
              <w:rPr/>
            </w:pPr>
            <w:r>
              <w:rPr/>
              <w:t>специализированные методы для формализации, описания и решения задач интеллектуального анализа, ориентированных на использование контента данных для их сжатия, передачи, хранения и защиты;</w:t>
            </w:r>
          </w:p>
          <w:p>
            <w:pPr>
              <w:pStyle w:val="Normal"/>
              <w:rPr/>
            </w:pPr>
            <w:r>
              <w:rPr/>
              <w:t>методы и алгоритмы решения задач обработки и анализа данных, искусственного интеллекта и поддержки принятия решений с сублинейной, линейной и субквадратичной сложностью.</w:t>
            </w:r>
          </w:p>
          <w:p>
            <w:pPr>
              <w:pStyle w:val="Normal"/>
              <w:rPr/>
            </w:pPr>
            <w:r>
              <w:rPr/>
              <w:t>Математические методы для обработки и анализа временных рядов и сигналов, включая, в том числе:</w:t>
            </w:r>
          </w:p>
          <w:p>
            <w:pPr>
              <w:pStyle w:val="Normal"/>
              <w:rPr/>
            </w:pPr>
            <w:r>
              <w:rPr/>
              <w:t>специализированные методы и алгоритмы решения задач обработки, анализа и распознавания оцифрованной речи и акустических сигналов;</w:t>
            </w:r>
          </w:p>
          <w:p>
            <w:pPr>
              <w:pStyle w:val="Normal"/>
              <w:rPr/>
            </w:pPr>
            <w:r>
              <w:rPr/>
              <w:t>статистические и функциональные подходы и методы к анализу данных, представленных в виде одномерных и многомерных временных рядов, в частности, методы построения прогностических моделей на пространственных временных рядах, методы декодирования временных рядов, включающих пространственно-временную структуру в исходном и целевом пространствах;</w:t>
            </w:r>
          </w:p>
          <w:p>
            <w:pPr>
              <w:pStyle w:val="Normal"/>
              <w:rPr/>
            </w:pPr>
            <w:r>
              <w:rPr/>
              <w:t>методы построения фазовых пространств на линейно и частично упорядоченных множествах, включая графовые представления для задач анализа зависимостей временных рядов в исходном и целевом пространствах с использованием методов сходящихся перекрёстных отображений.</w:t>
            </w:r>
          </w:p>
          <w:p>
            <w:pPr>
              <w:pStyle w:val="Normal"/>
              <w:rPr/>
            </w:pPr>
            <w:r>
              <w:rPr/>
              <w:t>Математические методы для обработки и анализа изображений и видеоданных, включая, в том числе:</w:t>
            </w:r>
          </w:p>
          <w:p>
            <w:pPr>
              <w:pStyle w:val="Normal"/>
              <w:rPr/>
            </w:pPr>
            <w:r>
              <w:rPr/>
              <w:t>основания подходов, методов и алгоритмов обработки и анализа изображений и видеоданных на базе статистического анализа и моделирования, морфологического и дескриптивного подходов, топологических, функциональных и алгебраических конструкций;</w:t>
            </w:r>
          </w:p>
          <w:p>
            <w:pPr>
              <w:pStyle w:val="Normal"/>
              <w:rPr/>
            </w:pPr>
            <w:r>
              <w:rPr/>
              <w:t xml:space="preserve">методы и алгоритмы обработки и распознавания изображений, построенные с учетом психофизиологии человеческого зрения; </w:t>
            </w:r>
          </w:p>
          <w:p>
            <w:pPr>
              <w:pStyle w:val="Normal"/>
              <w:rPr/>
            </w:pPr>
            <w:r>
              <w:rPr/>
              <w:t>методы информационного поиска по содержанию в больших архивах изображений и видеоданных;</w:t>
            </w:r>
          </w:p>
          <w:p>
            <w:pPr>
              <w:pStyle w:val="Normal"/>
              <w:rPr/>
            </w:pPr>
            <w:r>
              <w:rPr/>
              <w:t xml:space="preserve">алгоритмы распознавания изображений на мобильных платформах и в распределенных информационных системах. </w:t>
            </w:r>
          </w:p>
          <w:p>
            <w:pPr>
              <w:pStyle w:val="Normal"/>
              <w:rPr/>
            </w:pPr>
            <w:r>
              <w:rPr/>
              <w:t>Математические методы для обработки и анализа текстов и символьных последовательностей, включая, в том числе:</w:t>
            </w:r>
          </w:p>
          <w:p>
            <w:pPr>
              <w:pStyle w:val="Normal"/>
              <w:rPr/>
            </w:pPr>
            <w:r>
              <w:rPr/>
              <w:t>статистические методы анализа текстов, тематического моделирования, коллаборативной фильтрации и тематической классификации;</w:t>
            </w:r>
          </w:p>
          <w:p>
            <w:pPr>
              <w:pStyle w:val="Normal"/>
              <w:rPr/>
            </w:pPr>
            <w:r>
              <w:rPr/>
              <w:t>методы и алгоритмы для поиска сходных по символьному составу или по смыслу текстовых фрагментов в моно- и разноязычных коллекциях;</w:t>
            </w:r>
          </w:p>
          <w:p>
            <w:pPr>
              <w:pStyle w:val="Normal"/>
              <w:rPr/>
            </w:pPr>
            <w:r>
              <w:rPr/>
              <w:t>методы и алгоритмы для выделения и анализа сложных фрагментов в массивах символьных последовательностей, в частности, на базе технологий выравнивания и анализа разрешимости задач классификации.</w:t>
            </w:r>
          </w:p>
          <w:p>
            <w:pPr>
              <w:pStyle w:val="Normal"/>
              <w:widowControl/>
              <w:bidi w:val="0"/>
              <w:spacing w:before="0" w:after="80"/>
              <w:rPr/>
            </w:pPr>
            <w:r>
              <w:rPr/>
              <w:t>Исследование применений глубокого обучения нейронных сетей к обработке естественных языков, обработке изображений и построению рекомендательных систем.  Подготовка теоретической базы, создание прототипа и внедрение системы  коллективного интеллекта. Создание облачных информационно-вычислительных ресурсов для изучения и моделирования сложных биомедицинских систем и 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3. Математические основы методов обработки и интеллектуального (в т.ч. глубокого) анализа данных для отдельных прикладных областей и направлений</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ормальные математические описания целевых задач и данных, специализированные методы, и алгоритмы для отдельных прикладных областей и направлений, включая в том числе:</w:t>
            </w:r>
          </w:p>
          <w:p>
            <w:pPr>
              <w:pStyle w:val="Normal"/>
              <w:rPr/>
            </w:pPr>
            <w:r>
              <w:rPr/>
              <w:t>развитие цифровой экономики, в частности, цифровая поддержка повышения производительности, качества и безопасности труда, выявления лучших производственных практик, оптимизация производственных процессов и информационное сопровождение процесса принятия решений;</w:t>
            </w:r>
          </w:p>
          <w:p>
            <w:pPr>
              <w:pStyle w:val="Normal"/>
              <w:rPr/>
            </w:pPr>
            <w:r>
              <w:rPr/>
              <w:t>поддержка научной и образовательной деятельности, автоматизация научных исследований и проектирования, в частности, создание предметно-ориентированных цифровых библиотек для научных и образовательных применений, разработка и реализация алгоритмов, предназначенных для поиска решений задач математической физики и физики высоких энергий, химии и материаловедения, наук о жизни (биомедицинской химии, экологического мониторинга и др.) и социальном поведении;</w:t>
            </w:r>
          </w:p>
          <w:p>
            <w:pPr>
              <w:pStyle w:val="Normal"/>
              <w:rPr/>
            </w:pPr>
            <w:r>
              <w:rPr/>
              <w:t>обработка, распознавание и идентификация объектов на изображениях и в видеоданных, в частности, в данных дистанционного зондирования, в данных видеонаблюдений, в сетевом видеоконтенте, в электронной томографии;</w:t>
            </w:r>
          </w:p>
          <w:p>
            <w:pPr>
              <w:pStyle w:val="Normal"/>
              <w:rPr/>
            </w:pPr>
            <w:r>
              <w:rPr/>
              <w:t>анализ поведения пользователей сети Интернет и социальных сетей (формирование типологий пользователей, выделение рациональных оснований принятия решений – электорального выбора и т.п., прогнозирование поведения в конкретных ситуациях и т.п.), построение рекомендательных систем;</w:t>
            </w:r>
          </w:p>
          <w:p>
            <w:pPr>
              <w:pStyle w:val="Normal"/>
              <w:widowControl/>
              <w:bidi w:val="0"/>
              <w:spacing w:before="0" w:after="80"/>
              <w:rPr/>
            </w:pPr>
            <w:r>
              <w:rPr/>
              <w:t>методы интеллектуальной аналитики, расшифровки, распознавания, хранения и поиска информации в современной (высокотехнологичной и персонифицированной) медицине, эпидемиологии, биомедицине, молекулярной биологии, генетик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5.4. Математические основы технологий и программных средств для реализации методов и алгоритмов теоретической информа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овые алгоритмы и наукоемкое программное обеспечение для моделирования сложных систем, программные компоненты для баз знаний и инструментальные среды для создания экспертных систем и систем поддержки принятия решений.</w:t>
            </w:r>
          </w:p>
          <w:p>
            <w:pPr>
              <w:pStyle w:val="Normal"/>
              <w:rPr/>
            </w:pPr>
            <w:r>
              <w:rPr/>
              <w:t xml:space="preserve">Теоретические основы и информационные технологии структурно-функционального синтеза адаптивных информационно-вычислительных систем и сетей на различных этапах жизненного цикла, методы управления модернизацией и функционированием катастрофоустойчивых систем и искусственных иммунных систем для защиты компьютерных сетей с использованием детекторов на основе адаптивных нечетких регуляторов. </w:t>
            </w:r>
          </w:p>
          <w:p>
            <w:pPr>
              <w:pStyle w:val="Normal"/>
              <w:widowControl/>
              <w:bidi w:val="0"/>
              <w:spacing w:before="0" w:after="80"/>
              <w:rPr/>
            </w:pPr>
            <w:r>
              <w:rPr/>
              <w:t>Методы адаптации разработанных алгоритмов к высокопроизводительным вычислительным системам с различными архитектурами: массивно-параллельными, гибридными – с различными типами ускорителей, на основе ПЛИС, на базе распределенных, параллельных и облачных вычис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5. Дискретный анализ, комбинаторика и теория графов</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метрических и комбинаторных задач дискретного анализа, теории кодирования, криптографии, алгебры и геометрии, проблем анализа, синтеза и вычисления количественных характеристик дискретных структур.</w:t>
            </w:r>
          </w:p>
          <w:p>
            <w:pPr>
              <w:pStyle w:val="Normal"/>
              <w:rPr/>
            </w:pPr>
            <w:r>
              <w:rPr/>
              <w:t>Установление новых взаимосвязей между теорией инцидентностей, комбинаторной геометрией и комбинаторной теорией чисел.</w:t>
            </w:r>
          </w:p>
          <w:p>
            <w:pPr>
              <w:pStyle w:val="Normal"/>
              <w:rPr/>
            </w:pPr>
            <w:r>
              <w:rPr/>
              <w:t>Новые приложения аддитивно-комбинаторного подхода к задачам теории функций, геометрии и теоретической информатике, оценкам общих тригонометрических сумм, аддитивной комбинаторике, теории сумм произведений.</w:t>
            </w:r>
          </w:p>
          <w:p>
            <w:pPr>
              <w:pStyle w:val="Normal"/>
              <w:rPr/>
            </w:pPr>
            <w:r>
              <w:rPr/>
              <w:t xml:space="preserve">Исследование алгебраических, геометрических и топологических свойств графов, изучение различных видов графов и гиперграфов, их раскрасок, изучение связности графов и ориентированных графов, вложений графов, задач кодирования структурированной информации. </w:t>
            </w:r>
          </w:p>
          <w:p>
            <w:pPr>
              <w:pStyle w:val="Normal"/>
              <w:rPr/>
            </w:pPr>
            <w:r>
              <w:rPr/>
              <w:t>Изучение строения разреженных графов применительно к задачам раскраски, новые оценки для трудновычислимых характеристик графов и гиперграфов через их эффективно вычисляемые характеристики, перечисление дистанционно регулярных структур в транзитивных графах.</w:t>
            </w:r>
          </w:p>
          <w:p>
            <w:pPr>
              <w:pStyle w:val="Normal"/>
              <w:widowControl/>
              <w:bidi w:val="0"/>
              <w:spacing w:before="0" w:after="80"/>
              <w:rPr/>
            </w:pPr>
            <w:r>
              <w:rPr/>
              <w:t>Изучение структуры связности графов и структуры разбиения k-связных графов, результаты о стягиваемых подграфах k-связных графов, о гипотезе Келли–Улама о реконструкции графа по набору подграф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5.6. Дискретная оптимиз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инейная релаксация, жадные алгоритмы, комбинированные и приближенные алгоритмы и гибридные схемы в дискретной оптимизации, методы решения многомерных ранцевых задач и дискретных задач двухуровневого математического программирования.</w:t>
            </w:r>
          </w:p>
          <w:p>
            <w:pPr>
              <w:pStyle w:val="Normal"/>
              <w:rPr/>
            </w:pPr>
            <w:r>
              <w:rPr/>
              <w:t>Приближенные алгоритмы с оценками и метаэвристики для труднорешаемых задач дискретной оптимизации, методы и алгоритмы поиска (а также оценки корректности) приближенных решений для доказуемо трудноразрешимых переборных задач компьютерного анализа данных (разработка фундаментальных оснований для целенаправленного управления перебором).</w:t>
            </w:r>
          </w:p>
          <w:p>
            <w:pPr>
              <w:pStyle w:val="Normal"/>
              <w:rPr/>
            </w:pPr>
            <w:r>
              <w:rPr/>
              <w:t>Исследование вычислительной сложности и аппроксимируемости задач комбинаторной оптимизации (обоснование труднорешаемости, описание полиномиально разрешимых подклассов, оценивание порогов эффективной аппроксимируемости).</w:t>
            </w:r>
          </w:p>
          <w:p>
            <w:pPr>
              <w:pStyle w:val="Normal"/>
              <w:rPr/>
            </w:pPr>
            <w:r>
              <w:rPr/>
              <w:t>Оценки эффективности последовательных и параллельных алгоритмов решения задач дискретной оптимизации, новые алгоритмы для NP-трудных задач, являющиеся полиномиальными при фиксированном значении параметра и новые алгоритмы для NP-трудных задач, являющиеся экспоненциальными по времени, но более быстрыми, чем известные ранее, разработка и обоснование полиномиальных приближенных алгоритмов и схем.</w:t>
            </w:r>
          </w:p>
          <w:p>
            <w:pPr>
              <w:pStyle w:val="Normal"/>
              <w:rPr/>
            </w:pPr>
            <w:r>
              <w:rPr/>
              <w:t>Исследование проблем эффективности применения методов сокращения вычислительной сложности алгоритмов для трудно решаемых задач дискретной оптимизации при дополнительных ограничениях.</w:t>
            </w:r>
          </w:p>
          <w:p>
            <w:pPr>
              <w:pStyle w:val="Normal"/>
              <w:widowControl/>
              <w:bidi w:val="0"/>
              <w:spacing w:before="0" w:after="80"/>
              <w:rPr/>
            </w:pPr>
            <w:r>
              <w:rPr/>
              <w:t>Параллельная реализация алгоритмов дискретной оптимизации на основе передачи сообщений и методы решения задач дискретной оптимизации в ГРИД-среде, разработка эффективных алгоритмов решения задач дискретной оптимизации для современных многоядерных систем с общей память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5.7. Теории сложности, кодирования, сжатия, защиты и передачи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о теории алгоритмов, теории сложности вычислений и алгебраической сложности, математические основы вычислительных и управляющих систем нового поколения: задачи синтеза, сложности, надежности и контроля, в том числе, для дискретных моделей генных сетей.</w:t>
            </w:r>
          </w:p>
          <w:p>
            <w:pPr>
              <w:pStyle w:val="Normal"/>
              <w:rPr/>
            </w:pPr>
            <w:r>
              <w:rPr/>
              <w:t>Исследование помехоустойчивых кодов, алгоритмов анализа схем кодирования информации, алгебраических и геометрических методов построения и анализа криптографических свойств булевых функций.</w:t>
            </w:r>
          </w:p>
          <w:p>
            <w:pPr>
              <w:pStyle w:val="Normal"/>
              <w:rPr/>
            </w:pPr>
            <w:r>
              <w:rPr/>
              <w:t>Разработка методов построения и анализа высокоскоростных кодов малой плотности проверки на четность и полярных кодов, построение моделей помехоустойчивой обработки информации на базе самокорректирующихся схем из функциональных элементов.</w:t>
            </w:r>
          </w:p>
          <w:p>
            <w:pPr>
              <w:pStyle w:val="Normal"/>
              <w:rPr/>
            </w:pPr>
            <w:r>
              <w:rPr/>
              <w:t>Исследование и разработка моделей обработки информации, учитывающих шумовые и дезинформирующие воздействия на каналы связи, построение моделей дискретных каналов связи на базе словарных функций с учетом современной теории вычислительной сложности, изучение границ надежности, учитывающих неравномерность и неоднородность шумовых искажений исходного сигнала.</w:t>
            </w:r>
          </w:p>
          <w:p>
            <w:pPr>
              <w:pStyle w:val="Normal"/>
              <w:widowControl/>
              <w:bidi w:val="0"/>
              <w:spacing w:before="0" w:after="80"/>
              <w:rPr/>
            </w:pPr>
            <w:r>
              <w:rPr/>
              <w:t>Исследование шумовых и дезинформирующих воздействий на подлежащую защите информацию для обеспечения информационной безопасности оценки вычислительной сложности и уровня защищен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8. Проблемно-ориентированные методы дискретного анализа</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атематических моделей, описывающих Интернет-сообщества и фрагменты сети Интернет с помощью теории графов и теории игр, исследование асимптотических свойств случайных графов и их использование при моделировании сложных социальных сетей и сетей телекоммуникаций, лесных пожаров и банковских кризисов.</w:t>
            </w:r>
          </w:p>
          <w:p>
            <w:pPr>
              <w:pStyle w:val="Normal"/>
              <w:rPr/>
            </w:pPr>
            <w:r>
              <w:rPr/>
              <w:t>Исследование дискретных экстремальных задач, которые индуцируются оптимизационными моделями проблем анализа данных (в том числе большеразмерных), распознавания образов, машинного обучения, аппроксимации, компьютерной геометрии, статистики, анализ вычислительной сложности этих задач, изучение вопросов их алгоритмической аппроксимируемости и построение эффективных алгоритмов с гарантированными (априорно доказуемыми) оценками качества (точности, трудоемкости, надежности) для их решения.</w:t>
            </w:r>
          </w:p>
          <w:p>
            <w:pPr>
              <w:pStyle w:val="Normal"/>
              <w:rPr/>
            </w:pPr>
            <w:r>
              <w:rPr/>
              <w:t>Исследование и разработка алгоритмов расчёта и структурной оптимизации характеристик связности случайных графов и методов их использования при моделировании транспортных сетей и сетей телекоммуникаций.</w:t>
            </w:r>
          </w:p>
          <w:p>
            <w:pPr>
              <w:pStyle w:val="Normal"/>
              <w:widowControl/>
              <w:bidi w:val="0"/>
              <w:spacing w:before="0" w:after="80"/>
              <w:rPr/>
            </w:pPr>
            <w:r>
              <w:rPr/>
              <w:t>Исследование и разработка моделей, алгоритмов и программ для решения задач оптимального управления параллельными динамическими структурами данных и рекомендаций для применения полученных результатов в многоядерных архитектурах и многопоточных параллельных программ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6. Системное программ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1. Анализ, трансформация и моделирование программ</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дели и представления современных и перспективных программно-аппаратных систем, обеспечивающие эффективное функционирование алгоритмов анализа на различных уровнях абстракции, от бинарного кода до архитектуры системы.</w:t>
            </w:r>
          </w:p>
          <w:p>
            <w:pPr>
              <w:pStyle w:val="Normal"/>
              <w:rPr/>
            </w:pPr>
            <w:r>
              <w:rPr/>
              <w:t>Алгоритмы, методы и инструментальные средства анализа и трансформации программ для современных и перспективных архитектур, в том числе методы оптимизации производительности, размера, энергопотребления программ.</w:t>
            </w:r>
          </w:p>
          <w:p>
            <w:pPr>
              <w:pStyle w:val="Normal"/>
              <w:rPr/>
            </w:pPr>
            <w:r>
              <w:rPr/>
              <w:t>Методы анализа структуры программ, объектов и связей программ, в том числе для рефакторинга исходных текстов программ.</w:t>
            </w:r>
          </w:p>
          <w:p>
            <w:pPr>
              <w:pStyle w:val="Normal"/>
              <w:rPr/>
            </w:pPr>
            <w:r>
              <w:rPr/>
              <w:t>Комбинированные методы машинного обучения и анализа программ для построения принципиально новых подходов к исследованию и улучшению качества программ.</w:t>
            </w:r>
          </w:p>
          <w:p>
            <w:pPr>
              <w:pStyle w:val="Normal"/>
              <w:rPr/>
            </w:pPr>
            <w:r>
              <w:rPr/>
              <w:t>Методы и технологии эмуляции и виртуализации, в том числе обеспечивающие построение контролируемой среды выполнения для проведения динамического анализа, фаззинга, комбинированного анализа бинарного кода.</w:t>
            </w:r>
          </w:p>
          <w:p>
            <w:pPr>
              <w:pStyle w:val="Normal"/>
              <w:rPr/>
            </w:pPr>
            <w:r>
              <w:rPr/>
              <w:t>Масштабируемые методы формальной верификации программ.</w:t>
            </w:r>
          </w:p>
          <w:p>
            <w:pPr>
              <w:pStyle w:val="Normal"/>
              <w:rPr/>
            </w:pPr>
            <w:r>
              <w:rPr/>
              <w:t>Технологии управления требованиями, предъявляемыми к разрабатываемым программным системам.</w:t>
            </w:r>
          </w:p>
          <w:p>
            <w:pPr>
              <w:pStyle w:val="Normal"/>
              <w:rPr/>
            </w:pPr>
            <w:r>
              <w:rPr/>
              <w:t>Методики и реализующие их технологические цепочки средств анализа и трансформации программ, способных функционировать в сервис-ориентированных глобально масштабируемых центрах обработки данных.</w:t>
            </w:r>
          </w:p>
          <w:p>
            <w:pPr>
              <w:pStyle w:val="Normal"/>
              <w:rPr/>
            </w:pPr>
            <w:r>
              <w:rPr/>
              <w:t>Методы проверки эквивалентности описаний цифровой аппаратуры.</w:t>
            </w:r>
          </w:p>
          <w:p>
            <w:pPr>
              <w:pStyle w:val="Normal"/>
              <w:widowControl/>
              <w:bidi w:val="0"/>
              <w:spacing w:before="0" w:after="80"/>
              <w:rPr/>
            </w:pPr>
            <w:r>
              <w:rPr/>
              <w:t>Методы моделирования, анализа и верификации телекоммуникационных протоколов и их реализа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6.2. Управление данны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ов и технологий создания сервис-ориентированных, глобально-масштабируемых центров обработки данных, обеспечивающих безопасность, адаптивность к различным классам приложений, продуктивность,  отказоустойчивость, отчуждаемость.</w:t>
            </w:r>
          </w:p>
          <w:p>
            <w:pPr>
              <w:pStyle w:val="Normal"/>
              <w:rPr/>
            </w:pPr>
            <w:r>
              <w:rPr/>
              <w:t xml:space="preserve">Методы оптимизации управления потоками задач и ресурсами распределенных вычислительных систем и  федеративных центров обработки данных, включая методы теории расписаний. </w:t>
            </w:r>
          </w:p>
          <w:p>
            <w:pPr>
              <w:pStyle w:val="Normal"/>
              <w:rPr/>
            </w:pPr>
            <w:r>
              <w:rPr/>
              <w:t xml:space="preserve">Создание систем программирования для распределенных гетерогенных вычислительных систем экзафлопсного уровня, обеспечивающие высокий уровень продуктивности. </w:t>
            </w:r>
          </w:p>
          <w:p>
            <w:pPr>
              <w:pStyle w:val="Normal"/>
              <w:rPr/>
            </w:pPr>
            <w:r>
              <w:rPr/>
              <w:t>Методы и технологии управления, надежного хранения, распределенной обработки больших данных на ненадежном оборудовании.</w:t>
            </w:r>
          </w:p>
          <w:p>
            <w:pPr>
              <w:pStyle w:val="Normal"/>
              <w:rPr/>
            </w:pPr>
            <w:r>
              <w:rPr/>
              <w:t xml:space="preserve">Методы и инструментальные среды машинного обучения, эффективно функционирующие на современных и перспективных программно-аппаратных платформах. </w:t>
            </w:r>
          </w:p>
          <w:p>
            <w:pPr>
              <w:pStyle w:val="Normal"/>
              <w:rPr/>
            </w:pPr>
            <w:r>
              <w:rPr/>
              <w:t>Глобально масштабируемые алгоритмы анализа больших данных для поддержки прикладных задач, включая анализ текстовых данных, изображений, видео для вычислительной биологии, медицины, юриспруденции и др.</w:t>
            </w:r>
          </w:p>
          <w:p>
            <w:pPr>
              <w:pStyle w:val="Normal"/>
              <w:rPr/>
            </w:pPr>
            <w:r>
              <w:rPr/>
              <w:t>Методы фокусированного сбора и извлечения информации из сети Интернет, анализ потоков распространения информации, определение ролей участников процесса распространения информации.</w:t>
            </w:r>
          </w:p>
          <w:p>
            <w:pPr>
              <w:pStyle w:val="Normal"/>
              <w:rPr/>
            </w:pPr>
            <w:r>
              <w:rPr/>
              <w:t>Разработка технологий анализа и моделирования сложных сетей большого размера, включая социальные сети, графы мобильных звонков, биологические сети, методики и алгоритмы выявления асимптотических  свойств случайных графов в различных моделях и их применение для анализа сложных сетей.</w:t>
            </w:r>
          </w:p>
          <w:p>
            <w:pPr>
              <w:pStyle w:val="Normal"/>
              <w:rPr/>
            </w:pPr>
            <w:r>
              <w:rPr/>
              <w:t>Методы и технологии информационного поиска с учетом семантики данных, методики исследовательского поиска и технологии для их поддержки, методы обработки текстовых данных и медиаданных на основе семантики.</w:t>
            </w:r>
          </w:p>
          <w:p>
            <w:pPr>
              <w:pStyle w:val="Normal"/>
              <w:rPr/>
            </w:pPr>
            <w:r>
              <w:rPr/>
              <w:t>Методы управления семантически сложными данными для поддержки технологий комплексной инженерии.</w:t>
            </w:r>
          </w:p>
          <w:p>
            <w:pPr>
              <w:pStyle w:val="Normal"/>
              <w:widowControl/>
              <w:bidi w:val="0"/>
              <w:spacing w:before="0" w:after="80"/>
              <w:rPr/>
            </w:pPr>
            <w:r>
              <w:rPr/>
              <w:t>Методы хранения, поиска, анализа и визуализации больших пространственно-временных дан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6.3. Операционные сис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ов разработки операционных систем общего назначения, встроенных систем и операционных систем реального времени;</w:t>
            </w:r>
          </w:p>
          <w:p>
            <w:pPr>
              <w:pStyle w:val="Normal"/>
              <w:rPr/>
            </w:pPr>
            <w:r>
              <w:rPr/>
              <w:t xml:space="preserve">методов построения верифицированных операционных систем реального времени; </w:t>
            </w:r>
          </w:p>
          <w:p>
            <w:pPr>
              <w:pStyle w:val="Normal"/>
              <w:rPr/>
            </w:pPr>
            <w:r>
              <w:rPr/>
              <w:t xml:space="preserve">Масштабируемых методов анализа и верификации промышленных операционных систем. </w:t>
            </w:r>
          </w:p>
          <w:p>
            <w:pPr>
              <w:pStyle w:val="Normal"/>
              <w:rPr/>
            </w:pPr>
            <w:r>
              <w:rPr/>
              <w:t>Конфигурируемые и модульные модели безопасности, политик и механизмов обеспечения безопасности операционных систем различного назначения.</w:t>
            </w:r>
          </w:p>
          <w:p>
            <w:pPr>
              <w:pStyle w:val="Normal"/>
              <w:widowControl/>
              <w:bidi w:val="0"/>
              <w:spacing w:before="0" w:after="80"/>
              <w:rPr/>
            </w:pPr>
            <w:r>
              <w:rPr/>
              <w:t>Перспективные виды системного и инфраструктурного ПО для надежных и доверенных сист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6.4. Кибербезопас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етоды и средства статического анализа исходных текстов программ, обеспечивающие автоматический поиск дефектов, в том числе уязвимостей безопасности, масштабируемые до анализа миллиардов строк кода с сохранением высокого качества анализа.</w:t>
            </w:r>
          </w:p>
          <w:p>
            <w:pPr>
              <w:pStyle w:val="Normal"/>
              <w:rPr/>
            </w:pPr>
            <w:r>
              <w:rPr/>
              <w:t>Методы статического и динамического анализа бинарного (исполняемого) кода больших программ и программных систем, применяемые для поиска дефектов и уязвимостей безопасности, входных данных, на которых проявляются дефекты, а также для подтверждения потенциальных дефектов, выявленных в рамках статического анализа.</w:t>
            </w:r>
          </w:p>
          <w:p>
            <w:pPr>
              <w:pStyle w:val="Normal"/>
              <w:rPr/>
            </w:pPr>
            <w:r>
              <w:rPr/>
              <w:t>Методы и средства обратной инженерии бинарного кода, обеспечивающие восстановление алгоритмов работы, моделей корректного поведения программных систем, трудно выявляемых критических дефектов, в том числе позволяющие проводить анализ прикладных программ и программно-аппаратных систем в целом.</w:t>
            </w:r>
          </w:p>
          <w:p>
            <w:pPr>
              <w:pStyle w:val="Normal"/>
              <w:rPr/>
            </w:pPr>
            <w:r>
              <w:rPr/>
              <w:t>Методы и технологии обеспечения безопасности эксплуатируемого ПО, реализуемые на этапах сборки и выполнения программ, включая технологии безопасной компиляции, доверенной среды выполнения, методы обфускации и диверсификации кода.</w:t>
            </w:r>
          </w:p>
          <w:p>
            <w:pPr>
              <w:pStyle w:val="Normal"/>
              <w:rPr/>
            </w:pPr>
            <w:r>
              <w:rPr/>
              <w:t>Методы машинного обучения, обеспечивающие автоматический поиск и исправление дефектов в программах.</w:t>
            </w:r>
          </w:p>
          <w:p>
            <w:pPr>
              <w:pStyle w:val="Normal"/>
              <w:rPr/>
            </w:pPr>
            <w:r>
              <w:rPr/>
              <w:t>Методики применения инструментальных средств создания и аудита безопасного ПО на всех этапах жизненного цикла, а также  технологические цепочки, реализующие эти методики.</w:t>
            </w:r>
          </w:p>
          <w:p>
            <w:pPr>
              <w:pStyle w:val="Normal"/>
              <w:rPr/>
            </w:pPr>
            <w:r>
              <w:rPr/>
              <w:t>Перспективные модели обеспечения информационной безопасности, нацеленные на минимизацию угроз, связанных с ошибками в программно-аппаратном обеспечении.</w:t>
            </w:r>
          </w:p>
          <w:p>
            <w:pPr>
              <w:pStyle w:val="Normal"/>
              <w:rPr/>
            </w:pPr>
            <w:r>
              <w:rPr/>
              <w:t xml:space="preserve">Перспективные методы защиты информации в моделях с облачными серверами. </w:t>
            </w:r>
          </w:p>
          <w:p>
            <w:pPr>
              <w:pStyle w:val="Normal"/>
              <w:rPr/>
            </w:pPr>
            <w:r>
              <w:rPr/>
              <w:t xml:space="preserve">Новые системы гомоморфного  шифрования. </w:t>
            </w:r>
          </w:p>
          <w:p>
            <w:pPr>
              <w:pStyle w:val="Normal"/>
              <w:rPr/>
            </w:pPr>
            <w:r>
              <w:rPr/>
              <w:t>Методы формального моделирования, анализа и верификации безопасности хранилищ данных.</w:t>
            </w:r>
          </w:p>
          <w:p>
            <w:pPr>
              <w:pStyle w:val="Normal"/>
              <w:rPr/>
            </w:pPr>
            <w:r>
              <w:rPr/>
              <w:t>Методы анализа описаний цифровой аппаратуры на предмет наличия недекларированных возможностей.</w:t>
            </w:r>
          </w:p>
          <w:p>
            <w:pPr>
              <w:pStyle w:val="Normal"/>
              <w:widowControl/>
              <w:bidi w:val="0"/>
              <w:spacing w:before="0" w:after="80"/>
              <w:rPr/>
            </w:pPr>
            <w:r>
              <w:rPr/>
              <w:t>Методы моделирования, анализа и верификации криптографических протоколов и протоколов информационной безопасности в цело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7. Информационно-вычислительные системы и среды в науке и образов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7.1. Сетевая поддержка науки и образования; структуризация и визуализация больших данных в науке и образова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ов и технологий создания и функционирования интегрированной распределенной информационной системы, обеспечивающей безопасный доступ организаций науки, образования и промышленности к информационным, вычислительным ресурсам, экспериментальным установкам, уникальному научному оборудованию и иным сетевым ресурсам и сервисам. Разработка теоретических основ и технологий предоставления научных сервисов через глобальные и корпоративные информационные сети. Развитие интегрированной инфраструктуры научных, образовательных, ведомственных и корпоративных глобальных информационных сетей. Развитие методов передачи мультимедийной потоковой информации по неустойчивым сетям и сетям плохого качества, методов управления и мониторинга для научных телекоммуникационных сетей. Создание программных комплексов (генераторов проектов) для автоматизации описания, разработки, реализации, сопровождения и модернизации  проектов информационно-вычислительных систем.</w:t>
            </w:r>
          </w:p>
          <w:p>
            <w:pPr>
              <w:pStyle w:val="Normal"/>
              <w:rPr/>
            </w:pPr>
            <w:r>
              <w:rPr/>
              <w:t>Развитие теоретических основ функционирования и базовых компонент распределенной и гетерогенной вычислительной среды мультиэкзафлопсного уровня производительности, обеспечивающей инфраструктуру на основе облачных сервисов для высокопроизводительных вычислений и решения задач искусственного интеллекта и обработки больших данных. Разработка и развитие методов и средств управления и использования распределенной гетерогенной вычислительной среды на основе технологий распределенного реестра (блокчейн и смарт-контрактов), в том числе методов и средств создания, использования и обеспечения  целостности и достоверности больших объёмов данных.</w:t>
            </w:r>
          </w:p>
          <w:p>
            <w:pPr>
              <w:pStyle w:val="Normal"/>
              <w:rPr/>
            </w:pPr>
            <w:r>
              <w:rPr/>
              <w:t>Развитие  методов построения и эффективного использования мультиэкзафлопсных систем, в том числе на базе нетрадиционных архитектур, методов и технологий повышения отказоустойчивости и энергоэффективности, оптимизации распределения вычислительной нагрузки, методов и средств создания устойчивых к сбоям, масштабируемых, переносимых программ для гетерогенных вычислительных систем мультиэкзафлопсного уровня производительности.</w:t>
            </w:r>
          </w:p>
          <w:p>
            <w:pPr>
              <w:pStyle w:val="Normal"/>
              <w:rPr/>
            </w:pPr>
            <w:r>
              <w:rPr/>
              <w:t>Разработка теоретических основ и информационных технологий для создания фактографических систем поддержки образовательной и научной деятельности и систем визуализации сложных графов, представляющих взаимосвязи в сетях и системах различной природы (научные и образовательные сети,  единая информационная система науки, инноваций и другие), развитие электронного словаря по графам в информатике и электронной энциклопедии теоретико-графовых алгоритмов решения задач информатики и программирования.</w:t>
            </w:r>
          </w:p>
          <w:p>
            <w:pPr>
              <w:pStyle w:val="Normal"/>
              <w:widowControl/>
              <w:bidi w:val="0"/>
              <w:spacing w:before="0" w:after="80"/>
              <w:rPr/>
            </w:pPr>
            <w:r>
              <w:rPr/>
              <w:t>Разработка и развитие методов и средств интеграции цифровых информационных ресурсов различного вида и организации цифрового пространства знаний,  методов семантического поиска в сверхбольших базах структурированных и неоднородных данных, методов извлечения знаний и данных из текстов, а также методов оценки и повышения качества извлеченной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7.2. Развитие  системы образования в соответствии с потребностями и возможностями цифровой экономики и цифрового об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дходов к  изменениям в системе школьного математического образования в целях удовлетворения потребностей цифровой экономики: усиление роли дискретной математики, алгоритмики, моделирования, формирование логического, алгоритмического, рефлексивного, игрового мышления, в том числе – применение наглядных, языковых, игровых сред, заданий и форм деятельности в дошкольном и начальном образовании, применение цифровых технологий работы с математическими объектами всех разделов школьной математики и аттестации по этим разделам, применение методов рассуждения и моделирования, сформированных в математике, в других областях науки. Разработка средств создания образовательных приложений для мобильных устройств и облачных вычислительных сред.</w:t>
            </w:r>
          </w:p>
          <w:p>
            <w:pPr>
              <w:pStyle w:val="Normal"/>
              <w:rPr/>
            </w:pPr>
            <w:r>
              <w:rPr/>
              <w:t>Проектирование виртуальных лабораторий для развития исследовательской компетентности учащихся; создание методологии и технологии использования общераспространенных цифровых ресурсов (инструментов, источников, сервисов, сред) и адаптации профессиональных ресурсов для работы учащегося и учителя, а также итоговой аттестации во всех образовательных областях.</w:t>
            </w:r>
          </w:p>
          <w:p>
            <w:pPr>
              <w:pStyle w:val="Normal"/>
              <w:widowControl/>
              <w:bidi w:val="0"/>
              <w:spacing w:before="0" w:after="80"/>
              <w:rPr/>
            </w:pPr>
            <w:r>
              <w:rPr/>
              <w:t>Разработка цифровых платформ, предназначенных для поддержки образовательного процесса и процессов управления и взаимодействия участников, в том числе для сбора, анализа больших данных и их использования для прогнозирования, управления качеством. Разработка образовательных технологий и ресурсов для мобильных устройств и облачных вычислительных сред, виртуальных лабораторий и тренажёров в научно-исследовательских, производственных и образовательных целях, теоретических основ и принципов построения  информационно-образовательных сред, предназначенных для поддержки образовательного процесса и коммуникации его участников: исследование процессов информатизации образования в условиях распространения и освоения информационно-образовательных сре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7.3. Алгоритмы и программные системы в космическом мониторинге Земли и эк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ей, методов, алгоритмов и программных технологий обработки гиперспектральных данных и распознавания аэрокосмических изображений при использовании мобильных платформ, распределенных информационных систем и «облачных вычислений»; исследование теоретических основ создания распределенной инфраструктуры коллективного использования данных дистанционного зондирования Земли. Разработка геоинформационной системы космического мониторинга объектов  инфраструктуры с применением «облачных вычислений».</w:t>
            </w:r>
          </w:p>
          <w:p>
            <w:pPr>
              <w:pStyle w:val="Normal"/>
              <w:widowControl/>
              <w:bidi w:val="0"/>
              <w:spacing w:before="0" w:after="80"/>
              <w:rPr/>
            </w:pPr>
            <w:r>
              <w:rPr/>
              <w:t>Развитие проблемно-ориентированных информационно-вычислительных систем для обеспечения контроля качества и управления природной средой с использованием современных и перспективных вычислительных технологий и стратегий больших дан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bl>
    <w:p>
      <w:pPr>
        <w:pStyle w:val="Normal"/>
        <w:spacing w:lineRule="auto" w:line="276" w:before="0" w:after="200"/>
        <w:rPr/>
      </w:pPr>
      <w:r>
        <w:br w:type="page"/>
      </w: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6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lang w:eastAsia="ru-RU"/>
              </w:rPr>
            </w:pPr>
            <w:bookmarkStart w:id="2" w:name="__RefHeading___Toc6409652"/>
            <w:bookmarkEnd w:id="2"/>
            <w:r>
              <w:rPr>
                <w:lang w:eastAsia="ru-RU"/>
              </w:rPr>
              <w:t>II. Физические науки</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1. Физика конденсированных сред и физическое материало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1.Развитие теории конденсированных сре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звитие теории физических явлений в конденсированных средах и наноструктурах, в том числе для описания электронных, оптических и магнитных свойств, сильнокоррелированных и неупорядоченных электронных систем, включая топологическую теорию твердых тел, теорию высокотемпературной сверхпроводимости.</w:t>
            </w:r>
            <w:r>
              <w:rPr/>
              <w:t xml:space="preserve"> </w:t>
            </w:r>
          </w:p>
          <w:p>
            <w:pPr>
              <w:pStyle w:val="Normal"/>
              <w:rPr/>
            </w:pPr>
            <w:r>
              <w:rPr/>
              <w:t>Развитие теории нелинейной динамики низкоразмерных систем, в том числе для описания их с</w:t>
            </w:r>
            <w:r>
              <w:rPr>
                <w:bCs/>
              </w:rPr>
              <w:t>труктурных и конформационных переходов в низкоразмерных системах.</w:t>
            </w:r>
          </w:p>
          <w:p>
            <w:pPr>
              <w:pStyle w:val="Normal"/>
              <w:rPr/>
            </w:pPr>
            <w:r>
              <w:rPr/>
              <w:t>Поиск путей реализации высокотемпературной сверхпроводимости  и ее теоретическое описание.</w:t>
            </w:r>
          </w:p>
          <w:p>
            <w:pPr>
              <w:pStyle w:val="Normal"/>
              <w:rPr/>
            </w:pPr>
            <w:r>
              <w:rPr/>
              <w:t>Развитие первопринципной теории кристаллических систем с сильными обменно-корреляционными эффектами.</w:t>
            </w:r>
          </w:p>
          <w:p>
            <w:pPr>
              <w:pStyle w:val="Normal"/>
              <w:rPr/>
            </w:pPr>
            <w:r>
              <w:rPr/>
              <w:t>Развитие теории фазовых переходов, структурных и динамических свойств конденсированных систем.</w:t>
            </w:r>
          </w:p>
          <w:p>
            <w:pPr>
              <w:pStyle w:val="Normal"/>
              <w:rPr/>
            </w:pPr>
            <w:r>
              <w:rPr>
                <w:lang w:eastAsia="ru-RU"/>
              </w:rPr>
              <w:t>Исследование локализованных структур</w:t>
            </w:r>
            <w:r>
              <w:rPr/>
              <w:t xml:space="preserve"> </w:t>
            </w:r>
            <w:r>
              <w:rPr>
                <w:lang w:eastAsia="ru-RU"/>
              </w:rPr>
              <w:t>в конденсированных средах, в том числе солитонов, методов их возбуждения и управления.</w:t>
            </w:r>
          </w:p>
          <w:p>
            <w:pPr>
              <w:pStyle w:val="Normal"/>
              <w:widowControl/>
              <w:bidi w:val="0"/>
              <w:spacing w:before="0" w:after="80"/>
              <w:rPr>
                <w:lang w:eastAsia="ru-RU"/>
              </w:rPr>
            </w:pPr>
            <w:r>
              <w:rPr/>
              <w:t>Развитие теоретических основ биоэлектроники (электронные и оптоэлектронные  процессы в структурах квантовая точка или атомный кластер – биологически активная молекула, в том числе биополиме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2. Структурные исследования конденсированных сре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w:t>
            </w:r>
            <w:r>
              <w:rPr>
                <w:lang w:eastAsia="ru-RU"/>
              </w:rPr>
              <w:t xml:space="preserve">методов исследований структуры и динамики конденсированных сред в том числе со сверхвысоким пространственным и временным разрешением. </w:t>
            </w:r>
          </w:p>
          <w:p>
            <w:pPr>
              <w:pStyle w:val="Normal"/>
              <w:rPr>
                <w:lang w:eastAsia="ru-RU"/>
              </w:rPr>
            </w:pPr>
            <w:r>
              <w:rPr>
                <w:lang w:eastAsia="ru-RU"/>
              </w:rPr>
              <w:t>Изучение влияния объемных и поверхностных состояний коррелированных электронов на формирование электронной структуры и химической связи в 3D- и 2D-материалах.</w:t>
            </w:r>
          </w:p>
          <w:p>
            <w:pPr>
              <w:pStyle w:val="Normal"/>
              <w:rPr/>
            </w:pPr>
            <w:r>
              <w:rPr/>
              <w:t xml:space="preserve">Разработка новых методов изучения границ раздела, тонких пленок и шероховатостей поверхностей. </w:t>
            </w:r>
          </w:p>
          <w:p>
            <w:pPr>
              <w:pStyle w:val="Normal"/>
              <w:widowControl/>
              <w:bidi w:val="0"/>
              <w:spacing w:before="0" w:after="80"/>
              <w:rPr/>
            </w:pPr>
            <w:r>
              <w:rPr/>
              <w:t xml:space="preserve">Изучение агрегатных образований жидкого состояния веществ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3. Физика магнитных явлений, магнитные материалы и струк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физических явлений, сопровождающих спиновый транспорт в ферромагнитных гетеропереходах, включая гигантское магнитосопротивление, инжекцию спинов током, спиновую кинетику и спиновые волны. </w:t>
            </w:r>
          </w:p>
          <w:p>
            <w:pPr>
              <w:pStyle w:val="Normal"/>
              <w:rPr/>
            </w:pPr>
            <w:r>
              <w:rPr/>
              <w:t xml:space="preserve">Экспериментальные и теоретические исследования структуры, физических свойств, электро-, магнето-, баро- и мультикалорических эффектов и механизмов фазовых переходов в ферроиках и мультиферроиках. </w:t>
            </w:r>
          </w:p>
          <w:p>
            <w:pPr>
              <w:pStyle w:val="Normal"/>
              <w:rPr/>
            </w:pPr>
            <w:r>
              <w:rPr/>
              <w:t>Исследование магнитных вихрей и скирмионов, топологически устойчивых наноструктур, перспективных для разработки элементов устройств спинтроники, энергонезависимой памяти нового поколения.</w:t>
            </w:r>
          </w:p>
          <w:p>
            <w:pPr>
              <w:pStyle w:val="Normal"/>
              <w:rPr/>
            </w:pPr>
            <w:r>
              <w:rPr/>
              <w:t>Исследование новых магнитоупорядоченных материалов и наноструктур, в том числе демонстрирующих гигантские изменения размеров  и энтропии под действием магнитного поля, включая эффект памяти формы.</w:t>
            </w:r>
          </w:p>
          <w:p>
            <w:pPr>
              <w:pStyle w:val="Normal"/>
              <w:rPr/>
            </w:pPr>
            <w:r>
              <w:rPr/>
              <w:t xml:space="preserve">Исследование закономерностей формирования межфазного обменного и спин-орбитального взаимодействия в тонкопленочных магнитных нанокомпозитах и многослойных магнитных гетероструктурах, перспективных для использования в спинтронике.  </w:t>
            </w:r>
          </w:p>
          <w:p>
            <w:pPr>
              <w:pStyle w:val="Normal"/>
              <w:rPr/>
            </w:pPr>
            <w:r>
              <w:rPr/>
              <w:t>Исследование, разработка физических принципов и развитие технологий получения функциональных элементов металлической и полупроводниковой спинтроники, включая технологию сверхбыстрого эффекта намагиченности: спиновых инжекторов, клапанов, детекторов и магнитных сенсоров..</w:t>
            </w:r>
          </w:p>
          <w:p>
            <w:pPr>
              <w:pStyle w:val="Normal"/>
              <w:rPr/>
            </w:pPr>
            <w:r>
              <w:rPr/>
              <w:t>Разработка элементов резистивной памяти для гибкой и печатной электроники. Исследование нелинейных динамических явлений в магнитоакустических активных средах и наноструктурах.</w:t>
            </w:r>
          </w:p>
          <w:p>
            <w:pPr>
              <w:pStyle w:val="Normal"/>
              <w:rPr/>
            </w:pPr>
            <w:r>
              <w:rPr/>
              <w:t>Изучение структур, сочетающих магнитный порядок с полупроводниковыми свойствами. Интеграция спинтроники, фотоэлектроники и полупроводниковой электроники.</w:t>
            </w:r>
          </w:p>
          <w:p>
            <w:pPr>
              <w:pStyle w:val="Normal"/>
              <w:widowControl/>
              <w:bidi w:val="0"/>
              <w:spacing w:before="0" w:after="80"/>
              <w:rPr/>
            </w:pPr>
            <w:r>
              <w:rPr/>
              <w:t xml:space="preserve"> </w:t>
            </w:r>
            <w:r>
              <w:rPr/>
              <w:t>Развитие методов исследования свойств магнитных наноструктур, низкоразмерных и фрустрированных магнитных сист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4. Физика полупровод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птических, электрических и магнитных свойств полупроводниковых материалов.</w:t>
            </w:r>
          </w:p>
          <w:p>
            <w:pPr>
              <w:pStyle w:val="Normal"/>
              <w:rPr/>
            </w:pPr>
            <w:r>
              <w:rPr/>
              <w:t xml:space="preserve">Изучение квантово-механических свойств НВ центров в полупроводниках. </w:t>
            </w:r>
          </w:p>
          <w:p>
            <w:pPr>
              <w:pStyle w:val="Normal"/>
              <w:rPr/>
            </w:pPr>
            <w:r>
              <w:rPr/>
              <w:t xml:space="preserve">Исследование процессов возбуждения и распространения сверхбыстрых ударно-ионизационных и туннельно-ударно-ионизационных фронтов в полупроводниках и создания сверхмощных полупроводниковых ключей субнаносекундного и пикосекундного диапазонов. </w:t>
            </w:r>
          </w:p>
          <w:p>
            <w:pPr>
              <w:pStyle w:val="Normal"/>
              <w:rPr/>
            </w:pPr>
            <w:r>
              <w:rPr/>
              <w:t>Изучение оптических, рекомбинационных и транспортных свойств гетеропереходов на основе полупроводников А3В5, обусловленных особенностями гетерограницы II типа с самосогласованными квантовыми ямами.</w:t>
            </w:r>
          </w:p>
          <w:p>
            <w:pPr>
              <w:pStyle w:val="Normal"/>
              <w:rPr/>
            </w:pPr>
            <w:r>
              <w:rPr/>
              <w:t>Изучение микроскопических механизмов электронного и магнитного расслоения фаз в полупроводниках с колоссальным магнитосопротивлением.</w:t>
            </w:r>
          </w:p>
          <w:p>
            <w:pPr>
              <w:pStyle w:val="Normal"/>
              <w:rPr/>
            </w:pPr>
            <w:r>
              <w:rPr/>
              <w:t>Исследование кинетических явлений в фемтосекундном диапазоне.</w:t>
            </w:r>
          </w:p>
          <w:p>
            <w:pPr>
              <w:pStyle w:val="Normal"/>
              <w:widowControl/>
              <w:bidi w:val="0"/>
              <w:spacing w:before="0" w:after="80"/>
              <w:rPr/>
            </w:pPr>
            <w:r>
              <w:rPr/>
              <w:t>Исследование и разработка полупроводниковых спектрометрических детекторов ядерных излучений с повышенной радиационной стойкостью и чувствительность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5.Физика твердотельных   наноструктур, мезоскоп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ллективных явлений в экситонных и электронно-дырочных системах в полупроводниковых наноструктурах.</w:t>
            </w:r>
          </w:p>
          <w:p>
            <w:pPr>
              <w:pStyle w:val="Normal"/>
              <w:rPr/>
            </w:pPr>
            <w:r>
              <w:rPr/>
              <w:t>Исследование метаматериалов и фотонных кристаллов, в том числе в миллиметровом и терагерцевом диапазонах. Разработка и исследование перспективных оптических метаматериалы и метаповерхности со свойствами поляризаторов, поглотителей, отражателей, селективных поверхностей.</w:t>
            </w:r>
          </w:p>
          <w:p>
            <w:pPr>
              <w:pStyle w:val="Normal"/>
              <w:rPr/>
            </w:pPr>
            <w:r>
              <w:rPr/>
              <w:t>Структурно-фазовые превращения, радиационно-индуцированные и диффузионные процессы в нанокомпозитных материалах и системах на основе металлов, оксидов и интеркалированных соединений.</w:t>
            </w:r>
          </w:p>
          <w:p>
            <w:pPr>
              <w:pStyle w:val="Normal"/>
              <w:rPr/>
            </w:pPr>
            <w:r>
              <w:rPr/>
              <w:t xml:space="preserve">Исследование эффектов интерференции магнитоплазменных и плазмон-поляритонных возбуждений в низкоразмерных электронных системах  и создание детекторов излучения нового типа. </w:t>
            </w:r>
          </w:p>
          <w:p>
            <w:pPr>
              <w:pStyle w:val="Normal"/>
              <w:rPr/>
            </w:pPr>
            <w:r>
              <w:rPr/>
              <w:t>Исследование транспорта электронов и эмиссионных характеристик слоев с углеродными нанотрубками.</w:t>
            </w:r>
          </w:p>
          <w:p>
            <w:pPr>
              <w:pStyle w:val="Normal"/>
              <w:widowControl/>
              <w:bidi w:val="0"/>
              <w:spacing w:before="0" w:after="80"/>
              <w:rPr/>
            </w:pPr>
            <w:r>
              <w:rPr/>
              <w:t>Развитие технологии и изучение механизмов транспорта в high-k диэлектриках, перспективных для использования в элементах микро- и наноэлектро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6.Физика поверхности и границ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изико-химических процессов, электронной, атомной и магнитной структур на поверхности и границах раздела конденсированных сред.</w:t>
            </w:r>
          </w:p>
          <w:p>
            <w:pPr>
              <w:pStyle w:val="Normal"/>
              <w:rPr/>
            </w:pPr>
            <w:r>
              <w:rPr/>
              <w:t>Исследование сверхтонких плёнок жидких кристаллов и создания нового поколения систем отображения информации с использованием полярных и фотонных свойств жидких кристаллов. Определение взаимосвязи поверхностной энергии и адгезии двумерных органических кристаллов, в том числе жидких кристаллов.</w:t>
            </w:r>
          </w:p>
          <w:p>
            <w:pPr>
              <w:pStyle w:val="Normal"/>
              <w:widowControl/>
              <w:bidi w:val="0"/>
              <w:spacing w:before="0" w:after="80"/>
              <w:rPr/>
            </w:pPr>
            <w:r>
              <w:rPr/>
              <w:t>Развитие техники спин-поляризованной сканирующей туннельной микроскоп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7.Физика низких температур, квантовые кристаллы и жидк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еханизма неклассического вращения квантовых кристаллов при низких температурах.</w:t>
            </w:r>
          </w:p>
          <w:p>
            <w:pPr>
              <w:pStyle w:val="Normal"/>
              <w:rPr/>
            </w:pPr>
            <w:r>
              <w:rPr/>
              <w:t>Развитие лазерных методов охлаждения вещества.</w:t>
            </w:r>
          </w:p>
          <w:p>
            <w:pPr>
              <w:pStyle w:val="Normal"/>
              <w:rPr/>
            </w:pPr>
            <w:r>
              <w:rPr/>
              <w:t>Исследование нелинейно-волновых свойств и коллективных взаимодействий в бозе-эйнштейновском конденсате, квантовом газе ферми-частиц и сверххолодной плазме и создание на этой основе новых приборов для прецизионных измерений.</w:t>
            </w:r>
          </w:p>
          <w:p>
            <w:pPr>
              <w:pStyle w:val="Normal"/>
              <w:widowControl/>
              <w:bidi w:val="0"/>
              <w:spacing w:before="0" w:after="80"/>
              <w:rPr/>
            </w:pPr>
            <w:r>
              <w:rPr/>
              <w:t>Экспериментальные исследования влияния примесей на сверхтекучие фазы гелия-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8.Сверхпроводим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ализация квантовой когерентности в макроскопических системах при низких и сверхнизких температурах.</w:t>
            </w:r>
          </w:p>
          <w:p>
            <w:pPr>
              <w:pStyle w:val="Normal"/>
              <w:rPr>
                <w:lang w:eastAsia="ru-RU"/>
              </w:rPr>
            </w:pPr>
            <w:r>
              <w:rPr>
                <w:lang w:eastAsia="ru-RU"/>
              </w:rPr>
              <w:t>Исследование новых механизмов формирования топологической сверхпроводимости в различных материалах и наноструктурах, в том числе при наличии сильных электронных корреляций, спин-орбитальной связи, магнитного порядка.</w:t>
            </w:r>
          </w:p>
          <w:p>
            <w:pPr>
              <w:pStyle w:val="Normal"/>
              <w:rPr/>
            </w:pPr>
            <w:r>
              <w:rPr/>
              <w:t>Разработка технологии изготовления и исследование сверхпроводниковых туннельных переходов субмикронных размеров с высокой прозрачностью барьера и интегральных микросхем на их основе для использования в устройствах сверхпроводниковой электроники.</w:t>
            </w:r>
          </w:p>
          <w:p>
            <w:pPr>
              <w:pStyle w:val="Normal"/>
              <w:widowControl/>
              <w:bidi w:val="0"/>
              <w:spacing w:before="0" w:after="80"/>
              <w:rPr/>
            </w:pPr>
            <w:r>
              <w:rPr/>
              <w:t>Исследования и разработки технологии новых ВТСП-материалов и  сверхпроводящих гетерострукту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9.Свойства веществ при высоких давлен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следование фазовых переходов под давлением, включая квантовые фазовые переходы в сильнокоррелированных, магнитных и сверхпроводящих системах. Поиск и исследование новых фаз высокого давления, метастабильных при нормальных условиях и обладающих аномальными структурными, магнитными, оптическими и электронными  свойствам.</w:t>
            </w:r>
          </w:p>
          <w:p>
            <w:pPr>
              <w:pStyle w:val="Normal"/>
              <w:rPr>
                <w:lang w:eastAsia="ru-RU"/>
              </w:rPr>
            </w:pPr>
            <w:r>
              <w:rPr>
                <w:lang w:eastAsia="ru-RU"/>
              </w:rPr>
              <w:t>Исследование фазовых превращений и релаксационных процессов при сжатии в неупорядоченных конденсированных средах, в том числе в жидкостях (расплавах), сверхкритических флюидах и стеклах, и изучение их структурных и динамических свойств в процессе затвердевания.</w:t>
            </w:r>
          </w:p>
          <w:p>
            <w:pPr>
              <w:pStyle w:val="Normal"/>
              <w:widowControl/>
              <w:bidi w:val="0"/>
              <w:spacing w:before="0" w:after="80"/>
              <w:rPr/>
            </w:pPr>
            <w:r>
              <w:rPr/>
              <w:t xml:space="preserve">Поиск новых магнитных и структурных фазовых превращений под действием сильного магнитного поля, интенсивной пластической деформа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10.Физическое материаловед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следование фундаментальных свойств и разработка методов получения, в том числе с использованием эффектов самоорганизации, наноструктур, наноматериалов и нанокомпозитов и создание на их основе новых поколений функциональных материалов и структур для элементной базы нано- и оптоэлектроники, фотоники, плазмоники, спинтроники, термоэлектричества, солнечной энергетики, сенсорики для целей экологии и медицины. </w:t>
            </w:r>
          </w:p>
          <w:p>
            <w:pPr>
              <w:pStyle w:val="Normal"/>
              <w:rPr/>
            </w:pPr>
            <w:r>
              <w:rPr/>
              <w:t xml:space="preserve"> </w:t>
            </w:r>
            <w:r>
              <w:rPr/>
              <w:t>Развитие методов компьютерного конструирования новых функциональных материалов и моделирование их физических свойств.</w:t>
            </w:r>
          </w:p>
          <w:p>
            <w:pPr>
              <w:pStyle w:val="Normal"/>
              <w:rPr/>
            </w:pPr>
            <w:r>
              <w:rPr/>
              <w:t xml:space="preserve"> </w:t>
            </w:r>
            <w:r>
              <w:rPr/>
              <w:t>Разработка технологий синтеза и исследование свойств материалов на основе углерода включая нанотрубки, фуллерены, графеноподобные материалы, нано- и микроалмазов, алмазных пленок, нанотрубных пленок, а также мономолекулярных слоев дихалькогенидов переходных металлов, в том числе стабилизированных подложкой.</w:t>
            </w:r>
          </w:p>
          <w:p>
            <w:pPr>
              <w:pStyle w:val="Normal"/>
              <w:rPr/>
            </w:pPr>
            <w:r>
              <w:rPr/>
              <w:t xml:space="preserve"> </w:t>
            </w:r>
            <w:r>
              <w:rPr/>
              <w:t xml:space="preserve">Синтез под давлением и исследование свойств новых сильнокоррелированных, магнитных и сверхпроводящих материалов, сверхтвердых материалов и композитов.  </w:t>
            </w:r>
          </w:p>
          <w:p>
            <w:pPr>
              <w:pStyle w:val="Normal"/>
              <w:rPr>
                <w:lang w:eastAsia="ru-RU"/>
              </w:rPr>
            </w:pPr>
            <w:r>
              <w:rPr>
                <w:lang w:eastAsia="ru-RU"/>
              </w:rPr>
              <w:t>Развитие технологии и исследование свойств полимерных материалов и композитов для опто- и наноэлектроники.</w:t>
            </w:r>
          </w:p>
          <w:p>
            <w:pPr>
              <w:pStyle w:val="Normal"/>
              <w:rPr/>
            </w:pPr>
            <w:r>
              <w:rPr/>
              <w:t>Исследование природы дефектообразования, процессов диффузии, сегрегации, явлений деградации, в том числе под действием радиации различной природы; инженерия дефектов.</w:t>
            </w:r>
          </w:p>
          <w:p>
            <w:pPr>
              <w:pStyle w:val="Normal"/>
              <w:rPr/>
            </w:pPr>
            <w:r>
              <w:rPr/>
              <w:t>Развитие методов комплексной нанодиагностики материалов, поверхностей и структур, в том числе нейтронной, электронной и электромагнитной диагностики атомной и магнитной структуры слоев и интерфейсов, в частности с атомным и субатомным разрешением.</w:t>
            </w:r>
          </w:p>
          <w:p>
            <w:pPr>
              <w:pStyle w:val="Normal"/>
              <w:rPr/>
            </w:pPr>
            <w:r>
              <w:rPr/>
              <w:t>Развитие технологий синтеза полупроводниковых гетероструктур с прецизионным контролем гетерограниц для систем А4/В4, А3В5/А3В5 с полной заменой катиона и аниона, и гибридных систем А4/А3В5, А3В5/А2В6.</w:t>
            </w:r>
          </w:p>
          <w:p>
            <w:pPr>
              <w:pStyle w:val="Normal"/>
              <w:rPr/>
            </w:pPr>
            <w:r>
              <w:rPr/>
              <w:t>Разработка жидкокристаллических материалов для создания оптоэлектронных устройств и сенсорной техники.</w:t>
            </w:r>
          </w:p>
          <w:p>
            <w:pPr>
              <w:pStyle w:val="Normal"/>
              <w:rPr/>
            </w:pPr>
            <w:r>
              <w:rPr/>
              <w:t>Изучение влияния лазерных, плазменных и иных высокоэнергетических воздействий на структурно-фазовые превращения и свойства функциональных и конструкционных материалов с целью развития технологий материалов, изделий и покрытий.</w:t>
            </w:r>
          </w:p>
          <w:p>
            <w:pPr>
              <w:pStyle w:val="Normal"/>
              <w:rPr/>
            </w:pPr>
            <w:r>
              <w:rPr/>
              <w:t>Исследование молекулярной природы и физических свойств анизотропных объектов «мягкой материи»  различной размерности (жидкие кристаллы, пленки Лэнгмюра-Блоджетт, биомембраны, проводящие сопряженные полимеры, биополимеры, композитные материалы).</w:t>
            </w:r>
          </w:p>
          <w:p>
            <w:pPr>
              <w:pStyle w:val="Normal"/>
              <w:rPr/>
            </w:pPr>
            <w:r>
              <w:rPr/>
              <w:t>Поиск путей улучшения механических и функциональных свойств сверхпроводящих композитов.</w:t>
            </w:r>
          </w:p>
          <w:p>
            <w:pPr>
              <w:pStyle w:val="Normal"/>
              <w:rPr/>
            </w:pPr>
            <w:r>
              <w:rPr/>
              <w:t xml:space="preserve">Разработка методов деформации и термической обработки в условиях высокого давления для модифицирования фазового состава, структуры и физико-механических свойств металлов, интерметаллидов, конструкционных и функциональных сплавов и композитов. </w:t>
            </w:r>
          </w:p>
          <w:p>
            <w:pPr>
              <w:pStyle w:val="Normal"/>
              <w:rPr/>
            </w:pPr>
            <w:r>
              <w:rPr/>
              <w:t>Исследование аномальных диффузионных и мартенситных структурно-фазовых превращений в сталях, цветных сплавах и композитах при интенсивных внешних воздействиях  и разработка на этой основе новых металлических материалов с улучшенными механическими и функциональными свойствами.</w:t>
            </w:r>
          </w:p>
          <w:p>
            <w:pPr>
              <w:pStyle w:val="Normal"/>
              <w:rPr/>
            </w:pPr>
            <w:r>
              <w:rPr/>
              <w:t>Создание аморфных твердых соединений легких элементов с дейтерием и тритием, развитие технологии изготовления альтернативных ядерных топливных элементов для инерциального термоядерного синтеза.</w:t>
            </w:r>
          </w:p>
          <w:p>
            <w:pPr>
              <w:pStyle w:val="Normal"/>
              <w:rPr/>
            </w:pPr>
            <w:r>
              <w:rPr/>
              <w:t>Изучение фундаментальных механизмов радиационных повреждений функциональных материалов различного назначения (конструкционные реакторные материалы, магнетики, полупроводники, сверхпроводники, диэлектрики, твердые электролиты).  Выработка рекомендаций по улучшению свойств этих материалов, научно-обоснованных методик определения ресурса их безопасной эксплуатации в т.ч. в ядерной и термоядерной энергетике.</w:t>
            </w:r>
          </w:p>
          <w:p>
            <w:pPr>
              <w:pStyle w:val="Normal"/>
              <w:widowControl/>
              <w:bidi w:val="0"/>
              <w:spacing w:before="0" w:after="80"/>
              <w:rPr/>
            </w:pPr>
            <w:r>
              <w:rPr/>
              <w:t>Исследование механических и прочностных свойств наноструктурированных материал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 Оптика и лазерная физика</w:t>
            </w:r>
          </w:p>
          <w:p>
            <w:pPr>
              <w:pStyle w:val="Normal"/>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2.2.1.</w:t>
            </w:r>
            <w:r>
              <w:rPr/>
              <w:t xml:space="preserve">Взаимодействие лазерного излучения с веществом, в том числе в сверхсильных полях. Создание лазеров сверхкоторотких сверхмощных импульсов излучения. </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верхинтенсивного импульсного лазерного излучения с веществом, генерация быстрых частиц и коротковолнового (ВУФ и мягкого рентгеновского) излучения в лазерной плазме.</w:t>
            </w:r>
          </w:p>
          <w:p>
            <w:pPr>
              <w:pStyle w:val="Normal"/>
              <w:rPr/>
            </w:pPr>
            <w:r>
              <w:rPr/>
              <w:t>Теоретическое и экспериментальное исследование взаимодействия релятивистки сильных импульсов с плазмой, исследование генерации аттосекундных импульсов.</w:t>
            </w:r>
          </w:p>
          <w:p>
            <w:pPr>
              <w:pStyle w:val="Normal"/>
              <w:rPr/>
            </w:pPr>
            <w:r>
              <w:rPr/>
              <w:t xml:space="preserve">Исследования высокотемпературного нагрева лазерной плазмы, фундаментальные исследования новых экстремальных состояний вещества. </w:t>
            </w:r>
          </w:p>
          <w:p>
            <w:pPr>
              <w:pStyle w:val="Normal"/>
              <w:widowControl/>
              <w:bidi w:val="0"/>
              <w:spacing w:before="0" w:after="80"/>
              <w:rPr/>
            </w:pPr>
            <w:r>
              <w:rPr/>
              <w:t xml:space="preserve">Исследование и разработка </w:t>
            </w:r>
            <w:r>
              <w:rPr>
                <w:lang w:eastAsia="ru-RU"/>
              </w:rPr>
              <w:t xml:space="preserve">лазерных генераторов и усилителей нового поколения для формирования сверхинтенсивного лазерного излучения.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2.2.2.Перспективные методы оптических квантовых вычислений и квантовых коммуникаций </w:t>
            </w:r>
          </w:p>
          <w:p>
            <w:pPr>
              <w:pStyle w:val="Normal"/>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принципов записи и считывания информации с использованием оптических кубитов. Разработка новых высокоэффективных однофотонных источников и источников перепутанных состояний.  Исследование и разработка оптических  линий связи с использованием принципов квантовой передачи информации. </w:t>
            </w:r>
          </w:p>
          <w:p>
            <w:pPr>
              <w:pStyle w:val="Normal"/>
              <w:widowControl/>
              <w:bidi w:val="0"/>
              <w:spacing w:before="0" w:after="80"/>
              <w:rPr/>
            </w:pPr>
            <w:r>
              <w:rPr/>
              <w:t>Разработка физических основ квантовых оптических технологий, в том числе квантовой оптической памяти, источников неклассических состояний света, однофотонных детекторов, методов квантовой обработки информации на основе интегральных оптических схем, методов квантовых оптических измерений и квантовой томограф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2.2.3.</w:t>
            </w:r>
            <w:r>
              <w:rPr/>
              <w:t>Волоконная оптика и оптическая связь.  Интегральная оптика, голография</w:t>
            </w:r>
          </w:p>
          <w:p>
            <w:pPr>
              <w:pStyle w:val="Normal"/>
              <w:widowControl/>
              <w:bidi w:val="0"/>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 разработка новых радиофотонных устройств.</w:t>
            </w:r>
          </w:p>
          <w:p>
            <w:pPr>
              <w:pStyle w:val="Normal"/>
              <w:rPr/>
            </w:pPr>
            <w:r>
              <w:rPr/>
              <w:t>Исследование и разработка новых типов микроструктурированных волоконных световодов, элементов, создаваемых путем формирования микро- и макроструктур в волоконных световодах, а также высокочувствительных сенсоров на их основе.</w:t>
            </w:r>
          </w:p>
          <w:p>
            <w:pPr>
              <w:pStyle w:val="Normal"/>
              <w:rPr/>
            </w:pPr>
            <w:r>
              <w:rPr/>
              <w:t xml:space="preserve">Исследование методов высокоплотной передачи информации, частоты и времени с использованием  оптических волокон. </w:t>
            </w:r>
          </w:p>
          <w:p>
            <w:pPr>
              <w:pStyle w:val="Normal"/>
              <w:rPr/>
            </w:pPr>
            <w:r>
              <w:rPr/>
              <w:t>Исследование и разработка новых волоконно-оптических импульсных лазерных источников и усилителей.</w:t>
            </w:r>
          </w:p>
          <w:p>
            <w:pPr>
              <w:pStyle w:val="Normal"/>
              <w:rPr/>
            </w:pPr>
            <w:r>
              <w:rPr/>
              <w:t xml:space="preserve">Исследования и разработка адаптивных лазерных систем. </w:t>
            </w:r>
          </w:p>
          <w:p>
            <w:pPr>
              <w:pStyle w:val="Normal"/>
              <w:rPr/>
            </w:pPr>
            <w:r>
              <w:rPr/>
              <w:t>Исследование голографических и оптоэлектронных принципов регистрации, обработки и визуализации информации и разработка новых устройств на их основе.</w:t>
            </w:r>
          </w:p>
          <w:p>
            <w:pPr>
              <w:pStyle w:val="Normal"/>
              <w:widowControl/>
              <w:bidi w:val="0"/>
              <w:spacing w:before="0" w:after="80"/>
              <w:rPr/>
            </w:pPr>
            <w:r>
              <w:rPr/>
              <w:t xml:space="preserve">Развитие принципов создания малоразмерных интегральных оптических систем,  микро- и нанорезонаторов, элементов и устройств нанофотоники и плазмоник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2.2.4. </w:t>
            </w:r>
            <w:r>
              <w:rPr/>
              <w:t>Развитие методов спектроскопии, люминесценции и прецизионных оптических измерений</w:t>
            </w:r>
          </w:p>
          <w:p>
            <w:pPr>
              <w:pStyle w:val="Normal"/>
              <w:rPr/>
            </w:pPr>
            <w:r>
              <w:rPr/>
            </w:r>
          </w:p>
          <w:p>
            <w:pPr>
              <w:pStyle w:val="Normal"/>
              <w:spacing w:before="0" w:after="8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тодов широкозонной спектроскопии с высоким и сверхвысоким спектральным, временным пространственным разрешением для диагностики веществ и перспективных материалов. </w:t>
            </w:r>
          </w:p>
          <w:p>
            <w:pPr>
              <w:pStyle w:val="Normal"/>
              <w:rPr/>
            </w:pPr>
            <w:r>
              <w:rPr/>
              <w:t xml:space="preserve">Исследование квантово-механических свойств дефектно-вакансионных центров окраски в алмазе, в т.ч. </w:t>
            </w:r>
            <w:r>
              <w:rPr>
                <w:lang w:val="en-US"/>
              </w:rPr>
              <w:t>NV</w:t>
            </w:r>
            <w:r>
              <w:rPr/>
              <w:t xml:space="preserve">-, </w:t>
            </w:r>
            <w:r>
              <w:rPr>
                <w:lang w:val="en-US"/>
              </w:rPr>
              <w:t>SiV</w:t>
            </w:r>
            <w:r>
              <w:rPr/>
              <w:t xml:space="preserve">-, </w:t>
            </w:r>
            <w:r>
              <w:rPr>
                <w:lang w:val="en-US"/>
              </w:rPr>
              <w:t>GeV</w:t>
            </w:r>
            <w:r>
              <w:rPr/>
              <w:t>-центров.</w:t>
            </w:r>
          </w:p>
          <w:p>
            <w:pPr>
              <w:pStyle w:val="Normal"/>
              <w:rPr/>
            </w:pPr>
            <w:r>
              <w:rPr/>
              <w:t xml:space="preserve">Исследование и разработка новых оптических сенсоров физических полей, малых перемещений, состава физических сред.  </w:t>
            </w:r>
          </w:p>
          <w:p>
            <w:pPr>
              <w:pStyle w:val="Normal"/>
              <w:rPr>
                <w:lang w:eastAsia="ru-RU"/>
              </w:rPr>
            </w:pPr>
            <w:r>
              <w:rPr>
                <w:lang w:eastAsia="ru-RU"/>
              </w:rPr>
              <w:t xml:space="preserve">Создание высокочувствительных оптических методов обнаружения и исследования гравитационных волн, прецизионной проверки изотропии скорости света, других фундаментальных физических теорий, а также прецизионного измерения фундаментальных физических констант. </w:t>
            </w:r>
          </w:p>
          <w:p>
            <w:pPr>
              <w:pStyle w:val="Normal"/>
              <w:rPr/>
            </w:pPr>
            <w:r>
              <w:rPr>
                <w:lang w:eastAsia="ru-RU"/>
              </w:rPr>
              <w:t xml:space="preserve">Создание высокочувствительных оптических методов </w:t>
            </w:r>
            <w:r>
              <w:rPr>
                <w:shd w:fill="FFFFFF" w:val="clear"/>
              </w:rPr>
              <w:t>исследования  оптических моно- и поликристаллов, стекол и других оптических материалов.</w:t>
            </w:r>
            <w:r>
              <w:rPr>
                <w:rFonts w:cs="Arial" w:ascii="Arial" w:hAnsi="Arial"/>
                <w:sz w:val="15"/>
                <w:szCs w:val="15"/>
                <w:shd w:fill="FFFFFF" w:val="clear"/>
              </w:rPr>
              <w:t xml:space="preserve"> </w:t>
            </w:r>
          </w:p>
          <w:p>
            <w:pPr>
              <w:pStyle w:val="Normal"/>
              <w:rPr>
                <w:lang w:eastAsia="ru-RU"/>
              </w:rPr>
            </w:pPr>
            <w:r>
              <w:rPr>
                <w:lang w:eastAsia="ru-RU"/>
              </w:rPr>
              <w:t>Поиск и реализация методов повышения точности и воспроизводимости оптических стандартов частоты на холодных атомах и молекулах, в том числе для космического использования.</w:t>
            </w:r>
          </w:p>
          <w:p>
            <w:pPr>
              <w:pStyle w:val="Normal"/>
              <w:rPr>
                <w:lang w:eastAsia="ru-RU"/>
              </w:rPr>
            </w:pPr>
            <w:r>
              <w:rPr>
                <w:lang w:eastAsia="ru-RU"/>
              </w:rPr>
              <w:t>Исследования в области создания высокоточных квантовых гравиметров, градиентометров, акселерометров и гироскопов, в том числе для космического использования.</w:t>
            </w:r>
          </w:p>
          <w:p>
            <w:pPr>
              <w:pStyle w:val="Normal"/>
              <w:rPr>
                <w:lang w:eastAsia="ru-RU"/>
              </w:rPr>
            </w:pPr>
            <w:r>
              <w:rPr>
                <w:lang w:eastAsia="ru-RU"/>
              </w:rPr>
              <w:t>Исследование и разработка методов получения и обработки информации от гравитационных антенн на основе наземных и космических интерферометров.</w:t>
            </w:r>
          </w:p>
          <w:p>
            <w:pPr>
              <w:pStyle w:val="Normal"/>
              <w:rPr>
                <w:lang w:eastAsia="ru-RU"/>
              </w:rPr>
            </w:pPr>
            <w:r>
              <w:rPr>
                <w:lang w:eastAsia="ru-RU"/>
              </w:rPr>
              <w:t>Исследование распространения и отражения электромагнитного излучения от отражательных структур с целью создания гравитационно-волновых антенн с предельно низким уровнем собственных шумов.</w:t>
            </w:r>
          </w:p>
          <w:p>
            <w:pPr>
              <w:pStyle w:val="Normal"/>
              <w:rPr>
                <w:lang w:eastAsia="ru-RU"/>
              </w:rPr>
            </w:pPr>
            <w:r>
              <w:rPr>
                <w:lang w:eastAsia="ru-RU"/>
              </w:rPr>
              <w:t xml:space="preserve">Развитие оптических методов определения параметров вращения Земли, эфемерид спутников, дальнометрия Луны, планет и космических тел. </w:t>
            </w:r>
          </w:p>
          <w:p>
            <w:pPr>
              <w:pStyle w:val="Normal"/>
              <w:rPr>
                <w:lang w:eastAsia="ru-RU"/>
              </w:rPr>
            </w:pPr>
            <w:r>
              <w:rPr>
                <w:lang w:eastAsia="ru-RU"/>
              </w:rPr>
              <w:t xml:space="preserve">Развитие и создание новых люминесцентных   материалов, а также методов генерации и регистрации излучения на их основе. </w:t>
            </w:r>
          </w:p>
          <w:p>
            <w:pPr>
              <w:pStyle w:val="Normal"/>
              <w:rPr/>
            </w:pPr>
            <w:r>
              <w:rPr/>
              <w:t>Развитие методов биофотоники, нелинейной микроскопии и новых сверхчувствительных оптических методов обнаружения и анализа органических и биоорганических соединений.</w:t>
            </w:r>
          </w:p>
          <w:p>
            <w:pPr>
              <w:pStyle w:val="Normal"/>
              <w:spacing w:before="0" w:after="80"/>
              <w:rPr/>
            </w:pPr>
            <w:r>
              <w:rPr/>
              <w:t>Исследование и разработка точных высокоскоростных датчиков волнового фрон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2.2.5. </w:t>
            </w:r>
            <w:r>
              <w:rPr/>
              <w:t>Физика лазеров и лазерных материалов. Нелинейные оптические явления.</w:t>
            </w:r>
          </w:p>
          <w:p>
            <w:pPr>
              <w:pStyle w:val="Normal"/>
              <w:spacing w:before="0" w:after="8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 разработка высокоэффективных лазерных светоизлучающих структур в УФ-, видимом и ИК-областях спектра.</w:t>
            </w:r>
          </w:p>
          <w:p>
            <w:pPr>
              <w:pStyle w:val="Normal"/>
              <w:rPr/>
            </w:pPr>
            <w:r>
              <w:rPr/>
              <w:t>Разработка технологии создания оптических и лазерных керамик и стекол, активных волокон, лазерных и нелинейных материалов и оптических покрытий, в том числе с высокой лучевой прочностью.</w:t>
            </w:r>
          </w:p>
          <w:p>
            <w:pPr>
              <w:pStyle w:val="Normal"/>
              <w:rPr/>
            </w:pPr>
            <w:r>
              <w:rPr/>
              <w:t>Исследование и разработка</w:t>
            </w:r>
            <w:r>
              <w:rPr>
                <w:lang w:eastAsia="ru-RU"/>
              </w:rPr>
              <w:t xml:space="preserve"> лазерных генераторов и усилителей нового поколения от гамма до терагерцевого диапазона, в том числе лазерных комплексов высокой мощности, компактных лазеров, лазеров с ультракороткой длительностью импульсов.</w:t>
            </w:r>
          </w:p>
          <w:p>
            <w:pPr>
              <w:pStyle w:val="Normal"/>
              <w:rPr/>
            </w:pPr>
            <w:r>
              <w:rPr/>
              <w:t>Разработка технологии изготовления широкоапертурных нелинейно-оптических устройств для лазерных систем килоджоульного уровня, а также петаваттных лазерных комплексов.</w:t>
            </w:r>
          </w:p>
          <w:p>
            <w:pPr>
              <w:pStyle w:val="Normal"/>
              <w:rPr/>
            </w:pPr>
            <w:r>
              <w:rPr/>
              <w:t>Исследование и разработка методов когерентного управления (в том числе суммирования) пучков многоканальных лазерных систем с использованием эффектов нелинейного взаимодействия световых волн и обращения волнового фронта.</w:t>
            </w:r>
          </w:p>
          <w:p>
            <w:pPr>
              <w:pStyle w:val="Normal"/>
              <w:rPr/>
            </w:pPr>
            <w:r>
              <w:rPr/>
              <w:t>Исследование разработка перестраиваемых лазерных источников среднего ИК-диапазона, в том числе на основе нелинейно-оптических преобразователей света с предельно высокими мощностными, энергетическими и спектральными характеристиками.</w:t>
            </w:r>
          </w:p>
          <w:p>
            <w:pPr>
              <w:pStyle w:val="Normal"/>
              <w:rPr>
                <w:b/>
                <w:b/>
              </w:rPr>
            </w:pPr>
            <w:r>
              <w:rPr>
                <w:rStyle w:val="StrongEmphasis"/>
                <w:b w:val="false"/>
                <w:szCs w:val="24"/>
                <w:shd w:fill="FFFFFF" w:val="clear"/>
              </w:rPr>
              <w:t>Исследование и создание сверхширокополосных когерентных источников излучения.</w:t>
            </w:r>
          </w:p>
          <w:p>
            <w:pPr>
              <w:pStyle w:val="Normal"/>
              <w:spacing w:before="0" w:after="80"/>
              <w:rPr/>
            </w:pPr>
            <w:r>
              <w:rPr/>
              <w:t>Создание на основе вынужденного рассеяния высокоэффективных оптических усилителей для приема и обработки сверхслабых сигналов от удаленных объектов  и самонаведения на них излу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2.2.6. </w:t>
            </w:r>
            <w:r>
              <w:rPr/>
              <w:t>Новые оптические материалы, технологии и оптические элементы твердотельной фотоники</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цизионных методов исследования, изготовления и диагностики перспективных оптических элементов, в том числе рентгеновской оптики и асферической оптики.</w:t>
            </w:r>
          </w:p>
          <w:p>
            <w:pPr>
              <w:pStyle w:val="Normal"/>
              <w:rPr/>
            </w:pPr>
            <w:r>
              <w:rPr/>
              <w:t>Исследование и разработка светоизлучательных источников нового поколения в УФ-, видимом и ИК- диапазонах спектра.</w:t>
            </w:r>
          </w:p>
          <w:p>
            <w:pPr>
              <w:pStyle w:val="Normal"/>
              <w:rPr/>
            </w:pPr>
            <w:r>
              <w:rPr/>
              <w:t>Исследование и разработка нового поколения приемников излучения в УФ-, видимом и ИК-диапазонах спектра.</w:t>
            </w:r>
          </w:p>
          <w:p>
            <w:pPr>
              <w:pStyle w:val="Normal"/>
              <w:rPr/>
            </w:pPr>
            <w:r>
              <w:rPr/>
              <w:t>Особенности электродинамики композитных сред, в том числе метаматериалов.</w:t>
            </w:r>
          </w:p>
          <w:p>
            <w:pPr>
              <w:pStyle w:val="Normal"/>
              <w:rPr/>
            </w:pPr>
            <w:r>
              <w:rPr/>
              <w:t>Развитие методов плазмоники и разработка устройств на основе плазмонных материалов.</w:t>
            </w:r>
          </w:p>
          <w:p>
            <w:pPr>
              <w:pStyle w:val="Normal"/>
              <w:rPr/>
            </w:pPr>
            <w:r>
              <w:rPr/>
              <w:t>Развитие методов анализа вихревых световых пучков с ненулевым угловым моментом. Решение фундаментальных проблем распространения оптического излучения в случайно-неоднородных и нелинейных средах.</w:t>
            </w:r>
          </w:p>
          <w:p>
            <w:pPr>
              <w:pStyle w:val="Normal"/>
              <w:rPr/>
            </w:pPr>
            <w:r>
              <w:rPr/>
              <w:t xml:space="preserve">Исследование и разработка источников и приемников терагерцевого излучения. </w:t>
            </w:r>
          </w:p>
          <w:p>
            <w:pPr>
              <w:pStyle w:val="Normal"/>
              <w:rPr>
                <w:lang w:eastAsia="ru-RU"/>
              </w:rPr>
            </w:pPr>
            <w:r>
              <w:rPr>
                <w:lang w:eastAsia="ru-RU"/>
              </w:rPr>
              <w:t xml:space="preserve">Исследования и развитие быстродействующих жидкокристаллических элементов для управления волновым фронтом и другими характеристиками света. </w:t>
            </w:r>
          </w:p>
          <w:p>
            <w:pPr>
              <w:pStyle w:val="Normal"/>
              <w:rPr/>
            </w:pPr>
            <w:r>
              <w:rPr/>
              <w:t xml:space="preserve">Исследование и разработка новых лидарных технологий для дистанционной идентификации веществ и объектов, технологий беспроводной оптической связи. </w:t>
            </w:r>
          </w:p>
          <w:p>
            <w:pPr>
              <w:pStyle w:val="Normal"/>
              <w:rPr/>
            </w:pPr>
            <w:r>
              <w:rPr/>
              <w:t>Взаимодействие лазерного излучения с веществом, в том числе лазерные аддитивные технологии и прецизионная лазерная обработка материалов.</w:t>
            </w:r>
          </w:p>
          <w:p>
            <w:pPr>
              <w:pStyle w:val="Normal"/>
              <w:rPr/>
            </w:pPr>
            <w:r>
              <w:rPr/>
              <w:t xml:space="preserve">Разработка новых оптических методов диагностики биологических тканей: оптическая когерентная томография, ангиография и эластография, оптоакустическая мультиспектральная томография, оптическая диффузионная спектроскопия; флуоресцентная макроскопическая визуализация с применением контрастных агентов, мониторинг фотодинамической терапии. </w:t>
            </w:r>
          </w:p>
          <w:p>
            <w:pPr>
              <w:pStyle w:val="Normal"/>
              <w:rPr/>
            </w:pPr>
            <w:r>
              <w:rPr/>
              <w:t>Развитие лазерных методов и технологий в биомедицине, в том числе для диагностики и лечения социально-значимых заболеваний.</w:t>
            </w:r>
          </w:p>
          <w:p>
            <w:pPr>
              <w:pStyle w:val="Normal"/>
              <w:rPr/>
            </w:pPr>
            <w:r>
              <w:rPr/>
              <w:t>Развитие лазерных методов и технологий фотоакустики.</w:t>
            </w:r>
          </w:p>
          <w:p>
            <w:pPr>
              <w:pStyle w:val="Normal"/>
              <w:rPr/>
            </w:pPr>
            <w:r>
              <w:rPr/>
              <w:t>Развитие оптических и лазерных методов диагностики атмосферы Земли и планет.</w:t>
            </w:r>
          </w:p>
          <w:p>
            <w:pPr>
              <w:pStyle w:val="Normal"/>
              <w:spacing w:before="0" w:after="80"/>
              <w:rPr/>
            </w:pPr>
            <w:r>
              <w:rPr/>
              <w:t>Развитие оптических методов и средств дистанционного зондирования Земли, ориентации и навигации, в том числе с использованием лазерных инструмен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Радиофизика и электроника, акустика </w:t>
            </w:r>
          </w:p>
          <w:p>
            <w:pPr>
              <w:pStyle w:val="Normal"/>
              <w:spacing w:before="0" w:after="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2.3.1. Когерентные источники микро-волнового излучения и их применение в науке и технике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нергетических параметров, стабильности излучения, расширение диапазона частот генераторов на стимулированном излучении электронных пучков. </w:t>
            </w:r>
          </w:p>
          <w:p>
            <w:pPr>
              <w:pStyle w:val="Normal"/>
              <w:rPr/>
            </w:pPr>
            <w:r>
              <w:rPr/>
              <w:t xml:space="preserve">Создание специализированных гиротронных комплексов, оснащенных системами контроля и транспортировки мощного микроволнового излучения для установок управляемого термоядерного синтеза, а также для других научных и технологических применений.  </w:t>
            </w:r>
          </w:p>
          <w:p>
            <w:pPr>
              <w:pStyle w:val="Normal"/>
              <w:rPr/>
            </w:pPr>
            <w:r>
              <w:rPr/>
              <w:t xml:space="preserve">Разработка новых методов компрессии импульсов электромагнитного излучения для использования с высокочастотных ускорителях следующего поколения, новых радарных системах и получения мультигигаваттных импульсов для физических экспериментов. </w:t>
            </w:r>
          </w:p>
          <w:p>
            <w:pPr>
              <w:pStyle w:val="Normal"/>
              <w:spacing w:before="0" w:after="80"/>
              <w:rPr/>
            </w:pPr>
            <w:r>
              <w:rPr/>
              <w:t xml:space="preserve">Разработка когерентных радиокомплексов для дистанционного исследования приземного слоя атмосферы, взаимодействия атмосферы и океана, ближнего и дальнего  космос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3.2.Физика твердотельных элементов и устройств генерации, усиления, преобразования и приема электромагнитных во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сновных принципов создания твердотельных элементов и устройств для генерации, манипуляции и излучения сверхширокополосных сверхкоротких импульсных электромагнитных сигналов гигагерцового (субнаносекундного) диапазона.</w:t>
            </w:r>
          </w:p>
          <w:p>
            <w:pPr>
              <w:pStyle w:val="Normal"/>
              <w:rPr/>
            </w:pPr>
            <w:r>
              <w:rPr/>
              <w:t>Разработка гетероструктур полевых транзисторов с двумерным электронным газом для сверхвысокочастотных применений (сотни ГГц)  и для применений в мощной высокотемпературной электронике.</w:t>
            </w:r>
          </w:p>
          <w:p>
            <w:pPr>
              <w:pStyle w:val="Normal"/>
              <w:rPr/>
            </w:pPr>
            <w:r>
              <w:rPr/>
              <w:t>Разработка диодных и транзисторных структур на основе широкозонных нитридов для микроволновых устройств, работающих в экстремальных условиях (высокие температуры, радиация и др.)</w:t>
            </w:r>
          </w:p>
          <w:p>
            <w:pPr>
              <w:pStyle w:val="Normal"/>
              <w:rPr/>
            </w:pPr>
            <w:r>
              <w:rPr/>
              <w:t xml:space="preserve">Создание и исследование интегральных сверхпроводниковых приемных устройств для радиоастрономии, мониторинга атмосферы и биомедицинских исследований. </w:t>
            </w:r>
          </w:p>
          <w:p>
            <w:pPr>
              <w:pStyle w:val="Normal"/>
              <w:rPr/>
            </w:pPr>
            <w:r>
              <w:rPr/>
              <w:t>Разработка  ИК- и тепловизионных приборов высокого пространственного разрешения, высокой чувствительности и с малой инерционностью.</w:t>
            </w:r>
          </w:p>
          <w:p>
            <w:pPr>
              <w:pStyle w:val="Normal"/>
              <w:spacing w:before="0" w:after="80"/>
              <w:rPr/>
            </w:pPr>
            <w:r>
              <w:rPr/>
              <w:t>Повышение эффективности фотоэлектрического преобразования солнечного излу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3.3. Разработка методов и средств генерации и приема излучения  терагерцевом диапаз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ов создания когерентных источников в субмиллиметровом и терагерцевом диапазонах на основе стимулированного излучения электронных пучков, каскадных полупроводниковых лазеров, конверсии оптического лазерного излучения.</w:t>
            </w:r>
          </w:p>
          <w:p>
            <w:pPr>
              <w:pStyle w:val="Normal"/>
              <w:rPr/>
            </w:pPr>
            <w:r>
              <w:rPr/>
              <w:t>Разработка основ в терагерцевой метрологии и спектроскопии с целью создания специализированных комплексов диагностики различных сред, развитие методов и средств приема терагерцевого излучения.</w:t>
            </w:r>
          </w:p>
          <w:p>
            <w:pPr>
              <w:pStyle w:val="Normal"/>
              <w:rPr/>
            </w:pPr>
            <w:r>
              <w:rPr/>
              <w:t>Создание сверхширокополосной радиолокации высокого разрешения, в т. ч. оптическом, миллиметровом и терагерцевом диапазонах.</w:t>
            </w:r>
          </w:p>
          <w:p>
            <w:pPr>
              <w:pStyle w:val="Normal"/>
              <w:rPr/>
            </w:pPr>
            <w:r>
              <w:rPr/>
              <w:t>Исследование свойств и развитие технологий широкозонныхполупроводников и сверхрешеток на их основе как элементной базы генераторов и приемников терагерцевого излучения</w:t>
            </w:r>
          </w:p>
          <w:p>
            <w:pPr>
              <w:pStyle w:val="Normal"/>
              <w:spacing w:before="0" w:after="80"/>
              <w:rPr/>
            </w:pPr>
            <w:r>
              <w:rPr/>
              <w:t>Создание матричных фотоприемных устройств терагерцевого диапаз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3.4. Физика нелинейных волн и нелинейная динам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вых нелинейно-динамических методов анализа колебательных и волновых систем и процессов, включающих реконструкцию и прогноз сложных систем по временным рядам (климат, нейронная активность), построение и анализ динамических сетей сложной конфигурации, выделение структурных когерентных элементов в нерегулярных полях.</w:t>
            </w:r>
          </w:p>
          <w:p>
            <w:pPr>
              <w:pStyle w:val="Normal"/>
              <w:rPr/>
            </w:pPr>
            <w:r>
              <w:rPr/>
              <w:t>Построение физических и численных моделей широкополосных волновых процессов в различных средах в том числе с учетом эффектов сильной нелинейности, неоднородности в пространстве и времени. Построение моделей и описание процессов формирования структур и турбулентности в гидродинамических средах (в т.ч. в гидросфере и атмосфере Земли), их развития и взаимодействия с волнами и потоками.</w:t>
            </w:r>
          </w:p>
          <w:p>
            <w:pPr>
              <w:pStyle w:val="Normal"/>
              <w:rPr/>
            </w:pPr>
            <w:r>
              <w:rPr/>
              <w:t>Моделирование нелинейных волновых процессов в приложении к климатическим, атмосферно-океаническим, геофизическим процессам и биологическим объектам, использующее детальное физическое описание на микроуровне, а также вложенные многомасштабные модели. Моделирование экстремальных волн в электромагнитных и геофизических полях. Исследование явлений фокусировки и каналирования в неоднородных природных средах, плазме, системах переноса и преобразования излучения, оптических волноводах.</w:t>
            </w:r>
          </w:p>
          <w:p>
            <w:pPr>
              <w:pStyle w:val="Normal"/>
              <w:spacing w:before="0" w:after="80"/>
              <w:rPr/>
            </w:pPr>
            <w:r>
              <w:rPr/>
              <w:t>Описание и моделирование коллективных явлений в ансамблях локализованных когерентных структур (солитонов, бризеров, кинков и т.п.), их динамики, взаимодействия, эффектов детерминированного хаоса. Исследование новых состояний и волновых явлений в дискретных нелинейных систем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3.5. Фундаментальные проблемы распространения радиовол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Изучение условий распространения электромагнитных волн в различных геофизических средах в интересах развития дистанционных средств зондирования земной атмосферы и подстилающей поверхности, практической радиосвязи, исследования динамики околоземной плазм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3.6. Акустика, в том числе нелинейная и низкочастотная, акустоэлектро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еории сверхдальнего (на масштабах до нескольких тысяч километров) распространения низкочастотного звука в реальном океане. </w:t>
            </w:r>
          </w:p>
          <w:p>
            <w:pPr>
              <w:pStyle w:val="Normal"/>
              <w:rPr/>
            </w:pPr>
            <w:r>
              <w:rPr/>
              <w:t>Разработка томографических методов и создание средств низкочастотного акустического мониторинга окраинных морей и шельфовых зон океана на масштабах ~ 100 км.</w:t>
            </w:r>
          </w:p>
          <w:p>
            <w:pPr>
              <w:pStyle w:val="Normal"/>
              <w:rPr/>
            </w:pPr>
            <w:r>
              <w:rPr/>
              <w:t>Разработка прецизионных методов нелинейной акустической диагностики сред с неоднородной микро- и мезоструктурой, создание опытных образцов систем неразрушающего контроля на принципах нелинейной акустики.</w:t>
            </w:r>
          </w:p>
          <w:p>
            <w:pPr>
              <w:pStyle w:val="Normal"/>
              <w:rPr/>
            </w:pPr>
            <w:r>
              <w:rPr/>
              <w:t>Фундаментальные исследования акустоэлектронных и акустомагнитных явлений в твердотельных средах и слоистых структурах с целью создания высокоэффективных устройств обработки сигналов на новых физических принципах.</w:t>
            </w:r>
          </w:p>
          <w:p>
            <w:pPr>
              <w:pStyle w:val="Normal"/>
              <w:rPr/>
            </w:pPr>
            <w:r>
              <w:rPr/>
              <w:t xml:space="preserve">Разработка новых методов регистрации мощного электромагнитного излучения на основе трансформации электромагнитных волн в акустические. </w:t>
            </w:r>
          </w:p>
          <w:p>
            <w:pPr>
              <w:pStyle w:val="Normal"/>
              <w:rPr/>
            </w:pPr>
            <w:r>
              <w:rPr/>
              <w:t xml:space="preserve">Разработка принципов  построения систем скрытной передачи информации при минимизации вероятности обнаружения источника  в  морских условиях  с учетом статистических характеристик фоновой помехи  и особенностей распространения звука в подводном звуковом канале. </w:t>
            </w:r>
          </w:p>
          <w:p>
            <w:pPr>
              <w:pStyle w:val="Normal"/>
              <w:rPr/>
            </w:pPr>
            <w:r>
              <w:rPr/>
              <w:t xml:space="preserve">Развитие методов локализации источника излучения в условиях неточного знания параметров среды. </w:t>
            </w:r>
          </w:p>
          <w:p>
            <w:pPr>
              <w:pStyle w:val="Normal"/>
              <w:spacing w:before="0" w:after="80"/>
              <w:rPr/>
            </w:pPr>
            <w:r>
              <w:rPr/>
              <w:t>Разработка методов расчетно-экспериментального моделирования виброакустических характеристик упругих тел в дозвуковом турбулентном потоке жидкости, создание методов автоматической регулярной оптимизации вибрационных и акустических характеристик упругих тел произвольной геометрии в жидкой сред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3.7. Наносекундная релятивистская электроника больших мощностей и ее применение в науке и технике</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открытых ранее эффектов: сверхизлучения  нано- и пикосекундных электронных пучков, эктонного испускания электронов при взрывной эмиссии электронов. </w:t>
            </w:r>
          </w:p>
          <w:p>
            <w:pPr>
              <w:pStyle w:val="Normal"/>
              <w:rPr/>
            </w:pPr>
            <w:r>
              <w:rPr/>
              <w:t>Разработка микроволновых источников мульти-гигаваттной мощности на основе релятивистских электронных пучков.</w:t>
            </w:r>
          </w:p>
          <w:p>
            <w:pPr>
              <w:pStyle w:val="Normal"/>
              <w:rPr/>
            </w:pPr>
            <w:r>
              <w:rPr/>
              <w:t>Создание малогабаритных субнаносекундных генераторов нового поколения.</w:t>
            </w:r>
          </w:p>
          <w:p>
            <w:pPr>
              <w:pStyle w:val="Normal"/>
              <w:rPr/>
            </w:pPr>
            <w:r>
              <w:rPr/>
              <w:t xml:space="preserve">Исследование процессов коммутации импульсов тока нано- и субнаносекундной длительности в полупроводниках и создание на основе твердотельных коммутаторов мощных генераторов наносекундных импульсов. </w:t>
            </w:r>
          </w:p>
          <w:p>
            <w:pPr>
              <w:pStyle w:val="Normal"/>
              <w:rPr/>
            </w:pPr>
            <w:r>
              <w:rPr/>
              <w:t>Развитие принципов и техники формирования высоковольтных нано- и субнаносекундных импульсов, в том числе на основе твердотельных коммутаторов, для исследований по физической электронике, генерации излучений и изучения нетеплового воздействия сильных полей на объекты и среды.</w:t>
            </w:r>
          </w:p>
          <w:p>
            <w:pPr>
              <w:pStyle w:val="Normal"/>
              <w:rPr/>
            </w:pPr>
            <w:r>
              <w:rPr/>
              <w:t>Разработка импульсных высоковольтных генераторов, сильноточных ускорителей электронов и рентгеновских источников, в том числе компактных и импульсно-периодических для фундаментальных исследований и практических применений.</w:t>
            </w:r>
          </w:p>
          <w:p>
            <w:pPr>
              <w:pStyle w:val="Normal"/>
              <w:rPr/>
            </w:pPr>
            <w:r>
              <w:rPr/>
              <w:t>Исследование быстропротекающих эмиссионных и электроразрядных процессов в вакуумных, газовых и изоляционных электродных промежутках, в нано- и пикосекундном диапазонах длительности;</w:t>
            </w:r>
          </w:p>
          <w:p>
            <w:pPr>
              <w:pStyle w:val="Normal"/>
              <w:rPr/>
            </w:pPr>
            <w:r>
              <w:rPr/>
              <w:t>Исследование эффекта сверхизлучения в релятивистских электронно-волновых системах для получения сверхмощных когерентных импульсов микроволнового и более коротковолнового диапазонов;</w:t>
            </w:r>
          </w:p>
          <w:p>
            <w:pPr>
              <w:pStyle w:val="Normal"/>
              <w:rPr/>
            </w:pPr>
            <w:r>
              <w:rPr/>
              <w:t xml:space="preserve">Повышение энергетического потенциала и селективности сильноточных релятивистских микроволновых генераторов, в том числе с пространственно развитыми электродинамическими структурами и различными типами распределённой обратной связи; </w:t>
            </w:r>
          </w:p>
          <w:p>
            <w:pPr>
              <w:pStyle w:val="Normal"/>
              <w:rPr/>
            </w:pPr>
            <w:r>
              <w:rPr/>
              <w:t>Развитие методов фазовой синхронизации микроволновых импульсов многоканальных релятивистских генераторов и гиротронов, обеспечивающих управление волновыми пучками с экстремальной плотностью мощности для импульсной локации, нагрева плазмы, ускорителей нового поколения и практических задач;</w:t>
            </w:r>
          </w:p>
          <w:p>
            <w:pPr>
              <w:pStyle w:val="Normal"/>
              <w:rPr/>
            </w:pPr>
            <w:r>
              <w:rPr/>
              <w:t>Разработка источников наносекундных гигаваттных радиоимпульсов с ударным возбуждением управляемых антенных решеток генераторами на основе нелинейных передающих линий, питаемых от высоковольтных модуляторов, включая твердотельные;</w:t>
            </w:r>
          </w:p>
          <w:p>
            <w:pPr>
              <w:pStyle w:val="Normal"/>
              <w:spacing w:before="0" w:after="80"/>
              <w:rPr/>
            </w:pPr>
            <w:r>
              <w:rPr/>
              <w:t>Разработка и исследование источников сверхширокополосного излучения с мультимегавольтным эффективным потенциалом на основе возбуждения многоэлементных антенных решеток высоковольтными биполярными импульс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3.8.Радиофизические методы диагностики окружающей ср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вого подхода к дистанционной диагностике и мониторингу динамических процессов в верхнем слое океана, построению систем подводного видения и методов их реализации, в том числе для экологического мониторинга акваторий.</w:t>
            </w:r>
          </w:p>
          <w:p>
            <w:pPr>
              <w:pStyle w:val="Normal"/>
              <w:rPr/>
            </w:pPr>
            <w:r>
              <w:rPr/>
              <w:t>Совершенствование радиофизических методов и средств исследования поверхности суши, океана и атмосферы, в т. ч. механизмов погодноклиматических явлений, содержания парниковых газов и т.д..</w:t>
            </w:r>
          </w:p>
          <w:p>
            <w:pPr>
              <w:pStyle w:val="Normal"/>
              <w:rPr/>
            </w:pPr>
            <w:r>
              <w:rPr/>
              <w:t>Развитие новых методов и технических средств дистанционного оптического зондирования атмосферы и океана на базе нового поколения лазерных источников;</w:t>
            </w:r>
          </w:p>
          <w:p>
            <w:pPr>
              <w:pStyle w:val="Normal"/>
              <w:rPr/>
            </w:pPr>
            <w:r>
              <w:rPr/>
              <w:t>Мониторинг динамических процессов и физических полей в атмосфере с использованием средств оптического зондирования.</w:t>
            </w:r>
          </w:p>
          <w:p>
            <w:pPr>
              <w:pStyle w:val="Normal"/>
              <w:rPr/>
            </w:pPr>
            <w:r>
              <w:rPr/>
              <w:t xml:space="preserve">Развитие новых методов исследования динамических сетей, динамических мультисетевых систем. </w:t>
            </w:r>
          </w:p>
          <w:p>
            <w:pPr>
              <w:pStyle w:val="Normal"/>
              <w:rPr/>
            </w:pPr>
            <w:r>
              <w:rPr/>
              <w:t xml:space="preserve">Методы и средства многочастотной поляризационной радиолокации процессов в океане и на его поверхности. </w:t>
            </w:r>
          </w:p>
          <w:p>
            <w:pPr>
              <w:pStyle w:val="Normal"/>
              <w:rPr/>
            </w:pPr>
            <w:r>
              <w:rPr/>
              <w:t>Разработка моделей и методов мониторинга структуры и динамики глобальной электрической цепи, включая влияние молниевой активности и космических факторов.</w:t>
            </w:r>
          </w:p>
          <w:p>
            <w:pPr>
              <w:pStyle w:val="Normal"/>
              <w:rPr/>
            </w:pPr>
            <w:r>
              <w:rPr/>
              <w:t>Создание средств сверхширокополосной беспроводной связи и сверхширокополосной радиолокации высокого разрешения в оптическом, миллиметровом и терагерцевом диапазонах</w:t>
            </w:r>
          </w:p>
          <w:p>
            <w:pPr>
              <w:pStyle w:val="Normal"/>
              <w:rPr/>
            </w:pPr>
            <w:r>
              <w:rPr/>
              <w:t>Разработка методов и средств сверхширокополосного зондирования сред.</w:t>
            </w:r>
          </w:p>
          <w:p>
            <w:pPr>
              <w:pStyle w:val="Normal"/>
              <w:rPr/>
            </w:pPr>
            <w:r>
              <w:rPr/>
              <w:t>Разработка и исследование возможностей практического использования методов ближнепольной СВЧ-диагностики различных сред, включая земную кору и биологические ткани.</w:t>
            </w:r>
          </w:p>
          <w:p>
            <w:pPr>
              <w:pStyle w:val="Normal"/>
              <w:rPr/>
            </w:pPr>
            <w:r>
              <w:rPr/>
              <w:t>Диагностика напряженного состояния земной коры с помощью электромагнитной эмиссии в очень низко частотном диапазоне.</w:t>
            </w:r>
          </w:p>
          <w:p>
            <w:pPr>
              <w:pStyle w:val="Normal"/>
              <w:rPr/>
            </w:pPr>
            <w:r>
              <w:rPr/>
              <w:t>Создание новой элементной базы на основе широкозонных полупроводниковых материалов для сверхширокополосной радиолокации высокого разрешения.</w:t>
            </w:r>
          </w:p>
          <w:p>
            <w:pPr>
              <w:pStyle w:val="Normal"/>
              <w:spacing w:before="0" w:after="80"/>
              <w:rPr/>
            </w:pPr>
            <w:r>
              <w:rPr/>
              <w:t>Развитие спутниковой радиоголографии на основе радиополей, создаваемых высокостабильными, сигналами глобальных навигационных систем GPS, ГЛОНАСС, GALILEO, BEIDOU и други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4. Физика плаз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4.1.Физика высокотемпературной плазмы и управляемый ядерный синте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астие в программе международного экспериментального токамака-реактора ИТЭР, проведение физических исследований на этой установке. Моделирование и оптимизация разрядов ИТЭР на отечественных термоядерных установках.</w:t>
            </w:r>
          </w:p>
          <w:p>
            <w:pPr>
              <w:pStyle w:val="Normal"/>
              <w:rPr>
                <w:lang w:eastAsia="ru-RU"/>
              </w:rPr>
            </w:pPr>
            <w:r>
              <w:rPr>
                <w:lang w:eastAsia="ru-RU"/>
              </w:rPr>
              <w:t>Участие в других крупных международных проектах по освоению энергии управляемого термоядерного синтеза, разработке прототипа коммерческого токамака-реактора ДЭМО, сопутствующих технологий, создание мощных источников электромагнитного излучения и высокоэнергичных пучков нейтральных частиц с большими энергиями и токами для нагрева высокотемпературной плазмы.</w:t>
            </w:r>
          </w:p>
          <w:p>
            <w:pPr>
              <w:pStyle w:val="Normal"/>
              <w:rPr>
                <w:lang w:eastAsia="ru-RU"/>
              </w:rPr>
            </w:pPr>
            <w:r>
              <w:rPr>
                <w:lang w:eastAsia="ru-RU"/>
              </w:rPr>
              <w:t>Развитие альтернативных систем управляемого термоядерного синтеза с магнитным удержанием на базе сферических токамаков, токамаков с сильным магнитным полем, стеллараторов и прямых магнитных ловушек.</w:t>
            </w:r>
          </w:p>
          <w:p>
            <w:pPr>
              <w:pStyle w:val="Normal"/>
              <w:rPr>
                <w:lang w:eastAsia="ru-RU"/>
              </w:rPr>
            </w:pPr>
            <w:r>
              <w:rPr>
                <w:lang w:eastAsia="ru-RU"/>
              </w:rPr>
              <w:t>Разработка источников термоядерных нейтронов на основе плазменных систем с магнитным удержанием для гибридных систем синтез-деление, глубокой переработки ядерных отходов и нужд термоядерного материаловедения. Разработка перспективных схем гибридных реакторов.</w:t>
            </w:r>
          </w:p>
          <w:p>
            <w:pPr>
              <w:pStyle w:val="Normal"/>
              <w:rPr>
                <w:lang w:eastAsia="ru-RU"/>
              </w:rPr>
            </w:pPr>
            <w:r>
              <w:rPr>
                <w:lang w:eastAsia="ru-RU"/>
              </w:rPr>
              <w:t>Развитие  корпускулярных, микроволновых и оптических методов диагностики термоядерной плазмы в крупномасштабных плазменных установках, включая реактор в режиме термоядерного горения.</w:t>
            </w:r>
          </w:p>
          <w:p>
            <w:pPr>
              <w:pStyle w:val="Normal"/>
              <w:rPr>
                <w:lang w:eastAsia="ru-RU"/>
              </w:rPr>
            </w:pPr>
            <w:r>
              <w:rPr>
                <w:lang w:eastAsia="ru-RU"/>
              </w:rPr>
              <w:t>Исследование элементарных процессов в высокотемпературной плазме; разработка новых методов нагрева и генерации тока; поиск оптимальных магнитных конфигураций и новых методов стабилизации плазмы; исследование взаимодействия горячей плазмы со стенками; исследование взаимодействия ионов, электронов и синхротронного излучения с поверхностью; другие фундаментальные исследования в области высокотемпературной плазмы.</w:t>
            </w:r>
          </w:p>
          <w:p>
            <w:pPr>
              <w:pStyle w:val="Normal"/>
              <w:spacing w:before="0" w:after="80"/>
              <w:rPr>
                <w:sz w:val="28"/>
                <w:szCs w:val="28"/>
              </w:rPr>
            </w:pPr>
            <w:r>
              <w:rPr>
                <w:lang w:eastAsia="ru-RU"/>
              </w:rPr>
              <w:t>Исследования по проблеме инерционного термоядерного синтеза: разработка методов повышения степени импульсного сжатия плотной высокотемпературной плазмы, исследование ее неустойчивостей; развитие методов диагностики лазерной плазмы; развитие технологий для изготовления термоядерных мишеней. Исследование высокотемпературной плазмы z-пинчей и x-пинчей с целью создания сверхмощных импульсных источников нейтронов, дейтронов и рентгеновского излучения;  развитие методов генерирования электрических импульсов для таких источников. Моделирование процессов в веществе, подвергаемом экстремальным энергетическим воздейств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8"/>
                <w:szCs w:val="28"/>
                <w:lang w:eastAsia="ru-RU"/>
              </w:rPr>
            </w:pPr>
            <w:r>
              <w:rPr>
                <w:sz w:val="28"/>
                <w:szCs w:val="28"/>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4.2.Физика низкотемпературной плаз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сследование механизмов инициирования и поддержания различных видов разряда (в газах низкого, атмосферного и высокого давления, на поверхностях проводников и диэлектриков, вакуумно-дуговой разряд, мультипакторный разряд). </w:t>
            </w:r>
          </w:p>
          <w:p>
            <w:pPr>
              <w:pStyle w:val="Normal"/>
              <w:rPr>
                <w:lang w:eastAsia="ru-RU"/>
              </w:rPr>
            </w:pPr>
            <w:r>
              <w:rPr>
                <w:lang w:eastAsia="ru-RU"/>
              </w:rPr>
              <w:t>Развитие методов поддержания и управления параметрами низкотемпературной плазмы с уникальными характеристиками в интересах новых технологий, в том числе, плазмы с большим удельным энерговкладом, большого объема, с высокой степенью однородности, с многозарядными ионами.</w:t>
            </w:r>
          </w:p>
          <w:p>
            <w:pPr>
              <w:pStyle w:val="Normal"/>
              <w:rPr>
                <w:lang w:eastAsia="ru-RU"/>
              </w:rPr>
            </w:pPr>
            <w:r>
              <w:rPr>
                <w:lang w:eastAsia="ru-RU"/>
              </w:rPr>
              <w:t>Исследование динамики низкотемпературной плазмы в условиях интенсивной эмиссии частиц; взаимодействие плазмы с сильноточными пучками частиц мощным электромагнитным излучением и мегагауссными магнитными полями.</w:t>
            </w:r>
          </w:p>
          <w:p>
            <w:pPr>
              <w:pStyle w:val="Normal"/>
              <w:rPr>
                <w:lang w:eastAsia="ru-RU"/>
              </w:rPr>
            </w:pPr>
            <w:r>
              <w:rPr>
                <w:lang w:eastAsia="ru-RU"/>
              </w:rPr>
              <w:t xml:space="preserve">Исследование свойств неоднородных плазменных образований в газовом потоке в сфокусированных пучках СВЧ, терагерцевого и оптического диапазонов. </w:t>
            </w:r>
          </w:p>
          <w:p>
            <w:pPr>
              <w:pStyle w:val="Normal"/>
              <w:rPr>
                <w:lang w:eastAsia="ru-RU"/>
              </w:rPr>
            </w:pPr>
            <w:r>
              <w:rPr>
                <w:lang w:eastAsia="ru-RU"/>
              </w:rPr>
              <w:t>Исследование микрополей и элементарных процессов в плазме. Исследование квазистационарных состояний ионов при взаимодействии атомов и молекул с электронами и электромагнитным излучением. Пылевая плазма.</w:t>
            </w:r>
          </w:p>
          <w:p>
            <w:pPr>
              <w:pStyle w:val="Normal"/>
              <w:rPr>
                <w:lang w:eastAsia="ru-RU"/>
              </w:rPr>
            </w:pPr>
            <w:r>
              <w:rPr>
                <w:lang w:eastAsia="ru-RU"/>
              </w:rPr>
              <w:t>Исследование процессов в многофазной плазме и электрический разряд в жидких средах.</w:t>
            </w:r>
          </w:p>
          <w:p>
            <w:pPr>
              <w:pStyle w:val="Normal"/>
              <w:rPr>
                <w:lang w:eastAsia="ru-RU"/>
              </w:rPr>
            </w:pPr>
            <w:r>
              <w:rPr>
                <w:lang w:eastAsia="ru-RU"/>
              </w:rPr>
              <w:t>Создание и поддержание микроплазменных структур, исследование метаматериалов и фотонных кристаллов на их основе.</w:t>
            </w:r>
          </w:p>
          <w:p>
            <w:pPr>
              <w:pStyle w:val="Normal"/>
              <w:spacing w:before="0" w:after="80"/>
              <w:rPr>
                <w:lang w:eastAsia="ru-RU"/>
              </w:rPr>
            </w:pPr>
            <w:r>
              <w:rPr>
                <w:lang w:eastAsia="ru-RU"/>
              </w:rPr>
              <w:t xml:space="preserve">Развитие методов пленения и охлаждения вещества, достижения сверхнизких температур.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4.3.Пламенные процессы в геофизике и астрофизи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ных параметров плазмы  и физических процессов в межпланетной и межзвездной среде, областях звездообразования, магнитосферах нейтронных звезд  и черных дыр.</w:t>
            </w:r>
          </w:p>
          <w:p>
            <w:pPr>
              <w:pStyle w:val="Normal"/>
              <w:rPr/>
            </w:pPr>
            <w:r>
              <w:rPr/>
              <w:t>Динамика плазмы, ускорение частиц и генерация электромагнитного излучения в астрофизической плазме.</w:t>
            </w:r>
          </w:p>
          <w:p>
            <w:pPr>
              <w:pStyle w:val="Normal"/>
              <w:rPr/>
            </w:pPr>
            <w:r>
              <w:rPr/>
              <w:t>Исследование электрических явлений в атмосфере. Механизмы электризации грозового облака, инициация электрического разряда в облачной среде.</w:t>
            </w:r>
          </w:p>
          <w:p>
            <w:pPr>
              <w:pStyle w:val="Normal"/>
              <w:rPr/>
            </w:pPr>
            <w:r>
              <w:rPr/>
              <w:t xml:space="preserve">Исследование плазменных и разрядных процессов, эффектов ускорения элементарных частиц и сопутствующих явлений в атмосфере Земли, в том числе с помощью лабораторного мониторинга и активных спутниковых экспериментов. </w:t>
            </w:r>
          </w:p>
          <w:p>
            <w:pPr>
              <w:pStyle w:val="Normal"/>
              <w:spacing w:before="0" w:after="80"/>
              <w:rPr/>
            </w:pPr>
            <w:r>
              <w:rPr/>
              <w:t>Лабораторное моделирование волновых явлений и процессов переноса в околоземной и астрофизической плазме на крупномасштабных плазменных установк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4.4.Разработка плазменных устройств и их применение в науке и техни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зменных и радиационных технологий обработки, модификации и создания новых материалов. Плазменные методы получения сверхчистых веществ. Применение плазмы для усовершенствования методов аддитивных технологий.</w:t>
            </w:r>
          </w:p>
          <w:p>
            <w:pPr>
              <w:pStyle w:val="Normal"/>
              <w:rPr/>
            </w:pPr>
            <w:r>
              <w:rPr/>
              <w:t>Исследование генерации излучения плазмой в СВЧ, терагерцевом, оптическом  и рентгеновском диапазонах. Исследование плазменных механизмов конверсии ультракоротких лазерных импульсов и создание источников излучения на их основе.</w:t>
            </w:r>
          </w:p>
          <w:p>
            <w:pPr>
              <w:pStyle w:val="Normal"/>
              <w:rPr/>
            </w:pPr>
            <w:r>
              <w:rPr/>
              <w:t>Развитие методов генерации интенсивных пучков электронов, ионов (положительных, отрицательных, молекулярных, многозарядных). Разработка плазменных ускорителей заряженных частиц.</w:t>
            </w:r>
          </w:p>
          <w:p>
            <w:pPr>
              <w:pStyle w:val="Normal"/>
              <w:rPr/>
            </w:pPr>
            <w:r>
              <w:rPr/>
              <w:t>Разработка плазменных технологий для литографии высокого разрешения в диапазоне мягкого рентгеновского излучения.</w:t>
            </w:r>
          </w:p>
          <w:p>
            <w:pPr>
              <w:pStyle w:val="Normal"/>
              <w:rPr/>
            </w:pPr>
            <w:r>
              <w:rPr/>
              <w:t>Исследование плазмохимических процессов и методов их технологического применения.</w:t>
            </w:r>
          </w:p>
          <w:p>
            <w:pPr>
              <w:pStyle w:val="Normal"/>
              <w:rPr/>
            </w:pPr>
            <w:r>
              <w:rPr/>
              <w:t>Разработка и применение источников плазмы, нейтронов, пучков ускоренных заряженных частиц для биомедицинских приложений.</w:t>
            </w:r>
          </w:p>
          <w:p>
            <w:pPr>
              <w:pStyle w:val="Normal"/>
              <w:rPr/>
            </w:pPr>
            <w:r>
              <w:rPr/>
              <w:t>Разработка плазменных методов сепарации изотопов и экологически чистых методов переработки отходов, в том числе радиоактивных.</w:t>
            </w:r>
          </w:p>
          <w:p>
            <w:pPr>
              <w:pStyle w:val="Normal"/>
              <w:rPr/>
            </w:pPr>
            <w:r>
              <w:rPr/>
              <w:t>Разработка плазменных технологий для аэрокосмических приложений.</w:t>
            </w:r>
          </w:p>
          <w:p>
            <w:pPr>
              <w:pStyle w:val="Normal"/>
              <w:spacing w:before="0" w:after="80"/>
              <w:rPr/>
            </w:pPr>
            <w:r>
              <w:rPr/>
              <w:t>Плазменные технологии для агропромышленного комплекс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5. Астрономия и исследование космического пространства</w:t>
            </w:r>
          </w:p>
          <w:p>
            <w:pPr>
              <w:pStyle w:val="Normal"/>
              <w:spacing w:before="0" w:after="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Происхождение, строение и эволюция Вселенной </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анних этапов эволюции Вселенной. Разработка космологических моделей, позволяющих приблизиться к пониманию природы темного вещество и  и темной энергии.</w:t>
            </w:r>
          </w:p>
          <w:p>
            <w:pPr>
              <w:pStyle w:val="Normal"/>
              <w:rPr/>
            </w:pPr>
            <w:r>
              <w:rPr/>
              <w:t>Обнаружение и исследование источников гравитационных волн.</w:t>
            </w:r>
          </w:p>
          <w:p>
            <w:pPr>
              <w:pStyle w:val="Normal"/>
              <w:rPr/>
            </w:pPr>
            <w:r>
              <w:rPr/>
              <w:t xml:space="preserve">Исследование космических гамма-всплесков. </w:t>
            </w:r>
          </w:p>
          <w:p>
            <w:pPr>
              <w:pStyle w:val="Normal"/>
              <w:rPr/>
            </w:pPr>
            <w:r>
              <w:rPr/>
              <w:t xml:space="preserve">Развитие теории формирования галактик и основных галактических структур. Исследование химической и динамической эволюции Галактики. </w:t>
            </w:r>
          </w:p>
          <w:p>
            <w:pPr>
              <w:pStyle w:val="Normal"/>
              <w:rPr/>
            </w:pPr>
            <w:r>
              <w:rPr/>
              <w:t xml:space="preserve">Исследование космических гамма-всплесков. Развитие теории формирования галактик и основных галактических структур. Исследование химической и динамической эволюции Галактики. </w:t>
            </w:r>
          </w:p>
          <w:p>
            <w:pPr>
              <w:pStyle w:val="Normal"/>
              <w:spacing w:before="0" w:after="80"/>
              <w:rPr/>
            </w:pPr>
            <w:r>
              <w:rPr/>
              <w:t xml:space="preserve">Изучение физических процессов в окрестностях сверхмассивных черных дыр в ядрах галактик. Изучение аккреционных дисков и процессов аккреции и истечения в вещества в окрестности компактных астрофизических объектах на различных иерархических масштабах во Вселенно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Нестационарные звезды и звездные атмосферы </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исследование нестационарных звезд в различных диапазонах спектра. Выявление и исследование механизмов, приводящих к различным проявлениям активности звезд и других компактных источников.</w:t>
            </w:r>
          </w:p>
          <w:p>
            <w:pPr>
              <w:pStyle w:val="Normal"/>
              <w:rPr/>
            </w:pPr>
            <w:r>
              <w:rPr/>
              <w:t xml:space="preserve">Развитие теории эволюции звезд и процессов взаимодействия звезд и межзвездной среды.  Исследование звезд на поздних критических стадиях эволюции. </w:t>
            </w:r>
          </w:p>
          <w:p>
            <w:pPr>
              <w:pStyle w:val="Normal"/>
              <w:rPr/>
            </w:pPr>
            <w:r>
              <w:rPr/>
              <w:t xml:space="preserve">Исследование двойных и кратных звезд. </w:t>
            </w:r>
          </w:p>
          <w:p>
            <w:pPr>
              <w:pStyle w:val="Normal"/>
              <w:spacing w:before="0" w:after="80"/>
              <w:rPr/>
            </w:pPr>
            <w:r>
              <w:rPr/>
              <w:t>Исследование физических и химических свойств звездных атмосфе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Образование звезд </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областей звездообразования: наблюдения и развитие теоретических моделей.</w:t>
            </w:r>
          </w:p>
          <w:p>
            <w:pPr>
              <w:pStyle w:val="Normal"/>
              <w:rPr/>
            </w:pPr>
            <w:r>
              <w:rPr/>
              <w:t xml:space="preserve">Развитие теории ранних стадий образования звезд. </w:t>
            </w:r>
          </w:p>
          <w:p>
            <w:pPr>
              <w:pStyle w:val="Normal"/>
              <w:spacing w:before="0" w:after="80"/>
              <w:rPr/>
            </w:pPr>
            <w:r>
              <w:rPr/>
              <w:t>Построение теории протозвездных и протопланетных дис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4. Солнечная активность</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ории внутреннего строения Солнца.</w:t>
            </w:r>
          </w:p>
          <w:p>
            <w:pPr>
              <w:pStyle w:val="Normal"/>
              <w:rPr/>
            </w:pPr>
            <w:r>
              <w:rPr/>
              <w:t xml:space="preserve">Исследование активных процессов на Солнце, включая мониторинг солнечной активности в различных диапазонах спектра  и построение теории этих процессов. </w:t>
            </w:r>
          </w:p>
          <w:p>
            <w:pPr>
              <w:pStyle w:val="Normal"/>
              <w:spacing w:before="0" w:after="80"/>
              <w:rPr/>
            </w:pPr>
            <w:r>
              <w:rPr/>
              <w:t>Исследование солнечно-земных связей и построение модели солнечно-земных связей (включая ионосферные проявления), позволяющей прогнозировать жизненно важные проявления солнечной актив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Исследование планет </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и исследование планет вне Солнечной системы (экзопланет), анализ путей возможного возникновения и развития жизни на этих планетах.</w:t>
            </w:r>
          </w:p>
          <w:p>
            <w:pPr>
              <w:pStyle w:val="Normal"/>
              <w:rPr/>
            </w:pPr>
            <w:r>
              <w:rPr/>
              <w:t>Изучение физико-химических и динамических свойств  планет, Луны и других тел Солнечной системы, в том числе с оценкой их потенциальных ресурсов.</w:t>
            </w:r>
          </w:p>
          <w:p>
            <w:pPr>
              <w:pStyle w:val="Normal"/>
              <w:rPr/>
            </w:pPr>
            <w:r>
              <w:rPr/>
              <w:t xml:space="preserve">Изучение фундаментальных проблем космических угроз: астероидно-кометной опасности и экологии околоземного космического пространства. </w:t>
            </w:r>
          </w:p>
          <w:p>
            <w:pPr>
              <w:pStyle w:val="Normal"/>
              <w:rPr/>
            </w:pPr>
            <w:r>
              <w:rPr/>
              <w:t>Создание астрономического сегмента системы противодействия космическим угрозам.</w:t>
            </w:r>
          </w:p>
          <w:p>
            <w:pPr>
              <w:pStyle w:val="Normal"/>
              <w:rPr/>
            </w:pPr>
            <w:r>
              <w:rPr/>
              <w:t xml:space="preserve">Определение динамических параметров Земли по данным наблюдений ИСЗ и развитие единой модели координатно-временного обеспечения. </w:t>
            </w:r>
          </w:p>
          <w:p>
            <w:pPr>
              <w:pStyle w:val="Normal"/>
              <w:spacing w:before="0" w:after="80"/>
              <w:rPr/>
            </w:pPr>
            <w:r>
              <w:rPr/>
              <w:t xml:space="preserve"> </w:t>
            </w:r>
            <w:r>
              <w:rPr/>
              <w:t>Создание астрономического сегмента координатно-временного и навигационного обеспечения стран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6. Развитие методов внеатмосферной астрономии </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тодов и инструментов наземной астрономии.</w:t>
            </w:r>
          </w:p>
          <w:p>
            <w:pPr>
              <w:pStyle w:val="Normal"/>
              <w:rPr/>
            </w:pPr>
            <w:r>
              <w:rPr/>
              <w:t xml:space="preserve">Развитие методов и инструментов  внеатмосферной астрономии и проведение с их помощью исследований, включая: исследования астрофизических объектов в диапазонах спектра, недоступных для наблюдений с Земли; исследования планет и малых тел Солнечной системы; исследования магнитосферы, ионосферы и термосферы Земли; изучение астрономических аспектов, существенных для развития исследований   в области космической биологии и медицины. </w:t>
            </w:r>
          </w:p>
          <w:p>
            <w:pPr>
              <w:pStyle w:val="Normal"/>
              <w:rPr/>
            </w:pPr>
            <w:r>
              <w:rPr/>
              <w:t>Проведение научно-исследовательских работ для определения будущих перспективных  космических экспериментов.</w:t>
            </w:r>
          </w:p>
          <w:p>
            <w:pPr>
              <w:pStyle w:val="Normal"/>
              <w:spacing w:before="0" w:after="80"/>
              <w:rPr/>
            </w:pPr>
            <w:r>
              <w:rPr/>
              <w:t>Развитие методов вычислительной астрофизики и методов работы с большими данны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 Ядерная 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1 Физика элементарных частиц и фундаментальных взаимодействий</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вантовой теории поля и теории струн. Создание новых моделей фундаментальных частиц и их взаимодействий.</w:t>
            </w:r>
          </w:p>
          <w:p>
            <w:pPr>
              <w:pStyle w:val="Normal"/>
              <w:rPr/>
            </w:pPr>
            <w:r>
              <w:rPr/>
              <w:t>Решение проблемы происхождения масс элементарных частиц. Обнаружение новых элементарных частиц и фундаментальных взаимодействий на сверхмалых расстояниях. Детальное исследование кварк-глюонной плазмы. Участие в исследованиях на Большом адронном коллайдере, в том числе в режиме сверхвысокой светимости.</w:t>
            </w:r>
          </w:p>
          <w:p>
            <w:pPr>
              <w:pStyle w:val="Normal"/>
              <w:rPr/>
            </w:pPr>
            <w:r>
              <w:rPr/>
              <w:t>Участие российских научных организаций в глобальных проектах по созданию электрон-позитронного и адронного коллайдеров предельно высоких энергий: разработка и создание новых ускорительных и детекторных технологий, участие в сооружении коллайдеров и универсальных детекторов частиц. Прецизионное исследование новых частиц и взаимодействий в области энергий выше 1 ТэВ.</w:t>
            </w:r>
          </w:p>
          <w:p>
            <w:pPr>
              <w:pStyle w:val="Normal"/>
              <w:rPr/>
            </w:pPr>
            <w:r>
              <w:rPr/>
              <w:t>Поиск новых легких, слабовзаимодействующих частиц в ускорительных экспериментах и в низкофоновых экспериментах предельно высокой чувствительности.</w:t>
            </w:r>
          </w:p>
          <w:p>
            <w:pPr>
              <w:pStyle w:val="Normal"/>
              <w:rPr/>
            </w:pPr>
            <w:r>
              <w:rPr/>
              <w:t>Исследование спектроскопии мезонных и барионных состояний и свойств К-мезонов. Обнаружение и изучение состояний с экзотическими квантовыми числами, глюониев, гибридных мезонов, высоковозбужденных резонансов. Поиск и исследование новых явлений в редких распадах К-мезонов. Поиск СР-нарушения в распадах очарованных частиц с целью выяснения природы СР-нарушения. Поиск «новой физики» в прецизионных экспериментах при высокой светимости (интенсивности). Поиск и исследование редких процессов с участием c- и b-кварков.</w:t>
            </w:r>
          </w:p>
          <w:p>
            <w:pPr>
              <w:pStyle w:val="Normal"/>
              <w:rPr/>
            </w:pPr>
            <w:r>
              <w:rPr/>
              <w:t>Поиск электрических дипольных моментов нейтрона и электрона на новом уровне с целью обнаружения новых механизмов СР-нарушения.</w:t>
            </w:r>
          </w:p>
          <w:p>
            <w:pPr>
              <w:pStyle w:val="Normal"/>
              <w:spacing w:before="0" w:after="80"/>
              <w:rPr/>
            </w:pPr>
            <w:r>
              <w:rPr/>
              <w:t>Проблема стабильности вещества, осуществление прямого поиска распада протона на необходимом уровне чувстви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2. Фундаментальная физика атомного яд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овых форм материи (кварк-глюонной плазмы, неупорядоченного цветового конденсата) и свойств экстремальных состояний ядерного вещества в условиях сверхвысоких температур и барионных плотностей, создаваемых в столкновениях релятивистских тяжелых ионов.</w:t>
            </w:r>
          </w:p>
          <w:p>
            <w:pPr>
              <w:pStyle w:val="Normal"/>
              <w:rPr/>
            </w:pPr>
            <w:r>
              <w:rPr/>
              <w:t xml:space="preserve">Исследование острова стабильности сверхтяжелых элементов. Получение новых и исследование свойств известных сверхтяжелых элементов, продвижение в область острова стабильности нейтроноизбыточных сверхтяжелых изотопов. </w:t>
            </w:r>
          </w:p>
          <w:p>
            <w:pPr>
              <w:pStyle w:val="Normal"/>
              <w:rPr/>
            </w:pPr>
            <w:r>
              <w:rPr/>
              <w:t>Получение долгоживущих легких ядер, исследование их структуры.</w:t>
            </w:r>
          </w:p>
          <w:p>
            <w:pPr>
              <w:pStyle w:val="Normal"/>
              <w:rPr/>
            </w:pPr>
            <w:r>
              <w:rPr/>
              <w:t>Исследование Р- и Т- нарушения в ядрах.</w:t>
            </w:r>
          </w:p>
          <w:p>
            <w:pPr>
              <w:pStyle w:val="Normal"/>
              <w:rPr/>
            </w:pPr>
            <w:r>
              <w:rPr/>
              <w:t>Исследование ядерных реакций при промежуточных и низких энергиях, нейтрон-ядерных и фотоядерных взаимодействий с целью изучения новых механизмов ядерных реакций, особенностей структуры ядер, характеристик возбужденных ядер.</w:t>
            </w:r>
          </w:p>
          <w:p>
            <w:pPr>
              <w:pStyle w:val="Normal"/>
              <w:spacing w:before="0" w:after="80"/>
              <w:rPr/>
            </w:pPr>
            <w:r>
              <w:rPr/>
              <w:t>Создание и обновление ядерных баз данных, в том числе для разработок перспективных ядерных технологий и для ядерной астрофиз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3. Физика нейтрино и астрофизические аспекты физики элементарных части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цизионное измерение параметров нейтринных осцилляций, поиск в них эффектов СР-нарушения. </w:t>
            </w:r>
          </w:p>
          <w:p>
            <w:pPr>
              <w:pStyle w:val="Normal"/>
              <w:rPr/>
            </w:pPr>
            <w:r>
              <w:rPr/>
              <w:t>Прямой поиск массы нейтрино. Поиск нарушения лептонных чисел в мюон-электронной конверсии на новом уровне чувствительности. Поиск процесса безнейтринного двойного бета-распада на уровне, предсказываемом осцилляционными экспериментами.</w:t>
            </w:r>
          </w:p>
          <w:p>
            <w:pPr>
              <w:pStyle w:val="Normal"/>
              <w:rPr/>
            </w:pPr>
            <w:r>
              <w:rPr/>
              <w:t>Поиск стерильного нейтрино в осцилляционных экспериментах и в распадах нестабильных ядер.</w:t>
            </w:r>
          </w:p>
          <w:p>
            <w:pPr>
              <w:pStyle w:val="Normal"/>
              <w:rPr/>
            </w:pPr>
            <w:r>
              <w:rPr/>
              <w:t>Создание новых методов детектирования нейтрино и технологий получения сверхчистых и изотопно-обогащенных материалов.</w:t>
            </w:r>
          </w:p>
          <w:p>
            <w:pPr>
              <w:pStyle w:val="Normal"/>
              <w:rPr/>
            </w:pPr>
            <w:r>
              <w:rPr/>
              <w:t>Измерение потоков космических нейтрино в диапазоне энергий от 100 кэВ  (солнечные нейтрино) до 10 ТэВ (нейтрино от внегалактических источников). Развитие Баксанской и Байкальской нейтринных обсерваторий.</w:t>
            </w:r>
          </w:p>
          <w:p>
            <w:pPr>
              <w:pStyle w:val="Normal"/>
              <w:spacing w:before="0" w:after="80"/>
              <w:rPr/>
            </w:pPr>
            <w:r>
              <w:rPr/>
              <w:t>Создание и использование прямых и косвенных методов детектирования частиц темной материи в подземных, глубоководных, космических экспериментах и в экспериментах на коллайдер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4. Физика космических луч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ыяснение природы космических лучей сверхвысоких энергий, обнаружение их источников, исследование механизмов их генерации.</w:t>
            </w:r>
          </w:p>
          <w:p>
            <w:pPr>
              <w:pStyle w:val="Normal"/>
              <w:rPr/>
            </w:pPr>
            <w:r>
              <w:rPr/>
              <w:t>Развитие спектрометрии космического гамма-излучения на основе современных детекторов.</w:t>
            </w:r>
          </w:p>
          <w:p>
            <w:pPr>
              <w:pStyle w:val="Normal"/>
              <w:spacing w:before="0" w:after="80"/>
              <w:rPr/>
            </w:pPr>
            <w:r>
              <w:rPr/>
              <w:t>Исследование энергетического спектра, состава и угловой анизотропии космических лучей. Исследование временных вариаций потоков космических лучей. Поиск новых частиц естественного происхо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5. Физика и техника ускорителей заряженных части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й эксплуатации и модернизации существующих в России ускорителей элементарных частиц и ионов.</w:t>
            </w:r>
          </w:p>
          <w:p>
            <w:pPr>
              <w:pStyle w:val="Normal"/>
              <w:rPr/>
            </w:pPr>
            <w:r>
              <w:rPr/>
              <w:t xml:space="preserve">Модернизация сильноточного линейного ускорителя протонов в Троицке, получение мегаваттной мощности в пучке. </w:t>
            </w:r>
          </w:p>
          <w:p>
            <w:pPr>
              <w:pStyle w:val="Normal"/>
              <w:rPr/>
            </w:pPr>
            <w:r>
              <w:rPr/>
              <w:t>Участие российских научных организаций в модернизации Большого адронного коллайдера и детекторов на нем. Участие в международном мегапроекте FAIR.</w:t>
            </w:r>
          </w:p>
          <w:p>
            <w:pPr>
              <w:pStyle w:val="Normal"/>
              <w:rPr/>
            </w:pPr>
            <w:r>
              <w:rPr/>
              <w:t>Разработка и создание новых ускорительных и детекторных технологий, участие в сооружении коллайдеров и универсальных детекторов частиц в России.</w:t>
            </w:r>
          </w:p>
          <w:p>
            <w:pPr>
              <w:pStyle w:val="Normal"/>
              <w:rPr/>
            </w:pPr>
            <w:r>
              <w:rPr/>
              <w:t>Участие российских ученых в перспективных проектах коллайдеров в мире (</w:t>
            </w:r>
            <w:r>
              <w:rPr>
                <w:lang w:val="en-US"/>
              </w:rPr>
              <w:t>FCC</w:t>
            </w:r>
            <w:r>
              <w:rPr/>
              <w:t xml:space="preserve">, </w:t>
            </w:r>
            <w:r>
              <w:rPr>
                <w:lang w:val="en-US"/>
              </w:rPr>
              <w:t>CEPC</w:t>
            </w:r>
            <w:r>
              <w:rPr/>
              <w:t>/</w:t>
            </w:r>
            <w:r>
              <w:rPr>
                <w:lang w:val="en-US"/>
              </w:rPr>
              <w:t>SppC</w:t>
            </w:r>
            <w:r>
              <w:rPr/>
              <w:t xml:space="preserve">, </w:t>
            </w:r>
            <w:r>
              <w:rPr>
                <w:lang w:val="en-US"/>
              </w:rPr>
              <w:t>CLIC</w:t>
            </w:r>
            <w:r>
              <w:rPr/>
              <w:t xml:space="preserve">, </w:t>
            </w:r>
            <w:r>
              <w:rPr>
                <w:lang w:val="en-US"/>
              </w:rPr>
              <w:t>ILC</w:t>
            </w:r>
            <w:r>
              <w:rPr/>
              <w:t xml:space="preserve"> и т.д.)</w:t>
            </w:r>
          </w:p>
          <w:p>
            <w:pPr>
              <w:pStyle w:val="Normal"/>
              <w:rPr/>
            </w:pPr>
            <w:r>
              <w:rPr/>
              <w:t>Разработка и создание накопителей электронов – источников синхротронного излучения новых поколений.</w:t>
            </w:r>
          </w:p>
          <w:p>
            <w:pPr>
              <w:pStyle w:val="Normal"/>
              <w:rPr/>
            </w:pPr>
            <w:r>
              <w:rPr/>
              <w:t xml:space="preserve">Разработка и создание ускорителей заряженных частиц для радиационной терапии онкологических заболеваний. </w:t>
            </w:r>
          </w:p>
          <w:p>
            <w:pPr>
              <w:pStyle w:val="Normal"/>
              <w:spacing w:before="0" w:after="80"/>
              <w:rPr/>
            </w:pPr>
            <w:r>
              <w:rPr/>
              <w:t>Разработка и создание ускорителей заряженных частиц и сопутствующей аппаратуры для прикладных и промышленных примен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6. Создание ускорителей, интенсивных источников нейтронов, мюонов и синхротронного излучения для исследований в фи</w:t>
              <w:softHyphen/>
              <w:t>зике и других областях науки, для технологических, медицинских, экологических и других примен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высокопоточного реактора ПИК и создание на его базе центра нейтронных исследований.</w:t>
            </w:r>
          </w:p>
          <w:p>
            <w:pPr>
              <w:pStyle w:val="Normal"/>
              <w:rPr/>
            </w:pPr>
            <w:r>
              <w:rPr/>
              <w:t>Создание нового е+е - коллайдера с рекордной светимостью – чарм-тау фабрики в Новосибирске.</w:t>
            </w:r>
          </w:p>
          <w:p>
            <w:pPr>
              <w:pStyle w:val="Normal"/>
              <w:rPr/>
            </w:pPr>
            <w:r>
              <w:rPr/>
              <w:t>Обнаружение частиц темной материи в неускорительных и/или коллайдерных экспериментах.</w:t>
            </w:r>
          </w:p>
          <w:p>
            <w:pPr>
              <w:pStyle w:val="Normal"/>
              <w:rPr/>
            </w:pPr>
            <w:r>
              <w:rPr/>
              <w:t>Исследование радиационной стойкости полупроводниковых материалов, металлов и сплавов.</w:t>
            </w:r>
          </w:p>
          <w:p>
            <w:pPr>
              <w:pStyle w:val="Normal"/>
              <w:rPr/>
            </w:pPr>
            <w:r>
              <w:rPr/>
              <w:t xml:space="preserve">Медицинские применения протонной терапии. </w:t>
            </w:r>
          </w:p>
          <w:p>
            <w:pPr>
              <w:pStyle w:val="Normal"/>
              <w:spacing w:before="0" w:after="80"/>
              <w:rPr/>
            </w:pPr>
            <w:r>
              <w:rPr/>
              <w:t>Создание источника синхротронного излучения для Новосибирского научного центр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bl>
    <w:p>
      <w:pPr>
        <w:pStyle w:val="Normal"/>
        <w:spacing w:lineRule="auto" w:line="276" w:before="0" w:after="200"/>
        <w:rPr/>
      </w:pPr>
      <w:r>
        <w:br w:type="page"/>
      </w: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pPr>
            <w:bookmarkStart w:id="3" w:name="__RefHeading___Toc6409653"/>
            <w:bookmarkEnd w:id="3"/>
            <w:r>
              <w:rPr>
                <w:rFonts w:eastAsia="Times New Roman"/>
                <w:lang w:val="en-US"/>
              </w:rPr>
              <w:t>III</w:t>
            </w:r>
            <w:r>
              <w:rPr>
                <w:lang w:eastAsia="ru-RU"/>
              </w:rPr>
              <w:t>.Нанотехнологии и информационные технологии</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Фундаментальные поисковые и ориентированные исследования, проводимые академическими институтами, национальными исследовательскими центрами, государственными научными центрами, ведущими научными организациями, ведущими университетами. Новое поколение поверхностных модифицирующих систем на основе суперрешетчатой структуры и многокомпонентного (высокоэнтропийного) состава, а также – технологий и оборудования для их производства с целью обеспечения промышленности и медицины серией инновационных композитных материалов с уникальным сочетанием свой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получение не менее восьми различных элементных составов модифицирующих поверхностных систем, обладающих суперрешетчатой структурой и многокомпонентным (высокоэнтропийным) составом.</w:t>
            </w:r>
          </w:p>
          <w:p>
            <w:pPr>
              <w:pStyle w:val="Normal"/>
              <w:rPr/>
            </w:pPr>
            <w:r>
              <w:rPr/>
              <w:t>- результаты исследования фазового состава, микро и нано структуры кристаллического строения и механических свойств полученных систем.</w:t>
            </w:r>
          </w:p>
          <w:p>
            <w:pPr>
              <w:pStyle w:val="Normal"/>
              <w:rPr/>
            </w:pPr>
            <w:r>
              <w:rPr/>
              <w:t>- результаты исследования эксплуатационных свойств полученных систем (цитотоксичность, коррозионная стойкость, коэффициент трения, в том числе – при высоких температурах).</w:t>
            </w:r>
          </w:p>
          <w:p>
            <w:pPr>
              <w:pStyle w:val="Normal"/>
              <w:rPr/>
            </w:pPr>
            <w:r>
              <w:rPr/>
              <w:t>- исследование внутренних напряжений в структуре систем при различной толщине осаждаемых слоев.</w:t>
            </w:r>
          </w:p>
          <w:p>
            <w:pPr>
              <w:pStyle w:val="Normal"/>
              <w:rPr/>
            </w:pPr>
            <w:r>
              <w:rPr/>
              <w:t>- математическая модель, связывающая параметры генерации и эксплуатационные свойства систем.</w:t>
            </w:r>
          </w:p>
          <w:p>
            <w:pPr>
              <w:pStyle w:val="Normal"/>
              <w:rPr/>
            </w:pPr>
            <w:r>
              <w:rPr/>
              <w:t>- экспертная система, позволяющая осуществлять выбор состава, архитектуры и условий генерации разрабатываемых систем в зависимости от условий эксплуатации.</w:t>
            </w:r>
          </w:p>
          <w:p>
            <w:pPr>
              <w:pStyle w:val="Normal"/>
              <w:rPr/>
            </w:pPr>
            <w:r>
              <w:rPr/>
              <w:t>- методология выбора оптимальных параметров генерации модифицирующих поверхностных систем на основе суперрешетчатой структуры и многокомпонентного (высокоэнтропийного) состава.</w:t>
            </w:r>
          </w:p>
          <w:p>
            <w:pPr>
              <w:pStyle w:val="Normal"/>
              <w:rPr/>
            </w:pPr>
            <w:r>
              <w:rPr/>
              <w:t>-разработка и изготовление экспериментальной установки для генерации модифицирующих поверхностных систем на основе суперрешетчатой структуры и многокомпонентного (высокоэнтропийного) состава.</w:t>
            </w:r>
          </w:p>
          <w:p>
            <w:pPr>
              <w:pStyle w:val="Normal"/>
              <w:rPr/>
            </w:pPr>
            <w:r>
              <w:rPr/>
              <w:t>- разработка экспериментальной технологии и изготовление партии образцов с оптструктурой и составов модифицирующих поверхностных систем на основе суперрешетчатой структуры и многокомпонентного (высокоэнтропийного) состава</w:t>
            </w:r>
          </w:p>
          <w:p>
            <w:pPr>
              <w:pStyle w:val="Normal"/>
              <w:spacing w:before="0" w:after="80"/>
              <w:rPr/>
            </w:pPr>
            <w:r>
              <w:rPr/>
              <w:t>- результаты фундаментальных исследований закономерностей связи параметров структуры и состава разработанных инновационных материалов с их механическими и эксплуатационными свойств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Элементная база для перспективных информационно-вычислительных систем, работающих на новых физических принци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3D интеграция самосовмещенных элементов резистивной памяти и туннельных диодов;</w:t>
            </w:r>
          </w:p>
          <w:p>
            <w:pPr>
              <w:pStyle w:val="Normal"/>
              <w:rPr/>
            </w:pPr>
            <w:r>
              <w:rPr/>
              <w:t>- интеграция элементов резистивной памяти с КМОП технологией для создания однокристальных многофункциональных систем;</w:t>
            </w:r>
          </w:p>
          <w:p>
            <w:pPr>
              <w:pStyle w:val="Normal"/>
              <w:rPr/>
            </w:pPr>
            <w:r>
              <w:rPr/>
              <w:t>- исследование физико-химических механизмов роста пленок сложных оксидов, в том числе сегнетоэлектриков;</w:t>
            </w:r>
          </w:p>
          <w:p>
            <w:pPr>
              <w:pStyle w:val="Normal"/>
              <w:rPr/>
            </w:pPr>
            <w:r>
              <w:rPr/>
              <w:t>- элементы памяти на основе сегнетоэлектриков; энергонезависимые элементы памяти на основе широкозонных полупроводников;</w:t>
            </w:r>
          </w:p>
          <w:p>
            <w:pPr>
              <w:pStyle w:val="Normal"/>
              <w:rPr/>
            </w:pPr>
            <w:r>
              <w:rPr/>
              <w:t>- разработка новых принципов и создание элементной базы нейроморфных процессоров и систем для сверхбыстрой энергоэффективной обработки и передачи информации на основе эффектов спинтроники и спин-фотоники;</w:t>
            </w:r>
          </w:p>
          <w:p>
            <w:pPr>
              <w:pStyle w:val="Normal"/>
              <w:rPr/>
            </w:pPr>
            <w:r>
              <w:rPr/>
              <w:t>- твердотельные элементы энергонезависимой памяти со сверхнизкими затратами энергии (аттоджоульными) на запись бита информации на основе магнитных элементов с управлением методами фотоники и стрейнтроники;</w:t>
            </w:r>
          </w:p>
          <w:p>
            <w:pPr>
              <w:pStyle w:val="Normal"/>
              <w:rPr/>
            </w:pPr>
            <w:r>
              <w:rPr/>
              <w:t>- поиск оптимальной конструкции и разработка технологии опытно-промышленного уровня для создания интегрированных элементов ReRAM с устройствами-селекторами;</w:t>
            </w:r>
          </w:p>
          <w:p>
            <w:pPr>
              <w:pStyle w:val="Normal"/>
              <w:spacing w:before="0" w:after="80"/>
              <w:rPr/>
            </w:pPr>
            <w:r>
              <w:rPr/>
              <w:t>- определение пределов масштабирования элементов ReRAM, связанных с физическими механизмами, для топологических норм 90, 65, 45, 32, 22, 12, 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Информатика и информационные технолог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Теория информации, научные основы информационно-вычислительных систем и сетей, информатизации общества, квантовые методы обработки информации</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и системы искусственного интеллекта в цифровой экономике, в том числе для анализа больших слабоструктурированных данных на основе семантического анализа тематического моделирования, прецедентного анализа. </w:t>
            </w:r>
          </w:p>
          <w:p>
            <w:pPr>
              <w:pStyle w:val="Normal"/>
              <w:rPr/>
            </w:pPr>
            <w:r>
              <w:rPr/>
              <w:t>Модели и технологии распределённого реестра больших массивов данных, а также исследование применимости технологий этого реестра в различных областях, использующих методологию цифровой экономики.</w:t>
            </w:r>
          </w:p>
          <w:p>
            <w:pPr>
              <w:pStyle w:val="Normal"/>
              <w:rPr/>
            </w:pPr>
            <w:r>
              <w:rPr/>
              <w:t>Методы и технологии накопления больших массивов знаний и повышения уровня компетенции интеллектуальных систем с использованием машинного обучения.</w:t>
            </w:r>
          </w:p>
          <w:p>
            <w:pPr>
              <w:pStyle w:val="Normal"/>
              <w:rPr/>
            </w:pPr>
            <w:r>
              <w:rPr/>
              <w:t>Методы и технологии создания распределенной сервисно-ориентированной среды сбора, хранения, обработки больших объёмов разноформатных междисциплинарных научных данных и знаний, основанные на конструктивных средствах спецификации, порождающем программировании и интеллектуализации.</w:t>
            </w:r>
          </w:p>
          <w:p>
            <w:pPr>
              <w:pStyle w:val="Normal"/>
              <w:rPr/>
            </w:pPr>
            <w:r>
              <w:rPr/>
              <w:t>Разработка алгоритмов и решение задач управления спиновыми токами в структурах с квантовыми точками.</w:t>
            </w:r>
          </w:p>
          <w:p>
            <w:pPr>
              <w:pStyle w:val="Normal"/>
              <w:rPr/>
            </w:pPr>
            <w:r>
              <w:rPr/>
              <w:t>Создание специализированного программного инструментария для решения задач анализа многомерных экономических моделей динамического типа с невыпуклыми критериями качества.</w:t>
            </w:r>
          </w:p>
          <w:p>
            <w:pPr>
              <w:pStyle w:val="Normal"/>
              <w:rPr/>
            </w:pPr>
            <w:r>
              <w:rPr/>
              <w:t xml:space="preserve">Решение широкого круга региональных проблем, требующих применения наукоемких цифровых технологий сбора, передачи, хранения, обработки данных путем формирования информационно-телекоммуникационной и высокопроизводительной инфраструктуры, обеспечивающей: эффективный мониторинг и управление социально-экономической деятельностью региона; внедрение цифровых платформ работы с данными для обеспечения потребностей граждан,  бизнеса и власти; создание отечественных наукоемких продуктов, сервисов и технологий, конкурентоспособных на национальном и мировом рынках. </w:t>
            </w:r>
          </w:p>
          <w:p>
            <w:pPr>
              <w:pStyle w:val="Normal"/>
              <w:spacing w:before="0" w:after="80"/>
              <w:rPr>
                <w:color w:val="000000"/>
              </w:rPr>
            </w:pPr>
            <w:r>
              <w:rPr>
                <w:color w:val="000000"/>
              </w:rPr>
              <w:t xml:space="preserve">Разработка новых методов обработки и анализа бинарных данных, машинного кода и исполняемых файлов, с использованием спецификаций их форматов, в том числе для решения задач рефакторинга и трансляции исходных текстов программ, развития унаследованного ПО и выявления скрытых в программном коде угроз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цептуальные основы системного анализа и обоснования выбора эффективных решений развития рынка информационных технологий,  сетевых информационно-коммуникативных структур, производственно-хозяйственных (естественномонопольных) объектов и пространственных образований; </w:t>
            </w:r>
          </w:p>
          <w:p>
            <w:pPr>
              <w:pStyle w:val="Normal"/>
              <w:rPr>
                <w:szCs w:val="24"/>
              </w:rPr>
            </w:pPr>
            <w:r>
              <w:rPr>
                <w:szCs w:val="24"/>
              </w:rPr>
              <w:t xml:space="preserve">модели и методы системной диагностики и оценки эффективности инвестиционных и инновационных проектов развития рынка информационных технологий, сетевых информационно-коммуникативных структур, производственно-хозяйственных (естественномонопольных) объектов и пространственных образований; </w:t>
            </w:r>
          </w:p>
          <w:p>
            <w:pPr>
              <w:pStyle w:val="Normal"/>
              <w:rPr>
                <w:szCs w:val="24"/>
              </w:rPr>
            </w:pPr>
            <w:r>
              <w:rPr>
                <w:szCs w:val="24"/>
              </w:rPr>
              <w:t>система инструментов (экономико-математических моделей, методов, организационных форм, экономических и правовых регулятивных механизмов) решения научно-прикладных проблем развития рынка информационных технологий, сетевых информационно-коммуникативных структур, производственно-хозяйственных (естественномонопольных) объектов и пространственных образований в условиях неопределенности и риска;</w:t>
            </w:r>
          </w:p>
          <w:p>
            <w:pPr>
              <w:pStyle w:val="Normal"/>
              <w:spacing w:before="0" w:after="80"/>
              <w:rPr>
                <w:szCs w:val="24"/>
              </w:rPr>
            </w:pPr>
            <w:r>
              <w:rPr>
                <w:szCs w:val="24"/>
              </w:rPr>
              <w:t xml:space="preserve">комплекс  экспертного планирования ресурсов в иерархических системах управления на основе интернет-сервис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Разработка понятийного аппарата, программного и методического обеспечения интегрированного вводного курса алгоритмики с элементами робототехники, инженерии и математики (STEM) для дошкольных учреждений и начальной школы;</w:t>
            </w:r>
          </w:p>
          <w:p>
            <w:pPr>
              <w:pStyle w:val="Normal"/>
              <w:rPr>
                <w:szCs w:val="24"/>
                <w:lang w:eastAsia="ru-RU"/>
              </w:rPr>
            </w:pPr>
            <w:r>
              <w:rPr>
                <w:szCs w:val="24"/>
                <w:lang w:eastAsia="ru-RU"/>
              </w:rPr>
              <w:t>Разработка, реализация и внедрение двуязыковой среда программирования для учащихся  ДОО и первого-второго класса начальной школы с возможностями составления программ из материальных объектов и последующего распознавания таких программ компьютером;</w:t>
            </w:r>
          </w:p>
          <w:p>
            <w:pPr>
              <w:pStyle w:val="Normal"/>
              <w:rPr>
                <w:szCs w:val="24"/>
                <w:lang w:eastAsia="ru-RU"/>
              </w:rPr>
            </w:pPr>
            <w:r>
              <w:rPr>
                <w:szCs w:val="24"/>
                <w:lang w:eastAsia="ru-RU"/>
              </w:rPr>
              <w:t>Разработка понятийного аппарата, программного и методического обеспечения интегрированного курса информатики и программирования для третьих-четвертых классов начальной школы;</w:t>
            </w:r>
          </w:p>
          <w:p>
            <w:pPr>
              <w:pStyle w:val="Normal"/>
              <w:rPr>
                <w:szCs w:val="24"/>
                <w:lang w:eastAsia="ru-RU"/>
              </w:rPr>
            </w:pPr>
            <w:r>
              <w:rPr>
                <w:szCs w:val="24"/>
                <w:lang w:eastAsia="ru-RU"/>
              </w:rPr>
              <w:t xml:space="preserve">Разработка, реализация и внедрена многоязыковая среда программирования, обеспечивающая мониторинг хода работы обучаемых, предсказание и распознавание типовых ошибок обучаемого, помощь и подсказку по инициативе обучаемого или среды, автоматическая локальная коррекция траектории обучаемого внутри курса; </w:t>
            </w:r>
          </w:p>
          <w:p>
            <w:pPr>
              <w:pStyle w:val="Normal"/>
              <w:rPr>
                <w:szCs w:val="24"/>
                <w:lang w:eastAsia="ru-RU"/>
              </w:rPr>
            </w:pPr>
            <w:r>
              <w:rPr>
                <w:szCs w:val="24"/>
                <w:lang w:eastAsia="ru-RU"/>
              </w:rPr>
              <w:t xml:space="preserve">Разработка интенсивного курса информатики и робототехники для 5-6 классов основной школы для системы дополнительного образования; </w:t>
            </w:r>
          </w:p>
          <w:p>
            <w:pPr>
              <w:pStyle w:val="Normal"/>
              <w:rPr>
                <w:szCs w:val="24"/>
                <w:lang w:eastAsia="ru-RU"/>
              </w:rPr>
            </w:pPr>
            <w:r>
              <w:rPr>
                <w:szCs w:val="24"/>
                <w:lang w:eastAsia="ru-RU"/>
              </w:rPr>
              <w:t>Разработка многоязыковой среды программирования для управления учебными роботами в системе дополненной реальности;</w:t>
            </w:r>
          </w:p>
          <w:p>
            <w:pPr>
              <w:pStyle w:val="Normal"/>
              <w:rPr>
                <w:szCs w:val="24"/>
                <w:lang w:eastAsia="ru-RU"/>
              </w:rPr>
            </w:pPr>
            <w:r>
              <w:rPr>
                <w:szCs w:val="24"/>
                <w:lang w:eastAsia="ru-RU"/>
              </w:rPr>
              <w:t xml:space="preserve">Разработка понятийного аппарата, программного и методического обеспечения интегрированного  курса информатики и программирования для  предпрофессиональной подготовки старшеклассников, углубленно изучающих информатику; </w:t>
            </w:r>
          </w:p>
          <w:p>
            <w:pPr>
              <w:pStyle w:val="Normal"/>
              <w:spacing w:before="0" w:after="80"/>
              <w:rPr>
                <w:szCs w:val="24"/>
              </w:rPr>
            </w:pPr>
            <w:r>
              <w:rPr>
                <w:szCs w:val="24"/>
                <w:lang w:eastAsia="ru-RU"/>
              </w:rPr>
              <w:t xml:space="preserve">Разработка методов авторизации, идентификации и методов оценки степени самостоятельности дистанционного выполнения домашних заданий по программированию на основе анализа информации, предварительно собранной во время очного выполнения задани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Разработка методов, алгоритмов и программных продуктов для создания имитационно-тренажерных комплексов и систем виртуального окружения;</w:t>
            </w:r>
          </w:p>
          <w:p>
            <w:pPr>
              <w:pStyle w:val="Normal"/>
              <w:rPr>
                <w:szCs w:val="24"/>
                <w:lang w:eastAsia="ru-RU"/>
              </w:rPr>
            </w:pPr>
            <w:r>
              <w:rPr>
                <w:szCs w:val="24"/>
                <w:lang w:eastAsia="ru-RU"/>
              </w:rPr>
              <w:t>Развитие технологий создания трехмерных моделей объектов виртуального окружения, обеспечивающих максимальное соответствие реальным прототипам, как по визуальным, так и по динамическим характеристикам;</w:t>
            </w:r>
          </w:p>
          <w:p>
            <w:pPr>
              <w:pStyle w:val="Normal"/>
              <w:rPr>
                <w:szCs w:val="24"/>
                <w:lang w:eastAsia="ru-RU"/>
              </w:rPr>
            </w:pPr>
            <w:r>
              <w:rPr>
                <w:szCs w:val="24"/>
                <w:lang w:eastAsia="ru-RU"/>
              </w:rPr>
              <w:t>Разработка новых схем и принципов управления объектами в трехмерных виртуальных сценах на основе контактного и бесконтактного пользовательского интерфейса;</w:t>
            </w:r>
          </w:p>
          <w:p>
            <w:pPr>
              <w:pStyle w:val="Normal"/>
              <w:rPr>
                <w:szCs w:val="24"/>
                <w:lang w:eastAsia="ru-RU"/>
              </w:rPr>
            </w:pPr>
            <w:r>
              <w:rPr>
                <w:szCs w:val="24"/>
                <w:lang w:eastAsia="ru-RU"/>
              </w:rPr>
              <w:t>Методы и технологии моделирования физических законов движения и взаимодействия виртуальных объектов в трехмерных сценах;</w:t>
            </w:r>
          </w:p>
          <w:p>
            <w:pPr>
              <w:pStyle w:val="Normal"/>
              <w:rPr>
                <w:szCs w:val="24"/>
                <w:lang w:eastAsia="ru-RU"/>
              </w:rPr>
            </w:pPr>
            <w:r>
              <w:rPr>
                <w:szCs w:val="24"/>
                <w:lang w:eastAsia="ru-RU"/>
              </w:rPr>
              <w:t>Разработка новых технологий высокореалистичной визуализации в масштабе реального времени сцен трехмерного виртуального окружения, с эффективным использованием современной и перспективной аппаратной базы многоядерных графических процессоров и обеспечением высокой степени погружения пользователя в виртуальную среду;</w:t>
            </w:r>
          </w:p>
          <w:p>
            <w:pPr>
              <w:pStyle w:val="Normal"/>
              <w:spacing w:before="0" w:after="80"/>
              <w:rPr>
                <w:szCs w:val="24"/>
                <w:lang w:eastAsia="ru-RU"/>
              </w:rPr>
            </w:pPr>
            <w:r>
              <w:rPr>
                <w:szCs w:val="24"/>
                <w:lang w:eastAsia="ru-RU"/>
              </w:rPr>
              <w:t xml:space="preserve">Создание прототипа вычислительной системы, предназначенной для имитационного моделирования сложных динамических систем и тренировок операторов выполнения операций с помощью компьютерной симуля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Новые результаты по проблеме кручения в якобиевых многообразиях гиперэллиптических кривых над глобальными полями; </w:t>
            </w:r>
          </w:p>
          <w:p>
            <w:pPr>
              <w:pStyle w:val="Normal"/>
              <w:rPr/>
            </w:pPr>
            <w:r>
              <w:rPr>
                <w:szCs w:val="24"/>
                <w:lang w:eastAsia="ru-RU"/>
              </w:rPr>
              <w:t>Разработка новых эффективных методов и быстрых алгоритмов поиска S-единиц в гиперэллиптических полях;</w:t>
            </w:r>
          </w:p>
          <w:p>
            <w:pPr>
              <w:pStyle w:val="Normal"/>
              <w:rPr>
                <w:szCs w:val="24"/>
                <w:lang w:eastAsia="ru-RU"/>
              </w:rPr>
            </w:pPr>
            <w:r>
              <w:rPr>
                <w:szCs w:val="24"/>
                <w:lang w:eastAsia="ru-RU"/>
              </w:rPr>
              <w:t>Новые теоретико-числовые и геометрические свойства действия редуктивных групп на гамильтоновых многообразиях;</w:t>
            </w:r>
          </w:p>
          <w:p>
            <w:pPr>
              <w:pStyle w:val="Normal"/>
              <w:spacing w:before="0" w:after="80"/>
              <w:rPr>
                <w:szCs w:val="24"/>
                <w:lang w:eastAsia="ru-RU"/>
              </w:rPr>
            </w:pPr>
            <w:r>
              <w:rPr>
                <w:szCs w:val="24"/>
                <w:lang w:eastAsia="ru-RU"/>
              </w:rPr>
              <w:t xml:space="preserve">Разработка методов исследования числовых множеств, обладающих заданными мультипликативными свойствам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Методы, алгоритмы проектирования и разработки элементов сложных технических систем, программных комплексов, ориентированных на отечественную технологическую базу, обеспечивающих визуализацию разнородной информации и параллельные вычисления общего назначения;</w:t>
            </w:r>
          </w:p>
          <w:p>
            <w:pPr>
              <w:pStyle w:val="Normal"/>
              <w:spacing w:before="0" w:after="80"/>
              <w:rPr>
                <w:szCs w:val="24"/>
                <w:lang w:eastAsia="ru-RU"/>
              </w:rPr>
            </w:pPr>
            <w:r>
              <w:rPr>
                <w:szCs w:val="24"/>
                <w:lang w:eastAsia="ru-RU"/>
              </w:rPr>
              <w:t xml:space="preserve">Методы проектирования сетей спутниковой мобильной связи стандарта DVB-RCS на основе применения мультисервисных  цифровых бортовых платформ и многолучевых приемо-передающих активных фазированных антенных решеток X-диапазон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Транспортное поведение городского населения, многокритериальные модели выбора маршрутов предпочтительного следования, умная мобильность, модели транспортно-социальной активности городского населения, мобильные пешеходные навигационные системы, методы и модели моделирования и прогнозирования городских транспортных систем.  </w:t>
            </w:r>
            <w:r>
              <w:rPr>
                <w:color w:val="000000"/>
                <w:szCs w:val="24"/>
                <w:lang w:eastAsia="ru-RU"/>
              </w:rPr>
              <w:t>Создание</w:t>
            </w:r>
            <w:r>
              <w:rPr>
                <w:color w:val="000000"/>
                <w:sz w:val="28"/>
                <w:szCs w:val="24"/>
                <w:lang w:eastAsia="ru-RU"/>
              </w:rPr>
              <w:t xml:space="preserve"> </w:t>
            </w:r>
            <w:r>
              <w:rPr>
                <w:color w:val="000000"/>
                <w:szCs w:val="24"/>
                <w:lang w:eastAsia="ru-RU"/>
              </w:rPr>
              <w:t xml:space="preserve">достоверных моделей транспортной и социальной активности городского населения и интеллектуальных систем городской транспортной статистики реального времени. Повышение качества транспортного обслуживания городского населения и снижение дорожно-транспортных происшестви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Теория анализа и передачи информации. Новые методы алгебры, алгебраической геометрии, теории чисел, теории алгебраических групп и математической логики для задач теории анализа передачи информа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нтовая информатика и криптография </w:t>
            </w:r>
          </w:p>
          <w:p>
            <w:pPr>
              <w:pStyle w:val="Normal"/>
              <w:rPr/>
            </w:pPr>
            <w:r>
              <w:rPr/>
              <w:t>- связанные цепочки и массивы сверхпроводящих кубитов для моделирования молекулярных структур и спиновой динамики;</w:t>
            </w:r>
          </w:p>
          <w:p>
            <w:pPr>
              <w:pStyle w:val="Normal"/>
              <w:rPr/>
            </w:pPr>
            <w:r>
              <w:rPr/>
              <w:t>- реализации квантовых эффектов для моделирования динамических процессов в сильно-коррелированных системах;</w:t>
            </w:r>
          </w:p>
          <w:p>
            <w:pPr>
              <w:pStyle w:val="Normal"/>
              <w:rPr/>
            </w:pPr>
            <w:r>
              <w:rPr/>
              <w:t>- системы квантовой криптографии для секретной передачи информации между удалёнными абонентами через волоконные линии связи и свободное пространство;</w:t>
            </w:r>
          </w:p>
          <w:p>
            <w:pPr>
              <w:pStyle w:val="Normal"/>
              <w:rPr/>
            </w:pPr>
            <w:r>
              <w:rPr/>
              <w:t xml:space="preserve">- создание собственной элементной базы, включающей создание однофотонных лавинных детекторов для телекоммуникационного диапазона длин волн, а также фазовых модуляторов, управляемых аттенюаторов, волоконных лазеров, </w:t>
            </w:r>
            <w:r>
              <w:rPr>
                <w:lang w:val="en-US"/>
              </w:rPr>
              <w:t>PIN</w:t>
            </w:r>
            <w:r>
              <w:rPr/>
              <w:t xml:space="preserve"> и </w:t>
            </w:r>
            <w:r>
              <w:rPr>
                <w:lang w:val="en-US"/>
              </w:rPr>
              <w:t>APD</w:t>
            </w:r>
            <w:r>
              <w:rPr/>
              <w:t xml:space="preserve"> детекторов, управляемых контроллеров поляризации и др.;</w:t>
            </w:r>
          </w:p>
          <w:p>
            <w:pPr>
              <w:pStyle w:val="Normal"/>
              <w:rPr/>
            </w:pPr>
            <w:r>
              <w:rPr/>
              <w:t>- квантовые устройства спинтроники для магнонных процессоров с гига- и терагерцовыми рабочими частотами;</w:t>
            </w:r>
          </w:p>
          <w:p>
            <w:pPr>
              <w:pStyle w:val="Normal"/>
              <w:rPr/>
            </w:pPr>
            <w:r>
              <w:rPr/>
              <w:t>- квантовые интерферометры и одноквантовые цифровые устройства для диагностики и связи с кубитами;</w:t>
            </w:r>
          </w:p>
          <w:p>
            <w:pPr>
              <w:pStyle w:val="Normal"/>
              <w:rPr/>
            </w:pPr>
            <w:r>
              <w:rPr/>
              <w:t>- фундаментальные и прикладные исследования, направленные на создание универсальных твердотельных квантовых компьютеров на основе полупроводниковых квантовых точек, разработка конструкции и изготовление прототипов устройств;</w:t>
            </w:r>
          </w:p>
          <w:p>
            <w:pPr>
              <w:pStyle w:val="Normal"/>
              <w:rPr/>
            </w:pPr>
            <w:r>
              <w:rPr/>
              <w:t>- фундаментальные и прикладные исследования, направленные на создание универсального твердотельного масштабируемого квантового компьютера на основе квантового регистра в канале многозатворного полевого транзистора, разработка конструкции и изготовление прототипов устройств;</w:t>
            </w:r>
          </w:p>
          <w:p>
            <w:pPr>
              <w:pStyle w:val="Normal"/>
              <w:rPr/>
            </w:pPr>
            <w:r>
              <w:rPr/>
              <w:t>- разработка и исследование методов защиты квантовой информации от декогерентизации и квантовых шумов;</w:t>
            </w:r>
          </w:p>
          <w:p>
            <w:pPr>
              <w:pStyle w:val="Normal"/>
              <w:spacing w:before="0" w:after="80"/>
              <w:rPr/>
            </w:pPr>
            <w:r>
              <w:rPr/>
              <w:t xml:space="preserve">- интегральные приемные устройства терагерцового диапазона с квантовой чувствительностью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ивы кубитов на центрах окраски для моделирования молекулярных структур и спиновой динамики иреализации квантовых эффектов для моделирования динамических процессов в сильно-коррелированных системах </w:t>
            </w:r>
          </w:p>
          <w:p>
            <w:pPr>
              <w:pStyle w:val="Normal"/>
              <w:rPr/>
            </w:pPr>
            <w:r>
              <w:rPr/>
            </w:r>
          </w:p>
          <w:p>
            <w:pPr>
              <w:pStyle w:val="Normal"/>
              <w:rPr/>
            </w:pPr>
            <w:r>
              <w:rPr/>
              <w:t xml:space="preserve">Разработка технологий построения городского сетевого транспортного искусственного интеллекта, сетей обработки больших транспортных данных, формирования национального и международного единого непрерывного транспортного пространства, алгоритмов автономного управления транспортными потоками и инфраструктурами. Принципы построения автономных систем управления городским транспортом, национальной и международной транспортными системами </w:t>
            </w:r>
          </w:p>
          <w:p>
            <w:pPr>
              <w:pStyle w:val="Normal"/>
              <w:rPr/>
            </w:pPr>
            <w:r>
              <w:rPr/>
              <w:t xml:space="preserve">Искусственный интеллект, машинное обучение и блокчейн-технологии. Инструментальные системы и среды искусственного интеллекта. Адаптивные задаче-ориентированные интеллектуальные оболочки и программные системы, основанные на интерпретируемых методах машинного обучения и интеллектуальных интерфейсах </w:t>
            </w:r>
          </w:p>
          <w:p>
            <w:pPr>
              <w:pStyle w:val="Normal"/>
              <w:spacing w:before="0" w:after="80"/>
              <w:rPr/>
            </w:pPr>
            <w:r>
              <w:rPr/>
              <w:t>Математическое моделирование и геоинформатика. Эволюция окружающей среды и климата под воздействием природных и антропогенных факторов, научные основы рационального природопользования и устойчивого развития; территориальная организация хозяйства и общества. Получение новых знаний о процессах и явлениях в океане, атмосфере и на суше; создание новых методов, информационных технологий и научных центров коллективного пользования для распределенной работы со сверхбольшими долговременными архивами данных ДЗЗ</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2. Элемен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одели, методы и технологии создания проблемно-ориентированных интеллектуальных систем на основе модельных трансформаций, порождающего программирования и декларативных описаний.</w:t>
            </w:r>
          </w:p>
          <w:p>
            <w:pPr>
              <w:pStyle w:val="Normal"/>
              <w:rPr>
                <w:color w:val="000000"/>
                <w:szCs w:val="24"/>
              </w:rPr>
            </w:pPr>
            <w:r>
              <w:rPr>
                <w:color w:val="000000"/>
                <w:szCs w:val="24"/>
              </w:rPr>
              <w:t>Разработка новых методов интеллектуального анализа слабо- и полу-структурированных документов.</w:t>
            </w:r>
          </w:p>
          <w:p>
            <w:pPr>
              <w:pStyle w:val="Normal"/>
              <w:rPr>
                <w:szCs w:val="24"/>
              </w:rPr>
            </w:pPr>
            <w:r>
              <w:rPr>
                <w:szCs w:val="24"/>
              </w:rPr>
              <w:t>Методы и технологии накопления больших массивов знаний и повышения уровня компетенции интеллектуальных систем с использованием машинного обучения.</w:t>
            </w:r>
          </w:p>
          <w:p>
            <w:pPr>
              <w:pStyle w:val="Normal"/>
              <w:rPr>
                <w:color w:val="000000"/>
                <w:szCs w:val="24"/>
              </w:rPr>
            </w:pPr>
            <w:r>
              <w:rPr>
                <w:color w:val="000000"/>
                <w:szCs w:val="24"/>
              </w:rPr>
              <w:t>Разработка методов создания технологий обработки и анализа больших объёмов разноформатных данных, основанных на использовании конструктивных средств спецификации. Разработка новых языковых и инструментальных средств спецификации для поддержки разнообразных технологий доступа к междисциплинарным данным. Разработка эффективных методов создания прикладных программных систем с использованием декларативных спецификаций. Создание кроссплатформенных проблемно-ориентированных систем, анализа и структурирования потоков управления программного кода.</w:t>
            </w:r>
          </w:p>
          <w:p>
            <w:pPr>
              <w:pStyle w:val="Normal"/>
              <w:rPr>
                <w:color w:val="000000"/>
                <w:szCs w:val="24"/>
              </w:rPr>
            </w:pPr>
            <w:r>
              <w:rPr>
                <w:color w:val="000000"/>
                <w:szCs w:val="24"/>
              </w:rPr>
              <w:t>Исследование и разработка новых языковых средств, алгоритмов и программных модулей поддержки преобразований моделей и интерпретации декларативных описаний для создания проблемно-ориентированных систем и сервисов интеллектуальной поддержки принятия решений и агентного имитационного моделирования.</w:t>
            </w:r>
          </w:p>
          <w:p>
            <w:pPr>
              <w:pStyle w:val="Normal"/>
              <w:rPr>
                <w:color w:val="000000"/>
                <w:szCs w:val="24"/>
              </w:rPr>
            </w:pPr>
            <w:r>
              <w:rPr>
                <w:color w:val="000000"/>
                <w:szCs w:val="24"/>
              </w:rPr>
              <w:t xml:space="preserve">Разработка моделей, методов, алгоритмов и программных средств для решения статических и динамических задач равновесного и иерархического управления в системах поддержки принятия решений (СППР), основанных на развитии аппарата динамической, дискретной и невыпуклой оптимизации. </w:t>
            </w:r>
          </w:p>
          <w:p>
            <w:pPr>
              <w:pStyle w:val="Normal"/>
              <w:rPr>
                <w:color w:val="000000"/>
                <w:szCs w:val="24"/>
              </w:rPr>
            </w:pPr>
            <w:r>
              <w:rPr>
                <w:color w:val="000000"/>
                <w:szCs w:val="24"/>
              </w:rPr>
              <w:t>Теоретические основы, новые методы и информационно-вычислительные технологии, разработанные на базе оптимизационных моделей и методов, а также способы интеграции разнородных математических моделей и методов для решения задач в СППР, возникающих, в условиях конфликта в технических, медико-эколого-экономических, военных и транспортно-логистических системах.</w:t>
            </w:r>
          </w:p>
          <w:p>
            <w:pPr>
              <w:pStyle w:val="Normal"/>
              <w:rPr>
                <w:color w:val="000000"/>
                <w:szCs w:val="24"/>
              </w:rPr>
            </w:pPr>
            <w:r>
              <w:rPr>
                <w:color w:val="000000"/>
                <w:szCs w:val="24"/>
              </w:rPr>
              <w:t xml:space="preserve">Разработка новых способов представления конфликтной информации, накапливаемой в процессе CDCL(conflict-driven clause learning) вывода. Построение новых атак на ряд криптографических функций с использованием техники инверсных множеств с лазейками (Inverse Backdoor Sets, IBS). Разработка новых техник оценивания числа решений булевых уравнений, использующих  анализ конфликтной информации, генерируемой алгоритмом CDCL. </w:t>
            </w:r>
          </w:p>
          <w:p>
            <w:pPr>
              <w:pStyle w:val="Normal"/>
              <w:rPr>
                <w:color w:val="000000"/>
                <w:szCs w:val="24"/>
              </w:rPr>
            </w:pPr>
            <w:r>
              <w:rPr>
                <w:color w:val="000000"/>
                <w:szCs w:val="24"/>
              </w:rPr>
              <w:t>Разработка новых булевых моделей и алгоритмов для качественного исследования двоичных динамических систем. Разработка новых эффективных алгоритмов самоорганизации виртуальных сообществ агентов, выбора их лидеров и распределения ими ресурсов в процессе адаптивного управления заданиями в гетерогенной вычислительной сети.</w:t>
            </w:r>
          </w:p>
          <w:p>
            <w:pPr>
              <w:pStyle w:val="Normal"/>
              <w:spacing w:before="0" w:after="80"/>
              <w:rPr>
                <w:color w:val="000000"/>
                <w:szCs w:val="24"/>
              </w:rPr>
            </w:pPr>
            <w:r>
              <w:rPr>
                <w:color w:val="000000"/>
                <w:szCs w:val="24"/>
              </w:rPr>
              <w:t xml:space="preserve">Разработка методов машинного обучения, основанных на индуктивном логическом программировании в классе нехорновских логических теорий первого порядка. Разработка логического (декларативного) языка программирования, поддерживающего описания задач в классе нехорновских ПО-формул с функциональными символам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3. 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лгоритмы и программное обеспечение создания словарей и грамматических таблиц и концептуального анализа и синтеза текстов;</w:t>
            </w:r>
          </w:p>
          <w:p>
            <w:pPr>
              <w:pStyle w:val="Normal"/>
              <w:rPr>
                <w:color w:val="000000"/>
                <w:szCs w:val="24"/>
              </w:rPr>
            </w:pPr>
            <w:r>
              <w:rPr>
                <w:color w:val="000000"/>
                <w:szCs w:val="24"/>
              </w:rPr>
              <w:t>методы автоматического и автоматизированного извлечения знаний из текстов на естественном языке на основе их семантического анализа;</w:t>
            </w:r>
          </w:p>
          <w:p>
            <w:pPr>
              <w:pStyle w:val="Normal"/>
              <w:rPr>
                <w:color w:val="000000"/>
                <w:szCs w:val="24"/>
              </w:rPr>
            </w:pPr>
            <w:r>
              <w:rPr>
                <w:color w:val="000000"/>
                <w:szCs w:val="24"/>
              </w:rPr>
              <w:t>основы теории знаковых моделей когнитивных функций;</w:t>
            </w:r>
          </w:p>
          <w:p>
            <w:pPr>
              <w:pStyle w:val="Normal"/>
              <w:rPr>
                <w:color w:val="000000"/>
                <w:szCs w:val="24"/>
              </w:rPr>
            </w:pPr>
            <w:r>
              <w:rPr>
                <w:color w:val="000000"/>
                <w:szCs w:val="24"/>
              </w:rPr>
              <w:t>методы когнитивного анализа текстов, методы когнитивно-визуального анализа в системах поддержки принятия решений;</w:t>
            </w:r>
          </w:p>
          <w:p>
            <w:pPr>
              <w:pStyle w:val="Normal"/>
              <w:rPr>
                <w:color w:val="000000"/>
                <w:szCs w:val="24"/>
              </w:rPr>
            </w:pPr>
            <w:r>
              <w:rPr>
                <w:color w:val="000000"/>
                <w:szCs w:val="24"/>
              </w:rPr>
              <w:t>быстрые алгоритмы анализа цифровых сигналов и изображений с использованием методов распознавания образов (классификации и сегментации);</w:t>
            </w:r>
          </w:p>
          <w:p>
            <w:pPr>
              <w:pStyle w:val="Normal"/>
              <w:rPr>
                <w:color w:val="000000"/>
                <w:szCs w:val="24"/>
              </w:rPr>
            </w:pPr>
            <w:r>
              <w:rPr>
                <w:color w:val="000000"/>
                <w:szCs w:val="24"/>
              </w:rPr>
              <w:t>методы анализа изображений для обнаружения аномалий и трехмерной реконструкции;</w:t>
            </w:r>
          </w:p>
          <w:p>
            <w:pPr>
              <w:pStyle w:val="Normal"/>
              <w:rPr>
                <w:color w:val="000000"/>
                <w:szCs w:val="24"/>
              </w:rPr>
            </w:pPr>
            <w:r>
              <w:rPr>
                <w:color w:val="000000"/>
                <w:szCs w:val="24"/>
              </w:rPr>
              <w:t>методы, модели и алгоритмы многоагентной платформы построения виртуальных систем поддержки принятия решений, вербальные методы анализа решений;</w:t>
            </w:r>
          </w:p>
          <w:p>
            <w:pPr>
              <w:pStyle w:val="Normal"/>
              <w:rPr>
                <w:color w:val="000000"/>
                <w:szCs w:val="24"/>
              </w:rPr>
            </w:pPr>
            <w:r>
              <w:rPr>
                <w:color w:val="000000"/>
                <w:szCs w:val="24"/>
              </w:rPr>
              <w:t>модель целеполагания и синтеза целенаправленного поведения;</w:t>
            </w:r>
          </w:p>
          <w:p>
            <w:pPr>
              <w:pStyle w:val="Normal"/>
              <w:rPr>
                <w:color w:val="000000"/>
                <w:szCs w:val="24"/>
              </w:rPr>
            </w:pPr>
            <w:r>
              <w:rPr>
                <w:color w:val="000000"/>
                <w:szCs w:val="24"/>
              </w:rPr>
              <w:t xml:space="preserve">модели поведения когнитивных агентов и их коалиций; </w:t>
            </w:r>
          </w:p>
          <w:p>
            <w:pPr>
              <w:pStyle w:val="Normal"/>
              <w:rPr>
                <w:color w:val="000000"/>
                <w:szCs w:val="24"/>
              </w:rPr>
            </w:pPr>
            <w:r>
              <w:rPr>
                <w:color w:val="000000"/>
                <w:szCs w:val="24"/>
              </w:rPr>
              <w:t>методы автоматического планирования поведения беспилотных средств в трёхмерном пространстве;</w:t>
            </w:r>
          </w:p>
          <w:p>
            <w:pPr>
              <w:pStyle w:val="Normal"/>
              <w:rPr>
                <w:color w:val="000000"/>
                <w:szCs w:val="24"/>
              </w:rPr>
            </w:pPr>
            <w:r>
              <w:rPr>
                <w:color w:val="000000"/>
                <w:szCs w:val="24"/>
              </w:rPr>
              <w:t>технологии нового поколения, ориентированные на создание доверенных сред интеллектуального анализа Big Data;</w:t>
            </w:r>
          </w:p>
          <w:p>
            <w:pPr>
              <w:pStyle w:val="Normal"/>
              <w:rPr>
                <w:color w:val="000000"/>
                <w:szCs w:val="24"/>
              </w:rPr>
            </w:pPr>
            <w:r>
              <w:rPr>
                <w:color w:val="000000"/>
                <w:szCs w:val="24"/>
              </w:rPr>
              <w:t>методы обнаружения эмпирических закономерностей в последовательностях расширяющихся баз фактов и быстрых алгоритмов порождения сходств;</w:t>
            </w:r>
          </w:p>
          <w:p>
            <w:pPr>
              <w:pStyle w:val="Normal"/>
              <w:rPr>
                <w:color w:val="000000"/>
                <w:szCs w:val="24"/>
              </w:rPr>
            </w:pPr>
            <w:r>
              <w:rPr>
                <w:color w:val="000000"/>
                <w:szCs w:val="24"/>
              </w:rPr>
              <w:t>высокоточные и эффективные методы распознавания и прогнозирования по выборкам прецедентов;</w:t>
            </w:r>
          </w:p>
          <w:p>
            <w:pPr>
              <w:pStyle w:val="Normal"/>
              <w:rPr>
                <w:color w:val="000000"/>
                <w:szCs w:val="24"/>
              </w:rPr>
            </w:pPr>
            <w:r>
              <w:rPr>
                <w:color w:val="000000"/>
                <w:szCs w:val="24"/>
              </w:rPr>
              <w:t xml:space="preserve">методы имитационного моделирования процессов принятия решений на основе классификации ситуаций; </w:t>
            </w:r>
          </w:p>
          <w:p>
            <w:pPr>
              <w:pStyle w:val="Normal"/>
              <w:rPr>
                <w:color w:val="000000"/>
                <w:szCs w:val="24"/>
              </w:rPr>
            </w:pPr>
            <w:r>
              <w:rPr>
                <w:color w:val="000000"/>
                <w:szCs w:val="24"/>
              </w:rPr>
              <w:t>алгоритмы и технологии тематического поиска в сверхбольших коллекциях текстовых документов;</w:t>
            </w:r>
          </w:p>
          <w:p>
            <w:pPr>
              <w:pStyle w:val="Normal"/>
              <w:spacing w:before="0" w:after="80"/>
              <w:rPr>
                <w:color w:val="000000"/>
                <w:szCs w:val="24"/>
              </w:rPr>
            </w:pPr>
            <w:r>
              <w:rPr>
                <w:color w:val="000000"/>
                <w:szCs w:val="24"/>
              </w:rPr>
              <w:t xml:space="preserve">методы моделирования, анализа и оценивания информации, представленной в виде изображени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Алгоритмы глубокого обучения нейросетей и семантического анализа изображений на основе статфизических подходов;</w:t>
            </w:r>
          </w:p>
          <w:p>
            <w:pPr>
              <w:pStyle w:val="Normal"/>
              <w:rPr>
                <w:szCs w:val="24"/>
                <w:lang w:eastAsia="ru-RU"/>
              </w:rPr>
            </w:pPr>
            <w:r>
              <w:rPr>
                <w:szCs w:val="24"/>
                <w:lang w:eastAsia="ru-RU"/>
              </w:rPr>
              <w:t>Топология потенциальной поверхности многоэкстремального функционала в пространстве конфигурационных состояний;</w:t>
            </w:r>
          </w:p>
          <w:p>
            <w:pPr>
              <w:pStyle w:val="Normal"/>
              <w:rPr>
                <w:szCs w:val="24"/>
                <w:lang w:eastAsia="ru-RU"/>
              </w:rPr>
            </w:pPr>
            <w:r>
              <w:rPr>
                <w:szCs w:val="24"/>
                <w:lang w:eastAsia="ru-RU"/>
              </w:rPr>
              <w:t>Метод n-окрестностей, обобщенный для графов с произвольными связями и дальнодействием;</w:t>
            </w:r>
          </w:p>
          <w:p>
            <w:pPr>
              <w:pStyle w:val="Normal"/>
              <w:rPr>
                <w:szCs w:val="24"/>
                <w:lang w:eastAsia="ru-RU"/>
              </w:rPr>
            </w:pPr>
            <w:r>
              <w:rPr>
                <w:szCs w:val="24"/>
                <w:lang w:eastAsia="ru-RU"/>
              </w:rPr>
              <w:t>Статфизические подходы к описанию больших нейросетей и обработке больших массивов данных;</w:t>
            </w:r>
          </w:p>
          <w:p>
            <w:pPr>
              <w:pStyle w:val="Normal"/>
              <w:rPr>
                <w:szCs w:val="24"/>
                <w:lang w:eastAsia="ru-RU"/>
              </w:rPr>
            </w:pPr>
            <w:r>
              <w:rPr>
                <w:szCs w:val="24"/>
                <w:lang w:eastAsia="ru-RU"/>
              </w:rPr>
              <w:t>Нейросетевые архитектуры, адаптированные к реализации в виде оптоэлектронного устройства;</w:t>
            </w:r>
          </w:p>
          <w:p>
            <w:pPr>
              <w:pStyle w:val="Normal"/>
              <w:rPr>
                <w:szCs w:val="24"/>
                <w:lang w:eastAsia="ru-RU"/>
              </w:rPr>
            </w:pPr>
            <w:r>
              <w:rPr>
                <w:szCs w:val="24"/>
                <w:lang w:eastAsia="ru-RU"/>
              </w:rPr>
              <w:t>Аналитические выражения для расчета нормировочной константы в быстрых алгоритмах глубокого обучения;</w:t>
            </w:r>
          </w:p>
          <w:p>
            <w:pPr>
              <w:pStyle w:val="Normal"/>
              <w:spacing w:before="0" w:after="80"/>
              <w:rPr>
                <w:color w:val="000000"/>
                <w:szCs w:val="24"/>
              </w:rPr>
            </w:pPr>
            <w:r>
              <w:rPr>
                <w:szCs w:val="24"/>
                <w:lang w:eastAsia="ru-RU"/>
              </w:rPr>
              <w:t xml:space="preserve">Модели автономных агентов с когнитивными способностями и методы реинжиниринг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Человеко-машинные комплексы, обеспечивающих детектирование слабых световых сигналов на базе инфракрасного видеоокулографа и системы распознавания образов (нейронных сетей);</w:t>
            </w:r>
          </w:p>
          <w:p>
            <w:pPr>
              <w:pStyle w:val="Normal"/>
              <w:rPr>
                <w:szCs w:val="24"/>
                <w:lang w:eastAsia="ru-RU"/>
              </w:rPr>
            </w:pPr>
            <w:r>
              <w:rPr>
                <w:szCs w:val="24"/>
                <w:lang w:eastAsia="ru-RU"/>
              </w:rPr>
              <w:t>Алгоритмы технического зрения, обладающие возможностью характерной для биологических систем обнаружения и идентификации зашумленных оптических сигналов;</w:t>
            </w:r>
          </w:p>
          <w:p>
            <w:pPr>
              <w:pStyle w:val="Normal"/>
              <w:rPr>
                <w:szCs w:val="24"/>
                <w:lang w:eastAsia="ru-RU"/>
              </w:rPr>
            </w:pPr>
            <w:r>
              <w:rPr>
                <w:szCs w:val="24"/>
                <w:lang w:eastAsia="ru-RU"/>
              </w:rPr>
              <w:t>Системы технического (компьютерного) зрения в оптическом диапазоне с использованием искусственных нейронных сетей на основе принципов функционирования сенсорных систем человека в условиях зашумления оптического сигналa;</w:t>
            </w:r>
          </w:p>
          <w:p>
            <w:pPr>
              <w:pStyle w:val="Normal"/>
              <w:rPr>
                <w:szCs w:val="24"/>
                <w:lang w:eastAsia="ru-RU"/>
              </w:rPr>
            </w:pPr>
            <w:r>
              <w:rPr>
                <w:szCs w:val="24"/>
                <w:lang w:eastAsia="ru-RU"/>
              </w:rPr>
              <w:t>Библиотека паттернов микродвижений головы человека, характерных для утомления;</w:t>
            </w:r>
          </w:p>
          <w:p>
            <w:pPr>
              <w:pStyle w:val="Normal"/>
              <w:rPr>
                <w:szCs w:val="24"/>
                <w:lang w:eastAsia="ru-RU"/>
              </w:rPr>
            </w:pPr>
            <w:r>
              <w:rPr>
                <w:szCs w:val="24"/>
                <w:lang w:eastAsia="ru-RU"/>
              </w:rPr>
              <w:t>Основы новой технологии по использованию информации о непроизвольных микродвижениях головы человека-оператора для оценки его психофизиологического состояния с целью предотвращения возникновения аварийных ситуаций;</w:t>
            </w:r>
          </w:p>
          <w:p>
            <w:pPr>
              <w:pStyle w:val="Normal"/>
              <w:rPr>
                <w:szCs w:val="24"/>
                <w:lang w:eastAsia="ru-RU"/>
              </w:rPr>
            </w:pPr>
            <w:r>
              <w:rPr>
                <w:szCs w:val="24"/>
                <w:lang w:eastAsia="ru-RU"/>
              </w:rPr>
              <w:t xml:space="preserve">Технические системы контроля утомления человека на основе телеметрической регистрации микродвижений головы (водителей, операторов, диспетчеров, школьников и т.д.); </w:t>
            </w:r>
          </w:p>
          <w:p>
            <w:pPr>
              <w:pStyle w:val="Normal"/>
              <w:spacing w:before="0" w:after="80"/>
              <w:rPr>
                <w:szCs w:val="24"/>
                <w:lang w:eastAsia="ru-RU"/>
              </w:rPr>
            </w:pPr>
            <w:r>
              <w:rPr>
                <w:szCs w:val="24"/>
                <w:lang w:eastAsia="ru-RU"/>
              </w:rPr>
              <w:t xml:space="preserve">Телеметрические интерфейсы, обеспечивающие человеко-машинное взаимодействие и управление внешними устройствам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color w:val="000000"/>
                <w:szCs w:val="24"/>
              </w:rPr>
            </w:pPr>
            <w:r>
              <w:rPr>
                <w:rStyle w:val="FontStyle29"/>
                <w:b w:val="false"/>
              </w:rPr>
              <w:t xml:space="preserve">Интеллектуальные интерфейсы для сложных динамических систем и процессов. Универсальные графические интерфейсы с когнитивной поддержкой пользователя для отображения мультимодальной информации о состоянии сложных динамических систем и процесс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Style w:val="FontStyle29"/>
                <w:b w:val="false"/>
                <w:b w:val="false"/>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Style w:val="FontStyle29"/>
                <w:b w:val="false"/>
              </w:rPr>
              <w:t xml:space="preserve">Методы машинного обучения в задачах анализа данных. Методы выявления аномалий и динамических событий в потоках данных различной природы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Style w:val="FontStyle29"/>
                <w:b w:val="false"/>
                <w:b w:val="false"/>
                <w:lang w:eastAsia="ru-RU"/>
              </w:rPr>
            </w:pPr>
            <w:r>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Style w:val="FontStyle29"/>
                <w:b w:val="false"/>
                <w:b w:val="false"/>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Style w:val="FontStyle29"/>
                <w:b w:val="false"/>
              </w:rPr>
              <w:t xml:space="preserve">Автоматическая обработка естественно-языковых текстов. Методов аннотирования, извлечения и оценки достоверности событийно-темпоральной информации в тексте на естественном языке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Style w:val="FontStyle29"/>
                <w:b w:val="false"/>
                <w:b w:val="false"/>
                <w:lang w:eastAsia="ru-RU"/>
              </w:rPr>
            </w:pPr>
            <w:r>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Компьютерное зрение, анализ изображений и компьютерная графика. Восстановление структуры и движения по изображениям. Методы, алгоритмы навигации автономных роботов и пространственной реконструкции объектов в динамических сценах по визуальной информа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тематическое моделирование. Математическое моделирование биологических процессов, математическая и информационная биология. Проблемы теоретической биофизики. Внутриклеточные процессы и межклеточные взаимодействия. Закономерности динамики внутриорганизменных процессов. Роль иммунной системы в защите организма от вирусных воздействий. </w:t>
            </w:r>
          </w:p>
          <w:p>
            <w:pPr>
              <w:pStyle w:val="Normal"/>
              <w:rPr>
                <w:szCs w:val="24"/>
              </w:rPr>
            </w:pPr>
            <w:r>
              <w:rPr>
                <w:szCs w:val="24"/>
              </w:rPr>
              <w:t>Модели для природных биологических и экологических систем. Управление в природных био- и экосистемах. Рациональное природопользование, сохранение среды обитания.</w:t>
            </w:r>
          </w:p>
          <w:p>
            <w:pPr>
              <w:pStyle w:val="Normal"/>
              <w:spacing w:before="0" w:after="80"/>
              <w:rPr>
                <w:szCs w:val="24"/>
              </w:rPr>
            </w:pPr>
            <w:r>
              <w:rPr>
                <w:szCs w:val="24"/>
              </w:rPr>
              <w:t xml:space="preserve">Основы жизнедеятельности водных экосистем. Биопродуктивность и биоразнообразие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кусственный интеллект, машинное обучение и блокчейн-технологии. Инструментальные системы и среды искусственного интеллекта. Платформы на гетерогенных архитектурах для разработки жизнеспособных интеллектуальных систем, основанных на базах знаний и машинном обучении</w:t>
            </w:r>
          </w:p>
          <w:p>
            <w:pPr>
              <w:pStyle w:val="Normal"/>
              <w:spacing w:before="0" w:after="80"/>
              <w:rPr/>
            </w:pPr>
            <w:r>
              <w:rPr>
                <w:szCs w:val="24"/>
              </w:rPr>
              <w:t xml:space="preserve">Интеллектуальные проблемно-ориентированные оболочки для автоматизации создания "умных инфраструктур"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дели и методы машинного обучения. Интеллектуальные и блокчейн технологии для обучения, здравоохранения, промышленного и с/х производства  и др.</w:t>
            </w:r>
          </w:p>
          <w:p>
            <w:pPr>
              <w:pStyle w:val="Normal"/>
              <w:spacing w:before="0" w:after="80"/>
              <w:rPr>
                <w:szCs w:val="24"/>
              </w:rPr>
            </w:pPr>
            <w:r>
              <w:rPr>
                <w:szCs w:val="24"/>
              </w:rPr>
              <w:t xml:space="preserve">Методы машинного обучения, основанные на построении интерпретируемых баз знани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Системное программирование. Методы построения программ и систем. Языки, технологии нового поколения для создания параллельных и распределенных вычислительных систе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Математическое моделирование и геоинформатика. </w:t>
            </w:r>
            <w:r>
              <w:rPr>
                <w:rFonts w:cs="Calibri"/>
                <w:szCs w:val="24"/>
              </w:rPr>
              <w:t xml:space="preserve">Научные основы разработки методов, технологий и средств исследования поверхности и недр Земли, атмосферы, включая ионосферу и магнитосферу Земли, гидросферы и криосферы; численное моделирование и геоинформатика: инфраструктура пространственных данных и ГИС-технологии. Разработка новых подходов и методов обработки и анализа данных дистанционного зондирования Земли (ДЗЗ) в области мониторинга и моделирования природных и антропогенных процессов, объектов и явлений для прикладных и научных исследований </w:t>
            </w:r>
          </w:p>
          <w:p>
            <w:pPr>
              <w:pStyle w:val="Normal"/>
              <w:rPr>
                <w:rFonts w:cs="Calibri"/>
                <w:szCs w:val="24"/>
              </w:rPr>
            </w:pPr>
            <w:r>
              <w:rPr>
                <w:rFonts w:cs="Calibri"/>
                <w:szCs w:val="24"/>
              </w:rPr>
            </w:r>
          </w:p>
          <w:p>
            <w:pPr>
              <w:pStyle w:val="Normal"/>
              <w:rPr>
                <w:szCs w:val="24"/>
              </w:rPr>
            </w:pPr>
            <w:r>
              <w:rPr>
                <w:szCs w:val="24"/>
              </w:rPr>
              <w:t>Теоретические основы, методы и алгоритмы разработки систем обволакивающего интеллекта на основе самоорганизующихся мультиагентных систем принятия решений и управления.</w:t>
            </w:r>
          </w:p>
          <w:p>
            <w:pPr>
              <w:pStyle w:val="Normal"/>
              <w:rPr>
                <w:szCs w:val="24"/>
              </w:rPr>
            </w:pPr>
            <w:r>
              <w:rPr>
                <w:szCs w:val="24"/>
              </w:rPr>
              <w:t xml:space="preserve">Модели систем обволакивающего интеллекта на основе самоорганизующейся мультиагентной рекурсивной когнитивной архитектуры.  </w:t>
            </w:r>
          </w:p>
          <w:p>
            <w:pPr>
              <w:pStyle w:val="Normal"/>
              <w:rPr>
                <w:szCs w:val="24"/>
              </w:rPr>
            </w:pPr>
            <w:r>
              <w:rPr>
                <w:szCs w:val="24"/>
              </w:rPr>
              <w:t>Программный комплекс мультиагентного когнитивного моделирования и исследования процесса принятия решений и управление гетерогенными мультиагентными коллективами.</w:t>
            </w:r>
          </w:p>
          <w:p>
            <w:pPr>
              <w:pStyle w:val="Normal"/>
              <w:rPr>
                <w:szCs w:val="24"/>
              </w:rPr>
            </w:pPr>
            <w:r>
              <w:rPr>
                <w:szCs w:val="24"/>
              </w:rPr>
              <w:t>Феноменологические и компьютерные модели диссипативных структур в гетерофазных распределённых интеллектуальных системах.</w:t>
            </w:r>
          </w:p>
          <w:p>
            <w:pPr>
              <w:pStyle w:val="Normal"/>
              <w:rPr>
                <w:szCs w:val="24"/>
              </w:rPr>
            </w:pPr>
            <w:r>
              <w:rPr>
                <w:szCs w:val="24"/>
              </w:rPr>
              <w:t>Теоретические основы моделирования эволюционных процессов в гетерофазных распределённых интеллектуальных системах.</w:t>
            </w:r>
          </w:p>
          <w:p>
            <w:pPr>
              <w:pStyle w:val="Normal"/>
              <w:rPr>
                <w:szCs w:val="24"/>
              </w:rPr>
            </w:pPr>
            <w:r>
              <w:rPr>
                <w:szCs w:val="24"/>
              </w:rPr>
              <w:t>Формальные модели семантики естественно-языковых высказываний на основе мультиагентной рекурсивной когнитивной архитектуры.</w:t>
            </w:r>
          </w:p>
          <w:p>
            <w:pPr>
              <w:pStyle w:val="Normal"/>
              <w:rPr>
                <w:szCs w:val="24"/>
              </w:rPr>
            </w:pPr>
            <w:r>
              <w:rPr>
                <w:szCs w:val="24"/>
              </w:rPr>
              <w:t xml:space="preserve"> </w:t>
            </w:r>
            <w:r>
              <w:rPr>
                <w:szCs w:val="24"/>
              </w:rPr>
              <w:t>Теоретические основы, методы и алгоритмы разработки диалоговых систем на основе мультиагентнойрекурсивной когнитивной архитектуры, программный комплекс мультиагентного когнитивного моделирования семантики естественного языка.</w:t>
            </w:r>
          </w:p>
          <w:p>
            <w:pPr>
              <w:pStyle w:val="Normal"/>
              <w:rPr>
                <w:szCs w:val="24"/>
              </w:rPr>
            </w:pPr>
            <w:r>
              <w:rPr>
                <w:szCs w:val="24"/>
              </w:rPr>
              <w:t xml:space="preserve"> </w:t>
            </w:r>
            <w:r>
              <w:rPr>
                <w:szCs w:val="24"/>
              </w:rPr>
              <w:t>Методы комплексного частичного анализа естественно-языковых конструкций.</w:t>
            </w:r>
          </w:p>
          <w:p>
            <w:pPr>
              <w:pStyle w:val="Normal"/>
              <w:rPr>
                <w:szCs w:val="24"/>
              </w:rPr>
            </w:pPr>
            <w:r>
              <w:rPr>
                <w:szCs w:val="24"/>
              </w:rPr>
              <w:t xml:space="preserve"> </w:t>
            </w:r>
            <w:r>
              <w:rPr>
                <w:szCs w:val="24"/>
              </w:rPr>
              <w:t>Методы и алгоритмы распознавания речи мультиагентных моделей семантики ЕЯ.</w:t>
            </w:r>
          </w:p>
          <w:p>
            <w:pPr>
              <w:pStyle w:val="Normal"/>
              <w:rPr>
                <w:szCs w:val="24"/>
              </w:rPr>
            </w:pPr>
            <w:r>
              <w:rPr>
                <w:szCs w:val="24"/>
              </w:rPr>
              <w:t xml:space="preserve"> </w:t>
            </w:r>
            <w:r>
              <w:rPr>
                <w:szCs w:val="24"/>
              </w:rPr>
              <w:t>Методы и алгоритмы синтеза естественно-языковых высказываний для диалоговых систем.</w:t>
            </w:r>
          </w:p>
          <w:p>
            <w:pPr>
              <w:pStyle w:val="Normal"/>
              <w:rPr>
                <w:szCs w:val="24"/>
              </w:rPr>
            </w:pPr>
            <w:r>
              <w:rPr>
                <w:szCs w:val="24"/>
              </w:rPr>
              <w:t xml:space="preserve"> </w:t>
            </w:r>
            <w:r>
              <w:rPr>
                <w:szCs w:val="24"/>
              </w:rPr>
              <w:t xml:space="preserve">Обучающие системы на основе мультиагентных когнитивных моделей семантики естественного языка и моделей структурной лингвистики. </w:t>
            </w:r>
          </w:p>
          <w:p>
            <w:pPr>
              <w:pStyle w:val="Normal"/>
              <w:spacing w:before="0" w:after="80"/>
              <w:rPr>
                <w:szCs w:val="24"/>
              </w:rPr>
            </w:pPr>
            <w:r>
              <w:rPr>
                <w:szCs w:val="24"/>
              </w:rPr>
              <w:t>Разработка, реализация, отладка и исследование универсальных последовательных и параллельных алгоритмов анализа для шифров (Калина и Rijndael) с использованием современных методов криптоанализа. Оценка изменения стойкости алгоритмов шифр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Системы автоматизации, CALS-технологии, математические модели и методы исследования сложных управляющих систем и процессов</w:t>
            </w:r>
          </w:p>
          <w:p>
            <w:pPr>
              <w:pStyle w:val="Normal"/>
              <w:spacing w:before="0" w:after="8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Разработка научных основ систем автоматизации приборов для научных исследований на базе новых информационных технологий, включая элементы искусственного интелл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4D4D4D"/>
                <w:szCs w:val="24"/>
                <w:lang w:eastAsia="ru-RU"/>
              </w:rPr>
            </w:pPr>
            <w:r>
              <w:rPr>
                <w:color w:val="4D4D4D"/>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зработка методов непрерывной и дискретной оптимизации и их реализация на высокопроизводительных вычислительных системах для поддержки междисциплинарных научных исследований.</w:t>
            </w:r>
          </w:p>
          <w:p>
            <w:pPr>
              <w:pStyle w:val="Normal"/>
              <w:rPr>
                <w:color w:val="000000"/>
                <w:szCs w:val="24"/>
              </w:rPr>
            </w:pPr>
            <w:r>
              <w:rPr>
                <w:color w:val="000000"/>
                <w:szCs w:val="24"/>
              </w:rPr>
              <w:t>Исследование устойчивости движения сложных многокомпонентных (мультиагентных) систем с переключениями в процессе функционирования. Разработка новых способов агрегирования и построения вектор-функций Ляпунова и обобщенно однородных систем сравнения Матросова, приводящих к более конструктивным условиям асимптотической устойчивости, проверяемым по правым частям, и обобщающих и усиливающих известные способы (Бейли, Шильяк, Фурасов).</w:t>
            </w:r>
          </w:p>
          <w:p>
            <w:pPr>
              <w:pStyle w:val="Normal"/>
              <w:spacing w:before="0" w:after="80"/>
              <w:rPr>
                <w:color w:val="000000"/>
                <w:szCs w:val="24"/>
              </w:rPr>
            </w:pPr>
            <w:r>
              <w:rPr>
                <w:color w:val="000000"/>
                <w:szCs w:val="24"/>
              </w:rPr>
              <w:t xml:space="preserve">Качественный анализ динамических свойств и синтез управлений гибридными механическими системами с развитием средств компьютерной алгебры и средств численной реализа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4D4D4D"/>
                <w:szCs w:val="24"/>
                <w:lang w:eastAsia="ru-RU"/>
              </w:rPr>
            </w:pPr>
            <w:r>
              <w:rPr>
                <w:color w:val="4D4D4D"/>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овые типы стохастических моделей процессов и структур в функциональных пространствах,  информационные технологии стохастического когнитивного анализа, моделирования, оценивания и оптимизации на основе принципов компьютерного интеллекта и новых архитектур средств вычислительной техники (СВТ), базовые информационные технологии моделирования и прогноза организационно-технико-экономических систем (ОТЭС), оценивания процессов и параметров математических моделей, планирования и регулирования процессов в ОТЭС и оценки затрат на поддержку жизненного цикла;</w:t>
            </w:r>
          </w:p>
          <w:p>
            <w:pPr>
              <w:pStyle w:val="Normal"/>
              <w:rPr>
                <w:color w:val="000000"/>
                <w:szCs w:val="24"/>
              </w:rPr>
            </w:pPr>
            <w:r>
              <w:rPr>
                <w:color w:val="000000"/>
                <w:szCs w:val="24"/>
              </w:rPr>
              <w:t xml:space="preserve">вероятностно-статистические методы интеллектуального анализа данных, высокоэффективные информационные технологии предсказательного моделирования сложных систем, использующие и развивающие возможности систем искусственного интеллекта; </w:t>
            </w:r>
          </w:p>
          <w:p>
            <w:pPr>
              <w:pStyle w:val="Normal"/>
              <w:rPr>
                <w:color w:val="000000"/>
                <w:szCs w:val="24"/>
              </w:rPr>
            </w:pPr>
            <w:r>
              <w:rPr>
                <w:color w:val="000000"/>
                <w:szCs w:val="24"/>
              </w:rPr>
              <w:t>вероятностно-статистические модели повышенной адекватности на основе асимптотических аппроксимаций, эффективных методов и алгоритмов статистического оценивания параметров моделей, исследование и уточнение параметров оценок и критериев проверки статистических гипотез;</w:t>
            </w:r>
          </w:p>
          <w:p>
            <w:pPr>
              <w:pStyle w:val="Normal"/>
              <w:rPr>
                <w:color w:val="000000"/>
                <w:szCs w:val="24"/>
              </w:rPr>
            </w:pPr>
            <w:r>
              <w:rPr>
                <w:color w:val="000000"/>
                <w:szCs w:val="24"/>
              </w:rPr>
              <w:t>методы анализа и прогнозирования экстремальных событий (природных и техногенных катастроф), методы мониторинга состояния (загрязнения) окружающей среды, вероятностные модели представления и статистической обработки результатов медицинских исследований;</w:t>
            </w:r>
          </w:p>
          <w:p>
            <w:pPr>
              <w:pStyle w:val="Normal"/>
              <w:rPr>
                <w:color w:val="000000"/>
                <w:szCs w:val="24"/>
              </w:rPr>
            </w:pPr>
            <w:r>
              <w:rPr>
                <w:color w:val="000000"/>
                <w:szCs w:val="24"/>
              </w:rPr>
              <w:t>аналитические методы расчета показателей эффективности функционирования моделей систем массового обслуживания новых поколений, функционирующих в условиях неопределенности, стохастических дестабилизирующих воздействий, необходимости распределенной обработки больших объемов информации, а также априорной неточности информации о параметрах систем, имитационные и имитационно-алгоритмические инструменты интеллектуального анализа и поддержки принятия квазиоптимальных решений в системах массового обслуживания новых поколений;</w:t>
            </w:r>
          </w:p>
          <w:p>
            <w:pPr>
              <w:pStyle w:val="Normal"/>
              <w:rPr>
                <w:color w:val="000000"/>
                <w:szCs w:val="24"/>
              </w:rPr>
            </w:pPr>
            <w:r>
              <w:rPr>
                <w:color w:val="000000"/>
                <w:szCs w:val="24"/>
              </w:rPr>
              <w:t>методы системного анализа проблем машинного обучения, основанные на генерации «мягких» решений, использующих индексы сложности функций и энтропийно-робастную рандомизацию;</w:t>
            </w:r>
          </w:p>
          <w:p>
            <w:pPr>
              <w:pStyle w:val="Normal"/>
              <w:rPr>
                <w:color w:val="000000"/>
                <w:szCs w:val="24"/>
              </w:rPr>
            </w:pPr>
            <w:r>
              <w:rPr>
                <w:color w:val="000000"/>
                <w:szCs w:val="24"/>
              </w:rPr>
              <w:t>проблемно-ориентированные информационные технологии для «мягкой» классификации документов и «мягкого» прогнозирования совместной демографической и экономической динамики;</w:t>
            </w:r>
          </w:p>
          <w:p>
            <w:pPr>
              <w:pStyle w:val="Normal"/>
              <w:rPr>
                <w:color w:val="000000"/>
                <w:szCs w:val="24"/>
              </w:rPr>
            </w:pPr>
            <w:r>
              <w:rPr>
                <w:color w:val="000000"/>
                <w:szCs w:val="24"/>
              </w:rPr>
              <w:t>технологии исследования, анализа и управления хаотической динамикой решений сложных нелинейных систем дифференциальных уравнений, методы управления магнитогидродинамическими неустойчивостями в плазме;</w:t>
            </w:r>
          </w:p>
          <w:p>
            <w:pPr>
              <w:pStyle w:val="Normal"/>
              <w:rPr>
                <w:color w:val="000000"/>
                <w:szCs w:val="24"/>
              </w:rPr>
            </w:pPr>
            <w:r>
              <w:rPr>
                <w:color w:val="000000"/>
                <w:szCs w:val="24"/>
              </w:rPr>
              <w:t xml:space="preserve">модели и методы POD (post OLAP dynamics) для обработки многомерных данных в классе Big Data </w:t>
            </w:r>
          </w:p>
          <w:p>
            <w:pPr>
              <w:pStyle w:val="Normal"/>
              <w:rPr>
                <w:color w:val="000000"/>
                <w:szCs w:val="24"/>
              </w:rPr>
            </w:pPr>
            <w:r>
              <w:rPr>
                <w:color w:val="000000"/>
                <w:szCs w:val="24"/>
              </w:rPr>
            </w:r>
          </w:p>
          <w:p>
            <w:pPr>
              <w:pStyle w:val="Normal"/>
              <w:rPr>
                <w:color w:val="000000"/>
                <w:szCs w:val="24"/>
              </w:rPr>
            </w:pPr>
            <w:r>
              <w:rPr>
                <w:color w:val="000000"/>
                <w:szCs w:val="24"/>
              </w:rPr>
              <w:t>Разработка теоретических основ и методов создания программных комплексов виртуального прототипирования инженерных сетевых систем (ИСС).</w:t>
            </w:r>
          </w:p>
          <w:p>
            <w:pPr>
              <w:pStyle w:val="Normal"/>
              <w:rPr>
                <w:color w:val="000000"/>
                <w:szCs w:val="24"/>
              </w:rPr>
            </w:pPr>
            <w:r>
              <w:rPr>
                <w:color w:val="000000"/>
                <w:szCs w:val="24"/>
              </w:rPr>
              <w:t>Разработка информационного-инструментального подхода к созданию автоматизированных систем организационного управления.</w:t>
            </w:r>
          </w:p>
          <w:p>
            <w:pPr>
              <w:pStyle w:val="Normal"/>
              <w:rPr>
                <w:color w:val="000000"/>
                <w:szCs w:val="24"/>
              </w:rPr>
            </w:pPr>
            <w:r>
              <w:rPr>
                <w:color w:val="000000"/>
                <w:szCs w:val="24"/>
              </w:rPr>
              <w:t>Разработка методов компьютерного проектирования и регулирования Р-оптимальных потоковых сетей;</w:t>
            </w:r>
          </w:p>
          <w:p>
            <w:pPr>
              <w:pStyle w:val="Normal"/>
              <w:rPr>
                <w:color w:val="000000"/>
                <w:szCs w:val="24"/>
              </w:rPr>
            </w:pPr>
            <w:r>
              <w:rPr>
                <w:color w:val="000000"/>
                <w:szCs w:val="24"/>
              </w:rPr>
              <w:t>Развитие приближенно-аналитического метода построения приближенных решений дифференциальных уравнений в частных производных со степенной нелинейностью и его приложение к реализации математических моделей в физических технологических процесса в системах.</w:t>
            </w:r>
          </w:p>
          <w:p>
            <w:pPr>
              <w:pStyle w:val="Normal"/>
              <w:rPr>
                <w:color w:val="000000"/>
                <w:szCs w:val="24"/>
              </w:rPr>
            </w:pPr>
            <w:r>
              <w:rPr>
                <w:color w:val="000000"/>
                <w:szCs w:val="24"/>
              </w:rPr>
              <w:t>Методы автоматизации региональных систем управления на основе виртуального прототипирования и динамической декомпозиции.</w:t>
            </w:r>
          </w:p>
          <w:p>
            <w:pPr>
              <w:pStyle w:val="Normal"/>
              <w:rPr>
                <w:color w:val="000000"/>
                <w:szCs w:val="24"/>
              </w:rPr>
            </w:pPr>
            <w:r>
              <w:rPr>
                <w:color w:val="000000"/>
                <w:szCs w:val="24"/>
              </w:rPr>
              <w:t>Теоретические основы представления абстрактных типов данных в информационных структурах.</w:t>
            </w:r>
          </w:p>
          <w:p>
            <w:pPr>
              <w:pStyle w:val="Normal"/>
              <w:rPr>
                <w:color w:val="000000"/>
                <w:szCs w:val="24"/>
              </w:rPr>
            </w:pPr>
            <w:r>
              <w:rPr>
                <w:color w:val="000000"/>
                <w:szCs w:val="24"/>
              </w:rPr>
              <w:t>Методология создания активных баз данных иерархического типа.</w:t>
            </w:r>
          </w:p>
          <w:p>
            <w:pPr>
              <w:pStyle w:val="Normal"/>
              <w:rPr>
                <w:color w:val="000000"/>
                <w:szCs w:val="24"/>
              </w:rPr>
            </w:pPr>
            <w:r>
              <w:rPr>
                <w:color w:val="000000"/>
                <w:szCs w:val="24"/>
              </w:rPr>
              <w:t>Система анализа и визуализации данных сложной топологии на платформе языка статистического анализа  R.</w:t>
            </w:r>
          </w:p>
          <w:p>
            <w:pPr>
              <w:pStyle w:val="Normal"/>
              <w:rPr>
                <w:color w:val="000000"/>
                <w:szCs w:val="24"/>
              </w:rPr>
            </w:pPr>
            <w:r>
              <w:rPr>
                <w:color w:val="000000"/>
                <w:szCs w:val="24"/>
              </w:rPr>
              <w:t>Система оценки и принятия управленческих решений по развитию региональных социо-экономических систем на различных уровнях (регион, район, город) на основе имитационных моделей и систем визуализации данных.</w:t>
            </w:r>
          </w:p>
          <w:p>
            <w:pPr>
              <w:pStyle w:val="Normal"/>
              <w:rPr>
                <w:color w:val="000000"/>
                <w:szCs w:val="24"/>
              </w:rPr>
            </w:pPr>
            <w:r>
              <w:rPr>
                <w:color w:val="000000"/>
                <w:szCs w:val="24"/>
              </w:rPr>
              <w:t>Развитие методов динамической декомпозиции и ранговой оптимизации сетевых систем.</w:t>
            </w:r>
          </w:p>
          <w:p>
            <w:pPr>
              <w:pStyle w:val="Normal"/>
              <w:rPr>
                <w:color w:val="000000"/>
                <w:szCs w:val="24"/>
              </w:rPr>
            </w:pPr>
            <w:r>
              <w:rPr>
                <w:color w:val="000000"/>
                <w:szCs w:val="24"/>
              </w:rPr>
              <w:t>Система виртуального прототипирования протяженных трубопроводов, встраиваемых в сеть городского водоснабжения.</w:t>
            </w:r>
          </w:p>
          <w:p>
            <w:pPr>
              <w:pStyle w:val="Normal"/>
              <w:rPr>
                <w:color w:val="000000"/>
                <w:szCs w:val="24"/>
              </w:rPr>
            </w:pPr>
            <w:r>
              <w:rPr>
                <w:color w:val="000000"/>
                <w:szCs w:val="24"/>
              </w:rPr>
              <w:t>Методы приближенно-аналитического моделирования течений вязкой жидкости в сетевых и технологических системах на основе редукции нелинейных уравнений в частных производных к нагруженным дифференциальным уравнениям.</w:t>
            </w:r>
          </w:p>
          <w:p>
            <w:pPr>
              <w:pStyle w:val="Normal"/>
              <w:rPr>
                <w:color w:val="000000"/>
                <w:szCs w:val="24"/>
              </w:rPr>
            </w:pPr>
            <w:r>
              <w:rPr>
                <w:color w:val="000000"/>
                <w:szCs w:val="24"/>
              </w:rPr>
              <w:t>Методология синтеза критериев обработки слабоструктурированных данных о свойствах наноструктур объекта моделирования.</w:t>
            </w:r>
          </w:p>
          <w:p>
            <w:pPr>
              <w:pStyle w:val="Normal"/>
              <w:rPr>
                <w:color w:val="000000"/>
                <w:szCs w:val="24"/>
              </w:rPr>
            </w:pPr>
            <w:r>
              <w:rPr>
                <w:color w:val="000000"/>
                <w:szCs w:val="24"/>
              </w:rPr>
              <w:t>Базовые модели наноструктур, результаты моделирования наноструктур и их свойств по множеству критериев их применимости в наномехатронных устройствах и системах.</w:t>
            </w:r>
          </w:p>
          <w:p>
            <w:pPr>
              <w:pStyle w:val="Normal"/>
              <w:rPr>
                <w:color w:val="000000"/>
                <w:szCs w:val="24"/>
              </w:rPr>
            </w:pPr>
            <w:r>
              <w:rPr>
                <w:color w:val="000000"/>
                <w:szCs w:val="24"/>
              </w:rPr>
              <w:t>Методология и методы анализа и прогноза динамики глобальных факторов, влияющих на региональные социально-экономические системы.</w:t>
            </w:r>
          </w:p>
          <w:p>
            <w:pPr>
              <w:pStyle w:val="Normal"/>
              <w:rPr>
                <w:color w:val="000000"/>
                <w:szCs w:val="24"/>
              </w:rPr>
            </w:pPr>
            <w:r>
              <w:rPr>
                <w:color w:val="000000"/>
                <w:szCs w:val="24"/>
              </w:rPr>
              <w:t>Тенденции развития глобальных факторов и их влияние на социально-экономические системы различных уровней.</w:t>
            </w:r>
          </w:p>
          <w:p>
            <w:pPr>
              <w:pStyle w:val="Normal"/>
              <w:rPr>
                <w:color w:val="000000"/>
                <w:szCs w:val="24"/>
              </w:rPr>
            </w:pPr>
            <w:r>
              <w:rPr>
                <w:color w:val="000000"/>
                <w:szCs w:val="24"/>
              </w:rPr>
              <w:t xml:space="preserve">Постановки и методы решения задач проблемы адаптации региональных социально-экономических систем к влиянию глобальных факторов. </w:t>
            </w:r>
          </w:p>
          <w:p>
            <w:pPr>
              <w:pStyle w:val="Normal"/>
              <w:rPr>
                <w:color w:val="000000"/>
                <w:szCs w:val="24"/>
              </w:rPr>
            </w:pPr>
            <w:r>
              <w:rPr>
                <w:color w:val="000000"/>
                <w:szCs w:val="24"/>
              </w:rPr>
              <w:t>Модели снижения рисков, связанных с опасными погодными явлениями.</w:t>
            </w:r>
          </w:p>
          <w:p>
            <w:pPr>
              <w:pStyle w:val="Normal"/>
              <w:rPr>
                <w:color w:val="000000"/>
                <w:szCs w:val="24"/>
              </w:rPr>
            </w:pPr>
            <w:r>
              <w:rPr>
                <w:color w:val="000000"/>
                <w:szCs w:val="24"/>
              </w:rPr>
              <w:t>Исследование фундаментальных законов, описывающих зависимость демографических процессов в регионе от социально-экономических показателей его развития</w:t>
            </w:r>
          </w:p>
          <w:p>
            <w:pPr>
              <w:pStyle w:val="Normal"/>
              <w:rPr>
                <w:color w:val="000000"/>
                <w:szCs w:val="24"/>
              </w:rPr>
            </w:pPr>
            <w:r>
              <w:rPr>
                <w:color w:val="000000"/>
                <w:szCs w:val="24"/>
              </w:rPr>
              <w:t>Разработка перспективных технологий построения интеллектуального городского воздушного транспорта, городского электротранспорта и соответствующих им инфраструктур (заправок, парковок, трасс, стартово-посадочных площадок, технологий маршрутизации и управления движением и т.д.)</w:t>
            </w:r>
          </w:p>
          <w:p>
            <w:pPr>
              <w:pStyle w:val="Normal"/>
              <w:rPr>
                <w:color w:val="000000"/>
                <w:szCs w:val="24"/>
              </w:rPr>
            </w:pPr>
            <w:r>
              <w:rPr>
                <w:color w:val="000000"/>
                <w:szCs w:val="24"/>
              </w:rPr>
              <w:t>Технологии построения интеллектуального городского воздушного транспорта, городского электротранспорта</w:t>
            </w:r>
          </w:p>
          <w:p>
            <w:pPr>
              <w:pStyle w:val="Normal"/>
              <w:spacing w:before="0" w:after="80"/>
              <w:rPr>
                <w:color w:val="000000"/>
                <w:szCs w:val="24"/>
              </w:rPr>
            </w:pPr>
            <w:r>
              <w:rPr>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Методы гидродинамических исследований низкопроницаемых и нетрадиционных коллекторов (в том числе баженовской свиты) с целью создания банка информации о строении и свойствах;</w:t>
            </w:r>
          </w:p>
          <w:p>
            <w:pPr>
              <w:pStyle w:val="Normal"/>
              <w:rPr>
                <w:szCs w:val="24"/>
                <w:lang w:eastAsia="ru-RU"/>
              </w:rPr>
            </w:pPr>
            <w:r>
              <w:rPr>
                <w:szCs w:val="24"/>
                <w:lang w:eastAsia="ru-RU"/>
              </w:rPr>
              <w:t>Разработка методологии и технологии комплексной интерпретации и анализа   скважинной информации, получаемой при проведении различных видов исследований пластов и скважин – составной части цифрового месторождения;</w:t>
            </w:r>
          </w:p>
          <w:p>
            <w:pPr>
              <w:pStyle w:val="Normal"/>
              <w:rPr>
                <w:szCs w:val="24"/>
                <w:lang w:eastAsia="ru-RU"/>
              </w:rPr>
            </w:pPr>
            <w:r>
              <w:rPr>
                <w:szCs w:val="24"/>
                <w:lang w:eastAsia="ru-RU"/>
              </w:rPr>
              <w:t>Создание технологии контроля и информационного обеспечения процессов разработки нефтяного месторождения с трудноизвлекаемыми и нетрадиционными запасами с применением отечественного термогазового метода разработки нефтяных месторождений;</w:t>
            </w:r>
          </w:p>
          <w:p>
            <w:pPr>
              <w:pStyle w:val="Normal"/>
              <w:spacing w:before="0" w:after="80"/>
              <w:rPr>
                <w:szCs w:val="24"/>
              </w:rPr>
            </w:pPr>
            <w:r>
              <w:rPr>
                <w:szCs w:val="24"/>
              </w:rPr>
              <w:t xml:space="preserve">Методы анализа и интерпретации показателей эксплуатации месторождений с низкопроницаемыми и нетрадиционными коллекторами (в том числе баженовской свиты) с трудноизвлекаемыми запасами нефти для идентификации картины фильтрационных потоков, определения фильтрационно-емкостных свойств пласта и построения фильтрационной модел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Формирование специализированной системы программ для сравнительного анализа ДНК у разных видов живых организмов; </w:t>
            </w:r>
          </w:p>
          <w:p>
            <w:pPr>
              <w:pStyle w:val="Normal"/>
              <w:rPr>
                <w:szCs w:val="24"/>
                <w:lang w:eastAsia="ru-RU"/>
              </w:rPr>
            </w:pPr>
            <w:r>
              <w:rPr>
                <w:szCs w:val="24"/>
                <w:lang w:eastAsia="ru-RU"/>
              </w:rPr>
              <w:t>Создание системы программ для топологического анализа макромолекул с целью выявления биологически активных участков белков с исследованием по базе макромолекул и получением конкретных биологически значимых результатов;</w:t>
            </w:r>
          </w:p>
          <w:p>
            <w:pPr>
              <w:pStyle w:val="Normal"/>
              <w:rPr>
                <w:szCs w:val="24"/>
                <w:lang w:eastAsia="ru-RU"/>
              </w:rPr>
            </w:pPr>
            <w:r>
              <w:rPr>
                <w:szCs w:val="24"/>
                <w:lang w:eastAsia="ru-RU"/>
              </w:rPr>
              <w:t>Новые методы численных решений алгебраических и дифференциальных уравнений, улучшенные алгоритмы решения линейных систем уравнений на основе учета дополнительной информации о характеристиках матрицы системы, таких как спектр матрицы, норма матрицы, диапазон изменения коэффициентов и т. п.;</w:t>
            </w:r>
          </w:p>
          <w:p>
            <w:pPr>
              <w:pStyle w:val="Normal"/>
              <w:rPr>
                <w:szCs w:val="24"/>
                <w:lang w:eastAsia="ru-RU"/>
              </w:rPr>
            </w:pPr>
            <w:r>
              <w:rPr>
                <w:szCs w:val="24"/>
                <w:lang w:eastAsia="ru-RU"/>
              </w:rPr>
              <w:t>Методы получения приближённых решений, удовлетворяющих точным законам сохранения и симметрии аналитических решений;</w:t>
            </w:r>
          </w:p>
          <w:p>
            <w:pPr>
              <w:pStyle w:val="Normal"/>
              <w:rPr>
                <w:szCs w:val="24"/>
                <w:lang w:eastAsia="ru-RU"/>
              </w:rPr>
            </w:pPr>
            <w:r>
              <w:rPr>
                <w:szCs w:val="24"/>
                <w:lang w:eastAsia="ru-RU"/>
              </w:rPr>
              <w:t>Теоретический анализ уравнений математической физики, используя машинный расчет траекторий;</w:t>
            </w:r>
          </w:p>
          <w:p>
            <w:pPr>
              <w:pStyle w:val="Normal"/>
              <w:rPr>
                <w:szCs w:val="24"/>
                <w:lang w:eastAsia="ru-RU"/>
              </w:rPr>
            </w:pPr>
            <w:r>
              <w:rPr>
                <w:szCs w:val="24"/>
                <w:lang w:eastAsia="ru-RU"/>
              </w:rPr>
              <w:t>Исследование больших флуктуаций случайных процессов для теории надёжности технических систем, и для анализа достоверности результатов экспериментов в различных областях науки и техники;</w:t>
            </w:r>
          </w:p>
          <w:p>
            <w:pPr>
              <w:pStyle w:val="Normal"/>
              <w:rPr>
                <w:szCs w:val="24"/>
                <w:lang w:eastAsia="ru-RU"/>
              </w:rPr>
            </w:pPr>
            <w:r>
              <w:rPr>
                <w:szCs w:val="24"/>
                <w:lang w:eastAsia="ru-RU"/>
              </w:rPr>
              <w:t>Исследование случайных генераторов тестов в области инженерной и когнитивной психологии;</w:t>
            </w:r>
          </w:p>
          <w:p>
            <w:pPr>
              <w:pStyle w:val="Normal"/>
              <w:rPr>
                <w:szCs w:val="24"/>
                <w:lang w:eastAsia="ru-RU"/>
              </w:rPr>
            </w:pPr>
            <w:r>
              <w:rPr>
                <w:szCs w:val="24"/>
                <w:lang w:eastAsia="ru-RU"/>
              </w:rPr>
              <w:t>В области теории представлений групп исследование приближённых представлений групп;</w:t>
            </w:r>
          </w:p>
          <w:p>
            <w:pPr>
              <w:pStyle w:val="Normal"/>
              <w:rPr>
                <w:szCs w:val="24"/>
                <w:lang w:eastAsia="ru-RU"/>
              </w:rPr>
            </w:pPr>
            <w:r>
              <w:rPr>
                <w:szCs w:val="24"/>
                <w:lang w:eastAsia="ru-RU"/>
              </w:rPr>
              <w:t xml:space="preserve">В области математической физики исследования в теории струн и бран высокой размерности; </w:t>
            </w:r>
          </w:p>
          <w:p>
            <w:pPr>
              <w:pStyle w:val="Normal"/>
              <w:rPr>
                <w:szCs w:val="24"/>
                <w:lang w:eastAsia="ru-RU"/>
              </w:rPr>
            </w:pPr>
            <w:r>
              <w:rPr>
                <w:szCs w:val="24"/>
                <w:lang w:eastAsia="ru-RU"/>
              </w:rPr>
              <w:t>Исследования спинов высших размерностей, которые характеризуют частицы, предсказанные современной теорией поля, разработка новых подходов к описанию таких квантовых систем;</w:t>
            </w:r>
          </w:p>
          <w:p>
            <w:pPr>
              <w:pStyle w:val="Normal"/>
              <w:spacing w:before="0" w:after="80"/>
              <w:rPr>
                <w:szCs w:val="24"/>
                <w:lang w:eastAsia="ru-RU"/>
              </w:rPr>
            </w:pPr>
            <w:r>
              <w:rPr>
                <w:szCs w:val="24"/>
                <w:lang w:eastAsia="ru-RU"/>
              </w:rPr>
              <w:t xml:space="preserve">В области функционального анализа продолжение исследований процессов с управлением, построение топологической теории, и изучение области достижимых целей при разных начальных условия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 xml:space="preserve">Разработка математических и алгоритмических методов, а также многофункционального программного комплекса для моделирования нестационарных нелинейных тепловых процессов и теплового проектирования электронных систем на различных иерархических уровнях в условиях интервальной стохастической неопределенности внутренних и внешних факторов и воздействии тепловой обратной связ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Цифровые технологии разработки программно-аппаратных комплексов и предсказательных суперкомпьютерных моделей многомасштабных процессов в средах, допускающих изменения фазового состава, физические и химические превращения;</w:t>
            </w:r>
          </w:p>
          <w:p>
            <w:pPr>
              <w:pStyle w:val="Normal"/>
              <w:rPr>
                <w:szCs w:val="24"/>
                <w:lang w:eastAsia="ru-RU"/>
              </w:rPr>
            </w:pPr>
            <w:r>
              <w:rPr>
                <w:szCs w:val="24"/>
                <w:lang w:eastAsia="ru-RU"/>
              </w:rPr>
              <w:t xml:space="preserve">Разработка новых эффективных алгоритмов для предсказательного моделирования сгорания топлив в двигательных и энергетических системах, основанных на новых физических принципах; </w:t>
            </w:r>
          </w:p>
          <w:p>
            <w:pPr>
              <w:pStyle w:val="Normal"/>
              <w:rPr>
                <w:szCs w:val="24"/>
                <w:lang w:eastAsia="ru-RU"/>
              </w:rPr>
            </w:pPr>
            <w:r>
              <w:rPr>
                <w:szCs w:val="24"/>
                <w:lang w:eastAsia="ru-RU"/>
              </w:rPr>
              <w:t>Разработка программно-аппаратных комплексов и высокоэффективных суперкомпьютерных моделей многомасштабных процессов, горения, детонации, позволяющих получать результаты, сопоставимые с эксафлопсными вычислениями на суперкомпьютерах существенно меньшей производительности;</w:t>
            </w:r>
          </w:p>
          <w:p>
            <w:pPr>
              <w:pStyle w:val="Normal"/>
              <w:spacing w:before="0" w:after="80"/>
              <w:rPr>
                <w:szCs w:val="24"/>
                <w:lang w:eastAsia="ru-RU"/>
              </w:rPr>
            </w:pPr>
            <w:r>
              <w:rPr>
                <w:szCs w:val="24"/>
                <w:lang w:eastAsia="ru-RU"/>
              </w:rPr>
              <w:t xml:space="preserve">Разработка и предсказательное моделирование методов повышения добычи углеводород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Разработка программно-аппаратных комплексов и предсказательных суперкомпьютерных моделей фильтрационных течений в многомасштабных пористых средах и процессов интенсификации нефтедобычи и повышения нефтеотдачи;</w:t>
            </w:r>
          </w:p>
          <w:p>
            <w:pPr>
              <w:pStyle w:val="Normal"/>
              <w:rPr>
                <w:szCs w:val="24"/>
                <w:lang w:eastAsia="ru-RU"/>
              </w:rPr>
            </w:pPr>
            <w:r>
              <w:rPr>
                <w:szCs w:val="24"/>
                <w:lang w:eastAsia="ru-RU"/>
              </w:rPr>
              <w:t>Разработка и предсказательное моделирование методов защиты от пожара и взрыва;</w:t>
            </w:r>
          </w:p>
          <w:p>
            <w:pPr>
              <w:pStyle w:val="Normal"/>
              <w:rPr>
                <w:szCs w:val="24"/>
                <w:lang w:eastAsia="ru-RU"/>
              </w:rPr>
            </w:pPr>
            <w:r>
              <w:rPr>
                <w:szCs w:val="24"/>
                <w:lang w:eastAsia="ru-RU"/>
              </w:rPr>
              <w:t>Разработка программно-аппаратных комплексов и предсказательных суперкомпьютерных моделей распространения горения и перехода горения в детонацию в гомогенных газовых и гетерогенных средах;</w:t>
            </w:r>
          </w:p>
          <w:p>
            <w:pPr>
              <w:pStyle w:val="Normal"/>
              <w:rPr>
                <w:szCs w:val="24"/>
                <w:lang w:eastAsia="ru-RU"/>
              </w:rPr>
            </w:pPr>
            <w:r>
              <w:rPr>
                <w:szCs w:val="24"/>
                <w:lang w:eastAsia="ru-RU"/>
              </w:rPr>
              <w:t xml:space="preserve">Разработка и предсказательное моделирование процессов образования протопланет из межзвездной среды; </w:t>
            </w:r>
          </w:p>
          <w:p>
            <w:pPr>
              <w:pStyle w:val="Normal"/>
              <w:spacing w:before="0" w:after="80"/>
              <w:rPr>
                <w:szCs w:val="24"/>
                <w:lang w:eastAsia="ru-RU"/>
              </w:rPr>
            </w:pPr>
            <w:r>
              <w:rPr>
                <w:szCs w:val="24"/>
                <w:lang w:eastAsia="ru-RU"/>
              </w:rPr>
              <w:t xml:space="preserve">Разработка программно-аппаратных комплексов и предсказательных суперкомпьютерных моделей воздействия сильных ударных волн после взрыва сверхновых на межзвездную среду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lang w:eastAsia="ru-RU"/>
              </w:rPr>
            </w:pPr>
            <w:r>
              <w:rPr>
                <w:b/>
                <w:bCs/>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ые машиностроительные комплексы и их компонентная база </w:t>
            </w:r>
          </w:p>
          <w:p>
            <w:pPr>
              <w:pStyle w:val="Normal"/>
              <w:rPr/>
            </w:pPr>
            <w:r>
              <w:rPr/>
              <w:t>- получение фундаментальных знаний о ключевых аспектах построения цифрового машиностроительного производства;</w:t>
            </w:r>
          </w:p>
          <w:p>
            <w:pPr>
              <w:pStyle w:val="Normal"/>
              <w:rPr/>
            </w:pPr>
            <w:r>
              <w:rPr/>
              <w:t>- вскрытие связей и выявление закономерностей жизненного цикла инновационного изделия;</w:t>
            </w:r>
          </w:p>
          <w:p>
            <w:pPr>
              <w:pStyle w:val="Normal"/>
              <w:rPr/>
            </w:pPr>
            <w:r>
              <w:rPr/>
              <w:t xml:space="preserve">- методологические основы создания адекватной  технологической среды для поддержания  полного жизненного цикла инновационного изделия; </w:t>
            </w:r>
          </w:p>
          <w:p>
            <w:pPr>
              <w:pStyle w:val="Normal"/>
              <w:rPr/>
            </w:pPr>
            <w:r>
              <w:rPr/>
              <w:t>- альтернативные CALS-технологиям новые инструменты цифрового сопровождения полного  жизненного цикла изделия и конкурентоспособных технологических сред;</w:t>
            </w:r>
          </w:p>
          <w:p>
            <w:pPr>
              <w:pStyle w:val="Normal"/>
              <w:rPr/>
            </w:pPr>
            <w:r>
              <w:rPr/>
              <w:t>- концепт и базовые принципы цифрового  производства и цифровых корпораций;</w:t>
            </w:r>
          </w:p>
          <w:p>
            <w:pPr>
              <w:pStyle w:val="Normal"/>
              <w:rPr/>
            </w:pPr>
            <w:r>
              <w:rPr/>
              <w:t>- новая парадигма проектных  и конструкторских процедур;</w:t>
            </w:r>
          </w:p>
          <w:p>
            <w:pPr>
              <w:pStyle w:val="Normal"/>
              <w:rPr/>
            </w:pPr>
            <w:r>
              <w:rPr/>
              <w:t>- новые принципы генерации, реализации и ликвидации новых эффективных технологических процессов;</w:t>
            </w:r>
          </w:p>
          <w:p>
            <w:pPr>
              <w:pStyle w:val="Normal"/>
              <w:rPr/>
            </w:pPr>
            <w:r>
              <w:rPr/>
              <w:t xml:space="preserve">- закономерности структурирования  новых технологических процессов; </w:t>
            </w:r>
          </w:p>
          <w:p>
            <w:pPr>
              <w:pStyle w:val="Normal"/>
              <w:rPr/>
            </w:pPr>
            <w:r>
              <w:rPr/>
              <w:t>- основы модернизации и технического перевооружения предприятий;</w:t>
            </w:r>
          </w:p>
          <w:p>
            <w:pPr>
              <w:pStyle w:val="Normal"/>
              <w:rPr/>
            </w:pPr>
            <w:r>
              <w:rPr/>
              <w:t>- эффективные машиностроительные и иные технологические  комплексы;</w:t>
            </w:r>
          </w:p>
          <w:p>
            <w:pPr>
              <w:pStyle w:val="Normal"/>
              <w:spacing w:before="0" w:after="80"/>
              <w:rPr>
                <w:szCs w:val="24"/>
                <w:lang w:eastAsia="ru-RU"/>
              </w:rPr>
            </w:pPr>
            <w:r>
              <w:rPr>
                <w:szCs w:val="24"/>
              </w:rPr>
              <w:t xml:space="preserve">- закономерности развития новых станков и иного цифрового технологического оборудования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4D4D4D"/>
                <w:szCs w:val="24"/>
                <w:lang w:eastAsia="ru-RU"/>
              </w:rPr>
            </w:pPr>
            <w:r>
              <w:rPr>
                <w:color w:val="4D4D4D"/>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Исследование распределенных систем и процессов  применительно к математической физике. Методы дифференциальной геометрии и дифференциальных инвариантов в задачах исследования распределенных систем и процессов применительно к математической физике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szCs w:val="24"/>
              </w:rPr>
            </w:pPr>
            <w:r>
              <w:rPr>
                <w:rStyle w:val="FontStyle29"/>
                <w:b w:val="false"/>
              </w:rPr>
              <w:t xml:space="preserve">Оптимальное управление сложными процессами. Геометрические методы исследования сложных систем управления с симметриями и их приложение к мобильной робототехнике и обработке изображени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Style w:val="FontStyle29"/>
                <w:b w:val="false"/>
                <w:b w:val="false"/>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Style w:val="FontStyle29"/>
                <w:b w:val="false"/>
              </w:rPr>
              <w:t xml:space="preserve">Оптимальная организация и оценка границ реализуемости термодинамических процессов и основанных на них технологий. Методы анализа термодинамических систем. Процессы минимальной диссипации, синтез систем управления, поддерживающих режимы минимальной диссипа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Style w:val="FontStyle29"/>
                <w:b w:val="false"/>
                <w:b w:val="false"/>
                <w:lang w:eastAsia="ru-RU"/>
              </w:rPr>
            </w:pPr>
            <w:r>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4D4D4D"/>
                <w:szCs w:val="24"/>
                <w:lang w:eastAsia="ru-RU"/>
              </w:rPr>
            </w:pPr>
            <w:r>
              <w:rPr>
                <w:color w:val="4D4D4D"/>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урсосберегающая энергетика</w:t>
            </w:r>
          </w:p>
          <w:p>
            <w:pPr>
              <w:pStyle w:val="Normal"/>
              <w:spacing w:before="0" w:after="0"/>
              <w:rPr/>
            </w:pPr>
            <w:r>
              <w:rPr/>
              <w:t>- развитие солнечной энергетики на основе полупроводниковых материалов;</w:t>
            </w:r>
          </w:p>
          <w:p>
            <w:pPr>
              <w:pStyle w:val="Normal"/>
              <w:spacing w:before="0" w:after="0"/>
              <w:rPr/>
            </w:pPr>
            <w:r>
              <w:rPr/>
              <w:t>- развитие солнечной энергетики на основе перовскитов;</w:t>
            </w:r>
          </w:p>
          <w:p>
            <w:pPr>
              <w:pStyle w:val="Normal"/>
              <w:spacing w:before="0" w:after="0"/>
              <w:rPr/>
            </w:pPr>
            <w:r>
              <w:rPr/>
              <w:t>- развитие перспективных пьезогенераторов;</w:t>
            </w:r>
          </w:p>
          <w:p>
            <w:pPr>
              <w:pStyle w:val="Normal"/>
              <w:spacing w:before="0" w:after="0"/>
              <w:rPr/>
            </w:pPr>
            <w:r>
              <w:rPr/>
              <w:t xml:space="preserve">- развитие </w:t>
            </w:r>
            <w:r>
              <w:rPr>
                <w:rFonts w:eastAsia="Symbol" w:cs="Symbol" w:ascii="Symbol" w:hAnsi="Symbol"/>
                <w:szCs w:val="24"/>
              </w:rPr>
              <w:t></w:t>
            </w:r>
            <w:r>
              <w:rPr/>
              <w:t>-вольтаики;</w:t>
            </w:r>
          </w:p>
          <w:p>
            <w:pPr>
              <w:pStyle w:val="Normal"/>
              <w:spacing w:before="0" w:after="0"/>
              <w:rPr/>
            </w:pPr>
            <w:r>
              <w:rPr/>
              <w:t xml:space="preserve">- разработка полупроводниковых структур для фотостимулированного разложения воды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5. Научные основы и применения информационных технологий в медицине </w:t>
            </w:r>
            <w:r>
              <w:rPr>
                <w:color w:val="000000"/>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Разработка научных основ создания приборов для экспресс-анализа биологических проб на основе микро- и нанофлюидных технологий; создание новых приборов и систем для исследований и экспресс-анализа биологических проб, разработка новых методик определения компонентов биологической пробы для микрочиповых аналитических систем. Разработка новых физических и инструментальных принципов групповой идентификации микроорганизмов, генетических анализаторов и методик для чтения последовательностей нуклеотидов в ДНК (секвенирование ДНК) и анализа их отдельных фрагмент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нцепции, алгоритмы, модели и основанныех на них методы, компьютерные системы и информационные технологии для оценки эффектов действия факторов, детерминирующих здоровье и старение, а также качество и продолжительность жизни; технологии мультимодального анализа данных для  персонализированной медицины;</w:t>
            </w:r>
          </w:p>
          <w:p>
            <w:pPr>
              <w:pStyle w:val="Normal"/>
              <w:rPr>
                <w:color w:val="000000"/>
                <w:szCs w:val="24"/>
              </w:rPr>
            </w:pPr>
            <w:r>
              <w:rPr>
                <w:color w:val="000000"/>
                <w:szCs w:val="24"/>
              </w:rPr>
              <w:t>методы управления здоровьем с помощью персонализированной оптимизации технологий сбережения и развития потенциала здоровья, как на личном, так и на государственном уровнях;</w:t>
            </w:r>
          </w:p>
          <w:p>
            <w:pPr>
              <w:pStyle w:val="Normal"/>
              <w:spacing w:before="0" w:after="80"/>
              <w:rPr>
                <w:szCs w:val="24"/>
              </w:rPr>
            </w:pPr>
            <w:r>
              <w:rPr>
                <w:color w:val="000000"/>
                <w:szCs w:val="24"/>
              </w:rPr>
              <w:t xml:space="preserve">транспозиционные виртуальные модели инсулинотерапии для создания искусственной поджелудочной железы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Разработка метода протонной масспектрометрии в диагностике различных заболеваний человека.</w:t>
            </w:r>
          </w:p>
          <w:p>
            <w:pPr>
              <w:pStyle w:val="Normal"/>
              <w:rPr>
                <w:szCs w:val="24"/>
                <w:lang w:eastAsia="ru-RU"/>
              </w:rPr>
            </w:pPr>
            <w:r>
              <w:rPr>
                <w:szCs w:val="24"/>
                <w:lang w:eastAsia="ru-RU"/>
              </w:rPr>
              <w:t>Выявление биохимических маркеров онкологических, сердечно-сосудистых, эндокринологических и других заболеваний человека в выдыхаемом воздухе методом протонной масспектрометрии;</w:t>
            </w:r>
          </w:p>
          <w:p>
            <w:pPr>
              <w:pStyle w:val="Normal"/>
              <w:spacing w:before="0" w:after="80"/>
              <w:rPr>
                <w:color w:val="000000"/>
                <w:szCs w:val="24"/>
              </w:rPr>
            </w:pPr>
            <w:r>
              <w:rPr>
                <w:szCs w:val="24"/>
                <w:lang w:eastAsia="ru-RU"/>
              </w:rPr>
              <w:t xml:space="preserve">Модернизация масспектрометра для поиска выявленных веществ с повышением его пропускной способности, экономической доступности и адаптация метода к реальной клинической практике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szCs w:val="24"/>
                <w:lang w:eastAsia="ru-RU"/>
              </w:rPr>
            </w:pPr>
            <w:r>
              <w:rPr>
                <w:i/>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Новые принципы увеличения диагностической достоверности данных, полученных методом медицинской инфракрасной термографии;</w:t>
            </w:r>
          </w:p>
          <w:p>
            <w:pPr>
              <w:pStyle w:val="Normal"/>
              <w:rPr>
                <w:color w:val="000000"/>
                <w:kern w:val="2"/>
                <w:szCs w:val="24"/>
                <w:lang w:eastAsia="ru-RU"/>
              </w:rPr>
            </w:pPr>
            <w:r>
              <w:rPr>
                <w:color w:val="000000"/>
                <w:kern w:val="2"/>
                <w:szCs w:val="24"/>
                <w:lang w:eastAsia="ru-RU"/>
              </w:rPr>
              <w:t>современная методология диагностики, реализованная на базе матричного тепловидения нового поколения;</w:t>
            </w:r>
          </w:p>
          <w:p>
            <w:pPr>
              <w:pStyle w:val="Normal"/>
              <w:spacing w:before="0" w:after="80"/>
              <w:rPr>
                <w:szCs w:val="24"/>
              </w:rPr>
            </w:pPr>
            <w:r>
              <w:rPr>
                <w:szCs w:val="24"/>
                <w:lang w:eastAsia="ru-RU"/>
              </w:rPr>
              <w:t xml:space="preserve">корреляционная связь между поверхностной температурной картой тела и биофизическими процессами в организме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4D4D4D"/>
                <w:szCs w:val="24"/>
                <w:lang w:eastAsia="ru-RU"/>
              </w:rPr>
            </w:pPr>
            <w:r>
              <w:rPr>
                <w:color w:val="4D4D4D"/>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b w:val="false"/>
              </w:rPr>
              <w:t xml:space="preserve">Технологии автоматического выделения и измерения количественных характеристик зон интереса в медицинских данных для поддержки научных исследований. Системы информационно-аналитической поддержки врачей-исследователей </w:t>
            </w:r>
          </w:p>
          <w:p>
            <w:pPr>
              <w:pStyle w:val="Normal"/>
              <w:rPr>
                <w:rStyle w:val="FontStyle29"/>
                <w:b w:val="false"/>
                <w:b w:val="false"/>
              </w:rPr>
            </w:pPr>
            <w:r>
              <w:rPr/>
            </w:r>
          </w:p>
          <w:p>
            <w:pPr>
              <w:pStyle w:val="Normal"/>
              <w:rPr/>
            </w:pPr>
            <w:r>
              <w:rPr>
                <w:szCs w:val="24"/>
              </w:rPr>
              <w:t>Разработка и внедрение автоматизированных высокопроизводительных приборов и методик для групповой идентификации микроорганизмов, генетических анализаторов и методик для чтения последовательностей нуклеотидов в ДНК (секвенирование ДНК) и анализа их отдельных фрагментов. Разработка и внедрение программно-аппаратных комплексов для постановки методов иммуно-ПЦР в поле стоячих ультразвуковых волн.</w:t>
            </w:r>
          </w:p>
          <w:p>
            <w:pPr>
              <w:pStyle w:val="Normal"/>
              <w:rPr>
                <w:szCs w:val="24"/>
              </w:rPr>
            </w:pPr>
            <w:r>
              <w:rPr>
                <w:szCs w:val="24"/>
              </w:rPr>
              <w:t>Разработка научных основ создания приборов для экспресс-анализа биологических проб на основе микро- и нанофлюидных технологий; создание новых приборов и систем для исследований и экспресс-анализа биологических проб, разработка новых методик определения компонентов биологической пробы для микрочиповых аналитических систем</w:t>
            </w:r>
          </w:p>
          <w:p>
            <w:pPr>
              <w:pStyle w:val="Normal"/>
              <w:rPr>
                <w:szCs w:val="24"/>
              </w:rPr>
            </w:pPr>
            <w:r>
              <w:rPr>
                <w:szCs w:val="24"/>
              </w:rPr>
              <w:t>Создание аналитических приборных комплексов массовой и индивидуальной диагностики энергетического и пластического метаболизма для человека и животных, основанных на новых технологиях детектирования с применением универсальных сенсорных модулей, а также новых технологий обработки и анализа регистрируемой физиологической и биохимической информации с применением искусственных нейронных сетей, методов обучения и распознавания образов.</w:t>
            </w:r>
          </w:p>
          <w:p>
            <w:pPr>
              <w:pStyle w:val="Normal"/>
              <w:rPr>
                <w:szCs w:val="24"/>
              </w:rPr>
            </w:pPr>
            <w:r>
              <w:rPr>
                <w:szCs w:val="24"/>
              </w:rPr>
              <w:t>Разработка научных основ создания аналитических разделительных систем, использующих силовое действия ультразвука, создание методов и приборов для аналитической химии и иммунологии, обеспечивающих количественный анализ веществ с чувствительностью на порядок и более превышающей существующие аналоги; создание методов и приборов для препоративного бесконтактного разделения и концентрирования частиц в соответствии с их габаритами и акустическими свойствами, обеспечивающие высокую разрешающую способность разделения частиц по фракциям.</w:t>
            </w:r>
          </w:p>
          <w:p>
            <w:pPr>
              <w:pStyle w:val="Normal"/>
              <w:rPr>
                <w:szCs w:val="24"/>
              </w:rPr>
            </w:pPr>
            <w:r>
              <w:rPr>
                <w:szCs w:val="24"/>
              </w:rPr>
              <w:t>Новые методы и приборы для медицинской диагностики социально-значимых, инфекционных и особоопасных заболеваний.</w:t>
            </w:r>
          </w:p>
          <w:p>
            <w:pPr>
              <w:pStyle w:val="Normal"/>
              <w:rPr>
                <w:szCs w:val="24"/>
              </w:rPr>
            </w:pPr>
            <w:r>
              <w:rPr>
                <w:szCs w:val="24"/>
              </w:rPr>
              <w:t xml:space="preserve">Обучаемые медико-биологические диагностические системы с полиселективными сенсорами </w:t>
            </w:r>
          </w:p>
          <w:p>
            <w:pPr>
              <w:pStyle w:val="Normal"/>
              <w:rPr>
                <w:szCs w:val="24"/>
              </w:rPr>
            </w:pPr>
            <w:r>
              <w:rPr>
                <w:szCs w:val="24"/>
              </w:rPr>
              <w:t xml:space="preserve">Переход к высокотехнологичному здравоохранению и технологиям здоровьесбережения, в том числе разработка методики и алгоритмов ранней диагностики и определения прогноза рака лёгкого, рака желудка, иных онкологических заболеваний; сахарного диабета, заболеваний сердца, лёгких, желудочно-кишечного тракта с применением масспектрометрии выдыхаемого воздуха </w:t>
            </w:r>
          </w:p>
          <w:p>
            <w:pPr>
              <w:pStyle w:val="Normal"/>
              <w:rPr>
                <w:szCs w:val="24"/>
              </w:rPr>
            </w:pPr>
            <w:r>
              <w:rPr>
                <w:szCs w:val="24"/>
              </w:rPr>
              <w:t>Разработка практических рекомендаций для спортсменов-легкоатлетов и стрелков-полиатлонистов.</w:t>
            </w:r>
          </w:p>
          <w:p>
            <w:pPr>
              <w:pStyle w:val="Normal"/>
              <w:rPr>
                <w:szCs w:val="24"/>
              </w:rPr>
            </w:pPr>
            <w:r>
              <w:rPr>
                <w:szCs w:val="24"/>
              </w:rPr>
              <w:t>Разработка профилактических мероприятий, направленных на предупреждение побочных эффектов влияния виртуальной среды, методов профилактики зрительного утомления, появления дискоординации и вегетативных реакций.</w:t>
            </w:r>
          </w:p>
          <w:p>
            <w:pPr>
              <w:pStyle w:val="Normal"/>
              <w:rPr>
                <w:szCs w:val="24"/>
              </w:rPr>
            </w:pPr>
            <w:r>
              <w:rPr>
                <w:szCs w:val="24"/>
              </w:rPr>
              <w:t xml:space="preserve">Разработка эффективных способов управления мелкой моторикой верхних конечностей человека. Повышение скорости формирования навыков письма. </w:t>
            </w:r>
          </w:p>
          <w:p>
            <w:pPr>
              <w:pStyle w:val="Normal"/>
              <w:rPr>
                <w:szCs w:val="24"/>
              </w:rPr>
            </w:pPr>
            <w:r>
              <w:rPr>
                <w:szCs w:val="24"/>
              </w:rPr>
              <w:t>Разработка аппаратно-программного комплекса для формирования и совершенствования навыков письма (тренажера).</w:t>
            </w:r>
          </w:p>
          <w:p>
            <w:pPr>
              <w:pStyle w:val="Normal"/>
              <w:rPr>
                <w:szCs w:val="24"/>
              </w:rPr>
            </w:pPr>
            <w:r>
              <w:rPr>
                <w:szCs w:val="24"/>
              </w:rPr>
              <w:t>Разработка эффективных способов запоминания информации человеком.</w:t>
            </w:r>
          </w:p>
          <w:p>
            <w:pPr>
              <w:pStyle w:val="Normal"/>
              <w:rPr>
                <w:szCs w:val="24"/>
              </w:rPr>
            </w:pPr>
            <w:r>
              <w:rPr>
                <w:szCs w:val="24"/>
              </w:rPr>
              <w:t>Разработка аппаратно-программных комплексов аудиовизуальной стимуляции и программного обеспечения с целью управления физиологическими процессами в организме человека.</w:t>
            </w:r>
          </w:p>
          <w:p>
            <w:pPr>
              <w:pStyle w:val="Normal"/>
              <w:rPr>
                <w:szCs w:val="24"/>
              </w:rPr>
            </w:pPr>
            <w:r>
              <w:rPr>
                <w:szCs w:val="24"/>
              </w:rPr>
              <w:t>Разработка эффективных способов использования остаточного зрения у слабовидящих и практического курса социально-бытовой адаптации для слабовидящих.</w:t>
            </w:r>
          </w:p>
          <w:p>
            <w:pPr>
              <w:pStyle w:val="Normal"/>
              <w:rPr>
                <w:szCs w:val="24"/>
              </w:rPr>
            </w:pPr>
            <w:r>
              <w:rPr>
                <w:szCs w:val="24"/>
              </w:rPr>
              <w:t>Разработка способа коррекции патологии цветовосприятия.</w:t>
            </w:r>
          </w:p>
          <w:p>
            <w:pPr>
              <w:pStyle w:val="Normal"/>
              <w:rPr>
                <w:szCs w:val="24"/>
              </w:rPr>
            </w:pPr>
            <w:r>
              <w:rPr>
                <w:szCs w:val="24"/>
              </w:rPr>
              <w:t>Разработка методов и технических средств количественного определения степени интеграции и дезинтеграции регулирующих функций мозга у различных категорий населения, находящихся в условиях действия стрессогенных факторов.</w:t>
            </w:r>
          </w:p>
          <w:p>
            <w:pPr>
              <w:pStyle w:val="Normal"/>
              <w:rPr>
                <w:szCs w:val="24"/>
              </w:rPr>
            </w:pPr>
            <w:r>
              <w:rPr>
                <w:szCs w:val="24"/>
              </w:rPr>
              <w:t>Разработка эффективных способов биокоммуникации на основе синхронизации поведения посредством технических решений.</w:t>
            </w:r>
          </w:p>
          <w:p>
            <w:pPr>
              <w:pStyle w:val="Normal"/>
              <w:rPr>
                <w:szCs w:val="24"/>
              </w:rPr>
            </w:pPr>
            <w:r>
              <w:rPr>
                <w:szCs w:val="24"/>
              </w:rPr>
              <w:t>Разработка технических систем управления поведением животных на основе генерации биотропных световых и акустических сигналов.</w:t>
            </w:r>
          </w:p>
          <w:p>
            <w:pPr>
              <w:pStyle w:val="Normal"/>
              <w:rPr>
                <w:szCs w:val="24"/>
              </w:rPr>
            </w:pPr>
            <w:r>
              <w:rPr>
                <w:szCs w:val="24"/>
              </w:rPr>
              <w:t>Разработка способа определения личностной совместимости в коллективах в условиях длительного совместного пребывания.</w:t>
            </w:r>
          </w:p>
          <w:p>
            <w:pPr>
              <w:pStyle w:val="Normal"/>
              <w:rPr>
                <w:szCs w:val="24"/>
              </w:rPr>
            </w:pPr>
            <w:r>
              <w:rPr>
                <w:szCs w:val="24"/>
              </w:rPr>
              <w:t>Решение задачи повышения умственной и физической работоспособности человека в экстремальных условиях.</w:t>
            </w:r>
          </w:p>
          <w:p>
            <w:pPr>
              <w:pStyle w:val="Normal"/>
              <w:rPr>
                <w:szCs w:val="24"/>
              </w:rPr>
            </w:pPr>
            <w:r>
              <w:rPr>
                <w:szCs w:val="24"/>
              </w:rPr>
              <w:t>Решение задачи создания комфортной среды обитания человека в помещениях на основе данных о сочетанном влиянии цвета, формы и контраста на мозговую активность и различные физиологические процессы (нейродизайн).</w:t>
            </w:r>
          </w:p>
          <w:p>
            <w:pPr>
              <w:pStyle w:val="Normal"/>
              <w:rPr>
                <w:szCs w:val="24"/>
              </w:rPr>
            </w:pPr>
            <w:r>
              <w:rPr>
                <w:szCs w:val="24"/>
              </w:rPr>
              <w:t xml:space="preserve">Доказательство статистической неустойчивости не только в организации движений (тремор и теппинг), но и в генерации биоэлектрической активности мышц, находящихся в различных условиях. </w:t>
            </w:r>
          </w:p>
          <w:p>
            <w:pPr>
              <w:pStyle w:val="Normal"/>
              <w:rPr>
                <w:szCs w:val="24"/>
              </w:rPr>
            </w:pPr>
            <w:r>
              <w:rPr>
                <w:szCs w:val="24"/>
              </w:rPr>
              <w:t>В первую очередь речь идет о действии низких температур переохлаждение– довольно распространённое явление в нефтегазовом комплексе и у транспортников).</w:t>
            </w:r>
          </w:p>
          <w:p>
            <w:pPr>
              <w:pStyle w:val="Normal"/>
              <w:rPr>
                <w:szCs w:val="24"/>
              </w:rPr>
            </w:pPr>
            <w:r>
              <w:rPr>
                <w:szCs w:val="24"/>
              </w:rPr>
              <w:t xml:space="preserve">Изучение эффектов утомления. Утомление будет изучаться и как по параметрам треморограмм и теппинграмм (движений), так и по параметрам электромиограмм. </w:t>
            </w:r>
          </w:p>
          <w:p>
            <w:pPr>
              <w:pStyle w:val="Normal"/>
              <w:spacing w:before="0" w:after="80"/>
              <w:rPr>
                <w:szCs w:val="24"/>
              </w:rPr>
            </w:pPr>
            <w:r>
              <w:rPr>
                <w:szCs w:val="24"/>
              </w:rPr>
              <w:t>Разработка адекватных математических моделей произвольных и непроизвольных движений и разработка моделей патологического тремора, который возникает при утомлении (физическом) и при болезни Паркинсона. Исследование хаотической динамики поведения параметров описания состояния человека и формирование новых подходов в их оценке. Создание новых моделей описания состояний человека для персонифицированной медицин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6. Проблемы создания глобальных и интегрированных информационно-телекоммуникационных систем и сетей, развитие технологий и стандартов GRID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Разработка методов, алгоритмов и инструментальных средств децентрализованного группового решения задач в самоорганизующихся вычислительных и информационно-управляющих системах и сетях.</w:t>
            </w:r>
            <w:r>
              <w:rPr>
                <w:szCs w:val="24"/>
              </w:rPr>
              <w:t xml:space="preserve"> </w:t>
            </w:r>
          </w:p>
          <w:p>
            <w:pPr>
              <w:pStyle w:val="Normal"/>
              <w:rPr>
                <w:szCs w:val="24"/>
              </w:rPr>
            </w:pPr>
            <w:r>
              <w:rPr>
                <w:szCs w:val="24"/>
              </w:rPr>
              <w:t xml:space="preserve">Разработка методов и инструментальных средств создания и применения распределенных пакетов прикладных программ с гибридной вычислительной моделью, интегрирующей ГРИД и облачные вычисления, а также мультиагентных систем децентрализованного группового управления потоками взаимосвязанных заданий распределенных пакетов прикладных программ на основе самоорганизации агентов, представляющих различных субъектов в процессе предоставления и использования сервис-ориентированных услуг по решению крупномасштабных задач в рамках цифровой экономики. </w:t>
            </w:r>
          </w:p>
          <w:p>
            <w:pPr>
              <w:pStyle w:val="Normal"/>
              <w:rPr>
                <w:szCs w:val="24"/>
              </w:rPr>
            </w:pPr>
            <w:r>
              <w:rPr>
                <w:szCs w:val="24"/>
              </w:rPr>
              <w:t xml:space="preserve">Разработка моделей, методов и инструментальных средств организации многовариантных расчетов в разнородной распределенной вычислительной среде, интегрирующей ГРИД и облачные вычисления. </w:t>
            </w:r>
          </w:p>
          <w:p>
            <w:pPr>
              <w:pStyle w:val="Normal"/>
              <w:rPr>
                <w:szCs w:val="24"/>
              </w:rPr>
            </w:pPr>
            <w:r>
              <w:rPr>
                <w:szCs w:val="24"/>
              </w:rPr>
              <w:t>Разработка методов и инструментальных средств автоматизации управления версиями программного обеспечения распределенных пакетов прикладных программ, включая тестирование взаимодействия различных версий программных модулей пакетов в разнородной распределенной вычислительной среде, интегрирующей ГРИД и облачные вычисления.</w:t>
            </w:r>
          </w:p>
          <w:p>
            <w:pPr>
              <w:pStyle w:val="Normal"/>
              <w:rPr/>
            </w:pPr>
            <w:r>
              <w:rPr>
                <w:szCs w:val="24"/>
              </w:rPr>
              <w:t xml:space="preserve">Методы и технологии создания распределенной сервис-ориентированной среды сбора, хранения, обработки больших объёмов разноформатных пространственных данных и знаний, основанные на стандартах </w:t>
            </w:r>
            <w:r>
              <w:rPr>
                <w:szCs w:val="24"/>
                <w:lang w:val="en-US"/>
              </w:rPr>
              <w:t>OGC</w:t>
            </w:r>
            <w:r>
              <w:rPr>
                <w:szCs w:val="24"/>
              </w:rPr>
              <w:t xml:space="preserve">, </w:t>
            </w:r>
            <w:r>
              <w:rPr>
                <w:szCs w:val="24"/>
                <w:lang w:val="en-US"/>
              </w:rPr>
              <w:t>Web</w:t>
            </w:r>
            <w:r>
              <w:rPr>
                <w:szCs w:val="24"/>
              </w:rPr>
              <w:t>-технологиях и сервисах, конструктивных средствах спецификации и интеллектуализации.</w:t>
            </w:r>
          </w:p>
          <w:p>
            <w:pPr>
              <w:pStyle w:val="Normal"/>
              <w:spacing w:before="0" w:after="80"/>
              <w:rPr>
                <w:szCs w:val="24"/>
              </w:rPr>
            </w:pPr>
            <w:r>
              <w:rPr>
                <w:szCs w:val="24"/>
              </w:rPr>
              <w:t xml:space="preserve">Создание единой защищенной высокопроизводительной технологической платформы сбора, хранения, обработки, представления и поиска научных данных для развертывания ИТ-инфраструктур Центра цифрового мониторинга и Центра коллективного пользования «Интегрированная информационно-вычислительная сеть научно-образовательного комплекс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енаучные, системные и технологические решения по созданию многопрофильной базы развития цифровой экономики РФ на основе информационных и телекоммуникационных технологий для организации планирования и выполнения фундаментальных и поисковых исследований;</w:t>
            </w:r>
          </w:p>
          <w:p>
            <w:pPr>
              <w:pStyle w:val="Normal"/>
              <w:rPr>
                <w:color w:val="000000"/>
                <w:szCs w:val="24"/>
              </w:rPr>
            </w:pPr>
            <w:r>
              <w:rPr>
                <w:color w:val="000000"/>
                <w:szCs w:val="24"/>
              </w:rPr>
              <w:t xml:space="preserve">стек информационных и когнитивных технологий для выработки организационных, системотехнических и технико-технологических решений по созданию интегрированных информационно-телекоммуникационных систем и их элементов;  </w:t>
            </w:r>
          </w:p>
          <w:p>
            <w:pPr>
              <w:pStyle w:val="Normal"/>
              <w:rPr>
                <w:color w:val="000000"/>
                <w:szCs w:val="24"/>
              </w:rPr>
            </w:pPr>
            <w:r>
              <w:rPr>
                <w:color w:val="000000"/>
                <w:szCs w:val="24"/>
              </w:rPr>
              <w:t>методы и средства решения задач и реализации информационных потребностей в областях с интенсивным использованием данных;</w:t>
            </w:r>
          </w:p>
          <w:p>
            <w:pPr>
              <w:pStyle w:val="Normal"/>
              <w:spacing w:before="0" w:after="80"/>
              <w:rPr>
                <w:color w:val="000000"/>
                <w:szCs w:val="24"/>
              </w:rPr>
            </w:pPr>
            <w:r>
              <w:rPr>
                <w:color w:val="000000"/>
                <w:szCs w:val="24"/>
              </w:rPr>
              <w:t xml:space="preserve">архитектура мультидисциплинарной инфраструктуры доступа к данным, поддерживающей жизненный цикл данных, включая поиск, интероперабельность, повторное использование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Компилятор с поддержкой средств комплексной оптимизации циклов, включая векторизацию, распараллеливание и конвейеризацию циклов;</w:t>
            </w:r>
          </w:p>
          <w:p>
            <w:pPr>
              <w:pStyle w:val="Normal"/>
              <w:rPr>
                <w:szCs w:val="24"/>
                <w:lang w:eastAsia="ru-RU"/>
              </w:rPr>
            </w:pPr>
            <w:r>
              <w:rPr>
                <w:szCs w:val="24"/>
                <w:lang w:eastAsia="ru-RU"/>
              </w:rPr>
              <w:t>Средства профилирования и поддержка оптимизации по профилю в компиляторе для микропроцессоров, работающих под управлением ОС РВ Багет;</w:t>
            </w:r>
          </w:p>
          <w:p>
            <w:pPr>
              <w:pStyle w:val="Normal"/>
              <w:rPr>
                <w:szCs w:val="24"/>
                <w:lang w:eastAsia="ru-RU"/>
              </w:rPr>
            </w:pPr>
            <w:r>
              <w:rPr>
                <w:szCs w:val="24"/>
                <w:lang w:eastAsia="ru-RU"/>
              </w:rPr>
              <w:t>Компилятор, поддерживающий современные стандарты языков Си и Си++, а также специфику отечественных микропроцессоров под управлением ОС РВ Багет;</w:t>
            </w:r>
          </w:p>
          <w:p>
            <w:pPr>
              <w:pStyle w:val="Normal"/>
              <w:rPr>
                <w:szCs w:val="24"/>
                <w:lang w:eastAsia="ru-RU"/>
              </w:rPr>
            </w:pPr>
            <w:r>
              <w:rPr>
                <w:szCs w:val="24"/>
                <w:lang w:eastAsia="ru-RU"/>
              </w:rPr>
              <w:t>Инструмент отладки, поддерживающий современные стандарты языков Си и Си++, а также специфику отечественных микропроцессоров под управлением ОС РВ Багет;</w:t>
            </w:r>
          </w:p>
          <w:p>
            <w:pPr>
              <w:pStyle w:val="Normal"/>
              <w:spacing w:before="0" w:after="80"/>
              <w:rPr>
                <w:color w:val="000000"/>
                <w:szCs w:val="24"/>
              </w:rPr>
            </w:pPr>
            <w:r>
              <w:rPr>
                <w:szCs w:val="24"/>
                <w:lang w:eastAsia="ru-RU"/>
              </w:rPr>
              <w:t xml:space="preserve">Аппаратно-программные комплексы с интегрированными аппаратными средствами отладки и программные инструменты для работы с этими средствам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rPr>
            </w:pPr>
            <w:r>
              <w:rPr>
                <w:szCs w:val="24"/>
              </w:rPr>
              <w:t xml:space="preserve">Теория эффективных алгоритмов в компьютерной алгебре и алгебраической геометрии.  Новые эффективные алгоритмы в компьютерной алгебре и алгебраической геометр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Технологии сбора, хранения, обработки сенсорных данных. Распределённые, горизонтально масштабируемые информационно-вычислительные системы с высокой доступностью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7. Архитектура, системные решения, программное обеспечение, стандартизация и информационная безопасность информационно-вычислительных комплексов и сетей новых поколений, системное программирование</w:t>
            </w:r>
            <w:r>
              <w:rPr>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Моделирование и верификация недетерминированных, в том числе распределенных, вычислительных систем и электронных устройств. Методы и инструментальные средства моделирования и автоматической и интерактивной верификации недетерминированных, в том числе распределенных, вычислительных систем и электронных устройст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Средства параллельного программирования на основе расширенной объектно-функциональной парадигмы. Методы и технология автоматизированной разработки параллельных приложений для современных и перспективных высокопараллельных аппаратно-программных платформ на основе расширенной объектно-функциональной парадигмы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работка и исследование методов оптимизации информационных обменов в параллельных программах для вычислительных систем (ВС) с распределенной памятью. </w:t>
            </w:r>
          </w:p>
          <w:p>
            <w:pPr>
              <w:pStyle w:val="Normal"/>
              <w:spacing w:before="0" w:after="80"/>
              <w:rPr>
                <w:szCs w:val="24"/>
              </w:rPr>
            </w:pPr>
            <w:r>
              <w:rPr>
                <w:szCs w:val="24"/>
              </w:rPr>
              <w:t xml:space="preserve">Разработка средств диагностики ВС, анализа и живучего функционирования распределенных ВС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атематические модели и</w:t>
            </w:r>
            <w:r>
              <w:rPr>
                <w:szCs w:val="24"/>
              </w:rPr>
              <w:t xml:space="preserve"> методы для анализа защищенности распределенных компьютерных систем, сетей, информационных технологий и криптографии</w:t>
            </w:r>
            <w:r>
              <w:rPr>
                <w:color w:val="000000"/>
                <w:szCs w:val="24"/>
              </w:rPr>
              <w:t>;</w:t>
            </w:r>
          </w:p>
          <w:p>
            <w:pPr>
              <w:pStyle w:val="Normal"/>
              <w:rPr>
                <w:color w:val="000000"/>
                <w:szCs w:val="24"/>
              </w:rPr>
            </w:pPr>
            <w:r>
              <w:rPr>
                <w:color w:val="000000"/>
                <w:szCs w:val="24"/>
              </w:rPr>
              <w:t>методы интеллектуального анализа данных в задачах обеспечения информационной безопасности распределенных информационных систем; методы мониторинга информационной безопасности с нулевой вероятностью ложных тревог;</w:t>
            </w:r>
          </w:p>
          <w:p>
            <w:pPr>
              <w:pStyle w:val="Normal"/>
              <w:rPr>
                <w:szCs w:val="24"/>
              </w:rPr>
            </w:pPr>
            <w:r>
              <w:rPr>
                <w:szCs w:val="24"/>
              </w:rPr>
              <w:t>комплексы математических методов, алгоритмов и программ выявления и нейтрализации вредоносного кода и скрытых каналов;</w:t>
            </w:r>
          </w:p>
          <w:p>
            <w:pPr>
              <w:pStyle w:val="Normal"/>
              <w:rPr>
                <w:szCs w:val="24"/>
              </w:rPr>
            </w:pPr>
            <w:r>
              <w:rPr>
                <w:szCs w:val="24"/>
              </w:rPr>
              <w:t>новая архитектура и принципы построения ключевых систем средств криптографической защиты информации при применении распределенных технологий обработки и хранения данных;</w:t>
            </w:r>
          </w:p>
          <w:p>
            <w:pPr>
              <w:pStyle w:val="Normal"/>
              <w:rPr>
                <w:color w:val="000000"/>
                <w:szCs w:val="24"/>
              </w:rPr>
            </w:pPr>
            <w:r>
              <w:rPr>
                <w:color w:val="000000"/>
                <w:szCs w:val="24"/>
              </w:rPr>
              <w:t xml:space="preserve">методы и средства построения интегрированных информационно-телекоммуникационных систем и сетей специального назначения; </w:t>
            </w:r>
          </w:p>
          <w:p>
            <w:pPr>
              <w:pStyle w:val="Normal"/>
              <w:rPr>
                <w:color w:val="000000"/>
                <w:szCs w:val="24"/>
              </w:rPr>
            </w:pPr>
            <w:r>
              <w:rPr>
                <w:color w:val="000000"/>
                <w:szCs w:val="24"/>
              </w:rPr>
              <w:t>архитектура и программное обеспечение информационно-вычислительных комплексов, создаваемых в интересах обороны страны, безопасности государства и охраны правопорядка;</w:t>
            </w:r>
          </w:p>
          <w:p>
            <w:pPr>
              <w:pStyle w:val="Normal"/>
              <w:spacing w:before="0" w:after="80"/>
              <w:rPr>
                <w:szCs w:val="24"/>
              </w:rPr>
            </w:pPr>
            <w:r>
              <w:rPr>
                <w:szCs w:val="24"/>
              </w:rPr>
              <w:t xml:space="preserve">схемотехнические решения по созданию высокопроизводительных вычислительных средств на основе принципиально новых методов организации вычислительных процессов и решения по созданию современных высоконадежных сверхбольших интегральных схем для аппаратуры различного назначения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Разработка методов создания масштабируемых отказоустойчивых многопроцессорных вычислительных систем, функционирующих в реальном масштабе времени на базе отечественных аппаратных и программных компонентов;</w:t>
            </w:r>
          </w:p>
          <w:p>
            <w:pPr>
              <w:pStyle w:val="Normal"/>
              <w:rPr>
                <w:szCs w:val="24"/>
                <w:lang w:eastAsia="ru-RU"/>
              </w:rPr>
            </w:pPr>
            <w:r>
              <w:rPr>
                <w:szCs w:val="24"/>
                <w:lang w:eastAsia="ru-RU"/>
              </w:rPr>
              <w:t>Разработка целевого программного обеспечения реального времени вычислительной системы, включая операционную систему реального времени, базирующуюся на оригинальных отечественных исходных текстах, процессы жизненного цикла которых полностью поддерживаются отечественными коллективами. Аппаратура вычислительных систем должна базироваться на микропроцессорах и вычислительных доменах отечественной разработки;</w:t>
            </w:r>
          </w:p>
          <w:p>
            <w:pPr>
              <w:pStyle w:val="Normal"/>
              <w:rPr>
                <w:szCs w:val="24"/>
                <w:lang w:eastAsia="ru-RU"/>
              </w:rPr>
            </w:pPr>
            <w:r>
              <w:rPr>
                <w:szCs w:val="24"/>
                <w:lang w:eastAsia="ru-RU"/>
              </w:rPr>
              <w:t>Разработка формализованной модели корректности функционирования вычислительной системы и программной архитектуры, обеспечивающей сбор данных о параметрах вычислительного процесса, оперативный анализ параметров, проверку соответствия параметров вычислительного процесса требованиям формализованной модели;</w:t>
            </w:r>
          </w:p>
          <w:p>
            <w:pPr>
              <w:pStyle w:val="Normal"/>
              <w:rPr>
                <w:szCs w:val="24"/>
                <w:lang w:eastAsia="ru-RU"/>
              </w:rPr>
            </w:pPr>
            <w:r>
              <w:rPr>
                <w:szCs w:val="24"/>
                <w:lang w:eastAsia="ru-RU"/>
              </w:rPr>
              <w:t>Разработка инструментальных средств и средств масштабирования, обеспечивающих создание и отладку супер-мини ЭВМ, включающих сотни микропроцессоров. Указанные инструментальные средства для супер-мини ЭВМ обеспечивают статистический анализ исходного кода приложений и динамический анализ;</w:t>
            </w:r>
          </w:p>
          <w:p>
            <w:pPr>
              <w:pStyle w:val="Normal"/>
              <w:rPr>
                <w:szCs w:val="24"/>
                <w:lang w:eastAsia="ru-RU"/>
              </w:rPr>
            </w:pPr>
            <w:r>
              <w:rPr>
                <w:szCs w:val="24"/>
                <w:lang w:eastAsia="ru-RU"/>
              </w:rPr>
              <w:t>Разработка средств конфигурирования и оптимизации, обеспечивающих автоматическое или автоматизированное управление потоками данных, распределение задач по вычислительным доменам, динамическое профилирование производительности;</w:t>
            </w:r>
          </w:p>
          <w:p>
            <w:pPr>
              <w:pStyle w:val="Normal"/>
              <w:rPr>
                <w:szCs w:val="24"/>
                <w:lang w:eastAsia="ru-RU"/>
              </w:rPr>
            </w:pPr>
            <w:r>
              <w:rPr>
                <w:szCs w:val="24"/>
                <w:lang w:eastAsia="ru-RU"/>
              </w:rPr>
              <w:t>Разработка средств доверенной безопасной загрузки многопроцессорных вычислительных комплексов, обеспечивающих целостность целевого программного обеспечения;</w:t>
            </w:r>
          </w:p>
          <w:p>
            <w:pPr>
              <w:pStyle w:val="Normal"/>
              <w:spacing w:before="0" w:after="80"/>
              <w:rPr>
                <w:szCs w:val="24"/>
              </w:rPr>
            </w:pPr>
            <w:r>
              <w:rPr>
                <w:szCs w:val="24"/>
                <w:lang w:eastAsia="ru-RU"/>
              </w:rPr>
              <w:t xml:space="preserve">Исследование теоретических основ доказательной безопасности функционирования вычислительных комплекс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rPr>
            </w:pPr>
            <w:r>
              <w:rPr>
                <w:szCs w:val="24"/>
              </w:rPr>
              <w:t xml:space="preserve">Разработка новых физических и инструментальных принципов нанодиагностики материалов различной природы, создание нанодиагностической приборной платформы нового поколения для научных исследований и наноиндустрии на основе сочетания специализированных твердотельных зондов с </w:t>
            </w:r>
            <w:r>
              <w:rPr>
                <w:bCs/>
                <w:szCs w:val="24"/>
              </w:rPr>
              <w:t xml:space="preserve">энергоанализирующими и масс-спектрометрическими системами высокого разрешения. </w:t>
            </w:r>
            <w:r>
              <w:rPr>
                <w:szCs w:val="24"/>
              </w:rPr>
              <w:t xml:space="preserve">Разработка физических принципов и технологии формирования полупроводниковых наноструктур с характерными размерами менее 100 нм и создание на этой основе приборов для наноэлектроники, нанооптоэлектроники, нанобиоэлектроники, а также альтернативной энергетик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8. Элементная база микроэлектроники, наноэлектроники и квантовых компьютеров. Материалы для микро- и наноэлектроники. Нано- и микро-системная техника. Твердотельная электроника </w:t>
            </w:r>
            <w:r>
              <w:rPr>
                <w:szCs w:val="24"/>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Создание модели и приборное моделирование процессов сбора заряда в ассоциативной ячейке памяти со схемой сравнения данных в нестационарных состояниях ячейки, вызванных воздействием ионизирующих частиц, с целью характеризации пороговых линейных потерь энергии, вызывающих сбой, а также длительности помехи на выходе схемы сравнения, для обоснования предложенных решений по парированию сбоев; </w:t>
            </w:r>
          </w:p>
          <w:p>
            <w:pPr>
              <w:pStyle w:val="Normal"/>
              <w:spacing w:before="0" w:after="80"/>
              <w:rPr>
                <w:szCs w:val="24"/>
              </w:rPr>
            </w:pPr>
            <w:r>
              <w:rPr>
                <w:szCs w:val="24"/>
                <w:lang w:eastAsia="ru-RU"/>
              </w:rPr>
              <w:t xml:space="preserve">Приборное моделирование сбора заряда в комбинационных логических элементах по технологии с непланарными транзисторами (например, FinFET) и оценка длительности переходных процессов (Single-Event Transient – SET), вызванных воздействием одиночных ядерных частиц. Разработка схемотехнических (SPICE) моделей воздействия одиночных ядерных частиц, включая тяжелые заряженные частицы, на структуры, изготовленные по технологиям с непланарными транзисторами с проектными нормами не более 28 нм. Исследование схемотехнических и топологических вариантов комбинационных логических элементов по технологии FinFET, обеспечивающих минимизацию распространения помехи, возникающей при воздействии частицы, до одного комбинационного логического элемента в цепочке элемент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4D4D4D"/>
                <w:lang w:eastAsia="ru-RU"/>
              </w:rPr>
            </w:pPr>
            <w:r>
              <w:rPr>
                <w:color w:val="4D4D4D"/>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Разработка моделей активных и пассивных элементов КНИ СБИС для расширенного диапазона температур (от -60 С до 400 С);</w:t>
            </w:r>
          </w:p>
          <w:p>
            <w:pPr>
              <w:pStyle w:val="Normal"/>
              <w:rPr>
                <w:szCs w:val="24"/>
                <w:lang w:eastAsia="ru-RU"/>
              </w:rPr>
            </w:pPr>
            <w:r>
              <w:rPr>
                <w:szCs w:val="24"/>
                <w:lang w:eastAsia="ru-RU"/>
              </w:rPr>
              <w:t>Создание модели работы транзисторов на основе гетероструктур AlGaN/GaN для температур до 400 С;</w:t>
            </w:r>
          </w:p>
          <w:p>
            <w:pPr>
              <w:pStyle w:val="Normal"/>
              <w:rPr>
                <w:szCs w:val="24"/>
                <w:lang w:eastAsia="ru-RU"/>
              </w:rPr>
            </w:pPr>
            <w:r>
              <w:rPr>
                <w:szCs w:val="24"/>
                <w:lang w:eastAsia="ru-RU"/>
              </w:rPr>
              <w:t>Исследование поведения приборов на основе гетероструктур AlGaN/GaN при экстремальных температурных воздействиях;</w:t>
            </w:r>
          </w:p>
          <w:p>
            <w:pPr>
              <w:pStyle w:val="Normal"/>
              <w:spacing w:before="0" w:after="80"/>
              <w:rPr>
                <w:szCs w:val="24"/>
              </w:rPr>
            </w:pPr>
            <w:r>
              <w:rPr>
                <w:szCs w:val="24"/>
                <w:lang w:eastAsia="ru-RU"/>
              </w:rPr>
              <w:t xml:space="preserve">Разработка моделей механизмов деградации и отказов для новых конструктивно-технологических решений элементов высокотемпературных СБИС, в том числе на основе </w:t>
            </w:r>
            <w:r>
              <w:rPr>
                <w:szCs w:val="24"/>
                <w:lang w:val="en-US"/>
              </w:rPr>
              <w:t>AlGaN</w:t>
            </w:r>
            <w:r>
              <w:rPr>
                <w:szCs w:val="24"/>
              </w:rPr>
              <w:t>/</w:t>
            </w:r>
            <w:r>
              <w:rPr>
                <w:szCs w:val="24"/>
                <w:lang w:val="en-US"/>
              </w:rPr>
              <w:t>GaN</w:t>
            </w:r>
            <w:r>
              <w:rPr>
                <w:szCs w:val="24"/>
              </w:rPr>
              <w:t>.</w:t>
            </w:r>
            <w:r>
              <w:rPr>
                <w:szCs w:val="24"/>
                <w:lang w:eastAsia="ru-RU"/>
              </w:rPr>
              <w:t xml:space="preserve">, включая: времязависимый пробой подзатворного диэлектрика; электромиграцию в контактах и проводящих шинах; деградацию под действием горячих носителе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Создание высокопроизводительных многоядерных микропроцессорных систем общего и двойного назначения, отвечающих требованиям информационной безопасности, гибкости и конвергентности аппаратных и программных решений;</w:t>
            </w:r>
          </w:p>
          <w:p>
            <w:pPr>
              <w:pStyle w:val="Normal"/>
              <w:rPr>
                <w:szCs w:val="24"/>
                <w:lang w:eastAsia="ru-RU"/>
              </w:rPr>
            </w:pPr>
            <w:r>
              <w:rPr>
                <w:szCs w:val="24"/>
                <w:lang w:eastAsia="ru-RU"/>
              </w:rPr>
              <w:t>Разработка архитектуры, системных решений и методов для создания микропроцессорных ядер, адаптированных для задач общего назначения;</w:t>
            </w:r>
          </w:p>
          <w:p>
            <w:pPr>
              <w:pStyle w:val="Normal"/>
              <w:rPr>
                <w:szCs w:val="24"/>
                <w:lang w:eastAsia="ru-RU"/>
              </w:rPr>
            </w:pPr>
            <w:r>
              <w:rPr>
                <w:szCs w:val="24"/>
                <w:lang w:eastAsia="ru-RU"/>
              </w:rPr>
              <w:t>Создание новых и модернизация существующих контроллеров коммуникационных средств на основе перспективных стандартов PCI-Express, RapidIO, Ethernet и СМПО (Система межпроцессорного обмена);</w:t>
            </w:r>
          </w:p>
          <w:p>
            <w:pPr>
              <w:pStyle w:val="Normal"/>
              <w:rPr>
                <w:szCs w:val="24"/>
                <w:lang w:eastAsia="ru-RU"/>
              </w:rPr>
            </w:pPr>
            <w:r>
              <w:rPr>
                <w:szCs w:val="24"/>
                <w:lang w:eastAsia="ru-RU"/>
              </w:rPr>
              <w:t>Доработка гетерогенных архитектур микропроцессоров, направленных на решение задачи горения: разработка и верификация модели микропроцессоров, ориентированных на задачу горения, подтверждение эффективности разработанных микропроцессоров на данном классе задач;</w:t>
            </w:r>
          </w:p>
          <w:p>
            <w:pPr>
              <w:pStyle w:val="Normal"/>
              <w:spacing w:before="0" w:after="80"/>
              <w:rPr>
                <w:szCs w:val="24"/>
                <w:lang w:eastAsia="ru-RU"/>
              </w:rPr>
            </w:pPr>
            <w:r>
              <w:rPr>
                <w:szCs w:val="24"/>
                <w:lang w:eastAsia="ru-RU"/>
              </w:rPr>
              <w:t xml:space="preserve">Исследование и разработка системных решений для отвода тепла от устройств, применяемых для решения задач общего назначения с использованием опыта разработки архитектуры микропроцессоров и коммуникационных контроллеров с проектными нормами 28 нм и ниже, а также метода встречной оптимизации и тестирования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Исследование и развитие метода генерации топологий СБИС с помощью голограммных масок на демонстрационной установке на плоских, и неплоских поверхностях с применением современных методов фазового контраста и многократного экспонирования. Развитие методов расчёта параметров процессов травления 3D нанометровых диэлектрических структур. </w:t>
            </w:r>
          </w:p>
          <w:p>
            <w:pPr>
              <w:pStyle w:val="Normal"/>
              <w:rPr>
                <w:szCs w:val="24"/>
                <w:lang w:eastAsia="ru-RU"/>
              </w:rPr>
            </w:pPr>
            <w:r>
              <w:rPr>
                <w:szCs w:val="24"/>
                <w:lang w:eastAsia="ru-RU"/>
              </w:rPr>
              <w:t xml:space="preserve">Создание процедуры верификации качества и воспроизводимости изображений, создаваемых на демонстрационной установке, тестовых топологий микросхем, определение практически достижимых ограничений по разрешению c учётом заданных ограничений качества изображений, а также особенностей процесса травления; </w:t>
            </w:r>
          </w:p>
          <w:p>
            <w:pPr>
              <w:pStyle w:val="Normal"/>
              <w:rPr>
                <w:szCs w:val="24"/>
                <w:lang w:eastAsia="ru-RU"/>
              </w:rPr>
            </w:pPr>
            <w:r>
              <w:rPr>
                <w:szCs w:val="24"/>
                <w:lang w:eastAsia="ru-RU"/>
              </w:rPr>
              <w:t>Исследование возможности применения разработанных методов для создания различных вариантов микроэлектромеханических систем (МЭМС) с применением технологии субволновой голографической литографии и травления 3D нанометровых диэлектрических структур;</w:t>
            </w:r>
          </w:p>
          <w:p>
            <w:pPr>
              <w:pStyle w:val="Normal"/>
              <w:spacing w:before="0" w:after="80"/>
              <w:rPr>
                <w:szCs w:val="24"/>
                <w:lang w:eastAsia="ru-RU"/>
              </w:rPr>
            </w:pPr>
            <w:r>
              <w:rPr>
                <w:szCs w:val="24"/>
                <w:lang w:eastAsia="ru-RU"/>
              </w:rPr>
              <w:t xml:space="preserve">Развитие технологии субволновой голографической литографии и процессов травления для достижения уровня технологии с критическими размерами до 28 н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етоды, повышающие быстродействие и увеличивающие степень интеграции в микро- и наноэлектронике </w:t>
            </w:r>
          </w:p>
          <w:p>
            <w:pPr>
              <w:pStyle w:val="Normal"/>
              <w:rPr/>
            </w:pPr>
            <w:r>
              <w:rPr/>
              <w:t xml:space="preserve">- развитие наноимпринтинга, электроннолучевой литографии, </w:t>
            </w:r>
            <w:r>
              <w:rPr>
                <w:lang w:val="en-US"/>
              </w:rPr>
              <w:t>VUV</w:t>
            </w:r>
            <w:r>
              <w:rPr/>
              <w:t xml:space="preserve"> и </w:t>
            </w:r>
            <w:r>
              <w:rPr>
                <w:lang w:val="en-US"/>
              </w:rPr>
              <w:t>EUV</w:t>
            </w:r>
            <w:r>
              <w:rPr/>
              <w:t xml:space="preserve"> литографии (наностеппер), ионной литографии, 3</w:t>
            </w:r>
            <w:r>
              <w:rPr>
                <w:lang w:val="en-US"/>
              </w:rPr>
              <w:t>D</w:t>
            </w:r>
            <w:r>
              <w:rPr/>
              <w:t xml:space="preserve"> литографии;</w:t>
            </w:r>
          </w:p>
          <w:p>
            <w:pPr>
              <w:pStyle w:val="Normal"/>
              <w:rPr/>
            </w:pPr>
            <w:r>
              <w:rPr/>
              <w:t>- развитие методов 3</w:t>
            </w:r>
            <w:r>
              <w:rPr>
                <w:lang w:val="en-US"/>
              </w:rPr>
              <w:t>D</w:t>
            </w:r>
            <w:r>
              <w:rPr/>
              <w:t xml:space="preserve"> наноконструирования элементов и функциональных интерфейсов для гибридных процессоров и систем твердотельной памяти;</w:t>
            </w:r>
          </w:p>
          <w:p>
            <w:pPr>
              <w:pStyle w:val="Normal"/>
              <w:rPr/>
            </w:pPr>
            <w:r>
              <w:rPr/>
              <w:t>- развитие методов генерации, передачи, обработки и детектирования сигналов в терагерцовом диапазоне частот и их реализация на микро- и наноразмерной компонентной базе;</w:t>
            </w:r>
          </w:p>
          <w:p>
            <w:pPr>
              <w:pStyle w:val="Normal"/>
              <w:spacing w:before="0" w:after="80"/>
              <w:rPr>
                <w:szCs w:val="24"/>
                <w:lang w:eastAsia="ru-RU"/>
              </w:rPr>
            </w:pPr>
            <w:r>
              <w:rPr/>
              <w:t xml:space="preserve">- развитие технологии атомно-слоевого осаждения и атомно-слоевого травления структур приборов наноэлектроник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материалов и элементов микро- и наноэлектроники </w:t>
            </w:r>
          </w:p>
          <w:p>
            <w:pPr>
              <w:pStyle w:val="Normal"/>
              <w:rPr/>
            </w:pPr>
            <w:r>
              <w:rPr/>
              <w:t>- развитие методов просвечивающей электронной микроскопии, сканирующей электронной микроскопии, атомно-силовой микроскопии, рентгеновской микроскопии, микрофлуоресцентной микроскопии и рентгеновской томографии для исследования материалов и приборных структур микро- и наноэлектроники;</w:t>
            </w:r>
          </w:p>
          <w:p>
            <w:pPr>
              <w:pStyle w:val="Normal"/>
              <w:rPr/>
            </w:pPr>
            <w:r>
              <w:rPr/>
              <w:t>- совершенствование методов рентгеновской диагностики тонкопленочных структур приборов наноэлектроники, рентгеновской дифрактометрии, рефлектометрии и топографии;</w:t>
            </w:r>
          </w:p>
          <w:p>
            <w:pPr>
              <w:pStyle w:val="Normal"/>
              <w:rPr/>
            </w:pPr>
            <w:r>
              <w:rPr/>
              <w:t>- развитие методов исследования кристаллической и электронной структуры и элементного состава на атомном уровне в просвечивающем электронном микроскопии и на источниках СИ уровня 3+ с использованием эффекта Тальбота;</w:t>
            </w:r>
          </w:p>
          <w:p>
            <w:pPr>
              <w:pStyle w:val="Normal"/>
              <w:rPr/>
            </w:pPr>
            <w:r>
              <w:rPr/>
              <w:t>- развитие методов масс-спектрального с индуктивно связанной плазмой анализа материалов и технологических сред микро- и наноэлектроники; развитие методов диагностики пико- и фемтосекундных процессов в материалах и элементах микро- и наноэлектроники;</w:t>
            </w:r>
          </w:p>
          <w:p>
            <w:pPr>
              <w:pStyle w:val="Normal"/>
              <w:rPr/>
            </w:pPr>
            <w:r>
              <w:rPr/>
              <w:t>- разработка технологии выращивания монокристаллических материалов и структур для применения в микроэлектронике и оптоэлектронике в качестве высокоэффективных зонных оптических УФ фильтров для солнечно-слепой области спектра;</w:t>
            </w:r>
          </w:p>
          <w:p>
            <w:pPr>
              <w:pStyle w:val="Normal"/>
              <w:spacing w:before="0" w:after="80"/>
              <w:rPr/>
            </w:pPr>
            <w:r>
              <w:rPr/>
              <w:t xml:space="preserve">- разработка технологии выращивания 4Н–SiC диаметром 3–4 дюйма, пригодных для использования в приборах силовой электроник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lang w:eastAsia="ru-RU"/>
              </w:rPr>
            </w:pPr>
            <w:r>
              <w:rPr>
                <w:b/>
                <w:bCs/>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ая элементная база микро- и наноэлектроники на основе 1</w:t>
            </w:r>
            <w:r>
              <w:rPr>
                <w:lang w:val="en-US"/>
              </w:rPr>
              <w:t>D</w:t>
            </w:r>
            <w:r>
              <w:rPr/>
              <w:t xml:space="preserve"> и 2</w:t>
            </w:r>
            <w:r>
              <w:rPr>
                <w:lang w:val="en-US"/>
              </w:rPr>
              <w:t>D</w:t>
            </w:r>
            <w:r>
              <w:rPr/>
              <w:t xml:space="preserve"> структур для логических схем, датчиков физических величин нового поколения и источников сигналов </w:t>
            </w:r>
          </w:p>
          <w:p>
            <w:pPr>
              <w:pStyle w:val="Normal"/>
              <w:rPr/>
            </w:pPr>
            <w:r>
              <w:rPr/>
              <w:t xml:space="preserve">- развитие методов </w:t>
            </w:r>
            <w:r>
              <w:rPr>
                <w:lang w:val="en-US"/>
              </w:rPr>
              <w:t>ALD</w:t>
            </w:r>
            <w:r>
              <w:rPr/>
              <w:t xml:space="preserve"> и </w:t>
            </w:r>
            <w:r>
              <w:rPr>
                <w:lang w:val="en-US"/>
              </w:rPr>
              <w:t>CVD</w:t>
            </w:r>
            <w:r>
              <w:rPr/>
              <w:t xml:space="preserve"> синтеза, исследование фундаментальных физических свойств графена и графеноподобных материалов (</w:t>
            </w:r>
            <w:r>
              <w:rPr>
                <w:lang w:val="en-US"/>
              </w:rPr>
              <w:t>GrO</w:t>
            </w:r>
            <w:r>
              <w:rPr/>
              <w:t xml:space="preserve">, </w:t>
            </w:r>
            <w:r>
              <w:rPr>
                <w:lang w:val="en-US"/>
              </w:rPr>
              <w:t>GrN</w:t>
            </w:r>
            <w:r>
              <w:rPr/>
              <w:t xml:space="preserve">, </w:t>
            </w:r>
            <w:r>
              <w:rPr>
                <w:lang w:val="en-US"/>
              </w:rPr>
              <w:t>GrF</w:t>
            </w:r>
            <w:r>
              <w:rPr/>
              <w:t xml:space="preserve"> и др.);</w:t>
            </w:r>
          </w:p>
          <w:p>
            <w:pPr>
              <w:pStyle w:val="Normal"/>
              <w:rPr/>
            </w:pPr>
            <w:r>
              <w:rPr/>
              <w:t>- разработка методов синтеза 2</w:t>
            </w:r>
            <w:r>
              <w:rPr>
                <w:lang w:val="en-US"/>
              </w:rPr>
              <w:t>D</w:t>
            </w:r>
            <w:r>
              <w:rPr/>
              <w:t xml:space="preserve"> кристаллов (</w:t>
            </w:r>
            <w:r>
              <w:rPr>
                <w:lang w:val="en-US"/>
              </w:rPr>
              <w:t>BN</w:t>
            </w:r>
            <w:r>
              <w:rPr/>
              <w:t xml:space="preserve">, </w:t>
            </w:r>
            <w:r>
              <w:rPr>
                <w:lang w:val="en-US"/>
              </w:rPr>
              <w:t>MoS</w:t>
            </w:r>
            <w:r>
              <w:rPr>
                <w:vertAlign w:val="subscript"/>
              </w:rPr>
              <w:t>2</w:t>
            </w:r>
            <w:r>
              <w:rPr/>
              <w:t xml:space="preserve"> и др.), исследование фундаментальных физических свойств 2</w:t>
            </w:r>
            <w:r>
              <w:rPr>
                <w:lang w:val="en-US"/>
              </w:rPr>
              <w:t>D</w:t>
            </w:r>
            <w:r>
              <w:rPr/>
              <w:t xml:space="preserve"> кристаллов;</w:t>
            </w:r>
          </w:p>
          <w:p>
            <w:pPr>
              <w:pStyle w:val="Normal"/>
              <w:rPr/>
            </w:pPr>
            <w:r>
              <w:rPr/>
              <w:t>- разработка методов синтеза 1</w:t>
            </w:r>
            <w:r>
              <w:rPr>
                <w:lang w:val="en-US"/>
              </w:rPr>
              <w:t>D</w:t>
            </w:r>
            <w:r>
              <w:rPr/>
              <w:t xml:space="preserve"> кристаллов (</w:t>
            </w:r>
            <w:r>
              <w:rPr>
                <w:lang w:val="en-US"/>
              </w:rPr>
              <w:t>AlN</w:t>
            </w:r>
            <w:r>
              <w:rPr/>
              <w:t xml:space="preserve">, </w:t>
            </w:r>
            <w:r>
              <w:rPr>
                <w:lang w:val="en-US"/>
              </w:rPr>
              <w:t>ZnO</w:t>
            </w:r>
            <w:r>
              <w:rPr/>
              <w:t xml:space="preserve">, </w:t>
            </w:r>
            <w:r>
              <w:rPr>
                <w:lang w:val="en-US"/>
              </w:rPr>
              <w:t>GaN</w:t>
            </w:r>
            <w:r>
              <w:rPr/>
              <w:t xml:space="preserve"> и др.), исследование их фундаментальных физических свойств (электрических, оптических, акустических и др.);</w:t>
            </w:r>
          </w:p>
          <w:p>
            <w:pPr>
              <w:pStyle w:val="Normal"/>
              <w:rPr/>
            </w:pPr>
            <w:r>
              <w:rPr/>
              <w:t>- исследование фундаментальных основ и принципов функционирования энергоэффективных датчиков физических величин на основе 1</w:t>
            </w:r>
            <w:r>
              <w:rPr>
                <w:lang w:val="en-US"/>
              </w:rPr>
              <w:t>D</w:t>
            </w:r>
            <w:r>
              <w:rPr/>
              <w:t xml:space="preserve"> и 2</w:t>
            </w:r>
            <w:r>
              <w:rPr>
                <w:lang w:val="en-US"/>
              </w:rPr>
              <w:t>D</w:t>
            </w:r>
            <w:r>
              <w:rPr/>
              <w:t xml:space="preserve"> кристаллов, включая беспроводные датчики: датчики Холла, датчики </w:t>
            </w:r>
            <w:r>
              <w:rPr>
                <w:lang w:val="en-US"/>
              </w:rPr>
              <w:t>UV</w:t>
            </w:r>
            <w:r>
              <w:rPr/>
              <w:t xml:space="preserve">-излучения, датчики давления, </w:t>
            </w:r>
            <w:r>
              <w:rPr>
                <w:lang w:val="en-US"/>
              </w:rPr>
              <w:t>QCM</w:t>
            </w:r>
            <w:r>
              <w:rPr/>
              <w:t>-датчики, датчики температуры, датчики ускорения, газовые датчики ....;</w:t>
            </w:r>
          </w:p>
          <w:p>
            <w:pPr>
              <w:pStyle w:val="Normal"/>
              <w:rPr/>
            </w:pPr>
            <w:r>
              <w:rPr/>
              <w:t>- развитие элементной базы микро- и наноэлектроники на основе 1</w:t>
            </w:r>
            <w:r>
              <w:rPr>
                <w:lang w:val="en-US"/>
              </w:rPr>
              <w:t>D</w:t>
            </w:r>
            <w:r>
              <w:rPr/>
              <w:t xml:space="preserve"> и 2</w:t>
            </w:r>
            <w:r>
              <w:rPr>
                <w:lang w:val="en-US"/>
              </w:rPr>
              <w:t>D</w:t>
            </w:r>
            <w:r>
              <w:rPr/>
              <w:t xml:space="preserve"> кристаллов: транзисторы, фотомемристоры ......;</w:t>
            </w:r>
          </w:p>
          <w:p>
            <w:pPr>
              <w:pStyle w:val="Normal"/>
              <w:rPr/>
            </w:pPr>
            <w:r>
              <w:rPr/>
              <w:t>- реализация фотонных кристаллов и нанолазеров на основе 1</w:t>
            </w:r>
            <w:r>
              <w:rPr>
                <w:lang w:val="en-US"/>
              </w:rPr>
              <w:t>D</w:t>
            </w:r>
            <w:r>
              <w:rPr/>
              <w:t xml:space="preserve"> кристаллов;</w:t>
            </w:r>
          </w:p>
          <w:p>
            <w:pPr>
              <w:pStyle w:val="Normal"/>
              <w:rPr/>
            </w:pPr>
            <w:r>
              <w:rPr/>
              <w:t>- развитие акусто- и оптоэлектроники с использованием 1</w:t>
            </w:r>
            <w:r>
              <w:rPr>
                <w:lang w:val="en-US"/>
              </w:rPr>
              <w:t>D</w:t>
            </w:r>
            <w:r>
              <w:rPr/>
              <w:t xml:space="preserve"> и 2</w:t>
            </w:r>
            <w:r>
              <w:rPr>
                <w:lang w:val="en-US"/>
              </w:rPr>
              <w:t>D</w:t>
            </w:r>
            <w:r>
              <w:rPr/>
              <w:t xml:space="preserve"> кристаллов; исследование плазмонного резонанса в 2</w:t>
            </w:r>
            <w:r>
              <w:rPr>
                <w:lang w:val="en-US"/>
              </w:rPr>
              <w:t>D</w:t>
            </w:r>
            <w:r>
              <w:rPr/>
              <w:t xml:space="preserve"> кристаллах;</w:t>
            </w:r>
          </w:p>
          <w:p>
            <w:pPr>
              <w:pStyle w:val="Normal"/>
              <w:rPr/>
            </w:pPr>
            <w:r>
              <w:rPr/>
              <w:t>- разработка интерфейсных решений для энергоэффективного сопряжения комплексных устройств, работающих на различных физических принципах (радиофотоника, спин-фотоника, стрейнтроника);</w:t>
            </w:r>
          </w:p>
          <w:p>
            <w:pPr>
              <w:pStyle w:val="Normal"/>
              <w:rPr/>
            </w:pPr>
            <w:r>
              <w:rPr/>
              <w:t>- разработка реконфигурируемых 1D, 2D и 3D наноэлементов спинтроники – генераторов, волноводов, устройств обработки сигналов; разработка динамических 1</w:t>
            </w:r>
            <w:r>
              <w:rPr>
                <w:lang w:val="en-US"/>
              </w:rPr>
              <w:t>D</w:t>
            </w:r>
            <w:r>
              <w:rPr/>
              <w:t>, 2</w:t>
            </w:r>
            <w:r>
              <w:rPr>
                <w:lang w:val="en-US"/>
              </w:rPr>
              <w:t>D</w:t>
            </w:r>
            <w:r>
              <w:rPr/>
              <w:t xml:space="preserve"> и 3</w:t>
            </w:r>
            <w:r>
              <w:rPr>
                <w:lang w:val="en-US"/>
              </w:rPr>
              <w:t>D</w:t>
            </w:r>
            <w:r>
              <w:rPr/>
              <w:t xml:space="preserve"> фотонных кристаллов;</w:t>
            </w:r>
          </w:p>
          <w:p>
            <w:pPr>
              <w:pStyle w:val="Normal"/>
              <w:rPr/>
            </w:pPr>
            <w:r>
              <w:rPr/>
              <w:t>- развитие радиационно-стойкой энергоэффективной элементной базы логических схем на основе структур ультратонкий кремний на диэлектрике;</w:t>
            </w:r>
          </w:p>
          <w:p>
            <w:pPr>
              <w:pStyle w:val="Normal"/>
              <w:spacing w:before="0" w:after="80"/>
              <w:rPr/>
            </w:pPr>
            <w:r>
              <w:rPr/>
              <w:t xml:space="preserve">- физико-технологические основы и исследование свойств гетероструктур с пониженной размерностью для новых перспективных устройств микро- и наноэлектроники, спинтроники и нанофотоники, работающих на новых физических принципах, включая волноводные эффекты в транспорте электронов и фотон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lang w:eastAsia="ru-RU"/>
              </w:rPr>
            </w:pPr>
            <w:r>
              <w:rPr>
                <w:b/>
                <w:bCs/>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етоды изготовления взаимодополняющих транзисторов на нитриде галлия для создания цифровых нитрид галлиевых интегральных микросхем и комбинированных (цифровые, СВЧ) систем на кристалле </w:t>
            </w:r>
          </w:p>
          <w:p>
            <w:pPr>
              <w:pStyle w:val="Normal"/>
              <w:rPr/>
            </w:pPr>
            <w:r>
              <w:rPr/>
              <w:t xml:space="preserve">- исследования и разработка оптимальных методов формирования нормально закрытых транзисторов на гетероструктурах </w:t>
            </w:r>
            <w:r>
              <w:rPr>
                <w:lang w:val="en-US"/>
              </w:rPr>
              <w:t>AlGaN</w:t>
            </w:r>
            <w:r>
              <w:rPr/>
              <w:t>/</w:t>
            </w:r>
            <w:r>
              <w:rPr>
                <w:lang w:val="en-US"/>
              </w:rPr>
              <w:t>GaN</w:t>
            </w:r>
            <w:r>
              <w:rPr/>
              <w:t>;</w:t>
            </w:r>
          </w:p>
          <w:p>
            <w:pPr>
              <w:pStyle w:val="Normal"/>
              <w:rPr/>
            </w:pPr>
            <w:r>
              <w:rPr/>
              <w:t xml:space="preserve">- исследование схемотехники построения цифровых схем на основе нормально закрытых и нормально открытых транзисторов на гетероструктурах </w:t>
            </w:r>
            <w:r>
              <w:rPr>
                <w:lang w:val="en-US"/>
              </w:rPr>
              <w:t>AlGaN</w:t>
            </w:r>
            <w:r>
              <w:rPr/>
              <w:t>/</w:t>
            </w:r>
            <w:r>
              <w:rPr>
                <w:lang w:val="en-US"/>
              </w:rPr>
              <w:t>GaN</w:t>
            </w:r>
            <w:r>
              <w:rPr/>
              <w:t>;</w:t>
            </w:r>
          </w:p>
          <w:p>
            <w:pPr>
              <w:pStyle w:val="Normal"/>
              <w:rPr/>
            </w:pPr>
            <w:r>
              <w:rPr/>
              <w:t>- исследование архитектурного облика построения комбинированных нитрид галлиевых систем на кристалле, включающих СВЧ компоненты приемо-передающего канала и цифровые схемы вторичной обработки сигналов;</w:t>
            </w:r>
          </w:p>
          <w:p>
            <w:pPr>
              <w:pStyle w:val="Normal"/>
              <w:rPr/>
            </w:pPr>
            <w:r>
              <w:rPr/>
              <w:t>- исследование и разработка технологических принципов создания комбинированных нитрид галлиевых систем на кристалле;</w:t>
            </w:r>
          </w:p>
          <w:p>
            <w:pPr>
              <w:pStyle w:val="Normal"/>
              <w:spacing w:before="0" w:after="80"/>
              <w:rPr/>
            </w:pPr>
            <w:r>
              <w:rPr/>
              <w:t xml:space="preserve">- реализация макета комбинированной нитрид галлиевой системы на кристалле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о-, радио-, акустоэлектроника, акустооптика, оптическая и СВЧ-связь, лазерные технологии </w:t>
            </w:r>
          </w:p>
          <w:p>
            <w:pPr>
              <w:pStyle w:val="Normal"/>
              <w:rPr/>
            </w:pPr>
            <w:r>
              <w:rPr/>
              <w:t>- исследование новых перспективных тугоплавких оксидных монокристаллов семейства кальций галло-германата (La</w:t>
            </w:r>
            <w:r>
              <w:rPr>
                <w:vertAlign w:val="subscript"/>
              </w:rPr>
              <w:t>3</w:t>
            </w:r>
            <w:r>
              <w:rPr/>
              <w:t>Ga</w:t>
            </w:r>
            <w:r>
              <w:rPr>
                <w:vertAlign w:val="subscript"/>
              </w:rPr>
              <w:t>5</w:t>
            </w:r>
            <w:r>
              <w:rPr/>
              <w:t>SiO</w:t>
            </w:r>
            <w:r>
              <w:rPr>
                <w:vertAlign w:val="subscript"/>
              </w:rPr>
              <w:t>14</w:t>
            </w:r>
            <w:r>
              <w:rPr/>
              <w:t>, La</w:t>
            </w:r>
            <w:r>
              <w:rPr>
                <w:vertAlign w:val="subscript"/>
              </w:rPr>
              <w:t>3</w:t>
            </w:r>
            <w:r>
              <w:rPr/>
              <w:t>Ga</w:t>
            </w:r>
            <w:r>
              <w:rPr>
                <w:vertAlign w:val="subscript"/>
              </w:rPr>
              <w:t>5.5</w:t>
            </w:r>
            <w:r>
              <w:rPr/>
              <w:t>Ta</w:t>
            </w:r>
            <w:r>
              <w:rPr>
                <w:vertAlign w:val="subscript"/>
              </w:rPr>
              <w:t>0.5</w:t>
            </w:r>
            <w:r>
              <w:rPr/>
              <w:t>O</w:t>
            </w:r>
            <w:r>
              <w:rPr>
                <w:vertAlign w:val="subscript"/>
              </w:rPr>
              <w:t>14</w:t>
            </w:r>
            <w:r>
              <w:rPr/>
              <w:t>, Ca</w:t>
            </w:r>
            <w:r>
              <w:rPr>
                <w:vertAlign w:val="subscript"/>
              </w:rPr>
              <w:t>3</w:t>
            </w:r>
            <w:r>
              <w:rPr/>
              <w:t>TaGa</w:t>
            </w:r>
            <w:r>
              <w:rPr>
                <w:vertAlign w:val="subscript"/>
              </w:rPr>
              <w:t>3</w:t>
            </w:r>
            <w:r>
              <w:rPr/>
              <w:t>Si</w:t>
            </w:r>
            <w:r>
              <w:rPr>
                <w:vertAlign w:val="subscript"/>
              </w:rPr>
              <w:t>2</w:t>
            </w:r>
            <w:r>
              <w:rPr/>
              <w:t>O</w:t>
            </w:r>
            <w:r>
              <w:rPr>
                <w:vertAlign w:val="subscript"/>
              </w:rPr>
              <w:t>14</w:t>
            </w:r>
            <w:r>
              <w:rPr/>
              <w:t>, Sr</w:t>
            </w:r>
            <w:r>
              <w:rPr>
                <w:vertAlign w:val="subscript"/>
              </w:rPr>
              <w:t>3</w:t>
            </w:r>
            <w:r>
              <w:rPr/>
              <w:t>NbGa</w:t>
            </w:r>
            <w:r>
              <w:rPr>
                <w:vertAlign w:val="subscript"/>
              </w:rPr>
              <w:t>3</w:t>
            </w:r>
            <w:r>
              <w:rPr/>
              <w:t>Si</w:t>
            </w:r>
            <w:r>
              <w:rPr>
                <w:vertAlign w:val="subscript"/>
              </w:rPr>
              <w:t>2</w:t>
            </w:r>
            <w:r>
              <w:rPr/>
              <w:t>O</w:t>
            </w:r>
            <w:r>
              <w:rPr>
                <w:vertAlign w:val="subscript"/>
              </w:rPr>
              <w:t>14</w:t>
            </w:r>
            <w:r>
              <w:rPr/>
              <w:t>, Sr</w:t>
            </w:r>
            <w:r>
              <w:rPr>
                <w:vertAlign w:val="subscript"/>
              </w:rPr>
              <w:t>3</w:t>
            </w:r>
            <w:r>
              <w:rPr/>
              <w:t>NdGa</w:t>
            </w:r>
            <w:r>
              <w:rPr>
                <w:vertAlign w:val="subscript"/>
              </w:rPr>
              <w:t>3</w:t>
            </w:r>
            <w:r>
              <w:rPr/>
              <w:t>Si</w:t>
            </w:r>
            <w:r>
              <w:rPr>
                <w:vertAlign w:val="subscript"/>
              </w:rPr>
              <w:t>2</w:t>
            </w:r>
            <w:r>
              <w:rPr/>
              <w:t>O</w:t>
            </w:r>
            <w:r>
              <w:rPr>
                <w:vertAlign w:val="subscript"/>
              </w:rPr>
              <w:t>14</w:t>
            </w:r>
            <w:r>
              <w:rPr/>
              <w:t xml:space="preserve"> и другие кристаллы) для акустоэлектроники, акустооптики и оптоэлектроники;</w:t>
            </w:r>
          </w:p>
          <w:p>
            <w:pPr>
              <w:pStyle w:val="Normal"/>
              <w:rPr/>
            </w:pPr>
            <w:r>
              <w:rPr/>
              <w:t>- создание высокотемпературных сенсорных устройств на объемных и поверхностных акустических волнах (микровесы, датчики температуры, давления, ускорения, датчики ультрафиолетового излучения, датчики определения концентрации газа);</w:t>
            </w:r>
          </w:p>
          <w:p>
            <w:pPr>
              <w:pStyle w:val="Normal"/>
              <w:rPr/>
            </w:pPr>
            <w:r>
              <w:rPr/>
              <w:t xml:space="preserve">- исследование новых перспективных сложных растворов </w:t>
            </w:r>
            <w:r>
              <w:rPr>
                <w:lang w:val="en-US"/>
              </w:rPr>
              <w:t>LiNb</w:t>
            </w:r>
            <w:r>
              <w:rPr>
                <w:vertAlign w:val="subscript"/>
                <w:lang w:val="en-US"/>
              </w:rPr>
              <w:t>x</w:t>
            </w:r>
            <w:r>
              <w:rPr>
                <w:lang w:val="en-US"/>
              </w:rPr>
              <w:t>Ta</w:t>
            </w:r>
            <w:r>
              <w:rPr>
                <w:vertAlign w:val="subscript"/>
              </w:rPr>
              <w:t>(1-</w:t>
            </w:r>
            <w:r>
              <w:rPr>
                <w:vertAlign w:val="subscript"/>
                <w:lang w:val="en-US"/>
              </w:rPr>
              <w:t>x</w:t>
            </w:r>
            <w:r>
              <w:rPr>
                <w:vertAlign w:val="subscript"/>
              </w:rPr>
              <w:t>)</w:t>
            </w:r>
            <w:r>
              <w:rPr>
                <w:lang w:val="en-US"/>
              </w:rPr>
              <w:t>O</w:t>
            </w:r>
            <w:r>
              <w:rPr>
                <w:vertAlign w:val="subscript"/>
              </w:rPr>
              <w:t>3</w:t>
            </w:r>
            <w:r>
              <w:rPr/>
              <w:t xml:space="preserve"> для акустоэлектроники и высокотемпературных сенсорных устройств;</w:t>
            </w:r>
          </w:p>
          <w:p>
            <w:pPr>
              <w:pStyle w:val="Normal"/>
              <w:rPr/>
            </w:pPr>
            <w:r>
              <w:rPr/>
              <w:t xml:space="preserve">- исследование процессов синтеза, фундаментальных физических свойств и возможности применения в акустоэлектронике, акустооптике и оптоэлектронике гетероструктур </w:t>
            </w:r>
            <w:r>
              <w:rPr>
                <w:lang w:val="en-US"/>
              </w:rPr>
              <w:t>LiNbO</w:t>
            </w:r>
            <w:r>
              <w:rPr>
                <w:vertAlign w:val="subscript"/>
              </w:rPr>
              <w:t>3</w:t>
            </w:r>
            <w:r>
              <w:rPr/>
              <w:t>/</w:t>
            </w:r>
            <w:r>
              <w:rPr>
                <w:lang w:val="en-US"/>
              </w:rPr>
              <w:t>Si</w:t>
            </w:r>
            <w:r>
              <w:rPr/>
              <w:t xml:space="preserve">, которые позволяют стабилизировать свойства </w:t>
            </w:r>
            <w:r>
              <w:rPr>
                <w:lang w:val="en-US"/>
              </w:rPr>
              <w:t>LiNbO</w:t>
            </w:r>
            <w:r>
              <w:rPr>
                <w:vertAlign w:val="subscript"/>
              </w:rPr>
              <w:t>3</w:t>
            </w:r>
            <w:r>
              <w:rPr/>
              <w:t>;</w:t>
            </w:r>
          </w:p>
          <w:p>
            <w:pPr>
              <w:pStyle w:val="Normal"/>
              <w:rPr/>
            </w:pPr>
            <w:r>
              <w:rPr/>
              <w:t>- разработка теоретических основ компьютерной оптики и создание дифракционных оптических элементов для лазерных технологий и телекоммуникационных систем: дифракционные решетки, коллиматоры, френелевские линзы, киноформная оптика;</w:t>
            </w:r>
          </w:p>
          <w:p>
            <w:pPr>
              <w:pStyle w:val="Normal"/>
              <w:rPr/>
            </w:pPr>
            <w:r>
              <w:rPr/>
              <w:t>- изучение процессов прямой переполяризации сегнетоэлектрических монокристаллов методами электроннолучевой литографии атомносиловой микроскопии, сфокусированными лазерными пучками для создания периодических доменных структур с размерами доменов от 10 микрометров до 10 нанометров;</w:t>
            </w:r>
          </w:p>
          <w:p>
            <w:pPr>
              <w:pStyle w:val="Normal"/>
              <w:rPr/>
            </w:pPr>
            <w:r>
              <w:rPr/>
              <w:t>- исследование оптических дифракционных свойств периодических доменных структур;</w:t>
            </w:r>
          </w:p>
          <w:p>
            <w:pPr>
              <w:pStyle w:val="Normal"/>
              <w:rPr/>
            </w:pPr>
            <w:r>
              <w:rPr/>
              <w:t>- создание адаптивной дифракционной оптики на основе периодических доменных структур с возможностью модуляции фазы и амплитуды;</w:t>
            </w:r>
          </w:p>
          <w:p>
            <w:pPr>
              <w:pStyle w:val="Normal"/>
              <w:rPr/>
            </w:pPr>
            <w:r>
              <w:rPr/>
              <w:t>- исследование процессов генерации объемных и поверхностных акустических волн сегнетоэлектрическими доменными структурами для акустоэлектроники и акустооптики;</w:t>
            </w:r>
          </w:p>
          <w:p>
            <w:pPr>
              <w:pStyle w:val="Normal"/>
              <w:rPr/>
            </w:pPr>
            <w:r>
              <w:rPr/>
              <w:t>- разработка физических принципов функционирования и технологии создания оптических систем связи между ядрами процессора на основе фотонных кристаллов;</w:t>
            </w:r>
          </w:p>
          <w:p>
            <w:pPr>
              <w:pStyle w:val="Normal"/>
              <w:spacing w:before="0" w:after="80"/>
              <w:rPr/>
            </w:pPr>
            <w:r>
              <w:rPr/>
              <w:t>- исследование возможности применения графена и других 2</w:t>
            </w:r>
            <w:r>
              <w:rPr>
                <w:lang w:val="en-US"/>
              </w:rPr>
              <w:t>D</w:t>
            </w:r>
            <w:r>
              <w:rPr/>
              <w:t xml:space="preserve"> кристаллов в акустоэлектронике с целью возбуждения и управления процессом распространения поверхностных акустических волн в твердых телах, исследование процесса переноса зарядов в 2</w:t>
            </w:r>
            <w:r>
              <w:rPr>
                <w:lang w:val="en-US"/>
              </w:rPr>
              <w:t>D</w:t>
            </w:r>
            <w:r>
              <w:rPr/>
              <w:t xml:space="preserve"> кристаллах акустическими волнам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lang w:eastAsia="ru-RU"/>
              </w:rPr>
            </w:pPr>
            <w:r>
              <w:rPr>
                <w:i/>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Cs w:val="24"/>
                <w:lang w:eastAsia="ru-RU"/>
              </w:rPr>
              <w:t xml:space="preserve">Создание нового поколения фотодетекторов для ИК диапазона, способных работать при температурах выше 150К для </w:t>
            </w:r>
            <w:r>
              <w:rPr>
                <w:color w:val="000000"/>
                <w:kern w:val="2"/>
                <w:szCs w:val="24"/>
                <w:lang w:val="en-US" w:eastAsia="ru-RU"/>
              </w:rPr>
              <w:t>SWaP</w:t>
            </w:r>
            <w:r>
              <w:rPr>
                <w:color w:val="000000"/>
                <w:kern w:val="2"/>
                <w:szCs w:val="24"/>
                <w:lang w:eastAsia="ru-RU"/>
              </w:rPr>
              <w:t>-технологий;</w:t>
            </w:r>
          </w:p>
          <w:p>
            <w:pPr>
              <w:pStyle w:val="Normal"/>
              <w:rPr>
                <w:color w:val="000000"/>
                <w:kern w:val="2"/>
                <w:szCs w:val="24"/>
                <w:lang w:eastAsia="ru-RU"/>
              </w:rPr>
            </w:pPr>
            <w:r>
              <w:rPr>
                <w:color w:val="000000"/>
                <w:kern w:val="2"/>
                <w:szCs w:val="24"/>
                <w:lang w:eastAsia="ru-RU"/>
              </w:rPr>
              <w:t>Разработка дифференциальных ИК-фотоприемных устройств на основе твердых растворов кадмий ртуть-теллур;</w:t>
            </w:r>
          </w:p>
          <w:p>
            <w:pPr>
              <w:pStyle w:val="Normal"/>
              <w:rPr>
                <w:color w:val="000000"/>
                <w:kern w:val="2"/>
                <w:szCs w:val="24"/>
                <w:lang w:eastAsia="ru-RU"/>
              </w:rPr>
            </w:pPr>
            <w:r>
              <w:rPr>
                <w:color w:val="000000"/>
                <w:kern w:val="2"/>
                <w:szCs w:val="24"/>
                <w:lang w:eastAsia="ru-RU"/>
              </w:rPr>
              <w:t>Создание технологических основ изготовления крупноформатных инфракрасных фотоприемников с числом элементов более 4 миллионов;</w:t>
            </w:r>
          </w:p>
          <w:p>
            <w:pPr>
              <w:pStyle w:val="Normal"/>
              <w:spacing w:before="0" w:after="80"/>
              <w:rPr>
                <w:kern w:val="2"/>
              </w:rPr>
            </w:pPr>
            <w:r>
              <w:rPr>
                <w:kern w:val="2"/>
              </w:rPr>
              <w:t xml:space="preserve">Математическое описание перспективных функциональных элементов нано и микро фотоники на основе оптических и СВЧ информационных технологи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геновская оптика для источников синхротронного излучения и лазеров на свободных электронах </w:t>
            </w:r>
          </w:p>
          <w:p>
            <w:pPr>
              <w:pStyle w:val="Normal"/>
              <w:rPr/>
            </w:pPr>
            <w:r>
              <w:rPr/>
              <w:t>- разработка и исследование френелевской зонной оптики нормального и скользящего падения, преломляющей оптики, рентгеновских волноводов для фокусировки и коллимации рентгеновского излучения, развитие методов рентгеновской микроскопии, микрофлуоресцентного анализа, рентгеновской топографии на источниках синхротронного излучения;</w:t>
            </w:r>
          </w:p>
          <w:p>
            <w:pPr>
              <w:pStyle w:val="Normal"/>
              <w:rPr/>
            </w:pPr>
            <w:r>
              <w:rPr/>
              <w:t>- разработка и исследование спектральных свойств дифракционных решеток нормального и скользящего падения, дифракционных решеток с эффектом блеска, глубоких дифракционных решеток в мягком и жестком диапазонах рентгеновского излучения, создание монохроматоров для мягкого диапазона рентгеновских длин волн;</w:t>
            </w:r>
          </w:p>
          <w:p>
            <w:pPr>
              <w:pStyle w:val="Normal"/>
              <w:rPr/>
            </w:pPr>
            <w:r>
              <w:rPr/>
              <w:t xml:space="preserve">- разработка акустооптического модулятора рентгеновского излучения для источников синхротронного излучения, изучение быстро протекающих химических реакций и физических процессов, развитие метода </w:t>
            </w:r>
            <w:r>
              <w:rPr>
                <w:lang w:val="en-US"/>
              </w:rPr>
              <w:t>EXAFS</w:t>
            </w:r>
            <w:r>
              <w:rPr/>
              <w:t>-спектроскопии с высоким временным разрешением;</w:t>
            </w:r>
          </w:p>
          <w:p>
            <w:pPr>
              <w:pStyle w:val="Normal"/>
              <w:rPr/>
            </w:pPr>
            <w:r>
              <w:rPr/>
              <w:t>- развитие метода рентгеноакустической микроскопии для исследования внутренней структуры материалов;</w:t>
            </w:r>
          </w:p>
          <w:p>
            <w:pPr>
              <w:pStyle w:val="Normal"/>
              <w:spacing w:before="0" w:after="80"/>
              <w:rPr/>
            </w:pPr>
            <w:r>
              <w:rPr/>
              <w:t>- исследование структурных и физических свойств 1</w:t>
            </w:r>
            <w:r>
              <w:rPr>
                <w:lang w:val="en-US"/>
              </w:rPr>
              <w:t>D</w:t>
            </w:r>
            <w:r>
              <w:rPr/>
              <w:t xml:space="preserve"> и 2</w:t>
            </w:r>
            <w:r>
              <w:rPr>
                <w:lang w:val="en-US"/>
              </w:rPr>
              <w:t>D</w:t>
            </w:r>
            <w:r>
              <w:rPr/>
              <w:t xml:space="preserve"> кристаллов в условиях внешних физических воздействий на источниках синхротронного излучения с использованием спектральных и дифракционных метод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lang w:eastAsia="ru-RU"/>
              </w:rPr>
            </w:pPr>
            <w:r>
              <w:rPr>
                <w:i/>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t>Проведение фундаментальных исследований по разработке источников и детекторов терагерцового излучения на основе полупроводниковых материалов А3В5 и их тройных соединений</w:t>
            </w:r>
          </w:p>
          <w:p>
            <w:pPr>
              <w:pStyle w:val="Normal"/>
              <w:rPr>
                <w:szCs w:val="24"/>
              </w:rPr>
            </w:pPr>
            <w:r>
              <w:rPr>
                <w:szCs w:val="24"/>
              </w:rPr>
              <w:t> </w:t>
            </w:r>
            <w:r>
              <w:rPr>
                <w:szCs w:val="24"/>
              </w:rPr>
              <w:t>Терагерцовые квантово-каскадные лазеры с синхронизацией мод с импульсной и непрерывной генерацией;</w:t>
            </w:r>
          </w:p>
          <w:p>
            <w:pPr>
              <w:pStyle w:val="Normal"/>
              <w:rPr>
                <w:szCs w:val="24"/>
              </w:rPr>
            </w:pPr>
            <w:r>
              <w:rPr>
                <w:szCs w:val="24"/>
              </w:rPr>
              <w:t>Фотопроводящие материалы на основе полупроводников А3В5 и их тройных соединений;</w:t>
            </w:r>
          </w:p>
          <w:p>
            <w:pPr>
              <w:pStyle w:val="Normal"/>
              <w:spacing w:before="0" w:after="80"/>
              <w:rPr>
                <w:szCs w:val="24"/>
                <w:lang w:eastAsia="ru-RU"/>
              </w:rPr>
            </w:pPr>
            <w:r>
              <w:rPr>
                <w:szCs w:val="24"/>
                <w:lang w:eastAsia="ru-RU"/>
              </w:rPr>
              <w:t xml:space="preserve">Плазмонные фотопроводящие антенны на основе полупроводников А3В5 и их тройных соединений для работы в импульсных спектрометрах, системах терагерцовой визуализации  и терагерцового фотосмешения (фотомиксинг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Cs w:val="24"/>
                <w:lang w:eastAsia="ru-RU"/>
              </w:rPr>
              <w:t xml:space="preserve">Разработка асинхронных СБИС для дифференциальных охлаждаемых ИК ФПУ на основе </w:t>
            </w:r>
            <w:r>
              <w:rPr>
                <w:color w:val="000000"/>
                <w:kern w:val="2"/>
                <w:szCs w:val="24"/>
                <w:lang w:val="en-US" w:eastAsia="ru-RU"/>
              </w:rPr>
              <w:t>CdHgTe</w:t>
            </w:r>
            <w:r>
              <w:rPr>
                <w:color w:val="000000"/>
                <w:kern w:val="2"/>
                <w:szCs w:val="24"/>
                <w:lang w:eastAsia="ru-RU"/>
              </w:rPr>
              <w:t xml:space="preserve"> для диапазона спектральной чувствительности 8-12 мкм;</w:t>
            </w:r>
          </w:p>
          <w:p>
            <w:pPr>
              <w:pStyle w:val="Normal"/>
              <w:rPr/>
            </w:pPr>
            <w:r>
              <w:rPr>
                <w:color w:val="000000"/>
                <w:kern w:val="2"/>
                <w:szCs w:val="24"/>
                <w:lang w:eastAsia="ru-RU"/>
              </w:rPr>
              <w:t xml:space="preserve">Разработка высокоскоростных СБИС большого формата с низким энергопотреблением для гибридных охлаждаемых ИК ФПУ третьего поколения, в том числе </w:t>
            </w:r>
            <w:r>
              <w:rPr>
                <w:color w:val="000000"/>
                <w:kern w:val="2"/>
                <w:szCs w:val="24"/>
                <w:lang w:val="en-US" w:eastAsia="ru-RU"/>
              </w:rPr>
              <w:t>SWaP</w:t>
            </w:r>
            <w:r>
              <w:rPr>
                <w:color w:val="000000"/>
                <w:kern w:val="2"/>
                <w:szCs w:val="24"/>
                <w:lang w:eastAsia="ru-RU"/>
              </w:rPr>
              <w:t>-технологий;</w:t>
            </w:r>
          </w:p>
          <w:p>
            <w:pPr>
              <w:pStyle w:val="Normal"/>
              <w:rPr>
                <w:color w:val="000000"/>
                <w:kern w:val="2"/>
                <w:szCs w:val="24"/>
                <w:lang w:eastAsia="ru-RU"/>
              </w:rPr>
            </w:pPr>
            <w:r>
              <w:rPr>
                <w:color w:val="000000"/>
                <w:kern w:val="2"/>
                <w:szCs w:val="24"/>
                <w:lang w:eastAsia="ru-RU"/>
              </w:rPr>
              <w:t>Разработка малошумящих, радиационно-стойких СБИС для гибридных охлаждаемых ИК ФПУ, работающих в условиях низкой фоновой нагрузки;</w:t>
            </w:r>
          </w:p>
          <w:p>
            <w:pPr>
              <w:pStyle w:val="Normal"/>
              <w:rPr>
                <w:color w:val="000000"/>
                <w:kern w:val="2"/>
                <w:szCs w:val="24"/>
                <w:lang w:eastAsia="ru-RU"/>
              </w:rPr>
            </w:pPr>
            <w:r>
              <w:rPr>
                <w:color w:val="000000"/>
                <w:kern w:val="2"/>
                <w:szCs w:val="24"/>
                <w:lang w:eastAsia="ru-RU"/>
              </w:rPr>
              <w:t>Создание комплекса технологий для проектирования и изготовления мультиспектральных детекторов и радиометров космического базирования;</w:t>
            </w:r>
          </w:p>
          <w:p>
            <w:pPr>
              <w:pStyle w:val="Normal"/>
              <w:rPr/>
            </w:pPr>
            <w:r>
              <w:rPr>
                <w:color w:val="000000"/>
                <w:kern w:val="2"/>
                <w:szCs w:val="24"/>
                <w:lang w:eastAsia="ru-RU"/>
              </w:rPr>
              <w:t xml:space="preserve">Источники одиночных и запутанных фотонов на основе одиночных квантовых точек широкозонных </w:t>
            </w:r>
            <w:r>
              <w:rPr>
                <w:color w:val="000000"/>
                <w:kern w:val="2"/>
                <w:szCs w:val="24"/>
                <w:lang w:val="en-US" w:eastAsia="ru-RU"/>
              </w:rPr>
              <w:t>A</w:t>
            </w:r>
            <w:r>
              <w:rPr>
                <w:color w:val="000000"/>
                <w:kern w:val="2"/>
                <w:szCs w:val="24"/>
                <w:lang w:eastAsia="ru-RU"/>
              </w:rPr>
              <w:t>3-нитридов (</w:t>
            </w:r>
            <w:r>
              <w:rPr>
                <w:color w:val="000000"/>
                <w:kern w:val="2"/>
                <w:szCs w:val="24"/>
                <w:lang w:val="en-US" w:eastAsia="ru-RU"/>
              </w:rPr>
              <w:t>InGaN</w:t>
            </w:r>
            <w:r>
              <w:rPr>
                <w:color w:val="000000"/>
                <w:kern w:val="2"/>
                <w:szCs w:val="24"/>
                <w:lang w:eastAsia="ru-RU"/>
              </w:rPr>
              <w:t xml:space="preserve"> в матрице </w:t>
            </w:r>
            <w:r>
              <w:rPr>
                <w:color w:val="000000"/>
                <w:kern w:val="2"/>
                <w:szCs w:val="24"/>
                <w:lang w:val="en-US" w:eastAsia="ru-RU"/>
              </w:rPr>
              <w:t>AlN</w:t>
            </w:r>
            <w:r>
              <w:rPr>
                <w:color w:val="000000"/>
                <w:kern w:val="2"/>
                <w:szCs w:val="24"/>
                <w:lang w:eastAsia="ru-RU"/>
              </w:rPr>
              <w:t>) для квантовой информатики и криптографии</w:t>
            </w:r>
          </w:p>
          <w:p>
            <w:pPr>
              <w:pStyle w:val="Normal"/>
              <w:rPr>
                <w:color w:val="000000"/>
                <w:kern w:val="2"/>
                <w:szCs w:val="24"/>
                <w:lang w:eastAsia="ru-RU"/>
              </w:rPr>
            </w:pPr>
            <w:r>
              <w:rPr>
                <w:color w:val="000000"/>
                <w:kern w:val="2"/>
                <w:szCs w:val="24"/>
                <w:lang w:eastAsia="ru-RU"/>
              </w:rPr>
              <w:t>Одиночные и балансные фотоприемные модули оптических сигналов с частотами модуляции 40-60 ГГц</w:t>
            </w:r>
          </w:p>
          <w:p>
            <w:pPr>
              <w:pStyle w:val="Normal"/>
              <w:rPr/>
            </w:pPr>
            <w:r>
              <w:rPr>
                <w:color w:val="000000"/>
                <w:kern w:val="2"/>
                <w:szCs w:val="24"/>
                <w:lang w:eastAsia="ru-RU"/>
              </w:rPr>
              <w:t>Разработка технологии бесформовочного мемристора на основе high-</w:t>
            </w:r>
            <w:r>
              <w:rPr>
                <w:color w:val="000000"/>
                <w:kern w:val="2"/>
                <w:szCs w:val="24"/>
                <w:lang w:val="en-US" w:eastAsia="ru-RU"/>
              </w:rPr>
              <w:t>k</w:t>
            </w:r>
            <w:r>
              <w:rPr>
                <w:color w:val="000000"/>
                <w:kern w:val="2"/>
                <w:szCs w:val="24"/>
                <w:lang w:eastAsia="ru-RU"/>
              </w:rPr>
              <w:t xml:space="preserve"> диэлектриков</w:t>
            </w:r>
          </w:p>
          <w:p>
            <w:pPr>
              <w:pStyle w:val="Normal"/>
              <w:rPr>
                <w:color w:val="000000"/>
                <w:kern w:val="2"/>
                <w:szCs w:val="24"/>
                <w:lang w:eastAsia="ru-RU"/>
              </w:rPr>
            </w:pPr>
            <w:r>
              <w:rPr>
                <w:color w:val="000000"/>
                <w:kern w:val="2"/>
                <w:szCs w:val="24"/>
                <w:lang w:eastAsia="ru-RU"/>
              </w:rPr>
              <w:t>Мемристоры и синаптические транзисторы с ферроэлектрическими и магнитными туннельными переходами</w:t>
            </w:r>
          </w:p>
          <w:p>
            <w:pPr>
              <w:pStyle w:val="Normal"/>
              <w:rPr>
                <w:color w:val="000000"/>
                <w:kern w:val="2"/>
                <w:szCs w:val="24"/>
                <w:lang w:eastAsia="ru-RU"/>
              </w:rPr>
            </w:pPr>
            <w:r>
              <w:rPr>
                <w:color w:val="000000"/>
                <w:kern w:val="2"/>
                <w:szCs w:val="24"/>
                <w:lang w:eastAsia="ru-RU"/>
              </w:rPr>
              <w:t>Разработка физических основ создания источника излучения на диапазон оптической прозрачности оптоволконных линий 1.54 мкм по технологии, совместимой с кремниевой, на основе пленок оксидов металлов, легированных Er, на подложке кремния</w:t>
            </w:r>
          </w:p>
          <w:p>
            <w:pPr>
              <w:pStyle w:val="Normal"/>
              <w:rPr>
                <w:szCs w:val="24"/>
              </w:rPr>
            </w:pPr>
            <w:r>
              <w:rPr>
                <w:szCs w:val="24"/>
              </w:rPr>
              <w:t>Сверхбыстрые наноустройства. Управление излучением на основе интеллектуальных наноструктур материалов с системой сильно коррелированных носителей зарядов.</w:t>
            </w:r>
          </w:p>
          <w:p>
            <w:pPr>
              <w:pStyle w:val="Normal"/>
              <w:rPr/>
            </w:pPr>
            <w:r>
              <w:rPr>
                <w:szCs w:val="24"/>
              </w:rPr>
              <w:t>2</w:t>
            </w:r>
            <w:r>
              <w:rPr>
                <w:szCs w:val="24"/>
                <w:lang w:val="en-US"/>
              </w:rPr>
              <w:t>D</w:t>
            </w:r>
            <w:r>
              <w:rPr>
                <w:szCs w:val="24"/>
              </w:rPr>
              <w:t xml:space="preserve"> и 3</w:t>
            </w:r>
            <w:r>
              <w:rPr>
                <w:szCs w:val="24"/>
                <w:lang w:val="en-US"/>
              </w:rPr>
              <w:t>D</w:t>
            </w:r>
            <w:r>
              <w:rPr>
                <w:szCs w:val="24"/>
              </w:rPr>
              <w:t xml:space="preserve"> нейроморфные системы и мозгоподобные системы на основе интеллектуальных структур с фазовым переходом.</w:t>
            </w:r>
          </w:p>
          <w:p>
            <w:pPr>
              <w:pStyle w:val="Normal"/>
              <w:rPr/>
            </w:pPr>
            <w:r>
              <w:rPr>
                <w:szCs w:val="24"/>
              </w:rPr>
              <w:t>3</w:t>
            </w:r>
            <w:r>
              <w:rPr>
                <w:szCs w:val="24"/>
                <w:lang w:val="en-US"/>
              </w:rPr>
              <w:t>D</w:t>
            </w:r>
            <w:r>
              <w:rPr>
                <w:szCs w:val="24"/>
              </w:rPr>
              <w:t xml:space="preserve"> нейроинтерфейсы на базе наноструктур, в том числе структур с фазовым переходом.</w:t>
            </w:r>
          </w:p>
          <w:p>
            <w:pPr>
              <w:pStyle w:val="Normal"/>
              <w:rPr/>
            </w:pPr>
            <w:r>
              <w:rPr>
                <w:szCs w:val="24"/>
              </w:rPr>
              <w:t>Технологии параллельной 3</w:t>
            </w:r>
            <w:r>
              <w:rPr>
                <w:szCs w:val="24"/>
                <w:lang w:val="en-US"/>
              </w:rPr>
              <w:t>D</w:t>
            </w:r>
            <w:r>
              <w:rPr>
                <w:szCs w:val="24"/>
              </w:rPr>
              <w:t xml:space="preserve"> нанопечати. Технологии непрерывной импринт нанолитографии. Технологии нанобионки.</w:t>
            </w:r>
          </w:p>
          <w:p>
            <w:pPr>
              <w:pStyle w:val="Normal"/>
              <w:rPr>
                <w:szCs w:val="24"/>
              </w:rPr>
            </w:pPr>
            <w:r>
              <w:rPr>
                <w:szCs w:val="24"/>
              </w:rPr>
              <w:t>Сверхбыстрые наноустройства. Управление излучением на основе интеллектуальных наноструктур материалов с системой сильно коррелированных носителей зарядов.</w:t>
            </w:r>
          </w:p>
          <w:p>
            <w:pPr>
              <w:pStyle w:val="Normal"/>
              <w:rPr>
                <w:color w:val="000000"/>
                <w:kern w:val="2"/>
                <w:szCs w:val="24"/>
                <w:lang w:eastAsia="ru-RU"/>
              </w:rPr>
            </w:pPr>
            <w:r>
              <w:rPr>
                <w:color w:val="000000"/>
                <w:kern w:val="2"/>
                <w:szCs w:val="24"/>
                <w:lang w:eastAsia="ru-RU"/>
              </w:rPr>
              <w:t>Одиночные и балансные фотоприемные модули оптических сигналов с частотами модуляции 40-60 ГГц</w:t>
            </w:r>
          </w:p>
          <w:p>
            <w:pPr>
              <w:pStyle w:val="Normal"/>
              <w:rPr>
                <w:szCs w:val="24"/>
              </w:rPr>
            </w:pPr>
            <w:r>
              <w:rPr>
                <w:color w:val="000000"/>
                <w:szCs w:val="24"/>
              </w:rPr>
              <w:t>Развитие физических и технологических принципов пассивации поверхности полупроводниковых наногетероструктур с целью создания фотоприёмников с предельными параметрами  чувствительности (обнаружительной способности) в инфракрасном диапазоне.</w:t>
            </w:r>
          </w:p>
          <w:p>
            <w:pPr>
              <w:pStyle w:val="Normal"/>
              <w:rPr>
                <w:color w:val="000000"/>
                <w:kern w:val="2"/>
                <w:szCs w:val="24"/>
                <w:lang w:eastAsia="ru-RU"/>
              </w:rPr>
            </w:pPr>
            <w:r>
              <w:rPr>
                <w:color w:val="000000"/>
                <w:kern w:val="2"/>
                <w:szCs w:val="24"/>
                <w:lang w:eastAsia="ru-RU"/>
              </w:rPr>
              <w:t>квантовые регистры среднего (более 50 кубитов) и большого (более 500 кубитов) размера на основе одиночных атомов в оптических ловушках и одиночных фотонов;</w:t>
            </w:r>
          </w:p>
          <w:p>
            <w:pPr>
              <w:pStyle w:val="Normal"/>
              <w:rPr>
                <w:color w:val="000000"/>
                <w:kern w:val="2"/>
                <w:szCs w:val="24"/>
                <w:lang w:eastAsia="ru-RU"/>
              </w:rPr>
            </w:pPr>
            <w:r>
              <w:rPr>
                <w:color w:val="000000"/>
                <w:kern w:val="2"/>
                <w:szCs w:val="24"/>
                <w:lang w:eastAsia="ru-RU"/>
              </w:rPr>
              <w:t>реализации квантовых симуляций для моделирования динамических процессов в сильно-коррелированных системах и твердых телах, новых материалов и веществ;</w:t>
            </w:r>
          </w:p>
          <w:p>
            <w:pPr>
              <w:pStyle w:val="Normal"/>
              <w:rPr>
                <w:color w:val="000000"/>
                <w:kern w:val="2"/>
                <w:szCs w:val="24"/>
                <w:lang w:eastAsia="ru-RU"/>
              </w:rPr>
            </w:pPr>
            <w:r>
              <w:rPr>
                <w:color w:val="000000"/>
                <w:kern w:val="2"/>
                <w:szCs w:val="24"/>
                <w:lang w:eastAsia="ru-RU"/>
              </w:rPr>
              <w:t>реализация квантовых вычислений для решения задач квантовой физики и химии, систем защиты и поиска данных, и т.д..</w:t>
            </w:r>
          </w:p>
          <w:p>
            <w:pPr>
              <w:pStyle w:val="Normal"/>
              <w:rPr>
                <w:color w:val="000000"/>
                <w:kern w:val="2"/>
                <w:szCs w:val="24"/>
                <w:lang w:eastAsia="ru-RU"/>
              </w:rPr>
            </w:pPr>
            <w:r>
              <w:rPr>
                <w:color w:val="000000"/>
                <w:kern w:val="2"/>
                <w:szCs w:val="24"/>
                <w:lang w:eastAsia="ru-RU"/>
              </w:rPr>
              <w:t xml:space="preserve">элементная база однофотонных квантовых коммуникаций (генераторы и детекторы одиночных фотонов, модуляторы, оптоволокно и оптоволоконные компоненты, элементы интегральной фотоники); </w:t>
            </w:r>
          </w:p>
          <w:p>
            <w:pPr>
              <w:pStyle w:val="Normal"/>
              <w:rPr>
                <w:color w:val="000000"/>
                <w:kern w:val="2"/>
                <w:szCs w:val="24"/>
                <w:lang w:eastAsia="ru-RU"/>
              </w:rPr>
            </w:pPr>
            <w:r>
              <w:rPr>
                <w:color w:val="000000"/>
                <w:kern w:val="2"/>
                <w:szCs w:val="24"/>
                <w:lang w:eastAsia="ru-RU"/>
              </w:rPr>
              <w:t>системы квантовой криптографии для секретной передачи информации между удалёнными абонентами через волоконные линии связи и свободное пространство;</w:t>
            </w:r>
          </w:p>
          <w:p>
            <w:pPr>
              <w:pStyle w:val="Normal"/>
              <w:spacing w:before="0" w:after="80"/>
              <w:rPr>
                <w:szCs w:val="24"/>
              </w:rPr>
            </w:pPr>
            <w:r>
              <w:rPr>
                <w:color w:val="000000"/>
                <w:kern w:val="2"/>
                <w:szCs w:val="24"/>
                <w:lang w:eastAsia="ru-RU"/>
              </w:rPr>
              <w:t xml:space="preserve">локальные, российские и глобальные сети и системы квантовых коммуникаци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ка методов и технологий создания сервис-ориентированной   геопортальной информационно-аналитической среды мониторинга природно-ресурсного потенциала территорий (в том числе для Центра цифрового мониторинга озера Байкал).</w:t>
            </w:r>
          </w:p>
          <w:p>
            <w:pPr>
              <w:pStyle w:val="Normal"/>
              <w:spacing w:before="0" w:after="80"/>
              <w:rPr>
                <w:szCs w:val="24"/>
              </w:rPr>
            </w:pPr>
            <w:r>
              <w:rPr/>
              <w:t xml:space="preserve">Разработка новых методов обработки и анализа векторных пространственных данных, ДДЗ, растровых изображений, обнаружения объектов на космоснимках. Разработка нейросетевых методов обработки и анализа изображений. Разработка методов анализа серий космоснимков на основе логических описаний деформируемых моделей для решения задач оценки антропогенного воздействия на окружающую среду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9. Локационные системы, геоинформационные технологии и систе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Разработка новых физических и инструментальных принципов масс-анализа и диагностики объектов различной природы. Новые методы управления ионными потоками с помощью статических и динамических электрических, магнитных и электрогазодинамических полей различной природы и пространственной структуры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color w:val="4D4D4D"/>
                <w:szCs w:val="24"/>
              </w:rPr>
            </w:pPr>
            <w:r>
              <w:rPr>
                <w:szCs w:val="24"/>
              </w:rPr>
              <w:t xml:space="preserve">10. Нанотехнологии, нанобиотехнологии, наносистемы, наноматериалы, нанодиагностика, наноэлектроника и нанофотоника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4"/>
                <w:lang w:eastAsia="ru-RU"/>
              </w:rPr>
            </w:pPr>
            <w:r>
              <w:rPr>
                <w:color w:val="000000"/>
                <w:kern w:val="2"/>
                <w:szCs w:val="24"/>
                <w:lang w:eastAsia="ru-RU"/>
              </w:rPr>
              <w:t>Прямозонный материал на основе напряженных сверхрешеток материалов 4 группы;</w:t>
            </w:r>
          </w:p>
          <w:p>
            <w:pPr>
              <w:pStyle w:val="Normal"/>
              <w:rPr/>
            </w:pPr>
            <w:r>
              <w:rPr>
                <w:color w:val="000000"/>
                <w:kern w:val="2"/>
                <w:szCs w:val="24"/>
                <w:lang w:eastAsia="ru-RU"/>
              </w:rPr>
              <w:t xml:space="preserve">элементы нанофотоники на базе соединений </w:t>
            </w:r>
            <w:r>
              <w:rPr>
                <w:color w:val="000000"/>
                <w:kern w:val="2"/>
                <w:szCs w:val="24"/>
                <w:lang w:val="en-US" w:eastAsia="ru-RU"/>
              </w:rPr>
              <w:t>GeSiSn</w:t>
            </w:r>
            <w:r>
              <w:rPr>
                <w:color w:val="000000"/>
                <w:kern w:val="2"/>
                <w:szCs w:val="24"/>
                <w:lang w:eastAsia="ru-RU"/>
              </w:rPr>
              <w:t>;</w:t>
            </w:r>
          </w:p>
          <w:p>
            <w:pPr>
              <w:pStyle w:val="Normal"/>
              <w:rPr/>
            </w:pPr>
            <w:r>
              <w:rPr>
                <w:color w:val="000000"/>
                <w:kern w:val="2"/>
                <w:szCs w:val="24"/>
                <w:lang w:eastAsia="ru-RU"/>
              </w:rPr>
              <w:t xml:space="preserve">наноматериал со слоями </w:t>
            </w:r>
            <w:r>
              <w:rPr>
                <w:color w:val="000000"/>
                <w:kern w:val="2"/>
                <w:szCs w:val="24"/>
                <w:lang w:val="en-US" w:eastAsia="ru-RU"/>
              </w:rPr>
              <w:t>GeSiSn</w:t>
            </w:r>
            <w:r>
              <w:rPr>
                <w:color w:val="000000"/>
                <w:kern w:val="2"/>
                <w:szCs w:val="24"/>
                <w:lang w:eastAsia="ru-RU"/>
              </w:rPr>
              <w:t xml:space="preserve"> для создания высокоэффективных солнечных преобразователей,</w:t>
            </w:r>
          </w:p>
          <w:p>
            <w:pPr>
              <w:pStyle w:val="Normal"/>
              <w:rPr>
                <w:color w:val="000000"/>
                <w:kern w:val="2"/>
                <w:szCs w:val="24"/>
                <w:lang w:eastAsia="ru-RU"/>
              </w:rPr>
            </w:pPr>
            <w:r>
              <w:rPr>
                <w:color w:val="000000"/>
                <w:kern w:val="2"/>
                <w:szCs w:val="24"/>
                <w:lang w:eastAsia="ru-RU"/>
              </w:rPr>
              <w:t>механизмы образования и аннигиляции дефектов в напряженных гетероструктурах;</w:t>
            </w:r>
          </w:p>
          <w:p>
            <w:pPr>
              <w:pStyle w:val="Normal"/>
              <w:rPr>
                <w:szCs w:val="24"/>
                <w:lang w:eastAsia="ru-RU"/>
              </w:rPr>
            </w:pPr>
            <w:r>
              <w:rPr>
                <w:color w:val="000000"/>
                <w:kern w:val="2"/>
                <w:szCs w:val="24"/>
                <w:lang w:eastAsia="ru-RU"/>
              </w:rPr>
              <w:t>атомные процессы при образовании квантовых точек и нитей.</w:t>
            </w:r>
          </w:p>
          <w:p>
            <w:pPr>
              <w:pStyle w:val="Normal"/>
              <w:rPr>
                <w:color w:val="000000"/>
                <w:kern w:val="2"/>
                <w:szCs w:val="24"/>
                <w:lang w:eastAsia="ru-RU"/>
              </w:rPr>
            </w:pPr>
            <w:r>
              <w:rPr>
                <w:color w:val="000000"/>
                <w:kern w:val="2"/>
                <w:szCs w:val="24"/>
                <w:lang w:eastAsia="ru-RU"/>
              </w:rPr>
              <w:t>наногетероструктуры AIIIBV/Si для новых направлений наноэлектроники и нанофотоники;</w:t>
            </w:r>
          </w:p>
          <w:p>
            <w:pPr>
              <w:pStyle w:val="Normal"/>
              <w:rPr/>
            </w:pPr>
            <w:r>
              <w:rPr>
                <w:color w:val="000000"/>
                <w:kern w:val="2"/>
                <w:szCs w:val="24"/>
                <w:lang w:eastAsia="ru-RU"/>
              </w:rPr>
              <w:t>механизмы релаксации упругих напряжений в наногетероструктурах AIIIBV/Si;</w:t>
            </w:r>
          </w:p>
          <w:p>
            <w:pPr>
              <w:pStyle w:val="Normal"/>
              <w:rPr>
                <w:color w:val="000000"/>
                <w:kern w:val="2"/>
                <w:szCs w:val="24"/>
                <w:lang w:eastAsia="ru-RU"/>
              </w:rPr>
            </w:pPr>
            <w:r>
              <w:rPr>
                <w:color w:val="000000"/>
                <w:kern w:val="2"/>
                <w:szCs w:val="24"/>
                <w:lang w:eastAsia="ru-RU"/>
              </w:rPr>
              <w:t xml:space="preserve">наногетероструктуры для  высокоэффективных преобразователей солнечной энергии с использованием прямозонных материалов на основе азотсодержащих соединений AIIIBV, согласованных по параметру решетки с GaAs; </w:t>
            </w:r>
          </w:p>
          <w:p>
            <w:pPr>
              <w:pStyle w:val="Normal"/>
              <w:rPr>
                <w:color w:val="000000"/>
                <w:kern w:val="2"/>
                <w:szCs w:val="24"/>
                <w:lang w:eastAsia="ru-RU"/>
              </w:rPr>
            </w:pPr>
            <w:r>
              <w:rPr>
                <w:color w:val="000000"/>
                <w:kern w:val="2"/>
                <w:szCs w:val="24"/>
                <w:lang w:eastAsia="ru-RU"/>
              </w:rPr>
              <w:t xml:space="preserve">напряженные короткопериодные сверхрешетки InAs/GaSb для нового поколения ИК фотоприемников: </w:t>
            </w:r>
          </w:p>
          <w:p>
            <w:pPr>
              <w:pStyle w:val="Normal"/>
              <w:spacing w:before="0" w:after="80"/>
              <w:rPr>
                <w:szCs w:val="24"/>
              </w:rPr>
            </w:pPr>
            <w:r>
              <w:rPr>
                <w:color w:val="000000"/>
                <w:kern w:val="2"/>
                <w:szCs w:val="24"/>
                <w:lang w:eastAsia="ru-RU"/>
              </w:rPr>
              <w:t xml:space="preserve">высокосовершенные атомные процессы на поверхности роста соединений AIIIBV при формировании наноструктур методом молекулярно-лучевой эпитакс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Физико-технологические модели, методы и конструктивно-схемотехнические решения для обеспечения функциональной работоспособности  наноразмерных КНИ транзисторных структур при высоких  внешних деструктивных факторах;</w:t>
            </w:r>
          </w:p>
          <w:p>
            <w:pPr>
              <w:pStyle w:val="Normal"/>
              <w:spacing w:before="0" w:after="80"/>
              <w:rPr>
                <w:szCs w:val="24"/>
              </w:rPr>
            </w:pPr>
            <w:r>
              <w:rPr>
                <w:szCs w:val="24"/>
                <w:lang w:eastAsia="ru-RU"/>
              </w:rPr>
              <w:t xml:space="preserve">Требования для архитектурных и технологических решений при проектировании КНИ транзисторных структур для разработки элементов сложных технических систем в области  нестационарных экстремально-высоких внешних воздействия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Результаты исследования стабильности параметров активных сред для их применения в нейроморфных наноструктурах;</w:t>
            </w:r>
          </w:p>
          <w:p>
            <w:pPr>
              <w:pStyle w:val="Normal"/>
              <w:rPr>
                <w:szCs w:val="24"/>
                <w:lang w:eastAsia="ru-RU"/>
              </w:rPr>
            </w:pPr>
            <w:r>
              <w:rPr>
                <w:szCs w:val="24"/>
                <w:lang w:eastAsia="ru-RU"/>
              </w:rPr>
              <w:t>Мемристорный кроссбарр для  аналоговой нейроморфной системы, стабильная мемристорная ячейка как элемент цифровой памяти;</w:t>
            </w:r>
          </w:p>
          <w:p>
            <w:pPr>
              <w:pStyle w:val="Normal"/>
              <w:spacing w:before="0" w:after="80"/>
              <w:rPr>
                <w:color w:val="000000"/>
                <w:kern w:val="2"/>
                <w:szCs w:val="24"/>
                <w:lang w:eastAsia="ru-RU"/>
              </w:rPr>
            </w:pPr>
            <w:r>
              <w:rPr>
                <w:szCs w:val="24"/>
                <w:lang w:eastAsia="ru-RU"/>
              </w:rPr>
              <w:t xml:space="preserve">Технологии изготовления радиационно стойких мемристорных ячеек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30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 области элементной базы микроэлектроники, наноэлектроники и квантовых компьютеров, материалов для микро - и наноэлектроники, микросистемной техники:</w:t>
            </w:r>
          </w:p>
          <w:p>
            <w:pPr>
              <w:pStyle w:val="Normal"/>
              <w:rPr>
                <w:color w:val="000000"/>
                <w:lang w:eastAsia="ru-RU"/>
              </w:rPr>
            </w:pPr>
            <w:r>
              <w:rPr>
                <w:color w:val="000000"/>
                <w:lang w:eastAsia="ru-RU"/>
              </w:rPr>
              <w:t>- монолитная интеграция полупроводников А3В5 на кремнии и создание на их основе гибридных функциональных элементов нанофотоники, опто- и наноэлектроники- подходы и методы монолитной интеграции полупроводников А3В5 на кремнии;</w:t>
            </w:r>
          </w:p>
          <w:p>
            <w:pPr>
              <w:pStyle w:val="Normal"/>
              <w:spacing w:before="0" w:after="80"/>
              <w:rPr>
                <w:lang w:eastAsia="ru-RU"/>
              </w:rPr>
            </w:pPr>
            <w:r>
              <w:rPr>
                <w:color w:val="000000"/>
                <w:lang w:eastAsia="ru-RU"/>
              </w:rPr>
              <w:t xml:space="preserve">- способы создания гибридных функциональных элементов нанофотоники, опто- и наноэлектроники на основе наногетероструктур А3В5 на кремн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 xml:space="preserve">сверхбыстродействующая энергоэффективная электронная компонентная база </w:t>
            </w:r>
            <w:r>
              <w:rPr>
                <w:lang w:eastAsia="ru-RU"/>
              </w:rPr>
              <w:t xml:space="preserve">наноэлектроники </w:t>
            </w:r>
            <w:r>
              <w:rPr/>
              <w:t xml:space="preserve">на основе ориентированных углеродных нанотрубок </w:t>
            </w:r>
          </w:p>
          <w:p>
            <w:pPr>
              <w:pStyle w:val="Normal"/>
              <w:rPr/>
            </w:pPr>
            <w:r>
              <w:rPr/>
              <w:t>- методы управляемого синтеза ориентированных углеродных нанотрубок;</w:t>
            </w:r>
          </w:p>
          <w:p>
            <w:pPr>
              <w:pStyle w:val="Normal"/>
              <w:spacing w:before="0" w:after="80"/>
              <w:rPr>
                <w:lang w:eastAsia="ru-RU"/>
              </w:rPr>
            </w:pPr>
            <w:r>
              <w:rPr/>
              <w:t xml:space="preserve">- способы создания электронной компонентной базы наноэлектроники нового поколения на основе ориентированных углеродных нанотрубок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питаксиальный синтез самоорганизующихся наноструктур А3В5 с прецизионным позиционированием и контролем параметров</w:t>
            </w:r>
            <w:r>
              <w:rPr>
                <w:lang w:eastAsia="ru-RU"/>
              </w:rPr>
              <w:t xml:space="preserve"> </w:t>
            </w:r>
          </w:p>
          <w:p>
            <w:pPr>
              <w:pStyle w:val="Normal"/>
              <w:rPr/>
            </w:pPr>
            <w:r>
              <w:rPr>
                <w:lang w:eastAsia="ru-RU"/>
              </w:rPr>
              <w:t xml:space="preserve">- подходы и методы эффективного управления процессами самоорганизации наноструктур </w:t>
            </w:r>
            <w:r>
              <w:rPr/>
              <w:t xml:space="preserve">А3В5 и их структурными и функциональными характеристиками </w:t>
            </w:r>
          </w:p>
          <w:p>
            <w:pPr>
              <w:pStyle w:val="Normal"/>
              <w:rPr/>
            </w:pPr>
            <w:r>
              <w:rPr/>
            </w:r>
          </w:p>
          <w:p>
            <w:pPr>
              <w:pStyle w:val="Normal"/>
              <w:rPr/>
            </w:pPr>
            <w:r>
              <w:rPr/>
              <w:t xml:space="preserve">Разработка методов создания гибридных нанокомпозитных материалов и систем с уникальными оптическими характеристиками. Фундаментальные основы формирования гибридных нанокомпозитных материалов и систем с оптическими характеристиками, зависящими от физико-химических параметров газовых и водных сред </w:t>
            </w:r>
          </w:p>
          <w:p>
            <w:pPr>
              <w:pStyle w:val="Normal"/>
              <w:rPr/>
            </w:pPr>
            <w:r>
              <w:rPr/>
              <w:t>Проведение фундаментальных исследований по разработке источников и детекторов терагерцового излучения на основе полупроводниковых материалов А3В5 и их тройных соединений:</w:t>
            </w:r>
          </w:p>
          <w:p>
            <w:pPr>
              <w:pStyle w:val="Normal"/>
              <w:rPr/>
            </w:pPr>
            <w:r>
              <w:rPr/>
              <w:t>Терагерцовые квантово-каскадные лазеры с синхронизацией мод для импульсной и непрерывной генерации излучения;</w:t>
            </w:r>
          </w:p>
          <w:p>
            <w:pPr>
              <w:pStyle w:val="Normal"/>
              <w:rPr/>
            </w:pPr>
            <w:r>
              <w:rPr/>
              <w:t>Фотопроводящие материалы на основе полупроводников А3В5 и их тройных соединений;</w:t>
            </w:r>
          </w:p>
          <w:p>
            <w:pPr>
              <w:pStyle w:val="Normal"/>
              <w:rPr/>
            </w:pPr>
            <w:r>
              <w:rPr/>
              <w:t>Плазмонные фотопроводящие антенны на основе полупроводников А3В5 и их тройных соединений для работы в импульсных спектрометрах, системах терагерцовой визуализации  и терагерцового фотосмешения (фотомиксинга)</w:t>
            </w:r>
          </w:p>
          <w:p>
            <w:pPr>
              <w:pStyle w:val="Normal"/>
              <w:rPr/>
            </w:pPr>
            <w:r>
              <w:rPr/>
            </w:r>
          </w:p>
          <w:p>
            <w:pPr>
              <w:pStyle w:val="Normal"/>
              <w:rPr/>
            </w:pPr>
            <w:r>
              <w:rPr/>
              <w:t>Программные средства для расчета модовых, дисперсионных и спектрально-временных характеристик волокон с фотонно-кристаллической оболочкой.</w:t>
            </w:r>
          </w:p>
          <w:p>
            <w:pPr>
              <w:pStyle w:val="Normal"/>
              <w:rPr/>
            </w:pPr>
            <w:r>
              <w:rPr/>
              <w:t xml:space="preserve">Способ измерения профиля распределения элементов по глубине в тонкопленочных структурах с субмикронным разрешением на основе применения рентгеновской капиллярной оптики. </w:t>
            </w:r>
          </w:p>
          <w:p>
            <w:pPr>
              <w:pStyle w:val="Normal"/>
              <w:rPr/>
            </w:pPr>
            <w:r>
              <w:rPr/>
              <w:t>Эксперименты по измерению чувствительности волоконного сенсора на основе многоканального микроструктурированного волокна с полой сердцевиной для конкретных фармацевтических жидкостей и их растворов.</w:t>
            </w:r>
          </w:p>
          <w:p>
            <w:pPr>
              <w:pStyle w:val="Normal"/>
              <w:rPr/>
            </w:pPr>
            <w:r>
              <w:rPr/>
              <w:t>Адаптация метода редукции к нагруженным уравнениям нелинейной системы дифференциальных уравнений в частных производных первого порядка для описания потока вязкого стекла в процессе изготовления микроструктурированногосветовода.</w:t>
            </w:r>
          </w:p>
          <w:p>
            <w:pPr>
              <w:pStyle w:val="Normal"/>
              <w:rPr/>
            </w:pPr>
            <w:r>
              <w:rPr/>
              <w:t>Оценка эффективности метода Бокса-Уилсона для оптимизации многостадийной технологии «сборки и перетяжки» для изготовления микроструктурированного волокна.</w:t>
            </w:r>
          </w:p>
          <w:p>
            <w:pPr>
              <w:pStyle w:val="Normal"/>
              <w:rPr/>
            </w:pPr>
            <w:r>
              <w:rPr/>
              <w:t>модификация стекловолоконной технологии «сборки и перетяжки» для изготовления гибких структурированных волноводов из полимерных материалов. Изготовлены опытные образцы волноводов ТГц диапазона частот из полипропилена, имеющие в поперечном сечении полую волноводную сердцевину, окруженную одним рядом из 6-ти или 8-ми капилляров в качестве структурированной оболочки. Методами функции Грина и ТГц спектроскопии во временной области для расчета и измерения волноводных характеристик, соответственно, установлены количественные зависимости величины потерь при передаче излучения от геометрических структурных параметров оболочки волновода.</w:t>
            </w:r>
          </w:p>
          <w:p>
            <w:pPr>
              <w:pStyle w:val="Normal"/>
              <w:rPr/>
            </w:pPr>
            <w:r>
              <w:rPr/>
              <w:t xml:space="preserve">Классификационная схема микроструктурированных волокон по типу волноведущей сердцевины, особенностей структуры оболочки и волноводного механизма.  </w:t>
            </w:r>
          </w:p>
          <w:p>
            <w:pPr>
              <w:pStyle w:val="Normal"/>
              <w:rPr/>
            </w:pPr>
            <w:r>
              <w:rPr/>
              <w:t>технологические режимы синтеза углеродных пленок методом электродугового распыления графита в магнитном поле;</w:t>
            </w:r>
          </w:p>
          <w:p>
            <w:pPr>
              <w:pStyle w:val="Normal"/>
              <w:rPr/>
            </w:pPr>
            <w:r>
              <w:rPr/>
              <w:t>Развитие методов детектирования рентгеновского изображения, диагностики структуры и состава материалов на основе поликапиллярной рентгеновской оптики.</w:t>
            </w:r>
          </w:p>
          <w:p>
            <w:pPr>
              <w:pStyle w:val="Normal"/>
              <w:rPr/>
            </w:pPr>
            <w:r>
              <w:rPr/>
              <w:t xml:space="preserve">Методы изготовления полимерных полых волноводов с фотонно-кристаллической оболочкой, которые обеспечивают точность поддержания геометрических параметров структуры в поперечном сечении не более 10%. </w:t>
            </w:r>
          </w:p>
          <w:p>
            <w:pPr>
              <w:pStyle w:val="Normal"/>
              <w:rPr/>
            </w:pPr>
            <w:r>
              <w:rPr/>
              <w:t xml:space="preserve">оптимальные конфигурации волновода, обеспечивающие минимизацию потерь, обусловленных поглощением в полимерном материале. </w:t>
            </w:r>
          </w:p>
          <w:p>
            <w:pPr>
              <w:pStyle w:val="Normal"/>
              <w:rPr/>
            </w:pPr>
            <w:r>
              <w:rPr/>
              <w:t>ТГц спектроскопия газовых и конденсированных сред на основе полимерных структурированных волноводов.</w:t>
            </w:r>
          </w:p>
          <w:p>
            <w:pPr>
              <w:pStyle w:val="Normal"/>
              <w:rPr/>
            </w:pPr>
            <w:r>
              <w:rPr/>
              <w:t>Оценка изменения спектральных и временных характеристик как в линейном так и нелинейном режимах взаимодействия (самосжатие импульса), генерация гармоник.</w:t>
            </w:r>
          </w:p>
          <w:p>
            <w:pPr>
              <w:pStyle w:val="Normal"/>
              <w:rPr/>
            </w:pPr>
            <w:r>
              <w:rPr/>
              <w:t>оценка спектральных, временных и поляризационных характеристик изготовленных волокон.</w:t>
            </w:r>
          </w:p>
          <w:p>
            <w:pPr>
              <w:pStyle w:val="Normal"/>
              <w:rPr/>
            </w:pPr>
            <w:r>
              <w:rPr/>
              <w:t xml:space="preserve">Математическая модель процесса прохождения электронного потока сквозь графеновую пленку. </w:t>
            </w:r>
          </w:p>
          <w:p>
            <w:pPr>
              <w:pStyle w:val="Normal"/>
              <w:rPr/>
            </w:pPr>
            <w:r>
              <w:rPr/>
              <w:t>Методика исследования прозрачности графеновой пленки для электронного потока.</w:t>
            </w:r>
          </w:p>
          <w:p>
            <w:pPr>
              <w:pStyle w:val="Normal"/>
              <w:rPr/>
            </w:pPr>
            <w:r>
              <w:rPr/>
              <w:t>Расчет влияния различных дефектов графеновой пленки на прохождение электронного потока сквозь нее</w:t>
            </w:r>
          </w:p>
          <w:p>
            <w:pPr>
              <w:pStyle w:val="Normal"/>
              <w:rPr/>
            </w:pPr>
            <w:r>
              <w:rPr/>
            </w:r>
          </w:p>
          <w:p>
            <w:pPr>
              <w:pStyle w:val="Normal"/>
              <w:rPr/>
            </w:pPr>
            <w:r>
              <w:rPr/>
              <w:t xml:space="preserve">Новые методы управления ионными потоками с помощью статических и динамических электрических полей и создание на их основе приборной исследовательской и диагностической масс-спектрометрической платформы нового поколения </w:t>
            </w:r>
          </w:p>
          <w:p>
            <w:pPr>
              <w:pStyle w:val="Normal"/>
              <w:rPr/>
            </w:pPr>
            <w:r>
              <w:rPr/>
              <w:t xml:space="preserve">Переход к передовым цифровым, интеллектуальным производственным технологиям, роботизированным система, новым материалам и способам конструирования, создания систем обработки больших объемов данных, машинного обучения и искусственного интеллекта. Новые материалы для микро- и наноэлектроники </w:t>
            </w:r>
          </w:p>
          <w:p>
            <w:pPr>
              <w:pStyle w:val="Normal"/>
              <w:rPr/>
            </w:pPr>
            <w:r>
              <w:rPr/>
              <w:t>- развитие методов получения и исследование физических свойств 1D кристаллов: наностержни ZnO, AlN, GaN, Si ..., исследование возможности синтеза наностержней с заданными свойствами, исследование возможности применения наностержней в энергосберегающих технологиях за счет увеличения активной поверхности;</w:t>
            </w:r>
          </w:p>
          <w:p>
            <w:pPr>
              <w:pStyle w:val="Normal"/>
              <w:rPr/>
            </w:pPr>
            <w:r>
              <w:rPr/>
              <w:t>- развитие методов получения и исследования физических свойств 2D кристаллов: графен, оксид графена, нитрид графена, фторид графена, нитрид бора, MoS2;</w:t>
            </w:r>
          </w:p>
          <w:p>
            <w:pPr>
              <w:pStyle w:val="Normal"/>
              <w:rPr/>
            </w:pPr>
            <w:r>
              <w:rPr/>
              <w:t>- развитие методов формирования гетероструктур на основе 2D кристаллов;</w:t>
            </w:r>
          </w:p>
          <w:p>
            <w:pPr>
              <w:pStyle w:val="Normal"/>
              <w:rPr/>
            </w:pPr>
            <w:r>
              <w:rPr/>
              <w:t xml:space="preserve">- развитие методов осаждения тонких и сверхтонких функциональных слоев, приемлемых для масштабного производства в микро- и наноэлектронике </w:t>
            </w:r>
          </w:p>
          <w:p>
            <w:pPr>
              <w:pStyle w:val="Normal"/>
              <w:rPr/>
            </w:pPr>
            <w:r>
              <w:rPr/>
              <w:t>Переход к экологически чистой и ресурсосберегающей энергетике, повышению эффективности добычи и глубокой переработке углеводородного сырья, формирования новых источников, способов транспортировки и хранения энергии. Экологически чистая и ресурсосберегающая солнечная  энергетика</w:t>
            </w:r>
          </w:p>
          <w:p>
            <w:pPr>
              <w:pStyle w:val="Normal"/>
              <w:rPr/>
            </w:pPr>
            <w:r>
              <w:rPr/>
              <w:t xml:space="preserve"> </w:t>
            </w:r>
            <w:r>
              <w:rPr/>
              <w:t>- развитие и исследование элементной базы солнечной энергетики на основе полупроводниковых материалов и перовскитов с целью повышения КПД солнечных элементов, исследование возможности сбора и переноса генерируемых зарядов с помощью акустических волн для увеличения КПД солнечных элементов;</w:t>
            </w:r>
          </w:p>
          <w:p>
            <w:pPr>
              <w:pStyle w:val="Normal"/>
              <w:rPr/>
            </w:pPr>
            <w:r>
              <w:rPr/>
              <w:t>- создание и исследование возможности применения киноформной фокусирующей оптики для сбора солнечной энергии на поверхности солнечных батарей;</w:t>
            </w:r>
          </w:p>
          <w:p>
            <w:pPr>
              <w:pStyle w:val="Normal"/>
              <w:rPr/>
            </w:pPr>
            <w:r>
              <w:rPr/>
              <w:t>- поиск перспективных экологически безопасных пьезоэлектрических материалов с экстремально большими пьезомодулями для пьезогенераторов</w:t>
            </w:r>
          </w:p>
          <w:p>
            <w:pPr>
              <w:pStyle w:val="Normal"/>
              <w:rPr/>
            </w:pPr>
            <w:r>
              <w:rPr/>
            </w:r>
          </w:p>
          <w:p>
            <w:pPr>
              <w:pStyle w:val="Normal"/>
              <w:rPr/>
            </w:pPr>
            <w:r>
              <w:rPr/>
              <w:t>В области элементной базы микроэлектроники, наноэлектроники и квантовых компьютеров, материалов для микро - и наноэлектроники, микросистемной техники:</w:t>
            </w:r>
          </w:p>
          <w:p>
            <w:pPr>
              <w:pStyle w:val="Normal"/>
              <w:rPr/>
            </w:pPr>
            <w:r>
              <w:rPr/>
              <w:t>- функционально интегрированные микро- и наномеханические гироскопы-акселерометры</w:t>
            </w:r>
          </w:p>
          <w:p>
            <w:pPr>
              <w:pStyle w:val="Normal"/>
              <w:rPr/>
            </w:pPr>
            <w:r>
              <w:rPr/>
              <w:t xml:space="preserve">- средства разработки и технологии изготовления  шестикомпонентных датчиков на основе функционально интегрированных наномеханических гироскопов-акселерометров для перспективных инерциальных систем навигации и ориентации малоразмерных подвижных объектов </w:t>
            </w:r>
          </w:p>
          <w:p>
            <w:pPr>
              <w:pStyle w:val="Normal"/>
              <w:rPr/>
            </w:pPr>
            <w:r>
              <w:rPr/>
              <w:t xml:space="preserve">- новые материалы для высокоэффективных источников энергии на основе пьезоэлектрических преобразователей </w:t>
            </w:r>
          </w:p>
          <w:p>
            <w:pPr>
              <w:pStyle w:val="Normal"/>
              <w:rPr/>
            </w:pPr>
            <w:r>
              <w:rPr/>
              <w:t xml:space="preserve">- технологии синтеза новых материалов для пьезоэлектрических преобразователей </w:t>
            </w:r>
          </w:p>
          <w:p>
            <w:pPr>
              <w:pStyle w:val="Normal"/>
              <w:rPr/>
            </w:pPr>
            <w:r>
              <w:rPr/>
              <w:t xml:space="preserve">- функционально интегрированные наногетероструктуры А3В5 со связанными квантово-размерными областями, устройства интегральной наноэлектроники и нанофотоники ТГц- диапазона на их основе </w:t>
            </w:r>
          </w:p>
          <w:p>
            <w:pPr>
              <w:pStyle w:val="Normal"/>
              <w:rPr/>
            </w:pPr>
            <w:r>
              <w:rPr/>
              <w:t>- технологии изготовления функционально интегрированных наногетероструктур А3В5 со связанными квантово-размерными областями;</w:t>
            </w:r>
          </w:p>
          <w:p>
            <w:pPr>
              <w:pStyle w:val="Normal"/>
              <w:spacing w:before="0" w:after="80"/>
              <w:rPr/>
            </w:pPr>
            <w:r>
              <w:rPr/>
              <w:t>- средства разработки и технологии изготоаления устройств интегральной наноэлектроники и нанофотоники ТГц- диапазона на основе функционально интегрированных наногетероструктур А3В5 со связанными квантово-размерными областя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Style w:val="2TimesNewRoman1"/>
                <w:sz w:val="24"/>
                <w:szCs w:val="24"/>
              </w:rPr>
              <w:t>11. Определение, исследование и прогнозирование развития глобальных рынков полупроводников, радиоэлектроники и информационных технологий, и</w:t>
            </w:r>
            <w:r>
              <w:rPr>
                <w:rStyle w:val="2TimesNewRoman1"/>
                <w:sz w:val="24"/>
                <w:szCs w:val="24"/>
                <w:lang w:val="en-US"/>
              </w:rPr>
              <w:t>x</w:t>
            </w:r>
            <w:r>
              <w:rPr>
                <w:rStyle w:val="2TimesNewRoman1"/>
                <w:sz w:val="24"/>
                <w:szCs w:val="24"/>
              </w:rPr>
              <w:t xml:space="preserve"> влияния на развитие традиционных отраслей промышлен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Концепция стратегии обеспечения опережающего научно-технологического развития и ускоренного внедрения в производство и эксплуатацию научных разработок для достижения научного и технологического паритета с мировыми лидерами в области суперкомпьютерных технологий, радиоэлектроники, информационных ресурсов и программного обеспечения, как основы цифровизации стратегических отраслей Российской Федерации;</w:t>
            </w:r>
          </w:p>
          <w:p>
            <w:pPr>
              <w:pStyle w:val="Normal"/>
              <w:rPr>
                <w:szCs w:val="24"/>
                <w:lang w:eastAsia="ru-RU"/>
              </w:rPr>
            </w:pPr>
            <w:r>
              <w:rPr>
                <w:szCs w:val="24"/>
                <w:lang w:eastAsia="ru-RU"/>
              </w:rPr>
              <w:t>Исследование и выявление больших вызовов и рисков, еще не проявившихся, в том числе в области формирования новых глобальных рынков короткоживущих высокотехнологичных изделий на основе стратегии двойного сокращения.</w:t>
            </w:r>
          </w:p>
          <w:p>
            <w:pPr>
              <w:pStyle w:val="Normal"/>
              <w:rPr>
                <w:szCs w:val="24"/>
                <w:lang w:eastAsia="ru-RU"/>
              </w:rPr>
            </w:pPr>
            <w:r>
              <w:rPr>
                <w:szCs w:val="24"/>
                <w:lang w:eastAsia="ru-RU"/>
              </w:rPr>
              <w:t>Концепция создания полупроводниковой и радиоэлектронной отраслей России на основе модели высокой доходности финишного радиоэлектронного изделия;</w:t>
            </w:r>
          </w:p>
          <w:p>
            <w:pPr>
              <w:pStyle w:val="Normal"/>
              <w:rPr>
                <w:szCs w:val="24"/>
                <w:lang w:eastAsia="ru-RU"/>
              </w:rPr>
            </w:pPr>
            <w:r>
              <w:rPr>
                <w:szCs w:val="24"/>
                <w:lang w:eastAsia="ru-RU"/>
              </w:rPr>
              <w:t>Технологии управления разработкой нефтяных месторождений с трудноизвлекаемыми и нетрадиционными запасами современными методами увеличения нефтеотдачи (тепловыми, газовыми, химическими, микробиологическими и их интеграцией.</w:t>
            </w:r>
          </w:p>
          <w:p>
            <w:pPr>
              <w:pStyle w:val="Normal"/>
              <w:rPr>
                <w:szCs w:val="24"/>
                <w:lang w:eastAsia="ru-RU"/>
              </w:rPr>
            </w:pPr>
            <w:r>
              <w:rPr>
                <w:szCs w:val="24"/>
                <w:lang w:eastAsia="ru-RU"/>
              </w:rPr>
              <w:t>Участие в формировании государственной научно-технической политики;</w:t>
            </w:r>
          </w:p>
          <w:p>
            <w:pPr>
              <w:pStyle w:val="Normal"/>
              <w:spacing w:before="0" w:after="80"/>
              <w:rPr>
                <w:szCs w:val="24"/>
                <w:lang w:eastAsia="ru-RU"/>
              </w:rPr>
            </w:pPr>
            <w:r>
              <w:rPr>
                <w:szCs w:val="24"/>
                <w:lang w:eastAsia="ru-RU"/>
              </w:rPr>
              <w:t>Анализ и прогнозирование тенденций развития микро- и нано- электроники, технологического оборудования для производства полупровод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12. Определение и прогнозирование перспектив развития микро- и наноэлектрон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 исследование перспектив развития 3</w:t>
            </w:r>
            <w:r>
              <w:rPr>
                <w:szCs w:val="24"/>
                <w:lang w:val="en-US"/>
              </w:rPr>
              <w:t>D</w:t>
            </w:r>
            <w:r>
              <w:rPr>
                <w:szCs w:val="24"/>
              </w:rPr>
              <w:t xml:space="preserve"> интеграции в микроэлектроники (интерпозеры);</w:t>
            </w:r>
          </w:p>
          <w:p>
            <w:pPr>
              <w:pStyle w:val="Normal"/>
              <w:rPr>
                <w:szCs w:val="24"/>
              </w:rPr>
            </w:pPr>
            <w:r>
              <w:rPr>
                <w:szCs w:val="24"/>
              </w:rPr>
              <w:t>- исследование перспектив уменьшения минимальных размеров в микро- и наноэлектронике до 7 нм и менее;</w:t>
            </w:r>
          </w:p>
          <w:p>
            <w:pPr>
              <w:pStyle w:val="Normal"/>
              <w:rPr>
                <w:szCs w:val="24"/>
              </w:rPr>
            </w:pPr>
            <w:r>
              <w:rPr>
                <w:szCs w:val="24"/>
              </w:rPr>
              <w:t>- анализ перспектив оптической связи между ядрами процессоров с целью увеличения скорости быстродействия;</w:t>
            </w:r>
          </w:p>
          <w:p>
            <w:pPr>
              <w:pStyle w:val="Normal"/>
              <w:spacing w:before="0" w:after="80"/>
              <w:rPr>
                <w:szCs w:val="24"/>
              </w:rPr>
            </w:pPr>
            <w:r>
              <w:rPr>
                <w:szCs w:val="24"/>
              </w:rPr>
              <w:t xml:space="preserve">- исследование перспектив гибридизации систем передачи и обработки информации в режиме реального времени за счет использование оптических и электрических сигналов, применения фотонных кристалл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kern w:val="2"/>
                <w:szCs w:val="24"/>
                <w:lang w:eastAsia="ru-RU"/>
              </w:rPr>
            </w:pPr>
            <w:r>
              <w:rPr>
                <w:color w:val="000000"/>
                <w:kern w:val="2"/>
                <w:szCs w:val="24"/>
                <w:lang w:eastAsia="ru-RU"/>
              </w:rPr>
              <w:t>13. Разработка математических моделей физических свойств углеродных наноматериалов и жидких углеводор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Cs w:val="24"/>
                <w:lang w:eastAsia="ru-RU"/>
              </w:rPr>
              <w:t xml:space="preserve">Разработка качественно новых математических моделей межатомных взаимодействий в различных комбинациях  </w:t>
            </w:r>
            <w:r>
              <w:rPr>
                <w:szCs w:val="24"/>
              </w:rPr>
              <w:t xml:space="preserve">фуллеренов, нанотрубок, графена, наноалмазов, углеродных луковиц и др. </w:t>
            </w:r>
          </w:p>
          <w:p>
            <w:pPr>
              <w:pStyle w:val="Normal"/>
              <w:rPr>
                <w:szCs w:val="24"/>
              </w:rPr>
            </w:pPr>
            <w:r>
              <w:rPr>
                <w:szCs w:val="24"/>
              </w:rPr>
              <w:t>Разработка автоматизированных методов диагностики физических свойств жидких углеводородов и ГСМ с наноуглеродными присадками.</w:t>
            </w:r>
          </w:p>
          <w:p>
            <w:pPr>
              <w:pStyle w:val="Normal"/>
              <w:spacing w:before="0" w:after="80"/>
              <w:rPr>
                <w:color w:val="000000"/>
                <w:kern w:val="2"/>
                <w:szCs w:val="24"/>
                <w:lang w:eastAsia="ru-RU"/>
              </w:rPr>
            </w:pPr>
            <w:r>
              <w:rPr>
                <w:color w:val="000000"/>
                <w:kern w:val="2"/>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60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lang w:eastAsia="ru-RU"/>
              </w:rPr>
            </w:pPr>
            <w:r>
              <w:rPr>
                <w:b/>
                <w:lang w:eastAsia="ru-RU"/>
              </w:rPr>
              <w:t>Междисциплинарные направления</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атематические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Вычислительная матема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ысокотехнологичные методы решения кинетических уравнений для пространственных задач внешнего обтекания и внутренних течений; </w:t>
            </w:r>
          </w:p>
          <w:p>
            <w:pPr>
              <w:pStyle w:val="Normal"/>
              <w:rPr>
                <w:lang w:eastAsia="ru-RU"/>
              </w:rPr>
            </w:pPr>
            <w:r>
              <w:rPr>
                <w:lang w:eastAsia="ru-RU"/>
              </w:rPr>
              <w:t>эффективные численные методы решения нестационарных задач Стокса и Навье-Стокса;</w:t>
            </w:r>
          </w:p>
          <w:p>
            <w:pPr>
              <w:pStyle w:val="Normal"/>
              <w:rPr>
                <w:lang w:eastAsia="ru-RU"/>
              </w:rPr>
            </w:pPr>
            <w:r>
              <w:rPr>
                <w:lang w:eastAsia="ru-RU"/>
              </w:rPr>
              <w:t>высокоточные мультиоператорные численные схемы для широкого круга задач математической физики;</w:t>
            </w:r>
          </w:p>
          <w:p>
            <w:pPr>
              <w:pStyle w:val="Normal"/>
              <w:rPr>
                <w:lang w:eastAsia="ru-RU"/>
              </w:rPr>
            </w:pPr>
            <w:r>
              <w:rPr>
                <w:lang w:eastAsia="ru-RU"/>
              </w:rPr>
              <w:t>метод мультиполей для расчета резко переменных высоконапряженных физических и механических полей в современных технических устройствах;</w:t>
            </w:r>
          </w:p>
          <w:p>
            <w:pPr>
              <w:pStyle w:val="Normal"/>
              <w:rPr>
                <w:lang w:eastAsia="ru-RU"/>
              </w:rPr>
            </w:pPr>
            <w:r>
              <w:rPr>
                <w:lang w:eastAsia="ru-RU"/>
              </w:rPr>
              <w:t>аналитико-численный метод решения задач астрофизики, физики современных микроэлектронных полупроводниковых приборов;</w:t>
            </w:r>
          </w:p>
          <w:p>
            <w:pPr>
              <w:pStyle w:val="Normal"/>
              <w:rPr>
                <w:lang w:eastAsia="ru-RU"/>
              </w:rPr>
            </w:pPr>
            <w:r>
              <w:rPr>
                <w:lang w:eastAsia="ru-RU"/>
              </w:rPr>
              <w:t>новые методы глобальной и многокритериальной оптимизации, методы оптимального управления;</w:t>
            </w:r>
          </w:p>
          <w:p>
            <w:pPr>
              <w:pStyle w:val="Normal"/>
              <w:rPr>
                <w:lang w:eastAsia="ru-RU"/>
              </w:rPr>
            </w:pPr>
            <w:r>
              <w:rPr>
                <w:lang w:eastAsia="ru-RU"/>
              </w:rPr>
              <w:t>методы вычислительной геометрии для численного моделирования, построения и адаптации расчетных сеток;</w:t>
            </w:r>
          </w:p>
          <w:p>
            <w:pPr>
              <w:pStyle w:val="Normal"/>
              <w:rPr>
                <w:lang w:eastAsia="ru-RU"/>
              </w:rPr>
            </w:pPr>
            <w:r>
              <w:rPr>
                <w:lang w:eastAsia="ru-RU"/>
              </w:rPr>
              <w:t>численные методы прогнозирования опасных турбулентных явлений в приземном слое атмосферы на основе данных дистанционного ветрового зондирования;</w:t>
            </w:r>
          </w:p>
          <w:p>
            <w:pPr>
              <w:pStyle w:val="Normal"/>
              <w:spacing w:before="0" w:after="80"/>
              <w:rPr>
                <w:lang w:eastAsia="ru-RU"/>
              </w:rPr>
            </w:pPr>
            <w:r>
              <w:rPr>
                <w:lang w:eastAsia="ru-RU"/>
              </w:rPr>
              <w:t xml:space="preserve">аналитические, символьные и численные методы в теории дифференциальных уравнений с приложениями в гамильтоновой космической динамике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моделирование и методы исследования сложных управляющих систем и процессов.</w:t>
            </w:r>
          </w:p>
          <w:p>
            <w:pPr>
              <w:pStyle w:val="Normal"/>
              <w:rPr>
                <w:color w:val="000000"/>
                <w:kern w:val="2"/>
                <w:lang w:eastAsia="ru-RU"/>
              </w:rPr>
            </w:pPr>
            <w:r>
              <w:rPr>
                <w:color w:val="000000"/>
                <w:kern w:val="2"/>
                <w:lang w:eastAsia="ru-RU"/>
              </w:rPr>
              <w:t>Разработка и исследование новых элементов вычислительной технологии решения фундаментальных и прикладных задач аэро-, гидро- и волновой динамики</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1 Нестационарные многофазные модели и эффективные вычислительные алгоритмы для исследования переходных и колебательных процессов в различных гидродинамических устройствах.</w:t>
            </w:r>
          </w:p>
          <w:p>
            <w:pPr>
              <w:pStyle w:val="Normal"/>
              <w:rPr/>
            </w:pPr>
            <w:r>
              <w:rPr/>
              <w:t>1.2 Иерархия моделей для описания генерации, распространения и взаимодействия волн на воде и создание на основе проведения массовых расчетов карт цунамирайонирования различной подробности.</w:t>
            </w:r>
          </w:p>
          <w:p>
            <w:pPr>
              <w:pStyle w:val="Normal"/>
              <w:spacing w:before="0" w:after="80"/>
              <w:rPr/>
            </w:pPr>
            <w:r>
              <w:rPr/>
              <w:t>1.3 Исследование методами математического моделирования перспективных технических систем волоконной оп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атематическое модел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енные и аналитические методы расчета свойств адронов в рамках составной кварковой модели;</w:t>
            </w:r>
          </w:p>
          <w:p>
            <w:pPr>
              <w:pStyle w:val="Normal"/>
              <w:rPr/>
            </w:pPr>
            <w:r>
              <w:rPr/>
              <w:t>математические модели, методы и программы для задач гидромеханики окружающей среды;</w:t>
            </w:r>
          </w:p>
          <w:p>
            <w:pPr>
              <w:pStyle w:val="Normal"/>
              <w:rPr/>
            </w:pPr>
            <w:r>
              <w:rPr/>
              <w:t>модели сложных механических систем со связями, трением и последействием;</w:t>
            </w:r>
          </w:p>
          <w:p>
            <w:pPr>
              <w:pStyle w:val="Normal"/>
              <w:rPr/>
            </w:pPr>
            <w:r>
              <w:rPr/>
              <w:t>модели управления колебательными процессами и градиентные модели сплошных сред и их терминологическое описание в информационной среде;</w:t>
            </w:r>
          </w:p>
          <w:p>
            <w:pPr>
              <w:pStyle w:val="Normal"/>
              <w:rPr/>
            </w:pPr>
            <w:r>
              <w:rPr/>
              <w:t>модели диссипативных структур и волн реакционно-диффузионного типа в возбудимых средах;</w:t>
            </w:r>
          </w:p>
          <w:p>
            <w:pPr>
              <w:pStyle w:val="Normal"/>
              <w:rPr/>
            </w:pPr>
            <w:r>
              <w:rPr/>
              <w:t>вычислительная технология исследования аэродинамики и теплообмена при гиперзвуковом обтекании тел вязким теплопроводным газом;</w:t>
            </w:r>
          </w:p>
          <w:p>
            <w:pPr>
              <w:pStyle w:val="Normal"/>
              <w:rPr/>
            </w:pPr>
            <w:r>
              <w:rPr/>
              <w:t>математические модели и численные методы проектирования ракетной техники;</w:t>
            </w:r>
          </w:p>
          <w:p>
            <w:pPr>
              <w:pStyle w:val="Normal"/>
              <w:rPr/>
            </w:pPr>
            <w:r>
              <w:rPr/>
              <w:t>многоуровневые модели структурного материаловедения, компьютерное моделирование структуры и свойств новых композитных и наноматериалов, а также полупроводниковых гетероструктур;</w:t>
            </w:r>
          </w:p>
          <w:p>
            <w:pPr>
              <w:pStyle w:val="Normal"/>
              <w:rPr/>
            </w:pPr>
            <w:r>
              <w:rPr/>
              <w:t>численные методы решения сингулярных и сингулярно возмущенных краевых нелокальных и спектральных задач с нелинейным вхождением спектрального параметра;</w:t>
            </w:r>
          </w:p>
          <w:p>
            <w:pPr>
              <w:pStyle w:val="Normal"/>
              <w:rPr/>
            </w:pPr>
            <w:r>
              <w:rPr/>
              <w:t>системы весового проектирования летательных аппаратов;</w:t>
            </w:r>
          </w:p>
          <w:p>
            <w:pPr>
              <w:pStyle w:val="Normal"/>
              <w:rPr/>
            </w:pPr>
            <w:r>
              <w:rPr/>
              <w:t>способы повышения эффективности авиационных двигателей;</w:t>
            </w:r>
          </w:p>
          <w:p>
            <w:pPr>
              <w:pStyle w:val="Normal"/>
              <w:rPr/>
            </w:pPr>
            <w:r>
              <w:rPr/>
              <w:t xml:space="preserve">моделирование воздействия источников энергии взрывного типа на сверхзвуковое обтекание тел; </w:t>
            </w:r>
          </w:p>
          <w:p>
            <w:pPr>
              <w:pStyle w:val="Normal"/>
              <w:rPr/>
            </w:pPr>
            <w:r>
              <w:rPr/>
              <w:t>модели для изучения взаимодействия динамики системы и результатов оптимизирующей деятельности ее элементов;</w:t>
            </w:r>
          </w:p>
          <w:p>
            <w:pPr>
              <w:pStyle w:val="Normal"/>
              <w:rPr/>
            </w:pPr>
            <w:r>
              <w:rPr/>
              <w:t>многокритериальная идентификация моделей экономических систем, основанная на аппроксимации трубок траекторий;</w:t>
            </w:r>
          </w:p>
          <w:p>
            <w:pPr>
              <w:pStyle w:val="Normal"/>
              <w:rPr/>
            </w:pPr>
            <w:r>
              <w:rPr/>
              <w:t>дезагрегированый макроэкономический баланс для сглаженной статистики, сценарные прогнозы институциональных изменений и производственных отношений экономики России;</w:t>
            </w:r>
          </w:p>
          <w:p>
            <w:pPr>
              <w:pStyle w:val="Normal"/>
              <w:rPr/>
            </w:pPr>
            <w:r>
              <w:rPr/>
              <w:t xml:space="preserve">система модельно-ориентированного программирования для имитационных моделей; </w:t>
            </w:r>
          </w:p>
          <w:p>
            <w:pPr>
              <w:pStyle w:val="Normal"/>
              <w:rPr/>
            </w:pPr>
            <w:r>
              <w:rPr/>
              <w:t>модель миграционных процессов с учетом ассимиляции и образования диаспор;</w:t>
            </w:r>
          </w:p>
          <w:p>
            <w:pPr>
              <w:pStyle w:val="Normal"/>
              <w:rPr/>
            </w:pPr>
            <w:r>
              <w:rPr/>
              <w:t xml:space="preserve">модели глобального цикла углерода, динамики биологических популяций; </w:t>
            </w:r>
          </w:p>
          <w:p>
            <w:pPr>
              <w:pStyle w:val="Normal"/>
              <w:rPr/>
            </w:pPr>
            <w:r>
              <w:rPr/>
              <w:t>обобщенные критерии оптимальности в задачах принятия решений в условиях неполной информации;</w:t>
            </w:r>
          </w:p>
          <w:p>
            <w:pPr>
              <w:pStyle w:val="Normal"/>
              <w:rPr/>
            </w:pPr>
            <w:r>
              <w:rPr/>
              <w:t xml:space="preserve">региональные модели охраны окружающей среды; </w:t>
            </w:r>
          </w:p>
          <w:p>
            <w:pPr>
              <w:pStyle w:val="Normal"/>
              <w:rPr/>
            </w:pPr>
            <w:r>
              <w:rPr/>
              <w:t xml:space="preserve">модели управления финансовыми системами; </w:t>
            </w:r>
          </w:p>
          <w:p>
            <w:pPr>
              <w:pStyle w:val="Normal"/>
              <w:rPr/>
            </w:pPr>
            <w:r>
              <w:rPr/>
              <w:t>методы агрегирования счетов, операций и субъектов в операционных играх;</w:t>
            </w:r>
          </w:p>
          <w:p>
            <w:pPr>
              <w:pStyle w:val="Normal"/>
              <w:rPr/>
            </w:pPr>
            <w:r>
              <w:rPr/>
              <w:t>решение динамической задачи планирования, добычи и поиска углеводородов в регионе с учетом запасов различных категорий;</w:t>
            </w:r>
          </w:p>
          <w:p>
            <w:pPr>
              <w:pStyle w:val="Normal"/>
              <w:rPr/>
            </w:pPr>
            <w:r>
              <w:rPr/>
              <w:t>методы решения обратных задач синтеза параметров технических устройств на основе эволюционных методов поиска;</w:t>
            </w:r>
          </w:p>
          <w:p>
            <w:pPr>
              <w:pStyle w:val="Normal"/>
              <w:rPr/>
            </w:pPr>
            <w:r>
              <w:rPr/>
              <w:t>декомпозиционные алгоритмы решения нелинейных задач транспортного типа;</w:t>
            </w:r>
          </w:p>
          <w:p>
            <w:pPr>
              <w:pStyle w:val="Normal"/>
              <w:rPr/>
            </w:pPr>
            <w:r>
              <w:rPr/>
              <w:t xml:space="preserve">нелинейные модели деформации тканей при сопоставлении биометрических изображений </w:t>
            </w:r>
          </w:p>
          <w:p>
            <w:pPr>
              <w:pStyle w:val="Normal"/>
              <w:rPr/>
            </w:pPr>
            <w:r>
              <w:rPr/>
              <w:t>Разработка вычислительных методов, алгоритмов и программных комплексов для математического моделирования на суперкомпьютерах динамики быстропротекающих реагирующих процессов в условиях сложной геометрии и неоднородности с учетом процессов турбулентного смешения. Математическое моделирование на суперкомпьютерах процессов горения и детонации в неоднородных топливно-воздушных смесях при наличии градиента концентрации.</w:t>
            </w:r>
          </w:p>
          <w:p>
            <w:pPr>
              <w:pStyle w:val="Normal"/>
              <w:rPr/>
            </w:pPr>
            <w:r>
              <w:rPr/>
              <w:t>Разработка вычислительных методов, алгоритмов и программного комплекса для математического моделирования на суперкомпьютерах многомерных внутрибаллистических процессов в перспективных системах с модульными и ингибированными высокоплотными зарядами конвективного горения. Разработка методов расчета течений вокруг подвижных тел на стационарных расчетных сетках.</w:t>
            </w:r>
          </w:p>
          <w:p>
            <w:pPr>
              <w:pStyle w:val="Normal"/>
              <w:rPr/>
            </w:pPr>
            <w:r>
              <w:rPr/>
              <w:t>Разработка математической модели, вычислительных методов и алгоритмов для моделирования горной выработки угольной шахты с аварийным взрывом метановоздушной смеси. Численное исследование последствий взрыва и методов подавления и предотвращения его развития.</w:t>
            </w:r>
          </w:p>
          <w:p>
            <w:pPr>
              <w:pStyle w:val="Normal"/>
              <w:rPr/>
            </w:pPr>
            <w:r>
              <w:rPr/>
              <w:t>Разработка и внедрение в практику новой теории гидродинамической устойчивости, сводящей анализ устойчивости двумерных стационарных течений в конечном и периодическом канале, включая параболический, синусоидальный профили скорости и вихри за ударным фронтом, к условиям устойчивого вращения бесконечномерного волчка с трением на квазикомпактной алгебре Ли.</w:t>
            </w:r>
          </w:p>
          <w:p>
            <w:pPr>
              <w:pStyle w:val="Normal"/>
              <w:rPr/>
            </w:pPr>
            <w:r>
              <w:rPr/>
              <w:t>Разработка высокоточных численных методов и параллельных алгоритмов для полноволнового суперкомпьютерного моделирования пространственных волновых процессов в гетерогенных деформируемых средах, применимых для решения практических задач в различных областях:</w:t>
            </w:r>
          </w:p>
          <w:p>
            <w:pPr>
              <w:pStyle w:val="Normal"/>
              <w:rPr/>
            </w:pPr>
            <w:r>
              <w:rPr/>
              <w:t>- сейсморазведка нефти и газа, в том числе, в условиях Крайнего Севера,</w:t>
            </w:r>
          </w:p>
          <w:p>
            <w:pPr>
              <w:pStyle w:val="Normal"/>
              <w:rPr/>
            </w:pPr>
            <w:r>
              <w:rPr/>
              <w:t>- расчет повреждений различных объектов, в том числе, из инновационных композитных материалов,</w:t>
            </w:r>
          </w:p>
          <w:p>
            <w:pPr>
              <w:pStyle w:val="Normal"/>
              <w:rPr/>
            </w:pPr>
            <w:r>
              <w:rPr/>
              <w:t>- расчет распространения сейсмических волн различной природы на большие расстояния,</w:t>
            </w:r>
          </w:p>
          <w:p>
            <w:pPr>
              <w:pStyle w:val="Normal"/>
              <w:rPr/>
            </w:pPr>
            <w:r>
              <w:rPr/>
              <w:t>- расчет последствий природных и техногенных катастроф, в том числе, в целях планирования мероприятий по предотвращению терроризма,</w:t>
            </w:r>
          </w:p>
          <w:p>
            <w:pPr>
              <w:pStyle w:val="Normal"/>
              <w:rPr/>
            </w:pPr>
            <w:r>
              <w:rPr/>
              <w:t>- моделирование лазерных и ультразвуковых воздействий на человеческий организм (в том числе, ультразвуковых исследованиях мозга и грудной клетки),</w:t>
            </w:r>
          </w:p>
          <w:p>
            <w:pPr>
              <w:pStyle w:val="Normal"/>
              <w:rPr/>
            </w:pPr>
            <w:r>
              <w:rPr/>
              <w:t xml:space="preserve">- моделирование процесса неразрушающего контроля, ультразвуковых исследований различных сред, в том числе, различных материалов в интересах авиастроительной и атомной промышленности </w:t>
            </w:r>
          </w:p>
          <w:p>
            <w:pPr>
              <w:pStyle w:val="Normal"/>
              <w:rPr/>
            </w:pPr>
            <w:r>
              <w:rPr/>
              <w:t>Создание системы применения кинетического   метода решения систем дифференциальных уравнений.</w:t>
            </w:r>
          </w:p>
          <w:p>
            <w:pPr>
              <w:pStyle w:val="Normal"/>
              <w:rPr/>
            </w:pPr>
            <w:r>
              <w:rPr/>
              <w:t>Создание алгоритмов решения сложных многомасштабных задач на основе кинетического метода;</w:t>
            </w:r>
          </w:p>
          <w:p>
            <w:pPr>
              <w:pStyle w:val="Normal"/>
              <w:rPr/>
            </w:pPr>
            <w:r>
              <w:rPr/>
              <w:t>Исследование и разработка методов интеграции кинетического метода решения дифференциальных уравнений в СБИС для создания новых вычислительных систем, работающих на новых принципах;</w:t>
            </w:r>
          </w:p>
          <w:p>
            <w:pPr>
              <w:pStyle w:val="Normal"/>
              <w:rPr/>
            </w:pPr>
            <w:r>
              <w:rPr/>
              <w:t>Разработка программного обеспечения, создание и модификация существующих алгоритмов моделирования крупномасштабных физических структур в задачах физики твердого тела, гидродинамики, физической кинетики, обладающих стохастической и/или хаотической динамикой на базе суперкомпьютерных систем; создание программного обеспечения для моделирования и визуализации подобных структур; использование созданного программного обеспечения для изучения физических сред; разработка методик применения в научных исследованиях, промышленности и учебном процессе;</w:t>
            </w:r>
          </w:p>
          <w:p>
            <w:pPr>
              <w:pStyle w:val="Normal"/>
              <w:spacing w:before="0" w:after="80"/>
              <w:rPr/>
            </w:pPr>
            <w:r>
              <w:rPr/>
              <w:t>Моделирование тепловыделения в течении магнитной жидкости в рамках модели слоистого течения посвящены работы. Построение классов решений уравнений МГД, с формированием банка точных решений, которые могут быть использованы для верификации программного обеспечения, моделирующего вязкие жидкости, в том числе и кровото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lang w:eastAsia="ru-RU"/>
              </w:rPr>
              <w:t>Высокопроизводительные вычис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методы оптимизации, ориентированные на современную высокопроизводительную вычислительную технику</w:t>
            </w:r>
          </w:p>
          <w:p>
            <w:pPr>
              <w:pStyle w:val="Normal"/>
              <w:rPr/>
            </w:pPr>
            <w:r>
              <w:rPr/>
              <w:t>Методы и инструменты создания масштабируемых, переносимых параллельных программ для неоднородных вычислительных систем экзафлопсного диапазона;</w:t>
            </w:r>
          </w:p>
          <w:p>
            <w:pPr>
              <w:pStyle w:val="Normal"/>
              <w:rPr/>
            </w:pPr>
            <w:r>
              <w:rPr/>
              <w:t>Методы и средства применения суперкомпьютерных технологий при решении задач численного моделирования в гидродинамике, плазмодинамике, физике, химии, материаловедении;</w:t>
            </w:r>
          </w:p>
          <w:p>
            <w:pPr>
              <w:pStyle w:val="Normal"/>
              <w:rPr/>
            </w:pPr>
            <w:r>
              <w:rPr/>
              <w:t>Методы и технологии решения задач численного моделирования, искусственного интеллекта и обработки больших данных в высокопроизводительных вычислительных системах;</w:t>
            </w:r>
          </w:p>
          <w:p>
            <w:pPr>
              <w:pStyle w:val="Normal"/>
              <w:rPr/>
            </w:pPr>
            <w:r>
              <w:rPr/>
              <w:t xml:space="preserve">Методы и средства обеспечения отказоустойчивости и энергоэффективности высокопроизводительных расчетов; </w:t>
            </w:r>
          </w:p>
          <w:p>
            <w:pPr>
              <w:pStyle w:val="Normal"/>
              <w:rPr/>
            </w:pPr>
            <w:r>
              <w:rPr/>
              <w:t xml:space="preserve">Методы и алгоритмы подготовки расчетных данных и анализа результатов при проведении имитационного моделирования в системах экзафлопсного уровня производительности </w:t>
            </w:r>
          </w:p>
          <w:p>
            <w:pPr>
              <w:pStyle w:val="Normal"/>
              <w:rPr/>
            </w:pPr>
            <w:r>
              <w:rPr/>
              <w:t>Предсказательные суперкомпьютерные модели и программно-аппаратные комплексы многомасштабных процессов, горения, удержания плазмы, фильтрационных течений в многомасштабных пористых средах и процессов интенсификации нефтеотдачи, распространения горения и перехода горения в детонацию в гомогенных газовых и гетерогенных средах, воздействия сильных ударных волн после взрыва сверхновых на межзвездную среду, поведения коллективов индивидуальных элементов, объединенных общей целевой функцией.</w:t>
            </w:r>
          </w:p>
          <w:p>
            <w:pPr>
              <w:pStyle w:val="Normal"/>
              <w:rPr/>
            </w:pPr>
            <w:r>
              <w:rPr/>
              <w:t xml:space="preserve">Методическая, языковая и инструментальная поддержка разработки эффективных, масштабируемых, переносимых параллельных программ для высокопроизводительных гетерогенных вычислительных систем для расчета задач физико-химической гидрогеомеханики </w:t>
            </w:r>
          </w:p>
          <w:p>
            <w:pPr>
              <w:pStyle w:val="Normal"/>
              <w:rPr/>
            </w:pPr>
            <w:r>
              <w:rPr/>
              <w:t xml:space="preserve">Гидродинамический симулятор для моделирования многофазной многокомпонентной (композиционной) фильтрации при разработке нефтяных, газовых, нефтегазовых и газоконденсатных месторождений. Разработка параллельной версии программы многокомпонентной фильтрации с использованием DVM-системы. </w:t>
            </w:r>
          </w:p>
          <w:p>
            <w:pPr>
              <w:pStyle w:val="Normal"/>
              <w:rPr/>
            </w:pPr>
            <w:r>
              <w:rPr/>
              <w:t xml:space="preserve">Программный комплекс для математического моделирования трехмерных задач гидродинамики, теплообмена и магнитной гидродинамики на гибридных кластерах с использованием трехуровневой (MPI/OpenMP/OpenCL) параллельной модели. Комплексное тестирование разработанного программного обеспечения. </w:t>
            </w:r>
          </w:p>
          <w:p>
            <w:pPr>
              <w:pStyle w:val="Normal"/>
              <w:rPr/>
            </w:pPr>
            <w:r>
              <w:rPr/>
              <w:t xml:space="preserve">Алгоритм вычисления гидропроводности для нефтяного месторождения, выбор физически обоснованных ограничений для решения оптимизационной задачи, проведение вычислительных экспериментов и тестирование модуля на примере синтетических и реальных месторождений. </w:t>
            </w:r>
          </w:p>
          <w:p>
            <w:pPr>
              <w:pStyle w:val="Normal"/>
              <w:rPr/>
            </w:pPr>
            <w:r>
              <w:rPr/>
              <w:t xml:space="preserve">Математическая модель динамики пор под действием внешних источников, процессов коагуляции в поровом пространстве. </w:t>
            </w:r>
          </w:p>
          <w:p>
            <w:pPr>
              <w:pStyle w:val="Normal"/>
              <w:rPr/>
            </w:pPr>
            <w:r>
              <w:rPr/>
              <w:t xml:space="preserve">Аналитические решения уравнений модели для упрощенного механизма роста пор (наборы тестовый решений). Сравнение и анализ полученных результатов с уже существующими моделями (броуновская диффузия). Конечно-разностные уравнения, аппроксимирующих дифференциальные уравнения модели на адаптивной сетке. </w:t>
            </w:r>
          </w:p>
          <w:p>
            <w:pPr>
              <w:pStyle w:val="Normal"/>
              <w:rPr/>
            </w:pPr>
            <w:r>
              <w:rPr/>
              <w:t>Развитие алгоритма для численного решения полученной системы нелинейных алгебраических уравнений. Программная реализация разработанного алгоритма: отладка программы; проведение тестовых расчётов; оптимизация алгоритма на основе анализа результатов тестовых расчётов. Исследование распределения концентрации нанопор и выявление массового образования макроструктур. Сравнение численных результатов с имеющимися экспериментальными результатами. Выработка заключения о степени адекватности модели и рекомендаций по её дальнейшему использованию и совершенствованию в задаче управления поровым пространством. Проведение вычислительных экспериментов по исследованию влияния внешнего магнитного поля на трехмерные течения проводящей жидкости в слоях, каналах и кавернах.</w:t>
            </w:r>
          </w:p>
          <w:p>
            <w:pPr>
              <w:pStyle w:val="Normal"/>
              <w:spacing w:before="0" w:after="80"/>
              <w:rPr/>
            </w:pPr>
            <w:r>
              <w:rPr/>
              <w:t>Анализ результатов моделирования с целью определить конфигурацию и амплитудно-частотные характеристики внешнего управляющего магнитного поля для интенсификации течения в заданном направлении. Моделирование параметрического резонанса в поровом пространств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lang w:eastAsia="ru-RU"/>
              </w:rPr>
              <w:t>Теоретическая информатика и дискретная матема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 xml:space="preserve">Методы и алгоритмы компьютерной алгебры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lang w:eastAsia="ru-RU"/>
              </w:rPr>
              <w:t>Информационно-вычислительные системы и среды в науке и образова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ные в соответствии с потребностями современного общества, возможностями, обеспечиваемыми информационно-коммуникационными технологиями (ИКТ), и с учетом российских и мировых приоритетов и тенденций цели и содержание обучения информатике на всех уровнях образования, методы и организационные формы обучения в ИКТ насыщенной образовательной среде, методики для создания когнитивных электронных образовательных ресурсов,  модель эффективной деятельности и взаимодействия в системе: «ученик – информационная среда – преподаватель» </w:t>
            </w:r>
          </w:p>
          <w:p>
            <w:pPr>
              <w:pStyle w:val="Normal"/>
              <w:rPr/>
            </w:pPr>
            <w:r>
              <w:rPr/>
              <w:t>Методы и средства повышения эффективности применения высокопроизводительных вычислительных систем, в том числе гетерогенных суперкомпьютеров;</w:t>
            </w:r>
          </w:p>
          <w:p>
            <w:pPr>
              <w:pStyle w:val="Normal"/>
              <w:rPr/>
            </w:pPr>
            <w:r>
              <w:rPr/>
              <w:t>Методы, алгоритмы и средства эффективного использования распределенных вычислительных сред с помощью оптимизации вычислительной нагрузки;</w:t>
            </w:r>
          </w:p>
          <w:p>
            <w:pPr>
              <w:pStyle w:val="Normal"/>
              <w:rPr/>
            </w:pPr>
            <w:r>
              <w:rPr/>
              <w:t>Методы и средства организации научных сервисов для высокопроизводительных вычислений в распределенной сети суперкомпьютерных центров коллективного пользования;</w:t>
            </w:r>
          </w:p>
          <w:p>
            <w:pPr>
              <w:pStyle w:val="Normal"/>
              <w:rPr/>
            </w:pPr>
            <w:r>
              <w:rPr/>
              <w:t>Архитектуры, системные решения, методы и средства построения вычислительных комплексов и распределенных сред высокопроизводительных вычислений, в том числе на базе нетрадиционных архитектур микропроцессоров; прототипы энергоэффективных вычислительных комплексов мультипетафлопсного и экзафлопсного уровня производительности;</w:t>
            </w:r>
          </w:p>
          <w:p>
            <w:pPr>
              <w:pStyle w:val="Normal"/>
              <w:rPr/>
            </w:pPr>
            <w:r>
              <w:rPr/>
              <w:t>Архитектура высокопроизводительных вычислительных систем с управлением потоком данных; прототип потоковой вычислительной системы с динамически изменяемым контекстом;</w:t>
            </w:r>
          </w:p>
          <w:p>
            <w:pPr>
              <w:pStyle w:val="Normal"/>
              <w:rPr/>
            </w:pPr>
            <w:r>
              <w:rPr/>
              <w:t>Методы и алгоритмы создания интегрированных цифровых платформ для совместного применения методов численного моделирования, искусственного интеллекта и обработки больших данных, в том числе при решении прикладных задач большой вычислительной сложности, включая нефтегазовую отрасль и машиностроение;</w:t>
            </w:r>
          </w:p>
          <w:p>
            <w:pPr>
              <w:pStyle w:val="Normal"/>
              <w:rPr/>
            </w:pPr>
            <w:r>
              <w:rPr/>
              <w:t>Методы передачи мультимедийной потоковой информации, в том числе по неустойчивым сетям и сетям плохого качества.</w:t>
            </w:r>
          </w:p>
          <w:p>
            <w:pPr>
              <w:pStyle w:val="Normal"/>
              <w:rPr/>
            </w:pPr>
            <w:r>
              <w:rPr/>
              <w:t xml:space="preserve">Методы управления и мониторинга для научных телекоммуникационных сетей; </w:t>
            </w:r>
          </w:p>
          <w:p>
            <w:pPr>
              <w:pStyle w:val="Normal"/>
              <w:rPr/>
            </w:pPr>
            <w:r>
              <w:rPr/>
              <w:t>Методы построения распределенных информационных и вычислительных сред, методы и технологии и безопасного доступа к распределенным информационно-вычислительным средам;</w:t>
            </w:r>
          </w:p>
          <w:p>
            <w:pPr>
              <w:pStyle w:val="Normal"/>
              <w:spacing w:before="0" w:after="80"/>
              <w:rPr/>
            </w:pPr>
            <w:r>
              <w:rPr/>
              <w:t>Методы и средства интеграции научных данных и приложений с целью их совместного использования в различных предметных областях; организация цифрового пространства знаний как среды информационной поддержки научных исследований, в том числе междисциплинарных; развитие электронной библиотеки «Научное наследие России» как интегратора научных информационных ресур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Физические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lang w:eastAsia="ru-RU"/>
              </w:rPr>
              <w:t>Актуальные проблемы физики конденсированных сред, в том числе квантовой макрофизики. мезоскопии, физики наноструктур, спинтроники, сверхпроводим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фундаментальных свойств и разработка методов синтеза, в том числе с использованием эффектов самоорганизации, наноструктур и наноматериалов и создание на их основе новых поколений электронных и спинтронных устройств. Будут синтезированы новые низкоразмерные материалы и гетероструктуры, исследованы их фундаментальные свойства и созданы прототипы электронных и спинтронных устройств нового поколения </w:t>
            </w:r>
          </w:p>
          <w:p>
            <w:pPr>
              <w:pStyle w:val="Normal"/>
              <w:rPr/>
            </w:pPr>
            <w:r>
              <w:rPr/>
              <w:t xml:space="preserve">Гибридные структуры на основе кремния с барьером Шоттки.  Интеграция магнитоэлектроники, фотоэлектроники и полупроводниковой электроники </w:t>
            </w:r>
          </w:p>
          <w:p>
            <w:pPr>
              <w:pStyle w:val="Normal"/>
              <w:rPr/>
            </w:pPr>
            <w:r>
              <w:rPr/>
              <w:t>Двумерные квантоворазмерные нанобислои, стабилизированные подложкой, с модифицированными свойствами, в том числе, для спинтроники наноэлектроники и наноплазмоники:</w:t>
            </w:r>
          </w:p>
          <w:p>
            <w:pPr>
              <w:pStyle w:val="Normal"/>
              <w:rPr/>
            </w:pPr>
            <w:r>
              <w:rPr/>
              <w:t>- методы формирования и контроля двумерных квантоворазмерных нанобислоев, стабилизированных подложкой;</w:t>
            </w:r>
          </w:p>
          <w:p>
            <w:pPr>
              <w:pStyle w:val="Normal"/>
              <w:rPr/>
            </w:pPr>
            <w:r>
              <w:rPr/>
              <w:t xml:space="preserve">- магнитные, электрические и оптические свойства двумерных  квантоворазмерных нанобислоев, стабилизированных  подложкой </w:t>
            </w:r>
          </w:p>
          <w:p>
            <w:pPr>
              <w:pStyle w:val="Normal"/>
              <w:rPr/>
            </w:pPr>
            <w:r>
              <w:rPr/>
              <w:t xml:space="preserve">Квантовая физика диэлектрических  низкоразмерных структур и систем. Квантовая теория одно и многочастичных состояний носителей зарядов и их комплексов   в низкоразмерных диэлектрических объектах. Теория их  эволюции и фазовых состояний  в наносистемах и наноструктурах </w:t>
            </w:r>
          </w:p>
          <w:p>
            <w:pPr>
              <w:pStyle w:val="Normal"/>
              <w:rPr/>
            </w:pPr>
            <w:r>
              <w:rPr/>
              <w:t>Создание новых гибридных систем с усиленным спин-орбитальным взаимодействием для приложений спинтроники</w:t>
            </w:r>
          </w:p>
          <w:p>
            <w:pPr>
              <w:pStyle w:val="Normal"/>
              <w:rPr/>
            </w:pPr>
            <w:r>
              <w:rPr/>
              <w:t>Теория новых топологических фаз материи, в том числе, электронных одно- и двумерных топологических изоляторов, одноэлектронных и многоэлектронных состояний в них, а также электронных кинетических явлений в этих системах.</w:t>
            </w:r>
          </w:p>
          <w:p>
            <w:pPr>
              <w:pStyle w:val="Normal"/>
              <w:rPr/>
            </w:pPr>
            <w:r>
              <w:rPr/>
              <w:t>Теоретические основы биоэлектроники: электронные процессы в структурах квантовая точка или атомный кластер – биологически активная молекула, в том числе биополимер (фрагмент ДНК, РНК, белок). Электронное управление функциями биополимеров.</w:t>
            </w:r>
          </w:p>
          <w:p>
            <w:pPr>
              <w:pStyle w:val="Normal"/>
              <w:rPr/>
            </w:pPr>
            <w:r>
              <w:rPr/>
              <w:t xml:space="preserve">Теория оптических и кинетических эффектов в бозе-конденсированных системах на основе экситонных, экситон-поляритонных и атомных газов. </w:t>
            </w:r>
          </w:p>
          <w:p>
            <w:pPr>
              <w:pStyle w:val="Normal"/>
              <w:rPr/>
            </w:pPr>
            <w:r>
              <w:rPr/>
              <w:t>Теория взаимодействия световых потоков с низкоразмерными  сверхпроводниками и гибридными сверхпроводниковыми системами.</w:t>
            </w:r>
          </w:p>
          <w:p>
            <w:pPr>
              <w:pStyle w:val="Normal"/>
              <w:rPr/>
            </w:pPr>
            <w:r>
              <w:rPr/>
              <w:t>Физические основы возникновения сверхизолирующего состояния в системах на основе сверхпроводящих материалов.</w:t>
            </w:r>
          </w:p>
          <w:p>
            <w:pPr>
              <w:pStyle w:val="Normal"/>
              <w:rPr/>
            </w:pPr>
            <w:r>
              <w:rPr/>
              <w:t>Открытие неизвестных ранее квантовых эффектов в свойствах конденсированного состояния.</w:t>
            </w:r>
          </w:p>
          <w:p>
            <w:pPr>
              <w:pStyle w:val="Normal"/>
              <w:rPr/>
            </w:pPr>
            <w:r>
              <w:rPr/>
              <w:t>Создание нового поколения полупроводниковых приборов на основе квантовых явлений.</w:t>
            </w:r>
          </w:p>
          <w:p>
            <w:pPr>
              <w:pStyle w:val="Normal"/>
              <w:rPr/>
            </w:pPr>
            <w:r>
              <w:rPr/>
              <w:t>Многослойные нано- и гетероструктуры на основе телурида кадмия и ртути;</w:t>
            </w:r>
          </w:p>
          <w:p>
            <w:pPr>
              <w:pStyle w:val="Normal"/>
              <w:rPr/>
            </w:pPr>
            <w:r>
              <w:rPr/>
              <w:t>фундаментальные физико-химические процессы роста в методе молекулярно-лучевой эпитаксии;</w:t>
            </w:r>
          </w:p>
          <w:p>
            <w:pPr>
              <w:pStyle w:val="Normal"/>
              <w:rPr/>
            </w:pPr>
            <w:r>
              <w:rPr/>
              <w:t>прием и преобразование электромагнитных волн в инфракрасном и терагерцовом спектральных диапазонах;</w:t>
            </w:r>
          </w:p>
          <w:p>
            <w:pPr>
              <w:pStyle w:val="Normal"/>
              <w:rPr/>
            </w:pPr>
            <w:r>
              <w:rPr/>
              <w:t>новые квантовые физические явления и свойства;</w:t>
            </w:r>
          </w:p>
          <w:p>
            <w:pPr>
              <w:pStyle w:val="Normal"/>
              <w:rPr/>
            </w:pPr>
            <w:r>
              <w:rPr/>
              <w:t>изучение спиновых характеристик и их управлением для реализация новых объектов электроники.</w:t>
            </w:r>
          </w:p>
          <w:p>
            <w:pPr>
              <w:pStyle w:val="Normal"/>
              <w:rPr/>
            </w:pPr>
            <w:r>
              <w:rPr/>
              <w:t xml:space="preserve">Границы раздела и переходных слоев полупроводник - диэлектрик; поверхностные состояния, состав, гистерезисные явления. </w:t>
            </w:r>
          </w:p>
          <w:p>
            <w:pPr>
              <w:pStyle w:val="Normal"/>
              <w:rPr/>
            </w:pPr>
            <w:r>
              <w:rPr/>
              <w:t xml:space="preserve">Электронные и спиновые свойства топологических изоляторов и графено-подобных материалов. </w:t>
            </w:r>
          </w:p>
          <w:p>
            <w:pPr>
              <w:pStyle w:val="Normal"/>
              <w:rPr/>
            </w:pPr>
            <w:r>
              <w:rPr/>
              <w:t>новые экспериментальные подходы в применении инфракрасной термографии для физико-химических исследований;</w:t>
            </w:r>
          </w:p>
          <w:p>
            <w:pPr>
              <w:pStyle w:val="Normal"/>
              <w:rPr/>
            </w:pPr>
            <w:r>
              <w:rPr/>
              <w:t>Изучение механизмов транспорта в high-k диэлектриках, перспективных для использования в элементах микро- и наноэлектроники</w:t>
            </w:r>
          </w:p>
          <w:p>
            <w:pPr>
              <w:pStyle w:val="Normal"/>
              <w:rPr/>
            </w:pPr>
            <w:r>
              <w:rPr/>
              <w:t>Полупроводниковые гетероструктуры и наноматериалы А4В4/А3В5: физико-химических процессы, электронные, атомные и магнитные явления на поверхности и границах раздела гетероструктур и квантовых точек</w:t>
            </w:r>
          </w:p>
          <w:p>
            <w:pPr>
              <w:pStyle w:val="Normal"/>
              <w:spacing w:before="0" w:after="80"/>
              <w:rPr/>
            </w:pPr>
            <w:r>
              <w:rPr/>
              <w:t>Реализация методов поверхностно-усиленной спектроскопии с высоким пространственным разрешением для определения колебательного спектра разряженных массивов неорганических и органических нанострукту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lang w:eastAsia="ru-RU"/>
              </w:rPr>
              <w:t>Физическое материаловедение: новые материалы и структуры, в том числе фуллерены, графены, другие наноматериалы, а также метаматериал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ричные сенсорные гетероструктуры для экологии и биомедицины. Фундаментальные основы формирования матричных сенсорных гетероструктур для систем контроля качества пищевых продуктов и проведения биомедицинских измерений.</w:t>
            </w:r>
          </w:p>
          <w:p>
            <w:pPr>
              <w:pStyle w:val="Normal"/>
              <w:rPr/>
            </w:pPr>
            <w:r>
              <w:rPr/>
              <w:t xml:space="preserve">Методы получения заданных сенсорных характеристик таких как: определение порога чувствительности, рабочего диапазона, времени срабатывания и селективности регистрации аналитов </w:t>
            </w:r>
          </w:p>
          <w:p>
            <w:pPr>
              <w:pStyle w:val="Normal"/>
              <w:rPr/>
            </w:pPr>
            <w:r>
              <w:rPr/>
              <w:t xml:space="preserve">Гетероструктурные оптические хемосенсорные системы на основе гибридных люминесцентных комплексов для задач экологии. Научно-технический задел в области создания новых гетероструктурных оптических хемосенсорных систем на основе гибридных люминесцентных комплексов для селективного определения наличия в атмосферном воздухе токсичных для человека газов (углекислый газ, аммиак, диоксид серы, оксид азота, монооксид углерода и др.), а также газов-метаболитов – продуктов жизнедеятельности живых организмов и распада органических систем (в первую очередь, сероводород, аммиак и амины) </w:t>
            </w:r>
          </w:p>
          <w:p>
            <w:pPr>
              <w:pStyle w:val="Normal"/>
              <w:rPr/>
            </w:pPr>
            <w:r>
              <w:rPr/>
              <w:t xml:space="preserve">Повышение эффективности солнечных элементов на основе тонкопленочных структур кремний -   силицид магния. Увеличение к.п.д. пленочных солнечных элементов до 16-18% </w:t>
            </w:r>
          </w:p>
          <w:p>
            <w:pPr>
              <w:pStyle w:val="Normal"/>
              <w:rPr/>
            </w:pPr>
            <w:r>
              <w:rPr/>
              <w:t xml:space="preserve">Создание эффективных оптопар на 1.5 мкм на основе кремниевых p-i-n структур с мультислоями  встроенных нанокристаллов полупроводникового дисилицида железа.  Создание дискретных и интегральных оптопар на базе планарной КМОП-технологии, работающих при комнатной температуре </w:t>
            </w:r>
          </w:p>
          <w:p>
            <w:pPr>
              <w:pStyle w:val="Normal"/>
              <w:rPr/>
            </w:pPr>
            <w:r>
              <w:rPr/>
              <w:t xml:space="preserve">Разработка физических основ технологии  и исследование материалов кремниевой спинтроники на основе пленок трехкомпонентных сплавов Гейслера. Отработать технологию и создать на кремнии пленки трехкомпонентных сплавов Гейслера со 90- 100% ной поляризацией спинов электронов </w:t>
            </w:r>
          </w:p>
          <w:p>
            <w:pPr>
              <w:pStyle w:val="Normal"/>
              <w:rPr/>
            </w:pPr>
            <w:r>
              <w:rPr/>
              <w:t xml:space="preserve">Новые полупроводниковые  графеноподобные слои и Ван-дер-Ваальсовы кристаллы на основе A3-нитридов и нитрида кремния с уникальными электронными, оптическими, спиновыми и магнитными, механическими и фотокаталитическими свойствами для изучения и применения в электронике и оптоэлектронике </w:t>
            </w:r>
          </w:p>
          <w:p>
            <w:pPr>
              <w:pStyle w:val="Normal"/>
              <w:rPr/>
            </w:pPr>
            <w:r>
              <w:rPr/>
              <w:t>Гетероструктуры AlSb/InAs с двумерным электронным газом для малошумящих транзисторов КВЧ диапазона со сверхмалой потребляемой мощностью</w:t>
            </w:r>
          </w:p>
          <w:p>
            <w:pPr>
              <w:pStyle w:val="Normal"/>
              <w:rPr/>
            </w:pPr>
            <w:r>
              <w:rPr/>
              <w:t>n-полярные GaN/AlGaN гетероструктуры на карбиде кремния и кремнии для КВЧ транзисторов.</w:t>
            </w:r>
          </w:p>
          <w:p>
            <w:pPr>
              <w:pStyle w:val="Normal"/>
              <w:rPr/>
            </w:pPr>
            <w:r>
              <w:rPr/>
              <w:t>AlGaN/GaN гетерострукутры на подложках поликристаллического алмаза с микронным слоем кремния для высокоэнергетичных нитрид галлиевых монолитных интегральных усилителей мощности</w:t>
            </w:r>
          </w:p>
          <w:p>
            <w:pPr>
              <w:pStyle w:val="Normal"/>
              <w:rPr/>
            </w:pPr>
            <w:r>
              <w:rPr/>
              <w:t>Гетероструктуры AlInAs/InGaAs/InP с модулированным донорно-акцепторным легированием для мощных транзисторов V и W частотных диапазонов</w:t>
            </w:r>
          </w:p>
          <w:p>
            <w:pPr>
              <w:pStyle w:val="Normal"/>
              <w:rPr/>
            </w:pPr>
            <w:r>
              <w:rPr/>
              <w:t>in situ пассивированные SiN/AlN/GaN гетероструктуры с несплавными омическими контактами на подложках SiC для мощных КВЧ транзисторов</w:t>
            </w:r>
          </w:p>
          <w:p>
            <w:pPr>
              <w:pStyle w:val="Normal"/>
              <w:rPr/>
            </w:pPr>
            <w:r>
              <w:rPr/>
              <w:t>Создание и исследование нанострук-турированных материалов на основе графена и других 2D материалов с контролируемым изменением электронных и электрических свойств, а также гетероструктур из этих материалов для конкретных приложений, включая гибкую электронику.</w:t>
            </w:r>
          </w:p>
          <w:p>
            <w:pPr>
              <w:pStyle w:val="Normal"/>
              <w:rPr/>
            </w:pPr>
            <w:r>
              <w:rPr/>
              <w:t xml:space="preserve">Разработка элементов резистивной памяти для гибкой и печатной электроники, интеграция элементов резистивной памяти с другими элементами, создаваемыми с использованием печатных технологий. </w:t>
            </w:r>
          </w:p>
          <w:p>
            <w:pPr>
              <w:pStyle w:val="Normal"/>
              <w:rPr/>
            </w:pPr>
            <w:r>
              <w:rPr/>
              <w:t>Перспективные оптические метаматериалы и метаповерхности со свойствами поляризаторов, поглотителей, отражателей, селективных поверхностей.</w:t>
            </w:r>
          </w:p>
          <w:p>
            <w:pPr>
              <w:pStyle w:val="Normal"/>
              <w:rPr/>
            </w:pPr>
            <w:r>
              <w:rPr/>
              <w:t xml:space="preserve">Монокристаллический графен большой площади и гибридные структуры для современной электроники и фотоники. </w:t>
            </w:r>
          </w:p>
          <w:p>
            <w:pPr>
              <w:pStyle w:val="Normal"/>
              <w:rPr/>
            </w:pPr>
            <w:r>
              <w:rPr/>
              <w:t xml:space="preserve">Наносенсоры гибкой электроники, биосенсоры, сенсоры для интернета вещей, сформированные печатными технологиями. </w:t>
            </w:r>
          </w:p>
          <w:p>
            <w:pPr>
              <w:pStyle w:val="Normal"/>
              <w:rPr/>
            </w:pPr>
            <w:r>
              <w:rPr/>
              <w:t>Наноструктуры для формирования структурированного света, плазмонных и электрических резонаторных систем, геккон-адгезивных материалов.</w:t>
            </w:r>
          </w:p>
          <w:p>
            <w:pPr>
              <w:pStyle w:val="Normal"/>
              <w:rPr/>
            </w:pPr>
            <w:r>
              <w:rPr/>
              <w:t>Разработка новых материалов на основе химически модифицированного графена, создание и исследование ван-дер-Ваальсовых гетероструктур из новых материалов и графена для конкретных электронных приложений, включая гибкую, растягиваемую и печатную электронику.</w:t>
            </w:r>
          </w:p>
          <w:p>
            <w:pPr>
              <w:pStyle w:val="Normal"/>
              <w:rPr/>
            </w:pPr>
            <w:r>
              <w:rPr/>
              <w:t>Новые материалы со специфическими физическими свойствами, включая кристаллы с отрицательными термическим расширением.</w:t>
            </w:r>
          </w:p>
          <w:p>
            <w:pPr>
              <w:pStyle w:val="Normal"/>
              <w:rPr/>
            </w:pPr>
            <w:r>
              <w:rPr/>
              <w:t>Механизмы формирования планарных и вертикальных полупроводниковых нанопроволок;</w:t>
            </w:r>
          </w:p>
          <w:p>
            <w:pPr>
              <w:pStyle w:val="Normal"/>
              <w:rPr/>
            </w:pPr>
            <w:r>
              <w:rPr/>
              <w:t>Новые люминесцентные материалы с излучением в видимой области спектра.</w:t>
            </w:r>
          </w:p>
          <w:p>
            <w:pPr>
              <w:pStyle w:val="Normal"/>
              <w:rPr/>
            </w:pPr>
            <w:r>
              <w:rPr/>
              <w:t>интеграция сенсорных элементов с КМОП технологией для создания многофункциональных систем диагностики (систем Lab-on-Chip)</w:t>
            </w:r>
          </w:p>
          <w:p>
            <w:pPr>
              <w:pStyle w:val="Normal"/>
              <w:rPr/>
            </w:pPr>
            <w:r>
              <w:rPr/>
              <w:t>управление элементарными процессами, происходящими на атомном уровне, для создания систем пониженной размерности на основе новых материалов;</w:t>
            </w:r>
          </w:p>
          <w:p>
            <w:pPr>
              <w:pStyle w:val="Normal"/>
              <w:rPr/>
            </w:pPr>
            <w:r>
              <w:rPr/>
              <w:t>новые технологические приёмы на основе наноструктурирования, базирующегося на атомистическом подходе, принципах самосборки и самоорганизации, в сочетании с развитием существующих методов наноструктурирования (в том числе литографии), для создания новых классов наноразмерных объектов с перспективными свойствами</w:t>
            </w:r>
          </w:p>
          <w:p>
            <w:pPr>
              <w:pStyle w:val="Normal"/>
              <w:rPr/>
            </w:pPr>
            <w:r>
              <w:rPr/>
              <w:t>Сверхрешетки широкозонных нитридных полупроводников (GaN/AlGaN) для генерации терагерцового излучения для спектроскопического анализа веществ, медицинской диагностики и систем коммуникаций</w:t>
            </w:r>
          </w:p>
          <w:p>
            <w:pPr>
              <w:pStyle w:val="Normal"/>
              <w:rPr/>
            </w:pPr>
            <w:r>
              <w:rPr/>
              <w:t>Гетероструктуры на основе AlGaN сильно легированного кремнием для источников зеленого излучения</w:t>
            </w:r>
          </w:p>
          <w:p>
            <w:pPr>
              <w:pStyle w:val="Normal"/>
              <w:rPr/>
            </w:pPr>
            <w:r>
              <w:rPr/>
              <w:t>Поляризационно-оптические исследования in situ процессов роста в методе молекулярно-лучевой эпитаксии твердых растворов теллурида кадмия и ртути</w:t>
            </w:r>
          </w:p>
          <w:p>
            <w:pPr>
              <w:pStyle w:val="Normal"/>
              <w:rPr/>
            </w:pPr>
            <w:r>
              <w:rPr/>
            </w:r>
          </w:p>
          <w:p>
            <w:pPr>
              <w:pStyle w:val="Normal"/>
              <w:spacing w:before="0" w:after="80"/>
              <w:rPr/>
            </w:pPr>
            <w:r>
              <w:rPr/>
              <w:t>Фундаментальные исследования характеристик водных микроорганизмов. Определены подходы к  характеризации водных микроорганизмов, пригодных для создания биосенсорных систем контроля состава и состояния природных водных 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kern w:val="2"/>
                <w:szCs w:val="24"/>
                <w:lang w:eastAsia="ru-RU"/>
              </w:rPr>
            </w:pPr>
            <w:r>
              <w:rPr>
                <w:szCs w:val="24"/>
              </w:rPr>
              <w:t>Актуальные проблемы фотоники инфракрасного диапаз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Cs w:val="24"/>
                <w:lang w:eastAsia="ru-RU"/>
              </w:rPr>
              <w:t>Р</w:t>
            </w:r>
            <w:r>
              <w:rPr>
                <w:color w:val="000000"/>
                <w:szCs w:val="24"/>
              </w:rPr>
              <w:t>азвитие физических и технологических принципов пассивации поверхности полупроводниковых наногетероструктур с целью создания фотоприёмников с предельными параметрами  обнаружительной способности в инфракрасном диапазоне.</w:t>
            </w:r>
          </w:p>
          <w:p>
            <w:pPr>
              <w:pStyle w:val="Normal"/>
              <w:rPr>
                <w:szCs w:val="24"/>
              </w:rPr>
            </w:pPr>
            <w:r>
              <w:rPr>
                <w:szCs w:val="24"/>
              </w:rPr>
              <w:t xml:space="preserve">Разработка кремниевых устройств, специализированных процессоров для считывания и предпроцессорной обработки массивов фотосигналов с многоэлементных ИК ФПУ в режиме реального времени. </w:t>
            </w:r>
          </w:p>
          <w:p>
            <w:pPr>
              <w:pStyle w:val="Normal"/>
              <w:spacing w:before="0" w:after="80"/>
              <w:rPr/>
            </w:pPr>
            <w:r>
              <w:rPr>
                <w:color w:val="000000"/>
                <w:kern w:val="2"/>
                <w:szCs w:val="24"/>
                <w:lang w:eastAsia="ru-RU"/>
              </w:rPr>
              <w:t>Конструктивные и технологические принципы построения инфракрасных фотоприемников спектрального диапазона 3-5 и 8-12 мкм на основе барьерных А</w:t>
            </w:r>
            <w:r>
              <w:rPr>
                <w:color w:val="000000"/>
                <w:kern w:val="2"/>
                <w:szCs w:val="24"/>
                <w:vertAlign w:val="subscript"/>
                <w:lang w:eastAsia="ru-RU"/>
              </w:rPr>
              <w:t>3</w:t>
            </w:r>
            <w:r>
              <w:rPr>
                <w:color w:val="000000"/>
                <w:kern w:val="2"/>
                <w:szCs w:val="24"/>
                <w:lang w:eastAsia="ru-RU"/>
              </w:rPr>
              <w:t>В</w:t>
            </w:r>
            <w:r>
              <w:rPr>
                <w:color w:val="000000"/>
                <w:kern w:val="2"/>
                <w:szCs w:val="24"/>
                <w:vertAlign w:val="subscript"/>
                <w:lang w:eastAsia="ru-RU"/>
              </w:rPr>
              <w:t xml:space="preserve">5 </w:t>
            </w:r>
            <w:r>
              <w:rPr>
                <w:color w:val="000000"/>
                <w:kern w:val="2"/>
                <w:szCs w:val="24"/>
                <w:lang w:eastAsia="ru-RU"/>
              </w:rPr>
              <w:t>и А</w:t>
            </w:r>
            <w:r>
              <w:rPr>
                <w:color w:val="000000"/>
                <w:kern w:val="2"/>
                <w:szCs w:val="24"/>
                <w:vertAlign w:val="subscript"/>
                <w:lang w:eastAsia="ru-RU"/>
              </w:rPr>
              <w:t>2</w:t>
            </w:r>
            <w:r>
              <w:rPr>
                <w:color w:val="000000"/>
                <w:kern w:val="2"/>
                <w:szCs w:val="24"/>
                <w:lang w:eastAsia="ru-RU"/>
              </w:rPr>
              <w:t>В</w:t>
            </w:r>
            <w:r>
              <w:rPr>
                <w:color w:val="000000"/>
                <w:kern w:val="2"/>
                <w:szCs w:val="24"/>
                <w:vertAlign w:val="subscript"/>
                <w:lang w:eastAsia="ru-RU"/>
              </w:rPr>
              <w:t>6</w:t>
            </w:r>
            <w:r>
              <w:rPr>
                <w:color w:val="000000"/>
                <w:kern w:val="2"/>
                <w:szCs w:val="24"/>
                <w:lang w:eastAsia="ru-RU"/>
              </w:rPr>
              <w:t xml:space="preserve"> гетероструктур и короткопериодных сверхрешеток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color w:val="000000"/>
                <w:kern w:val="2"/>
                <w:szCs w:val="24"/>
                <w:lang w:eastAsia="ru-RU"/>
              </w:rPr>
              <w:t>Элементная база для перспективных информационно-вычислительных систем, работающих на новых физических принци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4"/>
                <w:lang w:eastAsia="ru-RU"/>
              </w:rPr>
            </w:pPr>
            <w:r>
              <w:rPr>
                <w:color w:val="000000"/>
                <w:kern w:val="2"/>
                <w:szCs w:val="24"/>
                <w:lang w:eastAsia="ru-RU"/>
              </w:rPr>
              <w:t xml:space="preserve">Фотокатоды с эффективным отрицательным электронным сродством с предельными характеристиками для быстродействующих и радиационно-стойких систем регистрации   изображений в режиме счёта одиночных фотонов </w:t>
            </w:r>
          </w:p>
          <w:p>
            <w:pPr>
              <w:pStyle w:val="Normal"/>
              <w:spacing w:before="0" w:after="80"/>
              <w:rPr>
                <w:color w:val="000000"/>
                <w:kern w:val="2"/>
                <w:szCs w:val="24"/>
                <w:lang w:eastAsia="ru-RU"/>
              </w:rPr>
            </w:pPr>
            <w:r>
              <w:rPr>
                <w:szCs w:val="24"/>
              </w:rPr>
              <w:t xml:space="preserve">Разработка и создание гетероструктур полупроводник-диэлектрик с несогласованными решетками для многофукциональной электроники, МРАМ и </w:t>
            </w:r>
            <w:r>
              <w:rPr>
                <w:szCs w:val="24"/>
                <w:lang w:val="en-US"/>
              </w:rPr>
              <w:t>FeFET</w:t>
            </w:r>
            <w:r>
              <w:rPr>
                <w:szCs w:val="24"/>
              </w:rPr>
              <w:t xml:space="preserve"> памят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lang w:eastAsia="ru-RU"/>
              </w:rPr>
              <w:t>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механизмов взаимодействия оптического излучения с веществом в целях разработки новых методов зондирования окружающей среды и биологических объектов. </w:t>
            </w:r>
          </w:p>
          <w:p>
            <w:pPr>
              <w:pStyle w:val="Normal"/>
              <w:rPr/>
            </w:pPr>
            <w:r>
              <w:rPr/>
              <w:t xml:space="preserve">Анализ и модификация оптических свойств вещества оптическими и радиофизическими методами. Численная модель заселенности основных излучательных уровней молекулы азота при филаментации остросфокусированного фемтосекундного лазерного излучения в воздухе; Закономерности, свойства и характеристики филаментации и фемтосекундного оптического пробоя, генерируемых ультракороткими лазерными импульсами в атмосфере и конденсированных среда (включая биообазцы); статистически обоснованная региональная модель оптических и радиационных характеристик атмосферного аэрозоля; методика восстановления микрофизических характеристик атмосферного аэрозоля по данным солнечной фотометрии, поляриметрии рассеянного солнечного излучения и лидарного зондирования; фундаментальные закономерности создания новых кремнийорганических материалов фотоники с наночастицами и квантовыми точками; Технология создания  управляемых светом и/или электромагнитным полем оптических волноводов с использованием Брэгговских решеток  </w:t>
            </w:r>
          </w:p>
          <w:p>
            <w:pPr>
              <w:pStyle w:val="Normal"/>
              <w:rPr/>
            </w:pPr>
            <w:r>
              <w:rPr/>
              <w:t xml:space="preserve">Комплексное исследование наномасштабного взаимодействия оптического излучения с конденсированными средами в задачах плазмоники, нанофотоники и биосенсорики, включающее в себя разработку технологий лазерной печати плазмонных наносенсоров, оптического экспресс-детектирования сверхмалых концентраций аналитов, а также волоконно-оптической плазмоно-резонансной рефрактометрии. Физические принципы создания систем молекулярного транспорта на основе наноструктурированных супергидрофобных поверхностей, изготовленных с использованием высокопроизводительных методов лазерной абляции для плазмонных наносенсоров. Технология импульсной лазерной печати плазмонных наноантенн и элементов метаповерхностей пучками типа "идеальные" оптические вихри. Технология создания нового типа волоконно-оптических платформ для рефрактометрических био- и хемосенсорных систем на основе явления поверхностного плазмонного резонанса </w:t>
            </w:r>
          </w:p>
          <w:p>
            <w:pPr>
              <w:pStyle w:val="Normal"/>
              <w:rPr/>
            </w:pPr>
            <w:r>
              <w:rPr/>
              <w:t xml:space="preserve">Создание основ проектирования сосредоточенных и распределенных волоконно-оптических систем мониторинга состояния протяженных природных и техногенных объектов. Физические принципы функционирования, математические модели, алгоритмы сосредоточенных и распределенных волоконно-оптических датчиков физических величин </w:t>
            </w:r>
          </w:p>
          <w:p>
            <w:pPr>
              <w:pStyle w:val="Normal"/>
              <w:rPr/>
            </w:pPr>
            <w:r>
              <w:rPr/>
              <w:t xml:space="preserve">Квантовая теория взаимодействия низкоинтенсивного оптического излучения с низкоразмерными нанообъектами. Создать модели классических и квантово-оптических свойств диэлектрических наносистем и наноструктур </w:t>
            </w:r>
          </w:p>
          <w:p>
            <w:pPr>
              <w:pStyle w:val="Normal"/>
              <w:rPr/>
            </w:pPr>
            <w:r>
              <w:rPr/>
              <w:t xml:space="preserve">Измерение состава и температуры при росте нано- и гетероструктур </w:t>
            </w:r>
          </w:p>
          <w:p>
            <w:pPr>
              <w:pStyle w:val="Normal"/>
              <w:rPr/>
            </w:pPr>
            <w:r>
              <w:rPr/>
              <w:t>новые данные о спектроскопических свойствах атомов, молекул, плазмы и твердых тел;</w:t>
            </w:r>
          </w:p>
          <w:p>
            <w:pPr>
              <w:pStyle w:val="Normal"/>
              <w:rPr/>
            </w:pPr>
            <w:r>
              <w:rPr/>
              <w:t>новые методы лазерного охлаждения и захвата атомов, молекул и нанообъектов;</w:t>
            </w:r>
          </w:p>
          <w:p>
            <w:pPr>
              <w:pStyle w:val="Normal"/>
              <w:rPr/>
            </w:pPr>
            <w:r>
              <w:rPr/>
              <w:t>научные основы построения приборов и устройств на основе лазерной спектроскопии: оптических атомных стандартов частоты, инерциальных атомных сенсоров, датчиков магнитного поля на основе атомов и центров окраски и т.д.;</w:t>
            </w:r>
          </w:p>
          <w:p>
            <w:pPr>
              <w:pStyle w:val="Normal"/>
              <w:rPr/>
            </w:pPr>
            <w:r>
              <w:rPr/>
              <w:t>проверка фундаментальных физических теорий методами лазерной спектроскопии.</w:t>
            </w:r>
          </w:p>
          <w:p>
            <w:pPr>
              <w:pStyle w:val="Normal"/>
              <w:rPr/>
            </w:pPr>
            <w:r>
              <w:rPr/>
              <w:t>новые наноструктурированные материалы, получаемы на основе оптическогго полинга и тонкослойной эпитаксии;</w:t>
            </w:r>
          </w:p>
          <w:p>
            <w:pPr>
              <w:pStyle w:val="Normal"/>
              <w:rPr/>
            </w:pPr>
            <w:r>
              <w:rPr/>
              <w:t>научные основы создания нелинейно-оптических преобразователей лазерного излучения и элементов интегральной оптики на основе наноструктурированных материалов.</w:t>
            </w:r>
          </w:p>
          <w:p>
            <w:pPr>
              <w:pStyle w:val="Normal"/>
              <w:rPr/>
            </w:pPr>
            <w:r>
              <w:rPr/>
              <w:t>Исследование процессов синтеза излучающих центров, люминесцентных и генерационных свойств и разработка сверхширокополосных источников и усилителей излучения когерентной и некогерентной природы для УФ и видимого диапазона света на основе А3В5 гетероструктур при различных способах энергетического воздействия.</w:t>
            </w:r>
          </w:p>
          <w:p>
            <w:pPr>
              <w:pStyle w:val="Normal"/>
              <w:rPr/>
            </w:pPr>
            <w:r>
              <w:rPr/>
              <w:t>Исследование генерации и создание источников оптического излучения когерентной и некогерентной природы различного спектрального диапазона и изотопическая модификация материалов при энергетическом воздействии на однородные и структурированные среды</w:t>
            </w:r>
          </w:p>
          <w:p>
            <w:pPr>
              <w:pStyle w:val="Normal"/>
              <w:rPr/>
            </w:pPr>
            <w:r>
              <w:rPr/>
            </w:r>
          </w:p>
          <w:p>
            <w:pPr>
              <w:pStyle w:val="Normal"/>
              <w:rPr/>
            </w:pPr>
            <w:r>
              <w:rPr/>
              <w:t xml:space="preserve">Развитие и разработка аппаратурных и методологических средств экологического мониторинга океана и атмосферы с целью противодействия техногенным угрозам и экологическим катастрофам. Оптические и радиофизические средства мониторинга загрязнения прибрежных акваторий органическими пленками, антропогенного происхождения (нефтяные разливы, сбросы льяльных вод и т.д.); Методологические и аппаратурные средства дистанционного оптического мониторинга атмосферного аэрозоля с использованием лидарной и солнцефотометрической техники </w:t>
            </w:r>
          </w:p>
          <w:p>
            <w:pPr>
              <w:pStyle w:val="Normal"/>
              <w:rPr/>
            </w:pPr>
            <w:r>
              <w:rPr/>
              <w:t xml:space="preserve">Исследование влияния оптического излучения на свойства неорганических материалов и биологических объектов. </w:t>
            </w:r>
          </w:p>
          <w:p>
            <w:pPr>
              <w:pStyle w:val="Normal"/>
              <w:rPr/>
            </w:pPr>
            <w:r>
              <w:rPr/>
              <w:t>Методы лазерной микрообработки неорганических материалов, создания структурированных покрытий.</w:t>
            </w:r>
          </w:p>
          <w:p>
            <w:pPr>
              <w:pStyle w:val="Normal"/>
              <w:rPr/>
            </w:pPr>
            <w:r>
              <w:rPr/>
              <w:t>Методы лазерной сварки неорганических материалов с целевыми функциями.</w:t>
            </w:r>
          </w:p>
          <w:p>
            <w:pPr>
              <w:pStyle w:val="Normal"/>
              <w:rPr/>
            </w:pPr>
            <w:r>
              <w:rPr/>
              <w:t xml:space="preserve">Метод создания композитных материалов на основе металлических матриц. </w:t>
            </w:r>
          </w:p>
          <w:p>
            <w:pPr>
              <w:pStyle w:val="Normal"/>
              <w:spacing w:before="0" w:after="80"/>
              <w:rPr/>
            </w:pPr>
            <w:r>
              <w:rPr/>
              <w:t>Создание основ для перехода к передовым цифровым, интеллектуальным производственным технологиям, роботизированным системам, новым материала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lang w:eastAsia="ru-RU"/>
              </w:rPr>
              <w:t>Фундаментальные основы лазерных технологий, включая обработку и модификацию материалов, оптическую информатику, связь, навигацию и медицин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тодов фотонного воздействия, оптической диагностики и оптического микроскопического контроля </w:t>
            </w:r>
          </w:p>
          <w:p>
            <w:pPr>
              <w:pStyle w:val="Normal"/>
              <w:rPr/>
            </w:pPr>
            <w:r>
              <w:rPr/>
              <w:t xml:space="preserve">биообъектов, в том числе на клеточном уровне. Теория управления морфогенезом биообъектов световым излучением в том числе на клеточном уровне; Разработка новых методов и решений в области создания условий внешней среды оптимальной для культивирования биообъектов с высокими хозяйственно ценными признаками продуктивности, устойчивости к патогенам и био-стрессам </w:t>
            </w:r>
          </w:p>
          <w:p>
            <w:pPr>
              <w:pStyle w:val="Normal"/>
              <w:rPr/>
            </w:pPr>
            <w:r>
              <w:rPr/>
              <w:t xml:space="preserve">Разработка основ нанофотонного светового воздействия на растения для создания средств комплексного управления развитием растений, обеспечивающих повышение  производительности сельскохозяйственных культур и оптимизацию интенсивного развития биообъектов  для повышения качества жизни и увеличения экологичности живых систем. Создание задела для развития методов и технологии формирования оптических матричных светоизлучающих элементов с управляемыми характеристиками, для интенсификации процесса взаимодействия радиации светового излучения с биообъектами  в искусственных природоподобных условиях. </w:t>
            </w:r>
          </w:p>
          <w:p>
            <w:pPr>
              <w:pStyle w:val="Normal"/>
              <w:rPr/>
            </w:pPr>
            <w:r>
              <w:rPr/>
              <w:t xml:space="preserve">Создание основ для цифровых технологий управляемого умного света с имитацией природных условий освещенности и возможностью оптимизации для интенсивного развития любых биообъектов. </w:t>
            </w:r>
          </w:p>
          <w:p>
            <w:pPr>
              <w:pStyle w:val="Normal"/>
              <w:rPr/>
            </w:pPr>
            <w:r>
              <w:rPr/>
              <w:t>Разработка информационно-аналитической системы и технических средств мониторинга и автоматического управления жизнедеятельностью растений в защищенных условиях.  Создание основ цифровых аграрных технологий будущего  в области тепличного растениеводства.</w:t>
            </w:r>
          </w:p>
          <w:p>
            <w:pPr>
              <w:pStyle w:val="Normal"/>
              <w:rPr/>
            </w:pPr>
            <w:r>
              <w:rPr/>
              <w:t xml:space="preserve">Обеспечение возможности по практическому применению результатов фундаментальных научных исследований в отечественных прикладных научных исследованиях и разработках и  повышение уровня востребованности в бизнес сообществе </w:t>
            </w:r>
          </w:p>
          <w:p>
            <w:pPr>
              <w:pStyle w:val="Normal"/>
              <w:rPr/>
            </w:pPr>
            <w:r>
              <w:rPr/>
              <w:t>Электро-оптические модуляторы Маха-Цендера на основе квантово-размерного эффекта Штарка и быстродействующие волноводные фотодетекторы на основе фосфида индия для монолитных интегральных схем радиофотоники</w:t>
            </w:r>
          </w:p>
          <w:p>
            <w:pPr>
              <w:pStyle w:val="Normal"/>
              <w:rPr/>
            </w:pPr>
            <w:r>
              <w:rPr/>
              <w:t>Сверхизолирующие структуры, предназначенные для детектирования одиночных фотонов.</w:t>
            </w:r>
          </w:p>
          <w:p>
            <w:pPr>
              <w:pStyle w:val="Normal"/>
              <w:rPr/>
            </w:pPr>
            <w:r>
              <w:rPr/>
              <w:t>Конструкции и технология получения ИК nBn и XBn фотоприемников спектрального диапазона 3-5 мкм на основе InAlSb гетероструктур</w:t>
            </w:r>
          </w:p>
          <w:p>
            <w:pPr>
              <w:pStyle w:val="Normal"/>
              <w:rPr/>
            </w:pPr>
            <w:r>
              <w:rPr/>
              <w:t>Конструкции и технология получения ИК фотоприемников спектрального диапазона 8-12 мкм на основе InAs-GaSb короткопериодных сверхрешеток</w:t>
            </w:r>
          </w:p>
          <w:p>
            <w:pPr>
              <w:pStyle w:val="Normal"/>
              <w:rPr/>
            </w:pPr>
            <w:r>
              <w:rPr/>
              <w:t>Электро-оптические модуляторы Маха-Цендера на основе квантово-размерного эффекта Штарка и быстродействующие волноводные фотодетекторы на основе фосфида индия для монолитных интегральных схем радиофотоники.</w:t>
            </w:r>
          </w:p>
          <w:p>
            <w:pPr>
              <w:pStyle w:val="Normal"/>
              <w:spacing w:before="0" w:after="80"/>
              <w:rPr/>
            </w:pPr>
            <w:r>
              <w:rPr/>
              <w:t>Исследование методов, физических процессов генерации низкоэнергетических (до 30кэВ) пучков и потоков заряженных частиц гигаватного диапазона мощ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атематическое и численное моделирование в области физики плазмы, механики многофазных сред с учетом нестационарного тепломассообмена, а также в области полупроводниковых технологий </w:t>
            </w:r>
          </w:p>
          <w:p>
            <w:pPr>
              <w:pStyle w:val="Normal"/>
              <w:spacing w:before="0" w:after="80"/>
              <w:rPr>
                <w:color w:val="000000"/>
                <w:lang w:eastAsia="ru-RU"/>
              </w:rPr>
            </w:pPr>
            <w:r>
              <w:rPr>
                <w:color w:val="00000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Физико-математические модели сложных динамических систем.  Специализированные теоретические и численные модели и методики для исследования влияния поверхностных явлений на структурные и термодинамические свойства новых, актуальных и/или слабо изученных полупроводниковых структур различных геометрии и размерности для целей опто-, био-, нано- и микроэлектроники. Параллельные алгоритмы описания движения пузырьковой среды. </w:t>
            </w:r>
          </w:p>
          <w:p>
            <w:pPr>
              <w:pStyle w:val="Normal"/>
              <w:spacing w:before="0" w:after="80"/>
              <w:rPr>
                <w:color w:val="000000"/>
                <w:lang w:eastAsia="ru-RU"/>
              </w:rPr>
            </w:pPr>
            <w:r>
              <w:rPr>
                <w:color w:val="000000"/>
                <w:lang w:eastAsia="ru-RU"/>
              </w:rPr>
              <w:t>Теоретические и численные трехмерные и нестационарные модели и методики физической механики реальных неравновесных гомо- и гетерогенных сред, основанных на микро- и макроскопическом уровнях описания процессов перенос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Технические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ханика жидкости, газа и плазмы, многофазных и неидеальных сред, механика горения, детонации и взр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области механики жидкости, газа и многофазных сред:</w:t>
            </w:r>
          </w:p>
          <w:p>
            <w:pPr>
              <w:pStyle w:val="Normal"/>
              <w:spacing w:before="0" w:after="80"/>
              <w:rPr/>
            </w:pPr>
            <w:r>
              <w:rPr/>
              <w:t xml:space="preserve">разработка и развитие моделей и методов механики жидкостей, газов и многофазных сред для исследования опасных природных и техногенных процессов. Модели и методы механики жидкостей, газов и многофазных сред для исследования опасных природных и техногенных процесс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и физических полей и химически активных сре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области механики деформируемого твердого тела:</w:t>
            </w:r>
          </w:p>
          <w:p>
            <w:pPr>
              <w:pStyle w:val="Normal"/>
              <w:spacing w:before="0" w:after="80"/>
              <w:rPr/>
            </w:pPr>
            <w:r>
              <w:rPr/>
              <w:t xml:space="preserve">математические модели и методы в механике изготовления и упрочнения изделий в машиностроении, учитывающие большие деформации обрабатываемых материалов, их сложные реологические и теплофизические свойства, проявляющиеся в условиях переменных термомеханических нагрузок. Постановки и решения краевых задач, моделирующих процессы изготовления и упрочнения изделий и предоставляющие расчетную возможность оценки упругого отклика после снятия оснастк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ое моделирование динамического деформирования твердых сред с нелинейными и сложными комбинированными механическими свойствами для развития теоретических основ современных комплексных технологий обработки материалов и конструкций. </w:t>
            </w:r>
            <w:r>
              <w:rPr>
                <w:spacing w:val="-5"/>
              </w:rPr>
              <w:t xml:space="preserve">Математические модели динамического деформирования природных и конструкционных материалов при их нестационарном термомеханическом  нагружении; приближенные вычислительные схемы динамики деформирования с учетом возникновения нелинейных волновых фронтов, их взаимодействия друг с другом и преградами </w:t>
            </w:r>
          </w:p>
          <w:p>
            <w:pPr>
              <w:pStyle w:val="Normal"/>
              <w:rPr>
                <w:spacing w:val="-5"/>
              </w:rPr>
            </w:pPr>
            <w:r>
              <w:rPr>
                <w:spacing w:val="-5"/>
              </w:rPr>
            </w:r>
          </w:p>
          <w:p>
            <w:pPr>
              <w:pStyle w:val="Normal"/>
              <w:spacing w:before="0" w:after="80"/>
              <w:rPr/>
            </w:pPr>
            <w:r>
              <w:rPr/>
              <w:t>В области механики деформируемого твердого тела (в рамках приоритетного направления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 расчетное прогнозирование процессов и результатов в операциях холодной формовки крупногабаритных элементов конструкций планеров летательных аппаратов. Новая технология изготовления планеров летательных аппара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В области создания новых методов и алгоритмов управления движением: развитие методологии математического моделирования и численного исследования обратных задач механики движения. Теория высокоинтегрированных информационных систем наблюдения и управления движением для сухопутных, морских, авиационных и ракетно-космических объектов новых поколений и систем экспериментальной верификации базовых представлений общей теории относительности; внешние и бортовые гибридные программные приложения для интеллектуальных систем наблюдения и управления движение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области робототехники и автоматического управления:</w:t>
            </w:r>
          </w:p>
          <w:p>
            <w:pPr>
              <w:pStyle w:val="Normal"/>
              <w:spacing w:before="0" w:after="80"/>
              <w:rPr/>
            </w:pPr>
            <w:r>
              <w:rPr/>
              <w:t xml:space="preserve">разработка теории построения адаптивных и интеллектуальных робототехнических систем в условиях неопределенности. Методы синтеза адаптивных и интеллектуальных систем управления робототехническими устройствами и комплексами в условиях неопределенности и переменности окружающей среды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области решения проблем структурной и параметрической идентификации систем:</w:t>
            </w:r>
            <w:r>
              <w:rPr>
                <w:color w:val="000000"/>
              </w:rPr>
              <w:t xml:space="preserve"> исследование проблем диагностики ответственного высоковольтного электроэнергетического оборудования. Разработка теории, математических моделей и методов диагностики сложных электрических цепей и устройств; формализация описания фрагментов электрофизических процессов в конструктивных элементах высоковольтного оборудования и разработка критериев оценки опасности дефектов. </w:t>
            </w:r>
            <w:r>
              <w:rPr/>
              <w:t xml:space="preserve">Методы идентификации систем в условиях неопределенности и малых выборок; алгоритмы идентификации ресурсо- и энергосберегающих технологических объектов </w:t>
            </w:r>
          </w:p>
          <w:p>
            <w:pPr>
              <w:pStyle w:val="Normal"/>
              <w:rPr/>
            </w:pPr>
            <w:r>
              <w:rPr/>
            </w:r>
          </w:p>
          <w:p>
            <w:pPr>
              <w:pStyle w:val="Normal"/>
              <w:rPr/>
            </w:pPr>
            <w:r>
              <w:rPr/>
              <w:t>В области робототехники и автоматического управления (в рамках приоритетного направления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spacing w:before="0" w:after="80"/>
              <w:rPr/>
            </w:pPr>
            <w:r>
              <w:rPr/>
              <w:t>создание интеллектуального комплекса робототехнических средств для автономного выполнения подводных технологических операций различного типа в условиях неопределенности окружающей среды. Методы высокоточной навигации и восстановления картины окружающей подводной среды; методы автоматического планирования совместных действий нескольких подводных роботов при выполнении операций; методы высокоточного управления подводными роботами в условиях неопределенности и переменности их параметров, а также наличия неизвестных воздействий со стороны окружающей сред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Управление крупномасштабными и сетевыми производственными, транспортными, логистическими, энергетическими и другими инфраструктурными систем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области развития научных основ управления энергоэффективностью и энергосбережением:</w:t>
            </w:r>
          </w:p>
          <w:p>
            <w:pPr>
              <w:pStyle w:val="Normal"/>
              <w:rPr/>
            </w:pPr>
            <w:r>
              <w:rPr/>
              <w:t xml:space="preserve">разработка основ эффективного развития и функционирования систем теплоснабжения в условиях перехода на цифровую экономику, включая проблемы повышения энергоэффективности и энергосбережения. Мультиагентные технологии сбора данных, методы диагностирования измерительного, коммуникационного и технологического оборудования и информационно-аналитические системы в теплоэнергетике; современное программное обеспечение для телеуправления процессами теплоснабжения; методы оценки энергоэффективности зданий на основе фактических ретроспективных данных и подходы к обеспечению энергосбережения в ЖКХ; технология создания на базе центров обработки больших данных интернет-ориентированных многопользовательских информационно-аналитических центров для поддержки принятия решений при планировании мероприятий по энергосбережению и повышению энергетической эффективности. Метрологическое обеспечение точных и адекватных телеизмерений основных параметров потребления тепловой энергии; методы диагностирования измерительного, коммуникационного и технологического оборудования в теплоэнергетике; методы оценки энергоэффективности зданий на основе фактических ретроспективных данных и подходы к обеспечению энергосбережения в ЖКХ; современное программное обеспечение для телеуправления процессами теплоснабжения </w:t>
            </w:r>
          </w:p>
          <w:p>
            <w:pPr>
              <w:pStyle w:val="Normal"/>
              <w:rPr/>
            </w:pPr>
            <w:r>
              <w:rPr/>
            </w:r>
          </w:p>
          <w:p>
            <w:pPr>
              <w:pStyle w:val="Normal"/>
              <w:rPr/>
            </w:pPr>
            <w:r>
              <w:rPr/>
              <w:t>В области развития научных основ управления энергоэффективностью и энергосбережением (в рамках приоритетного направления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spacing w:before="0" w:after="80"/>
              <w:rPr/>
            </w:pPr>
            <w:r>
              <w:rPr/>
              <w:t xml:space="preserve">разработка методов и технологий построения информационно-аналитических систем в теплоэнергетике. Мультиагентные технологии сбора данных в теплоэнергетике на базе разнородных локальных и глобальных сетей; информационно-аналитические системы в теплоэнергетике; технология создания на базе центров обработки больших данных интернет-ориентированных многопользовательских кроссплатформенных информационно-аналитических центров для поддержки принятия решений при планировании мероприятий по энергосбережению и повышению энергетической эффективност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Системы автомат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работка перспективных технологий создания, мониторинга и управления сложными техническими системами</w:t>
            </w:r>
          </w:p>
          <w:p>
            <w:pPr>
              <w:pStyle w:val="Normal"/>
              <w:rPr>
                <w:lang w:eastAsia="ru-RU"/>
              </w:rPr>
            </w:pPr>
            <w:r>
              <w:rPr>
                <w:lang w:eastAsia="ru-RU"/>
              </w:rPr>
              <w:t>3.1 Вычислительные модели и методы решения многоуровневых прямых и обратных задач механики структурно-неоднородных сред и конструкций.</w:t>
            </w:r>
          </w:p>
          <w:p>
            <w:pPr>
              <w:pStyle w:val="Normal"/>
              <w:rPr>
                <w:lang w:eastAsia="ru-RU"/>
              </w:rPr>
            </w:pPr>
            <w:r>
              <w:rPr>
                <w:lang w:eastAsia="ru-RU"/>
              </w:rPr>
              <w:t>3.2 Унифицированные системы мониторинга технического состояния особо опасных, технически сложных и уникальных объектов.</w:t>
            </w:r>
          </w:p>
          <w:p>
            <w:pPr>
              <w:pStyle w:val="Normal"/>
              <w:spacing w:before="0" w:after="80"/>
              <w:rPr>
                <w:lang w:eastAsia="ru-RU"/>
              </w:rPr>
            </w:pPr>
            <w:r>
              <w:rPr>
                <w:lang w:eastAsia="ru-RU"/>
              </w:rPr>
              <w:t xml:space="preserve">3.3 Единая технологическая платформа нового поколения для эффективной разработки, верификации и оценки функционирования автоматизированных систем управления широкого профиля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Актуальные проблемы физики конденсированных сред, в том числе квантовой макрофизики, мезоскопики, физ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kern w:val="2"/>
                <w:lang w:eastAsia="ru-RU"/>
              </w:rPr>
            </w:pPr>
            <w:r>
              <w:rPr>
                <w:color w:val="000000"/>
                <w:kern w:val="2"/>
                <w:lang w:eastAsia="ru-RU"/>
              </w:rPr>
              <w:t xml:space="preserve">Создание новых гибридных систем с усиленным спин-орбитальным взаимодействием для приложений спинтроник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bl>
    <w:p>
      <w:pPr>
        <w:pStyle w:val="Normal"/>
        <w:spacing w:lineRule="auto" w:line="276" w:before="0" w:after="200"/>
        <w:rPr/>
      </w:pPr>
      <w:r>
        <w:br w:type="page"/>
      </w: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lang w:eastAsia="ru-RU"/>
              </w:rPr>
            </w:pPr>
            <w:bookmarkStart w:id="4" w:name="__RefHeading___Toc6409654"/>
            <w:bookmarkEnd w:id="4"/>
            <w:r>
              <w:rPr>
                <w:rFonts w:eastAsia="Times New Roman"/>
                <w:lang w:val="en-US"/>
              </w:rPr>
              <w:t>IV</w:t>
            </w:r>
            <w:r>
              <w:rPr>
                <w:rFonts w:eastAsia="Times New Roman"/>
              </w:rPr>
              <w:t>. Энергетика, машиностроение, механика и процессы управления</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Энергетика, машиностроение, механика и процессы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 Системные исследования перехода к экологически чистой, ресурсосберегающей и конкурентоспособной энергети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тоды и модели для исследования путей снижения влияния санкций и рыночных рисков на развитие энергетики России.</w:t>
            </w:r>
          </w:p>
          <w:p>
            <w:pPr>
              <w:pStyle w:val="Normal"/>
              <w:rPr>
                <w:lang w:eastAsia="ru-RU"/>
              </w:rPr>
            </w:pPr>
            <w:r>
              <w:rPr>
                <w:lang w:eastAsia="ru-RU"/>
              </w:rPr>
              <w:t>Методы и модели для исследования влияния хозяйственных и технологических факторов в развитии энергетики на ускорение роста экономики России.</w:t>
            </w:r>
          </w:p>
          <w:p>
            <w:pPr>
              <w:pStyle w:val="Normal"/>
              <w:rPr>
                <w:lang w:eastAsia="ru-RU"/>
              </w:rPr>
            </w:pPr>
            <w:r>
              <w:rPr>
                <w:lang w:eastAsia="ru-RU"/>
              </w:rPr>
              <w:t>Научно обоснованные предложения и рекомендации по мерам снижения ущербов от санкций и рыночных рисков  при развитии электроэнергетики и топливных отраслей России.</w:t>
            </w:r>
          </w:p>
          <w:p>
            <w:pPr>
              <w:pStyle w:val="Normal"/>
              <w:rPr>
                <w:lang w:eastAsia="ru-RU"/>
              </w:rPr>
            </w:pPr>
            <w:r>
              <w:rPr>
                <w:lang w:eastAsia="ru-RU"/>
              </w:rPr>
              <w:t>Прогнозы научно-технического прогресса в технологиях производства, транспорта, распределения и потребления топлива и энергии на долгосрочную перспективу.</w:t>
            </w:r>
          </w:p>
          <w:p>
            <w:pPr>
              <w:pStyle w:val="Normal"/>
              <w:rPr>
                <w:lang w:eastAsia="ru-RU"/>
              </w:rPr>
            </w:pPr>
            <w:r>
              <w:rPr>
                <w:lang w:eastAsia="ru-RU"/>
              </w:rPr>
              <w:t>Научно обоснованные предложения по приоритетным направлениям научно-технологического развития энергетики России для решения задач национальной безопасности и ресурсосбережения, достижения глобальной конкурентоспособности и минимизации негативного воздействия на природную среду.</w:t>
            </w:r>
          </w:p>
          <w:p>
            <w:pPr>
              <w:pStyle w:val="Normal"/>
              <w:rPr>
                <w:lang w:eastAsia="ru-RU"/>
              </w:rPr>
            </w:pPr>
            <w:r>
              <w:rPr>
                <w:lang w:eastAsia="ru-RU"/>
              </w:rPr>
              <w:t>Научно обоснованные предложения по динамике и масштабам изменений в энергопотреблении страны для интенсификации экономического роста и хозяйственно-технологического совершенствования развития топливно-энергетического комплекса России.</w:t>
            </w:r>
          </w:p>
          <w:p>
            <w:pPr>
              <w:pStyle w:val="Normal"/>
              <w:rPr>
                <w:lang w:eastAsia="ru-RU"/>
              </w:rPr>
            </w:pPr>
            <w:r>
              <w:rPr>
                <w:lang w:eastAsia="ru-RU"/>
              </w:rPr>
              <w:t>Прогнозы структурных изменений в энергетике России при переходе к постиндустриальному развитию.</w:t>
            </w:r>
          </w:p>
          <w:p>
            <w:pPr>
              <w:pStyle w:val="Normal"/>
              <w:rPr>
                <w:lang w:eastAsia="ru-RU"/>
              </w:rPr>
            </w:pPr>
            <w:r>
              <w:rPr>
                <w:lang w:eastAsia="ru-RU"/>
              </w:rPr>
              <w:t>Научно обоснованные предложения по мерам хозяйственно-технологического совершенствования развития электроэнергетики для ускорения роста экономики страны.</w:t>
            </w:r>
          </w:p>
          <w:p>
            <w:pPr>
              <w:pStyle w:val="Normal"/>
              <w:rPr>
                <w:lang w:eastAsia="ru-RU"/>
              </w:rPr>
            </w:pPr>
            <w:r>
              <w:rPr>
                <w:lang w:eastAsia="ru-RU"/>
              </w:rPr>
              <w:t>Долгосрочные прогнозы развития мировой энергетики и мировых энергетических рынков с учетом экономических, технологических, ресурсных и геополитических факторов, глобальной климатической политики.</w:t>
            </w:r>
          </w:p>
          <w:p>
            <w:pPr>
              <w:pStyle w:val="Normal"/>
              <w:rPr>
                <w:lang w:eastAsia="ru-RU"/>
              </w:rPr>
            </w:pPr>
            <w:r>
              <w:rPr>
                <w:lang w:eastAsia="ru-RU"/>
              </w:rPr>
              <w:t>Прогнозы внешнего спроса на российские энергоносители, энергетические технологии и услуги на долгосрочную перспективу.</w:t>
            </w:r>
          </w:p>
          <w:p>
            <w:pPr>
              <w:pStyle w:val="Normal"/>
              <w:rPr>
                <w:lang w:eastAsia="ru-RU"/>
              </w:rPr>
            </w:pPr>
            <w:r>
              <w:rPr>
                <w:lang w:eastAsia="ru-RU"/>
              </w:rPr>
              <w:t>Методология системных исследований для адекватного описания эволюции энергетики в условиях глобальных вызовов, пространственно-технологических трансформаций, взаимодействия с обществом и окружающей средой.</w:t>
            </w:r>
          </w:p>
          <w:p>
            <w:pPr>
              <w:pStyle w:val="Normal"/>
              <w:rPr>
                <w:lang w:eastAsia="ru-RU"/>
              </w:rPr>
            </w:pPr>
            <w:r>
              <w:rPr>
                <w:lang w:eastAsia="ru-RU"/>
              </w:rPr>
              <w:t xml:space="preserve">Методы, математические модели, базы данных и знаний, вычислительный инструментарий для исследования, анализа и прогноза масштабов и структуры мировых и региональных рынков энергоносителей, энергетических технологий и услуг.  </w:t>
            </w:r>
          </w:p>
          <w:p>
            <w:pPr>
              <w:pStyle w:val="Normal"/>
              <w:rPr>
                <w:lang w:eastAsia="ru-RU"/>
              </w:rPr>
            </w:pPr>
            <w:r>
              <w:rPr>
                <w:lang w:eastAsia="ru-RU"/>
              </w:rPr>
              <w:t>Методы многоуровневого моделирования долгосрочного прогнозирования развития ТЭК с учетом новых тенденций во взаимосвязях энергетики и экономики, роста неопределенности на энергетических рынках, ожидаемых изменений в поведении потребителей энергоносителей и энергетических компаний.</w:t>
            </w:r>
          </w:p>
          <w:p>
            <w:pPr>
              <w:pStyle w:val="Normal"/>
              <w:rPr>
                <w:lang w:eastAsia="ru-RU"/>
              </w:rPr>
            </w:pPr>
            <w:r>
              <w:rPr>
                <w:lang w:eastAsia="ru-RU"/>
              </w:rPr>
              <w:t>Основы стратегии и механизмов формирования межгосударственных энергетических объединений и международных энергетических рынков с учетом геополитических изменений, тенденций развития мировой экономики, рисков ввода глобальных ограничений, обеспечения энергетической безопасности.</w:t>
            </w:r>
          </w:p>
          <w:p>
            <w:pPr>
              <w:pStyle w:val="Normal"/>
              <w:rPr>
                <w:lang w:eastAsia="ru-RU"/>
              </w:rPr>
            </w:pPr>
            <w:r>
              <w:rPr>
                <w:lang w:eastAsia="ru-RU"/>
              </w:rPr>
              <w:t>Научные основы, методы и инструментарий технологического прогнозирования в энергетике, определения приоритетных направлений научно-технологического развития, формирования адаптивной инновационной энергетической инфраструктуры, анализа и оценки мультипликативных системных эффектов технологического прогресса в энергетике и смежных областях знаний на социально-экономическое развитие.</w:t>
            </w:r>
          </w:p>
          <w:p>
            <w:pPr>
              <w:pStyle w:val="Normal"/>
              <w:rPr>
                <w:lang w:eastAsia="ru-RU"/>
              </w:rPr>
            </w:pPr>
            <w:r>
              <w:rPr>
                <w:lang w:eastAsia="ru-RU"/>
              </w:rPr>
              <w:t>Методология и средства математического моделирования, системного анализа, оценки конкурентоспособности инновационных энергетических технологий для эффективного экологически чистого энергоснабжения на углеводородном и ядерном топливе, возобновляемых источниках энергии.</w:t>
            </w:r>
          </w:p>
          <w:p>
            <w:pPr>
              <w:pStyle w:val="Normal"/>
              <w:rPr>
                <w:lang w:eastAsia="ru-RU"/>
              </w:rPr>
            </w:pPr>
            <w:r>
              <w:rPr>
                <w:lang w:eastAsia="ru-RU"/>
              </w:rPr>
              <w:t xml:space="preserve">Методы, средства и системы интеллектуального управления развитием и оптимальным функционированием энергетических систем с учетом повышения требований надежности, качества энергоснабжения, включая противоаварийное управление, прогнозирование режимов работы, предотвращение аварийных ситуаций, обеспечение кибербезопасности. </w:t>
            </w:r>
          </w:p>
          <w:p>
            <w:pPr>
              <w:pStyle w:val="Normal"/>
              <w:rPr>
                <w:lang w:eastAsia="ru-RU"/>
              </w:rPr>
            </w:pPr>
            <w:r>
              <w:rPr>
                <w:lang w:eastAsia="ru-RU"/>
              </w:rPr>
              <w:t xml:space="preserve">Теория и методы создания и функционирования интегрированных энергосистем, объединенных комплексным интеллектуальным управлением энергоисточниками, сетевой инфраструктурой, накопителями энергии и активными потребителями.  </w:t>
            </w:r>
          </w:p>
          <w:p>
            <w:pPr>
              <w:pStyle w:val="Normal"/>
              <w:rPr>
                <w:lang w:eastAsia="ru-RU"/>
              </w:rPr>
            </w:pPr>
            <w:r>
              <w:rPr>
                <w:lang w:eastAsia="ru-RU"/>
              </w:rPr>
              <w:t>Методология  и инструментарий анализа энергетической безопасности России, ее регионов и отраслей в условиях новых тенденций развития энергетики, в том числе для идентификации и оценки стратегических угроз, барьеров и возможностей их преодоления, для выявления и оценки критически важных объектов энергетической инфраструктуры на региональном, отраслевом и национальном уровнях.</w:t>
            </w:r>
          </w:p>
          <w:p>
            <w:pPr>
              <w:pStyle w:val="Normal"/>
              <w:rPr>
                <w:lang w:eastAsia="ru-RU"/>
              </w:rPr>
            </w:pPr>
            <w:r>
              <w:rPr>
                <w:lang w:eastAsia="ru-RU"/>
              </w:rPr>
              <w:t xml:space="preserve">Мониторинг и прогнозирование развития энергоэкологического пространства страны и регионов с углубленным изучением влияющих природообусловленных факторов и ограничений. </w:t>
            </w:r>
          </w:p>
          <w:p>
            <w:pPr>
              <w:pStyle w:val="Normal"/>
              <w:rPr>
                <w:lang w:eastAsia="ru-RU"/>
              </w:rPr>
            </w:pPr>
            <w:r>
              <w:rPr>
                <w:lang w:eastAsia="ru-RU"/>
              </w:rPr>
              <w:t>Научное обоснование рациональных масштабов освоения природных энергетических ресурсов страны, включая разработку эффективных схем энергоснабжения потребителей Арктической зоны и других изолированных территорий.</w:t>
            </w:r>
          </w:p>
          <w:p>
            <w:pPr>
              <w:pStyle w:val="Normal"/>
              <w:rPr>
                <w:lang w:eastAsia="ru-RU"/>
              </w:rPr>
            </w:pPr>
            <w:r>
              <w:rPr>
                <w:lang w:eastAsia="ru-RU"/>
              </w:rPr>
              <w:t>Основы энергетической политики государства и механизмы ее реализации в определении направлений и пропорций развития ТЭК и энергетических систем страны и ее регионов.</w:t>
            </w:r>
          </w:p>
          <w:p>
            <w:pPr>
              <w:pStyle w:val="Normal"/>
              <w:rPr>
                <w:lang w:eastAsia="ru-RU"/>
              </w:rPr>
            </w:pPr>
            <w:r>
              <w:rPr>
                <w:lang w:eastAsia="ru-RU"/>
              </w:rPr>
              <w:t>Рекомендации по экономическим, правовым и институциональным принципам и механизмам координации различных субъектов отношений в энергетике.</w:t>
            </w:r>
          </w:p>
          <w:p>
            <w:pPr>
              <w:pStyle w:val="Normal"/>
              <w:rPr>
                <w:lang w:eastAsia="ru-RU"/>
              </w:rPr>
            </w:pPr>
            <w:r>
              <w:rPr>
                <w:lang w:eastAsia="ru-RU"/>
              </w:rPr>
            </w:r>
          </w:p>
          <w:p>
            <w:pPr>
              <w:pStyle w:val="Normal"/>
              <w:rPr>
                <w:lang w:eastAsia="ru-RU"/>
              </w:rPr>
            </w:pPr>
            <w:r>
              <w:rPr>
                <w:lang w:eastAsia="ru-RU"/>
              </w:rPr>
              <w:t>Методы и модели для исследования возможностей и последствий низкоуглеродного развития энергетики России и мира.</w:t>
            </w:r>
          </w:p>
          <w:p>
            <w:pPr>
              <w:pStyle w:val="Normal"/>
              <w:rPr>
                <w:lang w:eastAsia="ru-RU"/>
              </w:rPr>
            </w:pPr>
            <w:r>
              <w:rPr>
                <w:lang w:eastAsia="ru-RU"/>
              </w:rPr>
              <w:t>Научно обоснованные предложения по допустимым уровням снижения выбросов парниковых газов от сжигания топлива и с оценкой вклада конечных потребителей, электроэнергетики и топливных отраслей в их достижение.</w:t>
            </w:r>
          </w:p>
          <w:p>
            <w:pPr>
              <w:pStyle w:val="Normal"/>
              <w:rPr>
                <w:lang w:eastAsia="ru-RU"/>
              </w:rPr>
            </w:pPr>
            <w:r>
              <w:rPr>
                <w:lang w:eastAsia="ru-RU"/>
              </w:rPr>
              <w:t>Предложения по эффективным механизмам экономического регулирования эмиссии парниковых газов от сжигания топлива и рекомендации по целевым параметрам и масштабам их применения в отраслях ТЭК и секторе коечного потребления.</w:t>
            </w:r>
          </w:p>
          <w:p>
            <w:pPr>
              <w:pStyle w:val="Normal"/>
              <w:rPr>
                <w:lang w:eastAsia="ru-RU"/>
              </w:rPr>
            </w:pPr>
            <w:r>
              <w:rPr>
                <w:lang w:eastAsia="ru-RU"/>
              </w:rPr>
              <w:t>Научно обоснованные рекомендации по целевым параметрам экологической политики государства при подготовке документом стратегического планирования.</w:t>
            </w:r>
          </w:p>
          <w:p>
            <w:pPr>
              <w:pStyle w:val="Normal"/>
              <w:rPr>
                <w:lang w:eastAsia="ru-RU"/>
              </w:rPr>
            </w:pPr>
            <w:r>
              <w:rPr>
                <w:lang w:eastAsia="ru-RU"/>
              </w:rPr>
              <w:t>Анализ проблем и вызовов энергетической безопасности России и мира с учетом глобальных тенденций развития энергетики.</w:t>
            </w:r>
          </w:p>
          <w:p>
            <w:pPr>
              <w:pStyle w:val="Normal"/>
              <w:rPr>
                <w:lang w:eastAsia="ru-RU"/>
              </w:rPr>
            </w:pPr>
            <w:r>
              <w:rPr>
                <w:lang w:eastAsia="ru-RU"/>
              </w:rPr>
              <w:t>Системное прогнозирование научно-технологического развития в энергетике в мультидисциплинарном контексте глобальных социально-экономических трансформаций.</w:t>
            </w:r>
          </w:p>
          <w:p>
            <w:pPr>
              <w:pStyle w:val="Normal"/>
              <w:spacing w:before="0" w:after="80"/>
              <w:rPr>
                <w:lang w:eastAsia="ru-RU"/>
              </w:rPr>
            </w:pPr>
            <w:r>
              <w:rPr>
                <w:lang w:eastAsia="ru-RU"/>
              </w:rPr>
              <w:t>Проект энергоэффективной и энергосберегающей системы энергетики, экономики и экологии региона Севера с учётом развития топливно-энергетических баз, надежности, живучести и безопасности при взаимодействии природных систем и технических 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 Энергетика.</w:t>
              <w:br/>
              <w:t>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дут разработаны технические задания по созданию  децентрализованных источников энергии и по модернизации действующих ТЭС, существенно повышающих коэффициент полезного использования теплоты природного газа.  </w:t>
            </w:r>
          </w:p>
          <w:p>
            <w:pPr>
              <w:pStyle w:val="Normal"/>
              <w:rPr>
                <w:lang w:eastAsia="ru-RU"/>
              </w:rPr>
            </w:pPr>
            <w:r>
              <w:rPr>
                <w:lang w:eastAsia="ru-RU"/>
              </w:rPr>
              <w:t>Будут разработаны предложение на создание промышленных установок по использованию природного газа и угля с получением электроэнергии, синтетического жидкого и твердого топлив.</w:t>
            </w:r>
          </w:p>
          <w:p>
            <w:pPr>
              <w:pStyle w:val="Normal"/>
              <w:rPr>
                <w:lang w:eastAsia="ru-RU"/>
              </w:rPr>
            </w:pPr>
            <w:r>
              <w:rPr>
                <w:lang w:eastAsia="ru-RU"/>
              </w:rPr>
              <w:t>Будет разработаны технические предложения по созданию на базе отечественного оборудования энергетической парогазовой установки с генерацией электроэнергии, теплоты и холода с показателями, превышающими мировые достижения.</w:t>
            </w:r>
          </w:p>
          <w:p>
            <w:pPr>
              <w:pStyle w:val="Normal"/>
              <w:rPr>
                <w:lang w:eastAsia="ru-RU"/>
              </w:rPr>
            </w:pPr>
            <w:r>
              <w:rPr>
                <w:lang w:eastAsia="ru-RU"/>
              </w:rPr>
              <w:t>Будет проведен анализ тепловых и технологических схем ПГУ и ГТУ централизованной и автономной энергетики  и систем их управления. Будут разработаны рекомендации по улучшению и оптимизации их экономических, эксплуатационных и экологических показателей.</w:t>
            </w:r>
          </w:p>
          <w:p>
            <w:pPr>
              <w:pStyle w:val="Normal"/>
              <w:rPr>
                <w:lang w:eastAsia="ru-RU"/>
              </w:rPr>
            </w:pPr>
            <w:r>
              <w:rPr>
                <w:lang w:eastAsia="ru-RU"/>
              </w:rPr>
              <w:t>Будет создана методика сравнительного технико-экономического анализа альтернативных энергетических технологий.</w:t>
            </w:r>
          </w:p>
          <w:p>
            <w:pPr>
              <w:pStyle w:val="Normal"/>
              <w:rPr>
                <w:lang w:eastAsia="ru-RU"/>
              </w:rPr>
            </w:pPr>
            <w:r>
              <w:rPr>
                <w:lang w:eastAsia="ru-RU"/>
              </w:rPr>
              <w:t>Будет разработан метод  подачи топливного газа в камеру сгорания ПГУ (ГТУ),  технология внутрициклового сжатия топливного газа, при которой ДКР топливного газа и его привод становятся частью тепловой схемы ПГУ.</w:t>
            </w:r>
          </w:p>
          <w:p>
            <w:pPr>
              <w:pStyle w:val="Normal"/>
              <w:rPr>
                <w:lang w:eastAsia="ru-RU"/>
              </w:rPr>
            </w:pPr>
            <w:r>
              <w:rPr>
                <w:lang w:eastAsia="ru-RU"/>
              </w:rPr>
              <w:t>Будут разработаны методики  проектирования высокоэффективных микротурбинных установок для автономного обеспечения электрической и тепловой. Будут разработаны схемы полного улавливания углекислого газа и способы их интеграции в процесс разработки микротурбинных установок.</w:t>
            </w:r>
          </w:p>
          <w:p>
            <w:pPr>
              <w:pStyle w:val="Normal"/>
              <w:rPr>
                <w:lang w:eastAsia="ru-RU"/>
              </w:rPr>
            </w:pPr>
            <w:r>
              <w:rPr>
                <w:lang w:eastAsia="ru-RU"/>
              </w:rPr>
              <w:t>Будет создана система автоматизации дожимного компрессор-регулятора  с регулируемым паротурбинным приводом для подачи в камеру сгорания ГТУ топливного газа со скользящим давлением.</w:t>
            </w:r>
          </w:p>
          <w:p>
            <w:pPr>
              <w:pStyle w:val="Normal"/>
              <w:rPr>
                <w:lang w:eastAsia="ru-RU"/>
              </w:rPr>
            </w:pPr>
            <w:r>
              <w:rPr>
                <w:lang w:eastAsia="ru-RU"/>
              </w:rPr>
              <w:t>Будут развиты методы эффективного смешения топливного газа с паром и воздухом с образованием многокомпонентной гомогенной смеси, включая схемы эффективного эжекторного смесителя.</w:t>
            </w:r>
          </w:p>
          <w:p>
            <w:pPr>
              <w:pStyle w:val="Normal"/>
              <w:rPr>
                <w:lang w:eastAsia="ru-RU"/>
              </w:rPr>
            </w:pPr>
            <w:r>
              <w:rPr>
                <w:lang w:eastAsia="ru-RU"/>
              </w:rPr>
              <w:t>Будут выполнены исследования методов  эффективного сжигания паро-топливной смеси предварительного смешения.</w:t>
            </w:r>
          </w:p>
          <w:p>
            <w:pPr>
              <w:pStyle w:val="Normal"/>
              <w:rPr>
                <w:lang w:eastAsia="ru-RU"/>
              </w:rPr>
            </w:pPr>
            <w:r>
              <w:rPr>
                <w:lang w:eastAsia="ru-RU"/>
              </w:rPr>
              <w:t>Будут  разработаны схемы парового охлаждения ГТД.</w:t>
            </w:r>
          </w:p>
          <w:p>
            <w:pPr>
              <w:pStyle w:val="Normal"/>
              <w:rPr>
                <w:lang w:eastAsia="ru-RU"/>
              </w:rPr>
            </w:pPr>
            <w:r>
              <w:rPr>
                <w:lang w:eastAsia="ru-RU"/>
              </w:rPr>
              <w:t>Будет разработано техническое предложение на создание опытной установки 100%-й переработки золы.</w:t>
            </w:r>
          </w:p>
          <w:p>
            <w:pPr>
              <w:pStyle w:val="Normal"/>
              <w:rPr>
                <w:lang w:eastAsia="ru-RU"/>
              </w:rPr>
            </w:pPr>
            <w:r>
              <w:rPr>
                <w:lang w:eastAsia="ru-RU"/>
              </w:rPr>
              <w:t>Будет создана энерготехнологическая установка ликвационной плавки резкоземельного сырья.</w:t>
            </w:r>
          </w:p>
          <w:p>
            <w:pPr>
              <w:pStyle w:val="Normal"/>
              <w:rPr>
                <w:lang w:eastAsia="ru-RU"/>
              </w:rPr>
            </w:pPr>
            <w:r>
              <w:rPr>
                <w:lang w:eastAsia="ru-RU"/>
              </w:rPr>
              <w:t>Будут получены результаты исследований физико-химических процессов, протекающих при пиролитической переработке различных видов твердого углеводородного сырья в твердое и газообразное топливо.</w:t>
            </w:r>
          </w:p>
          <w:p>
            <w:pPr>
              <w:pStyle w:val="Normal"/>
              <w:rPr>
                <w:lang w:eastAsia="ru-RU"/>
              </w:rPr>
            </w:pPr>
            <w:r>
              <w:rPr>
                <w:lang w:eastAsia="ru-RU"/>
              </w:rPr>
              <w:t>Будет создан стенд для  экспериментов, моделирующих натурные термобарические условия газоконденсатного месторождения. Будут получены результаты исследований состава и теплофизических свойств исследуемых флюидов.</w:t>
            </w:r>
          </w:p>
          <w:p>
            <w:pPr>
              <w:pStyle w:val="Normal"/>
              <w:rPr>
                <w:lang w:eastAsia="ru-RU"/>
              </w:rPr>
            </w:pPr>
            <w:r>
              <w:rPr>
                <w:lang w:eastAsia="ru-RU"/>
              </w:rPr>
              <w:t>Будут получены результаты моделирования волновых методов повышения компоненто отдачи пластов, содержащих углеводородные смеси.</w:t>
            </w:r>
          </w:p>
          <w:p>
            <w:pPr>
              <w:pStyle w:val="Normal"/>
              <w:rPr>
                <w:lang w:eastAsia="ru-RU"/>
              </w:rPr>
            </w:pPr>
            <w:r>
              <w:rPr>
                <w:lang w:eastAsia="ru-RU"/>
              </w:rPr>
              <w:t xml:space="preserve">Будут созданы компьютерные программы, описывающие процессы двухфазной многокомпонентной фильтрации углеводородной смеси в пористой среде при внешних воздействиях.  Будут получены результаты расчета двухфазной многокомпонентной фильтрации. </w:t>
            </w:r>
          </w:p>
          <w:p>
            <w:pPr>
              <w:pStyle w:val="Normal"/>
              <w:rPr>
                <w:lang w:eastAsia="ru-RU"/>
              </w:rPr>
            </w:pPr>
            <w:r>
              <w:rPr>
                <w:lang w:eastAsia="ru-RU"/>
              </w:rPr>
              <w:t>Будут определены электрофизические и транспортные свойства углеводородов.</w:t>
            </w:r>
          </w:p>
          <w:p>
            <w:pPr>
              <w:pStyle w:val="Normal"/>
              <w:rPr>
                <w:lang w:eastAsia="ru-RU"/>
              </w:rPr>
            </w:pPr>
            <w:r>
              <w:rPr>
                <w:lang w:eastAsia="ru-RU"/>
              </w:rPr>
              <w:t>Будут разработаны принципы использования газовых гидратов в энергетике.</w:t>
            </w:r>
          </w:p>
          <w:p>
            <w:pPr>
              <w:pStyle w:val="Normal"/>
              <w:rPr>
                <w:lang w:eastAsia="ru-RU"/>
              </w:rPr>
            </w:pPr>
            <w:r>
              <w:rPr>
                <w:lang w:eastAsia="ru-RU"/>
              </w:rPr>
              <w:t>Методология анализа и прогнозирования надежности и безопасности электроэнергетических систем в рыночных условиях с учетом новых средств генерации, передачи и распределения электроэнергии и интеллектуализации их управления. Модельно-методическое, алгоритмическое и программное обеспечение решения задач оценки и оптимизации надежности и безопасности электроэнергетических систем с использованием технологий распределенных и параллельных вычислений.</w:t>
            </w:r>
          </w:p>
          <w:p>
            <w:pPr>
              <w:pStyle w:val="Normal"/>
              <w:rPr>
                <w:lang w:eastAsia="ru-RU"/>
              </w:rPr>
            </w:pPr>
            <w:r>
              <w:rPr>
                <w:lang w:eastAsia="ru-RU"/>
              </w:rPr>
            </w:r>
          </w:p>
          <w:p>
            <w:pPr>
              <w:pStyle w:val="Normal"/>
              <w:rPr>
                <w:lang w:eastAsia="ru-RU"/>
              </w:rPr>
            </w:pPr>
            <w:r>
              <w:rPr>
                <w:lang w:eastAsia="ru-RU"/>
              </w:rPr>
              <w:t>Методология комплексного технико-экономического анализа новых энергетических технологий, обеспечивающая учет особенностей всех этапов их жизненного цикла, а также выявление и количественную оценку системных эффектов</w:t>
            </w:r>
          </w:p>
          <w:p>
            <w:pPr>
              <w:pStyle w:val="Normal"/>
              <w:rPr>
                <w:lang w:eastAsia="ru-RU"/>
              </w:rPr>
            </w:pPr>
            <w:r>
              <w:rPr>
                <w:lang w:eastAsia="ru-RU"/>
              </w:rPr>
              <w:t xml:space="preserve">Методы обоснования целевых технико-экономических характеристик перспективных энергетических технологий.  </w:t>
            </w:r>
          </w:p>
          <w:p>
            <w:pPr>
              <w:pStyle w:val="Normal"/>
              <w:rPr>
                <w:lang w:eastAsia="ru-RU"/>
              </w:rPr>
            </w:pPr>
            <w:r>
              <w:rPr>
                <w:lang w:eastAsia="ru-RU"/>
              </w:rPr>
              <w:t>Методы оценки потенциальной емкости рынка для новых энергетических технологий, определения областей и масштабов их эффективного применения.</w:t>
            </w:r>
          </w:p>
          <w:p>
            <w:pPr>
              <w:pStyle w:val="Normal"/>
              <w:rPr>
                <w:lang w:eastAsia="ru-RU"/>
              </w:rPr>
            </w:pPr>
            <w:r>
              <w:rPr>
                <w:lang w:eastAsia="ru-RU"/>
              </w:rPr>
              <w:t>Новые энерготехнологические решения повышения эффективности электростанций на органическом топливе.</w:t>
            </w:r>
          </w:p>
          <w:p>
            <w:pPr>
              <w:pStyle w:val="Normal"/>
              <w:rPr>
                <w:lang w:eastAsia="ru-RU"/>
              </w:rPr>
            </w:pPr>
            <w:r>
              <w:rPr>
                <w:lang w:eastAsia="ru-RU"/>
              </w:rPr>
              <w:t>Методы ранжирования энергетических технологий, с обоснованием перспектив их применения.  Рекомендаций о целесообразности их разработки и требования к их технико-экономическим показателям.</w:t>
            </w:r>
          </w:p>
          <w:p>
            <w:pPr>
              <w:pStyle w:val="Normal"/>
              <w:rPr>
                <w:lang w:eastAsia="ru-RU"/>
              </w:rPr>
            </w:pPr>
            <w:r>
              <w:rPr>
                <w:lang w:eastAsia="ru-RU"/>
              </w:rPr>
              <w:t>Целевое видение энергетики будущего в условиях перехода от ее централизованного развития с доминантой крупных источников и дальних электропередач к комбинированной инфраструктурной схеме с различным видом и масштабом нагрузки.</w:t>
            </w:r>
          </w:p>
          <w:p>
            <w:pPr>
              <w:pStyle w:val="Normal"/>
              <w:rPr>
                <w:lang w:eastAsia="ru-RU"/>
              </w:rPr>
            </w:pPr>
            <w:r>
              <w:rPr>
                <w:lang w:eastAsia="ru-RU"/>
              </w:rPr>
              <w:t>Прогноз организационного и технологического развития электроэнергетики на период до 2035, 2050 года и далее.</w:t>
            </w:r>
          </w:p>
          <w:p>
            <w:pPr>
              <w:pStyle w:val="Normal"/>
              <w:rPr>
                <w:lang w:eastAsia="ru-RU"/>
              </w:rPr>
            </w:pPr>
            <w:r>
              <w:rPr>
                <w:lang w:eastAsia="ru-RU"/>
              </w:rPr>
              <w:t xml:space="preserve">Требования к сетевой инфраструктуре электроэнергетики и сценарии «цифровизации» и «интеллектуализация» электрических и энергоинформационных связей. </w:t>
            </w:r>
          </w:p>
          <w:p>
            <w:pPr>
              <w:pStyle w:val="Normal"/>
              <w:rPr>
                <w:lang w:eastAsia="ru-RU"/>
              </w:rPr>
            </w:pPr>
            <w:r>
              <w:rPr>
                <w:lang w:eastAsia="ru-RU"/>
              </w:rPr>
              <w:t>Варианты применения управляемых накопителей различного вида, обеспечивающих как комплексную надежность и живучесть энергообъединения, так и сочетанное использование различных источников энергии, включая ВИЭ, вторичные ресурсы и собственные энергоресурсы потребителей.</w:t>
            </w:r>
          </w:p>
          <w:p>
            <w:pPr>
              <w:pStyle w:val="Normal"/>
              <w:spacing w:before="0" w:after="80"/>
              <w:rPr>
                <w:lang w:eastAsia="ru-RU"/>
              </w:rPr>
            </w:pPr>
            <w:r>
              <w:rPr>
                <w:lang w:eastAsia="ru-RU"/>
              </w:rPr>
              <w:t>Концепция  стратегического развития электроэнергетики и нового электрического мира потребителей как единой системы жизнедеятельности нового российского общества и новой энергетической цивилиз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3.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дут исследованы физические явления и процессы, происходящие в результате сверхбыстрого воздействия на вещество фемтосекундными лазерными импульсами.</w:t>
            </w:r>
          </w:p>
          <w:p>
            <w:pPr>
              <w:pStyle w:val="Normal"/>
              <w:rPr>
                <w:lang w:eastAsia="ru-RU"/>
              </w:rPr>
            </w:pPr>
            <w:r>
              <w:rPr>
                <w:lang w:eastAsia="ru-RU"/>
              </w:rPr>
              <w:t>Будут созданы источники высокоэнергичных частиц и жесткого излучения, основанных на воздействии интенсивных ультракоротких лазерных импульсов.</w:t>
            </w:r>
          </w:p>
          <w:p>
            <w:pPr>
              <w:pStyle w:val="Normal"/>
              <w:rPr>
                <w:lang w:eastAsia="ru-RU"/>
              </w:rPr>
            </w:pPr>
            <w:r>
              <w:rPr>
                <w:lang w:eastAsia="ru-RU"/>
              </w:rPr>
              <w:t xml:space="preserve">Будут исследованы динамические и структурные свойства сильнонеидеальной кулоновской системы пылевых макро-частиц при внешних воздействиях. Будут исследованы процессы модификации поверхности макрочастиц атомарным и электронным пучком и процессы левитации и образования упорядоченных структур макрочастиц в неоднородном магнитном поле. </w:t>
            </w:r>
          </w:p>
          <w:p>
            <w:pPr>
              <w:pStyle w:val="Normal"/>
              <w:rPr>
                <w:lang w:eastAsia="ru-RU"/>
              </w:rPr>
            </w:pPr>
            <w:r>
              <w:rPr>
                <w:lang w:eastAsia="ru-RU"/>
              </w:rPr>
              <w:t>Будет изучена роль дефектов вблизи линии перехода кристалл-жидкость для двумерных и квазидвумерных систем в пылевой плазме.</w:t>
            </w:r>
          </w:p>
          <w:p>
            <w:pPr>
              <w:pStyle w:val="Normal"/>
              <w:rPr>
                <w:lang w:eastAsia="ru-RU"/>
              </w:rPr>
            </w:pPr>
            <w:r>
              <w:rPr>
                <w:lang w:eastAsia="ru-RU"/>
              </w:rPr>
              <w:t>Будут получены транспортные и оптические свойства электронного газа в плотных средах в сильных электрических полях.</w:t>
            </w:r>
          </w:p>
          <w:p>
            <w:pPr>
              <w:pStyle w:val="Normal"/>
              <w:rPr>
                <w:lang w:eastAsia="ru-RU"/>
              </w:rPr>
            </w:pPr>
            <w:r>
              <w:rPr>
                <w:lang w:eastAsia="ru-RU"/>
              </w:rPr>
              <w:t>Будут разработаны физические основы для новых технологий создания дисперсных композиционных материалов технологий управляемого осаждения и сепарации дисперсных частиц (в том числе субмикронных размеров).</w:t>
            </w:r>
          </w:p>
          <w:p>
            <w:pPr>
              <w:pStyle w:val="Normal"/>
              <w:rPr>
                <w:lang w:eastAsia="ru-RU"/>
              </w:rPr>
            </w:pPr>
            <w:r>
              <w:rPr>
                <w:lang w:eastAsia="ru-RU"/>
              </w:rPr>
              <w:t>Будут изучены кинетические и электрофизических свойства ридберговских газов Li-7 и Ca-40 с различными уровнями возбуждения атомов, кинетические и структурные свойств неидеальной плазмы Li-7 и Ca-40 при начальной энергии свободных электронов менее 0,01K.</w:t>
            </w:r>
          </w:p>
          <w:p>
            <w:pPr>
              <w:pStyle w:val="Normal"/>
              <w:rPr>
                <w:lang w:eastAsia="ru-RU"/>
              </w:rPr>
            </w:pPr>
            <w:r>
              <w:rPr>
                <w:lang w:eastAsia="ru-RU"/>
              </w:rPr>
              <w:t>Будут проведены  исследования процессов ядерного горения элементов в компактной схеме инерционного электростатического удержания, реализуемой на основе наносекундного вакуумного разряда.</w:t>
            </w:r>
          </w:p>
          <w:p>
            <w:pPr>
              <w:pStyle w:val="Normal"/>
              <w:rPr>
                <w:lang w:eastAsia="ru-RU"/>
              </w:rPr>
            </w:pPr>
            <w:r>
              <w:rPr>
                <w:lang w:eastAsia="ru-RU"/>
              </w:rPr>
              <w:t>Будут получены механизмы генерации интенсивного полихроматического рентгеновского излучения в твердотельных средах при воздействии лазерных импульсов ультра-высокого временного контраста мощностью 0.1-1 ПВт.</w:t>
            </w:r>
          </w:p>
          <w:p>
            <w:pPr>
              <w:pStyle w:val="Normal"/>
              <w:rPr>
                <w:lang w:eastAsia="ru-RU"/>
              </w:rPr>
            </w:pPr>
            <w:r>
              <w:rPr>
                <w:lang w:eastAsia="ru-RU"/>
              </w:rPr>
              <w:t>Будут получены данные по исследованию теплофизических, структурных и электромагнитных свойств вещества в области экстремальных параметров. Будут определены универсальные характеристики и закономерностей в поведении теплофизических и электрофизических свойств вещества при экстремальных параметрах на основе анализа и обобщения имеющейся экспериментальной информации.</w:t>
            </w:r>
          </w:p>
          <w:p>
            <w:pPr>
              <w:pStyle w:val="Normal"/>
              <w:rPr>
                <w:lang w:eastAsia="ru-RU"/>
              </w:rPr>
            </w:pPr>
            <w:r>
              <w:rPr>
                <w:lang w:eastAsia="ru-RU"/>
              </w:rPr>
              <w:t>Будут исследованы переходы  металл-диэлектрик и фазовые переходы при экстремальных параметрах, включая околокритическую область.</w:t>
            </w:r>
          </w:p>
          <w:p>
            <w:pPr>
              <w:pStyle w:val="Normal"/>
              <w:rPr>
                <w:lang w:eastAsia="ru-RU"/>
              </w:rPr>
            </w:pPr>
            <w:r>
              <w:rPr>
                <w:lang w:eastAsia="ru-RU"/>
              </w:rPr>
              <w:t xml:space="preserve">Будут разработаны  новые подходы к исследованию термодинамических и кинетических свойств сильно коррелированных квантовых кулоновских систем частиц и квазичастиц. </w:t>
            </w:r>
          </w:p>
          <w:p>
            <w:pPr>
              <w:pStyle w:val="Normal"/>
              <w:rPr>
                <w:lang w:eastAsia="ru-RU"/>
              </w:rPr>
            </w:pPr>
            <w:r>
              <w:rPr>
                <w:lang w:eastAsia="ru-RU"/>
              </w:rPr>
              <w:t>Будет разработан первопринципный метод расчета кривых плавления различных веществ. Будут получены результаты  численного моделирования кривых плавления для материалов, имеющих важное прикладное значение для энергетики.</w:t>
            </w:r>
          </w:p>
          <w:p>
            <w:pPr>
              <w:pStyle w:val="Normal"/>
              <w:rPr>
                <w:lang w:eastAsia="ru-RU"/>
              </w:rPr>
            </w:pPr>
            <w:r>
              <w:rPr>
                <w:lang w:eastAsia="ru-RU"/>
              </w:rPr>
              <w:t>Будет создан информационно-вычислительный комплекс, для отработки организационной и технологической цепочку подготовки и публикации компетентно-подтвержденных данных в области теплофизических свойств.</w:t>
            </w:r>
          </w:p>
          <w:p>
            <w:pPr>
              <w:pStyle w:val="Normal"/>
              <w:rPr>
                <w:lang w:eastAsia="ru-RU"/>
              </w:rPr>
            </w:pPr>
            <w:r>
              <w:rPr>
                <w:lang w:eastAsia="ru-RU"/>
              </w:rPr>
              <w:t>Будет разработана онтологическая модель теплофизических данных, которая реализует новые методы организации работы с массивами точных цифровых данных в рамках концепции семантической сети.</w:t>
            </w:r>
          </w:p>
          <w:p>
            <w:pPr>
              <w:pStyle w:val="Normal"/>
              <w:rPr>
                <w:lang w:eastAsia="ru-RU"/>
              </w:rPr>
            </w:pPr>
            <w:r>
              <w:rPr>
                <w:lang w:eastAsia="ru-RU"/>
              </w:rPr>
              <w:t>Будет создан информационно-вычислительный ресурс стандартных компетентно-подтвержденных данных по тепло-физическим свойствам веществ и материалов.</w:t>
            </w:r>
          </w:p>
          <w:p>
            <w:pPr>
              <w:pStyle w:val="Normal"/>
              <w:rPr>
                <w:lang w:eastAsia="ru-RU"/>
              </w:rPr>
            </w:pPr>
            <w:r>
              <w:rPr>
                <w:lang w:eastAsia="ru-RU"/>
              </w:rPr>
              <w:t>Будет исследовано  влияния низкотемпературной плазмы атмосферного давления на биологические ткани.  Будут определены факторы плазменного воздействия, эффективные для терапии раневых и инфекционно-воспалительных процессов, обеззараживания инфицированных поверхностей, стимулирования репаративных процессов. Будут  созданы перспективные источники плазмы для медицинских целей.</w:t>
            </w:r>
          </w:p>
          <w:p>
            <w:pPr>
              <w:pStyle w:val="Normal"/>
              <w:rPr>
                <w:lang w:eastAsia="ru-RU"/>
              </w:rPr>
            </w:pPr>
            <w:r>
              <w:rPr>
                <w:lang w:eastAsia="ru-RU"/>
              </w:rPr>
              <w:t>Будет разработана технология получения углеродных наноматериалов в плазменных струях.</w:t>
            </w:r>
          </w:p>
          <w:p>
            <w:pPr>
              <w:pStyle w:val="Normal"/>
              <w:rPr>
                <w:lang w:eastAsia="ru-RU"/>
              </w:rPr>
            </w:pPr>
            <w:r>
              <w:rPr>
                <w:lang w:eastAsia="ru-RU"/>
              </w:rPr>
              <w:t>Будут проведены исследования методов охлаждения высоко теплонапряженных поверхностей нагрева, моделирующих условия работы критических узлов газовых турбин,  специальных установок энергообеспечения и суперкомпьютерных кластеров.</w:t>
            </w:r>
          </w:p>
          <w:p>
            <w:pPr>
              <w:pStyle w:val="Normal"/>
              <w:rPr>
                <w:lang w:eastAsia="ru-RU"/>
              </w:rPr>
            </w:pPr>
            <w:r>
              <w:rPr>
                <w:lang w:eastAsia="ru-RU"/>
              </w:rPr>
              <w:t>Будут определены механизмы и закономерности кипения недогретой воды при высоких тепловых потоках на гладких и структурированных поверхностях и поверхностях с наноморфологией.</w:t>
            </w:r>
          </w:p>
          <w:p>
            <w:pPr>
              <w:pStyle w:val="Normal"/>
              <w:rPr>
                <w:lang w:eastAsia="ru-RU"/>
              </w:rPr>
            </w:pPr>
            <w:r>
              <w:rPr>
                <w:lang w:eastAsia="ru-RU"/>
              </w:rPr>
              <w:t>Будут получены результаты исследование гидродинамики и теплообмена вихревых структур и струйного охлаждения (однофазные и двухфазные теплоносители).</w:t>
            </w:r>
          </w:p>
          <w:p>
            <w:pPr>
              <w:pStyle w:val="Normal"/>
              <w:rPr>
                <w:lang w:eastAsia="ru-RU"/>
              </w:rPr>
            </w:pPr>
            <w:r>
              <w:rPr>
                <w:lang w:eastAsia="ru-RU"/>
              </w:rPr>
              <w:t>Будут проведено исследование однофазного и двухфазного теплообмена в пористых структурах, включая проблематику «парового взрыва».</w:t>
            </w:r>
          </w:p>
          <w:p>
            <w:pPr>
              <w:pStyle w:val="Normal"/>
              <w:rPr>
                <w:lang w:eastAsia="ru-RU"/>
              </w:rPr>
            </w:pPr>
            <w:r>
              <w:rPr>
                <w:lang w:eastAsia="ru-RU"/>
              </w:rPr>
              <w:t>Разработка и исследование новых методов получения гидратов компонентов природного газа и водорода низкотемпературной конденсацией пара из сверхзвуковых молекулярных пучков.</w:t>
            </w:r>
          </w:p>
          <w:p>
            <w:pPr>
              <w:pStyle w:val="Normal"/>
              <w:rPr>
                <w:lang w:eastAsia="ru-RU"/>
              </w:rPr>
            </w:pPr>
            <w:r>
              <w:rPr>
                <w:lang w:eastAsia="ru-RU"/>
              </w:rPr>
              <w:t>Исследование возникновения, устойчивости и способов подавления экстремальных пульсаций в критических и переходных процессах тепломассопереноса с интенсивными фазовыми переходами.</w:t>
            </w:r>
          </w:p>
          <w:p>
            <w:pPr>
              <w:pStyle w:val="Normal"/>
              <w:rPr>
                <w:lang w:eastAsia="ru-RU"/>
              </w:rPr>
            </w:pPr>
            <w:r>
              <w:rPr>
                <w:lang w:eastAsia="ru-RU"/>
              </w:rPr>
              <w:t>Исследование теплофизических свойств биотоплив нового поколения.</w:t>
            </w:r>
          </w:p>
          <w:p>
            <w:pPr>
              <w:pStyle w:val="Normal"/>
              <w:rPr>
                <w:lang w:eastAsia="ru-RU"/>
              </w:rPr>
            </w:pPr>
            <w:r>
              <w:rPr>
                <w:lang w:eastAsia="ru-RU"/>
              </w:rPr>
              <w:t>Моделирование, разработка и исследование двухфазных теплопередающих устройств (контурных тепловых труб) с капиллярной прокачкой теплоносителя, использующих низкотемпературные теплоносители, для систем охлаждения мощных компонентов электроники и светодиодной техники.</w:t>
            </w:r>
          </w:p>
          <w:p>
            <w:pPr>
              <w:pStyle w:val="Normal"/>
              <w:rPr>
                <w:lang w:eastAsia="ru-RU"/>
              </w:rPr>
            </w:pPr>
            <w:r>
              <w:rPr>
                <w:lang w:eastAsia="ru-RU"/>
              </w:rPr>
              <w:t>Исследование свойств систем магнитной левитации на основе высокотемпературных сверхпроводников.</w:t>
            </w:r>
          </w:p>
          <w:p>
            <w:pPr>
              <w:pStyle w:val="Normal"/>
              <w:rPr>
                <w:lang w:eastAsia="ru-RU"/>
              </w:rPr>
            </w:pPr>
            <w:r>
              <w:rPr>
                <w:lang w:eastAsia="ru-RU"/>
              </w:rPr>
              <w:t>Исследование термодинамических и кинетических свойств жидкостей и твердых тел в стабильных и метастабильных состояниях.</w:t>
            </w:r>
          </w:p>
          <w:p>
            <w:pPr>
              <w:pStyle w:val="Normal"/>
              <w:rPr>
                <w:lang w:eastAsia="ru-RU"/>
              </w:rPr>
            </w:pPr>
            <w:r>
              <w:rPr>
                <w:lang w:eastAsia="ru-RU"/>
              </w:rPr>
              <w:t>Разработка автоматизированных экспериментальных методов и исследование эффективных теплофизических свойств в приповерхностных слоях конструкционных материалов в условиях импульсного локального нагрева и широком интервале температур.</w:t>
            </w:r>
          </w:p>
          <w:p>
            <w:pPr>
              <w:pStyle w:val="Normal"/>
              <w:rPr>
                <w:lang w:eastAsia="ru-RU"/>
              </w:rPr>
            </w:pPr>
            <w:r>
              <w:rPr>
                <w:lang w:eastAsia="ru-RU"/>
              </w:rPr>
              <w:t xml:space="preserve">Результаты разработки фундаментальных основ создания новых классов электродинамических материалов, устройств и технологий для решения актуальных задач прикладной электрофизики, электродинамики и радиофизики, включающие в себя: </w:t>
            </w:r>
          </w:p>
          <w:p>
            <w:pPr>
              <w:pStyle w:val="Normal"/>
              <w:rPr>
                <w:lang w:eastAsia="ru-RU"/>
              </w:rPr>
            </w:pPr>
            <w:r>
              <w:rPr>
                <w:lang w:eastAsia="ru-RU"/>
              </w:rPr>
              <w:t xml:space="preserve">• </w:t>
            </w:r>
            <w:r>
              <w:rPr>
                <w:lang w:eastAsia="ru-RU"/>
              </w:rPr>
              <w:t>электрофизические свойства наноструктурированных магнитодиэлектрических материалов;</w:t>
            </w:r>
          </w:p>
          <w:p>
            <w:pPr>
              <w:pStyle w:val="Normal"/>
              <w:rPr>
                <w:lang w:eastAsia="ru-RU"/>
              </w:rPr>
            </w:pPr>
            <w:r>
              <w:rPr>
                <w:lang w:eastAsia="ru-RU"/>
              </w:rPr>
              <w:t xml:space="preserve">• </w:t>
            </w:r>
            <w:r>
              <w:rPr>
                <w:lang w:eastAsia="ru-RU"/>
              </w:rPr>
              <w:t>свойства активных плазмонных наноструктур для сенсорных, информационных и иных применений;</w:t>
            </w:r>
          </w:p>
          <w:p>
            <w:pPr>
              <w:pStyle w:val="Normal"/>
              <w:rPr>
                <w:lang w:eastAsia="ru-RU"/>
              </w:rPr>
            </w:pPr>
            <w:r>
              <w:rPr>
                <w:lang w:eastAsia="ru-RU"/>
              </w:rPr>
              <w:t xml:space="preserve">• </w:t>
            </w:r>
            <w:r>
              <w:rPr>
                <w:lang w:eastAsia="ru-RU"/>
              </w:rPr>
              <w:t>оптические свойства металл-диэлектрических резонансных метаматериалов;</w:t>
            </w:r>
          </w:p>
          <w:p>
            <w:pPr>
              <w:pStyle w:val="Normal"/>
              <w:rPr>
                <w:lang w:eastAsia="ru-RU"/>
              </w:rPr>
            </w:pPr>
            <w:r>
              <w:rPr>
                <w:lang w:eastAsia="ru-RU"/>
              </w:rPr>
              <w:t xml:space="preserve">• </w:t>
            </w:r>
            <w:r>
              <w:rPr>
                <w:lang w:eastAsia="ru-RU"/>
              </w:rPr>
              <w:t>принципы создания и технологии изготовления сверхчувствительных химических и биологических сенсоров нового поколения на основе современной нанофотоники (использования матриц диэлектрических микрорезонаторов и ансамблей плазмонных наночастиц) для систем глобального мониторинга;</w:t>
            </w:r>
          </w:p>
          <w:p>
            <w:pPr>
              <w:pStyle w:val="Normal"/>
              <w:rPr>
                <w:lang w:eastAsia="ru-RU"/>
              </w:rPr>
            </w:pPr>
            <w:r>
              <w:rPr>
                <w:lang w:eastAsia="ru-RU"/>
              </w:rPr>
              <w:t xml:space="preserve">• </w:t>
            </w:r>
            <w:r>
              <w:rPr>
                <w:lang w:eastAsia="ru-RU"/>
              </w:rPr>
              <w:t>теоретические основы создания новых средств снижения радиолокационной заметности объектов за счет применения систем радиопоглощающих материалов и покрытий;</w:t>
            </w:r>
          </w:p>
          <w:p>
            <w:pPr>
              <w:pStyle w:val="Normal"/>
              <w:rPr>
                <w:lang w:eastAsia="ru-RU"/>
              </w:rPr>
            </w:pPr>
            <w:r>
              <w:rPr>
                <w:lang w:eastAsia="ru-RU"/>
              </w:rPr>
              <w:t xml:space="preserve">• </w:t>
            </w:r>
            <w:r>
              <w:rPr>
                <w:lang w:eastAsia="ru-RU"/>
              </w:rPr>
              <w:t>управляемые и адаптивные электродинамические материалы и структуры;</w:t>
            </w:r>
          </w:p>
          <w:p>
            <w:pPr>
              <w:pStyle w:val="Normal"/>
              <w:rPr>
                <w:lang w:eastAsia="ru-RU"/>
              </w:rPr>
            </w:pPr>
            <w:r>
              <w:rPr>
                <w:lang w:eastAsia="ru-RU"/>
              </w:rPr>
              <w:t xml:space="preserve">• </w:t>
            </w:r>
            <w:r>
              <w:rPr>
                <w:lang w:eastAsia="ru-RU"/>
              </w:rPr>
              <w:t>теоретические основы и методы изучения двухпозиционного рассеяния электромагнитных волн на различных объектах с учетом применения радиопоглощающих материалов и покрытий.</w:t>
            </w:r>
          </w:p>
          <w:p>
            <w:pPr>
              <w:pStyle w:val="Normal"/>
              <w:rPr>
                <w:lang w:eastAsia="ru-RU"/>
              </w:rPr>
            </w:pPr>
            <w:r>
              <w:rPr>
                <w:lang w:eastAsia="ru-RU"/>
              </w:rPr>
              <w:t>Разработка теоретических основ, численных методов и алгоритмов нового поколения для математического моделирования многомасштабных физических процессов, обоснования безопасности энергетических объектов, анализа и прогнозирования последствий техногенных аварий. Система кодов нового поколения на базе усовершенствованных алгоритмов решения мультифизичных задач для обоснования безопасности объектов использования атомной энергии в нормальных условиях, аварийных ситуациях и при экстремальных внешних воздействиях.</w:t>
            </w:r>
          </w:p>
          <w:p>
            <w:pPr>
              <w:pStyle w:val="Normal"/>
              <w:rPr>
                <w:lang w:eastAsia="ru-RU"/>
              </w:rPr>
            </w:pPr>
            <w:r>
              <w:rPr>
                <w:lang w:eastAsia="ru-RU"/>
              </w:rPr>
              <w:t>Разработка и усовершенствование методов диагностики плотной плазмы на основе рентгеновского просвечивания канала разряда. Разработка и усовершенствование контактных методов диагностики (магнитные, электрические зонды).</w:t>
            </w:r>
          </w:p>
          <w:p>
            <w:pPr>
              <w:pStyle w:val="Normal"/>
              <w:rPr>
                <w:lang w:eastAsia="ru-RU"/>
              </w:rPr>
            </w:pPr>
            <w:r>
              <w:rPr>
                <w:lang w:eastAsia="ru-RU"/>
              </w:rPr>
              <w:t>Результаты исследования формирования безтоковой области фотоионизационной плазмы на периферии токового канала, обусловленной мощным потоком рентгеновского излучения из канала разряда.</w:t>
            </w:r>
          </w:p>
          <w:p>
            <w:pPr>
              <w:pStyle w:val="Normal"/>
              <w:rPr>
                <w:lang w:eastAsia="ru-RU"/>
              </w:rPr>
            </w:pPr>
            <w:r>
              <w:rPr>
                <w:lang w:eastAsia="ru-RU"/>
              </w:rPr>
              <w:t>Сопоставительный анализ сверхпроводниковых индуктивных накопителей энергии (СПИН) различной геометрии с выбором оптимальных конструкций для задач централизованной и децентрализованной энергетики. Разработка СПИН модульного типа на основе последнего поколения высокотемпературных сверхпроводников (ВТСП) с возможностью наращивания количества модулей.</w:t>
            </w:r>
          </w:p>
          <w:p>
            <w:pPr>
              <w:pStyle w:val="Normal"/>
              <w:rPr>
                <w:lang w:eastAsia="ru-RU"/>
              </w:rPr>
            </w:pPr>
            <w:r>
              <w:rPr>
                <w:lang w:eastAsia="ru-RU"/>
              </w:rPr>
              <w:t>Результат исследования взаимодействия электродуговой плазмы воздуха, водяного пара, углекислого газа и др. газов с газообразными, жидкими и твердыми органическими соединениями для получения водорода, переработки токсичных веществ, получения цветных металлов из нефтей, а также утилизации углекислого газа, образующего при генерации электрической энергии.</w:t>
            </w:r>
          </w:p>
          <w:p>
            <w:pPr>
              <w:pStyle w:val="Normal"/>
              <w:rPr>
                <w:lang w:eastAsia="ru-RU"/>
              </w:rPr>
            </w:pPr>
            <w:r>
              <w:rPr>
                <w:lang w:eastAsia="ru-RU"/>
              </w:rPr>
              <w:t xml:space="preserve">Результаты изучения параметров плазмы, генерируемой электродуговыми плазмогенераторами, процессов взаимодействия электрической дуги с различными плазмообразующими газами. Создание конкурентоспособных на международном рынке генераторов низкотемпературной плазмы для возобновляемой энергетики, плазмохимии и специальных физических установок. </w:t>
            </w:r>
          </w:p>
          <w:p>
            <w:pPr>
              <w:pStyle w:val="Normal"/>
              <w:rPr>
                <w:lang w:eastAsia="ru-RU"/>
              </w:rPr>
            </w:pPr>
            <w:r>
              <w:rPr>
                <w:lang w:eastAsia="ru-RU"/>
              </w:rPr>
              <w:t>Результат фундаментальных исследований объемных и поверхностных газовых разрядов применительно к электрофизическим и лазерным системам.</w:t>
            </w:r>
          </w:p>
          <w:p>
            <w:pPr>
              <w:pStyle w:val="Normal"/>
              <w:rPr>
                <w:lang w:eastAsia="ru-RU"/>
              </w:rPr>
            </w:pPr>
            <w:r>
              <w:rPr>
                <w:lang w:eastAsia="ru-RU"/>
              </w:rPr>
              <w:t>Новые методы управления тепломассообменом и структурой течений при наличии усложняющих факторов и явлений (пленочные, газокапельные, турбулентные и пристенные потоки, полупрозрачные среды, кавитация, лазерная абляция, абсорбция, фазовые и химические превращения, теплообменники с микро-, наноструктурированной поверхностью, миниреакторы, энергоразделяющие устройствах с до- и сверхзвуковыми режимами течения, космические системы).</w:t>
            </w:r>
          </w:p>
          <w:p>
            <w:pPr>
              <w:pStyle w:val="Normal"/>
              <w:rPr>
                <w:lang w:eastAsia="ru-RU"/>
              </w:rPr>
            </w:pPr>
            <w:r>
              <w:rPr>
                <w:lang w:eastAsia="ru-RU"/>
              </w:rPr>
              <w:t>Методы повышения эффективности разделения смесей при дистилляции на структурированных насадках, физические основы для создания высокопроизводительного оборудования для энергетики и систем ожижения природного газа.</w:t>
            </w:r>
          </w:p>
          <w:p>
            <w:pPr>
              <w:pStyle w:val="Normal"/>
              <w:rPr>
                <w:lang w:eastAsia="ru-RU"/>
              </w:rPr>
            </w:pPr>
            <w:r>
              <w:rPr>
                <w:lang w:eastAsia="ru-RU"/>
              </w:rPr>
              <w:t>Развитие основ методов плазмохимического осаждения, ионно-плазменного травления и модификации для упрочнения поверхности материалов, разработки эффективных электродуговых генераторов термической плазмы для плазменно-топливных систем.</w:t>
            </w:r>
          </w:p>
          <w:p>
            <w:pPr>
              <w:pStyle w:val="Normal"/>
              <w:rPr>
                <w:lang w:eastAsia="ru-RU"/>
              </w:rPr>
            </w:pPr>
            <w:r>
              <w:rPr>
                <w:lang w:eastAsia="ru-RU"/>
              </w:rPr>
              <w:t>Методы математического и физического моделирования процессов переноса, фазовых и химических превращений в перспективном экологически чистом энергетическом оборудовании.</w:t>
            </w:r>
          </w:p>
          <w:p>
            <w:pPr>
              <w:pStyle w:val="Normal"/>
              <w:rPr>
                <w:lang w:eastAsia="ru-RU"/>
              </w:rPr>
            </w:pPr>
            <w:r>
              <w:rPr>
                <w:lang w:eastAsia="ru-RU"/>
              </w:rPr>
              <w:t>Основы экологически чистых высокоэффективных энерготехнологий, в том числе: с использованием угольного топлива на основе воздействия СВЧ-излучением, утилизация некондиционных жидких углеводородов и производственных отходов для автономного теплоснабжения в условиях арктических регионов; переработка ископаемых топлив и органических отходов в водном теплоносителе при повышенных температурах и давлениях; термохимические процессы при фильтрации в керогенсодержащих пористых средах в околокритических состояниях применительно к разработке термогазовых и термохимических методов добычи сланцевой нефти, законы образования и диссоциации газовых гидратов.</w:t>
            </w:r>
          </w:p>
          <w:p>
            <w:pPr>
              <w:pStyle w:val="Normal"/>
              <w:rPr>
                <w:lang w:eastAsia="ru-RU"/>
              </w:rPr>
            </w:pPr>
            <w:r>
              <w:rPr>
                <w:lang w:eastAsia="ru-RU"/>
              </w:rPr>
              <w:t>Теплофизические, электрофизические свойства и законы фазовых превращений в наноматериалах, данные по свойствам хладагентов нового поколения и функциональных материалов энергетики в технически важном интервале температур, а также базовых соединений, для прогнозирования свойств новых материалов и рабочих тел энергетики и новой техники, теплофизические модели процессов получения новых материалов из расплавов и растворов в расплавах, развитие физико-химических основ формирования новых гибридных наноструктурированных материалов с заданными функциональными свойствами методом лазерной абляции и методом наномодифицирования.</w:t>
            </w:r>
          </w:p>
          <w:p>
            <w:pPr>
              <w:pStyle w:val="Normal"/>
              <w:rPr>
                <w:lang w:eastAsia="ru-RU"/>
              </w:rPr>
            </w:pPr>
            <w:r>
              <w:rPr>
                <w:lang w:eastAsia="ru-RU"/>
              </w:rPr>
              <w:t>Разработка технологии управления процессами кристаллизации, формирования структуры на макро, микро и нано уровне для получения металлокерамических гетерогенных материалов с заданными свойствами методами аддитивных технологий и изделий трёхмерных объектов.</w:t>
            </w:r>
          </w:p>
          <w:p>
            <w:pPr>
              <w:pStyle w:val="Normal"/>
              <w:rPr>
                <w:lang w:eastAsia="ru-RU"/>
              </w:rPr>
            </w:pPr>
            <w:r>
              <w:rPr>
                <w:lang w:eastAsia="ru-RU"/>
              </w:rPr>
              <w:t>Теоретическое и экспериментальное исследование процессов структуро – и фазообразования при высокоэнергетической обработке монолитных и пористых металлов с использованием наноструктурированных композиционных порошков с целью повышения эксплуатационных свойств поверхности металлов и сплавов.</w:t>
            </w:r>
          </w:p>
          <w:p>
            <w:pPr>
              <w:pStyle w:val="Normal"/>
              <w:rPr>
                <w:lang w:eastAsia="ru-RU"/>
              </w:rPr>
            </w:pPr>
            <w:r>
              <w:rPr>
                <w:lang w:eastAsia="ru-RU"/>
              </w:rPr>
              <w:t>Разработка физических основ управления структурой и функциональными характеристиками материалов и покрытий, получаемых методами атмосферного плазменного напыления с использованием дисперсных и жидкофазных материалов в задачах высокотемпературной теплозащиты, создания устройств электрохимического преобразования, супергидрофобных покрытий, защиты от износа, кавитации, коррозии.</w:t>
            </w:r>
          </w:p>
          <w:p>
            <w:pPr>
              <w:pStyle w:val="Normal"/>
              <w:rPr>
                <w:lang w:eastAsia="ru-RU"/>
              </w:rPr>
            </w:pPr>
            <w:r>
              <w:rPr>
                <w:lang w:eastAsia="ru-RU"/>
              </w:rPr>
              <w:t xml:space="preserve">Разработка новых пирометрических методов измерения температуры объектов на основе регистрации и анализа спектра теплового излучения в области Вина. </w:t>
            </w:r>
          </w:p>
          <w:p>
            <w:pPr>
              <w:pStyle w:val="Normal"/>
              <w:rPr>
                <w:lang w:eastAsia="ru-RU"/>
              </w:rPr>
            </w:pPr>
            <w:r>
              <w:rPr>
                <w:lang w:eastAsia="ru-RU"/>
              </w:rPr>
              <w:t>Исследования физических процессов и разработка  мощных, с высоким КПД, генераторов низкотемпературной плазмы различного технологического назначения.</w:t>
            </w:r>
          </w:p>
          <w:p>
            <w:pPr>
              <w:pStyle w:val="Normal"/>
              <w:rPr>
                <w:lang w:eastAsia="ru-RU"/>
              </w:rPr>
            </w:pPr>
            <w:r>
              <w:rPr>
                <w:lang w:eastAsia="ru-RU"/>
              </w:rPr>
              <w:t>Оптимизация работы технологических горелочных устройств при управлении с помощью переменных электрических полей процессом сжигания газообразных углеводородов.</w:t>
            </w:r>
          </w:p>
          <w:p>
            <w:pPr>
              <w:pStyle w:val="Normal"/>
              <w:rPr>
                <w:lang w:eastAsia="ru-RU"/>
              </w:rPr>
            </w:pPr>
            <w:r>
              <w:rPr>
                <w:lang w:eastAsia="ru-RU"/>
              </w:rPr>
              <w:t>Эффективные технологии термохимической конверсии твердых топлив, в том числе низкосортных, для получения генераторного газа и других нужд.</w:t>
            </w:r>
          </w:p>
          <w:p>
            <w:pPr>
              <w:pStyle w:val="Normal"/>
              <w:rPr>
                <w:lang w:eastAsia="ru-RU"/>
              </w:rPr>
            </w:pPr>
            <w:r>
              <w:rPr>
                <w:lang w:eastAsia="ru-RU"/>
              </w:rPr>
              <w:t xml:space="preserve">Экспериментальные данные и теория распространения волн при инфильтрации парожидкостного потока через неподвижные пористые среды. </w:t>
            </w:r>
          </w:p>
          <w:p>
            <w:pPr>
              <w:pStyle w:val="Normal"/>
              <w:rPr>
                <w:lang w:eastAsia="ru-RU"/>
              </w:rPr>
            </w:pPr>
            <w:r>
              <w:rPr>
                <w:lang w:eastAsia="ru-RU"/>
              </w:rPr>
              <w:t>Теория, модели и методы для описания динамики многофазных течений у технических поверхностей в нестационарных условиях.</w:t>
            </w:r>
          </w:p>
          <w:p>
            <w:pPr>
              <w:pStyle w:val="Normal"/>
              <w:rPr>
                <w:lang w:eastAsia="ru-RU"/>
              </w:rPr>
            </w:pPr>
            <w:r>
              <w:rPr>
                <w:lang w:eastAsia="ru-RU"/>
              </w:rPr>
            </w:r>
          </w:p>
          <w:p>
            <w:pPr>
              <w:pStyle w:val="Normal"/>
              <w:rPr>
                <w:lang w:eastAsia="ru-RU"/>
              </w:rPr>
            </w:pPr>
            <w:r>
              <w:rPr>
                <w:lang w:eastAsia="ru-RU"/>
              </w:rPr>
              <w:t>Прогноз развития технологий создания новых классов электродинамических материалов для решения актуальных задач прикладной электрофизики, электродинамики,  радиофизики для нужд оборонно-промышленного комплекса, энергетики, химической промышленности, медицины.</w:t>
            </w:r>
          </w:p>
          <w:p>
            <w:pPr>
              <w:pStyle w:val="Normal"/>
              <w:rPr>
                <w:lang w:eastAsia="ru-RU"/>
              </w:rPr>
            </w:pPr>
            <w:r>
              <w:rPr>
                <w:lang w:eastAsia="ru-RU"/>
              </w:rPr>
              <w:t>Обобщенные уравнения неравновесной термодинамики в приложениях к исследованию процессов фильтрации и тепломассопереноса в комплексных структурах, включая осадочные породы.</w:t>
            </w:r>
          </w:p>
          <w:p>
            <w:pPr>
              <w:pStyle w:val="Normal"/>
              <w:rPr>
                <w:lang w:eastAsia="ru-RU"/>
              </w:rPr>
            </w:pPr>
            <w:r>
              <w:rPr>
                <w:lang w:eastAsia="ru-RU"/>
              </w:rPr>
              <w:t>Описание температурно-барической зависимости теплопроводности естественных и искусственных композитных материалов, содержащих как кристаллические, так и аморфные фазы.</w:t>
            </w:r>
          </w:p>
          <w:p>
            <w:pPr>
              <w:pStyle w:val="Normal"/>
              <w:rPr>
                <w:lang w:eastAsia="ru-RU"/>
              </w:rPr>
            </w:pPr>
            <w:r>
              <w:rPr>
                <w:lang w:eastAsia="ru-RU"/>
              </w:rPr>
              <w:t>Рассчитанные и уточненные уравнения состояния важных для технических приложений веществ в широком диапазоне температур, включая экстремальные.</w:t>
            </w:r>
          </w:p>
          <w:p>
            <w:pPr>
              <w:pStyle w:val="Normal"/>
              <w:rPr>
                <w:lang w:eastAsia="ru-RU"/>
              </w:rPr>
            </w:pPr>
            <w:r>
              <w:rPr>
                <w:lang w:eastAsia="ru-RU"/>
              </w:rPr>
              <w:t xml:space="preserve">Анализ особенностей ударного лазерного сжатия структурированной мишени. </w:t>
            </w:r>
          </w:p>
          <w:p>
            <w:pPr>
              <w:pStyle w:val="Normal"/>
              <w:rPr>
                <w:lang w:eastAsia="ru-RU"/>
              </w:rPr>
            </w:pPr>
            <w:r>
              <w:rPr>
                <w:lang w:eastAsia="ru-RU"/>
              </w:rPr>
              <w:t>Трехфазная малопараметрическая статистическая модель макровещества и наносистем.</w:t>
            </w:r>
          </w:p>
          <w:p>
            <w:pPr>
              <w:pStyle w:val="Normal"/>
              <w:rPr>
                <w:lang w:eastAsia="ru-RU"/>
              </w:rPr>
            </w:pPr>
            <w:r>
              <w:rPr>
                <w:lang w:eastAsia="ru-RU"/>
              </w:rPr>
              <w:t>Разработка моделей тепломассопереноса в трещиновато-пористых средах, неизотермических процессов фильтрации в природных коллекторах, процессов формирования техногенных геотермальных аномалий.</w:t>
            </w:r>
          </w:p>
          <w:p>
            <w:pPr>
              <w:pStyle w:val="Normal"/>
              <w:rPr>
                <w:lang w:eastAsia="ru-RU"/>
              </w:rPr>
            </w:pPr>
            <w:r>
              <w:rPr>
                <w:lang w:eastAsia="ru-RU"/>
              </w:rPr>
              <w:t>Теория тепловых процессов сложного тепломассопереноса при фильтрационных течениях однофазных и многофазных сред.</w:t>
            </w:r>
          </w:p>
          <w:p>
            <w:pPr>
              <w:pStyle w:val="Normal"/>
              <w:rPr>
                <w:lang w:eastAsia="ru-RU"/>
              </w:rPr>
            </w:pPr>
            <w:r>
              <w:rPr>
                <w:lang w:eastAsia="ru-RU"/>
              </w:rPr>
              <w:t>Исследование процессов тепломассопереноса с фазовыми переходами в геотермальной энергетике.</w:t>
            </w:r>
          </w:p>
          <w:p>
            <w:pPr>
              <w:pStyle w:val="Normal"/>
              <w:rPr>
                <w:lang w:eastAsia="ru-RU"/>
              </w:rPr>
            </w:pPr>
            <w:r>
              <w:rPr>
                <w:lang w:eastAsia="ru-RU"/>
              </w:rPr>
              <w:t>Обоснование  новых форм и условий получения газовых разрядов и разработка технологических приложений на их основе.</w:t>
            </w:r>
          </w:p>
          <w:p>
            <w:pPr>
              <w:pStyle w:val="Normal"/>
              <w:rPr>
                <w:lang w:eastAsia="ru-RU"/>
              </w:rPr>
            </w:pPr>
            <w:r>
              <w:rPr>
                <w:lang w:eastAsia="ru-RU"/>
              </w:rPr>
              <w:t>Массив прецизионных экспериментальных данных о р,ρ,Т,х-зависимостях двойных и многокомпонентных систем, образованных водой, спиртами и углеводородами, на линии равновесия фаз, критической области и в сверхкритическом состоянии. На основе полученных экспериментальных данных будут построены аналитические и скейлиноговые уравнения, по которым можно рассчитать все основные термодинамические свойства систем. Будут определены смесевые рабочие вещества, способные увеличить энергоэффективность преобразователей тепловой энергии в электрическую.</w:t>
            </w:r>
          </w:p>
          <w:p>
            <w:pPr>
              <w:pStyle w:val="Normal"/>
              <w:rPr>
                <w:lang w:eastAsia="ru-RU"/>
              </w:rPr>
            </w:pPr>
            <w:r>
              <w:rPr>
                <w:lang w:eastAsia="ru-RU"/>
              </w:rPr>
              <w:t>Обеспечение мирового уровня исследований в аналитико-расчетном моделировании и прогнозе  теплофизических свойств веществ на основе разрабатываемых новых малопараметрических уравнений состояния.</w:t>
            </w:r>
          </w:p>
          <w:p>
            <w:pPr>
              <w:pStyle w:val="Normal"/>
              <w:rPr>
                <w:lang w:eastAsia="ru-RU"/>
              </w:rPr>
            </w:pPr>
            <w:r>
              <w:rPr>
                <w:lang w:eastAsia="ru-RU"/>
              </w:rPr>
              <w:t>Иерархия физически обоснованных моделей, связывающих свойства термодинамического и молекулярного уровней. Реализация возможностей простейших моделей, лежащих в основе иерархии.</w:t>
            </w:r>
          </w:p>
          <w:p>
            <w:pPr>
              <w:pStyle w:val="Normal"/>
              <w:rPr>
                <w:lang w:eastAsia="ru-RU"/>
              </w:rPr>
            </w:pPr>
            <w:r>
              <w:rPr>
                <w:lang w:eastAsia="ru-RU"/>
              </w:rPr>
              <w:t>Экспериментальное исследование теплофизических свойств рабочих веществ, используемых в возобновляемых энерговырабатывающих системах при высоких температурах и давлениях. Разработка новых обобщенных формул для определения динамической вязкости и теплопроводности водносолевых  систем.</w:t>
            </w:r>
          </w:p>
          <w:p>
            <w:pPr>
              <w:pStyle w:val="Normal"/>
              <w:rPr>
                <w:lang w:eastAsia="ru-RU"/>
              </w:rPr>
            </w:pPr>
            <w:r>
              <w:rPr>
                <w:lang w:eastAsia="ru-RU"/>
              </w:rPr>
              <w:t>Разработка электрофизических методов и технологий получения композиционных порошковых материалов и функциональных покрытий.</w:t>
            </w:r>
          </w:p>
          <w:p>
            <w:pPr>
              <w:pStyle w:val="Normal"/>
              <w:rPr>
                <w:lang w:eastAsia="ru-RU"/>
              </w:rPr>
            </w:pPr>
            <w:r>
              <w:rPr>
                <w:lang w:eastAsia="ru-RU"/>
              </w:rPr>
              <w:t>Расширение номенклатуры композиционных порошковых материалов для использования в аддитивных технологиях.</w:t>
            </w:r>
          </w:p>
          <w:p>
            <w:pPr>
              <w:pStyle w:val="Normal"/>
              <w:rPr>
                <w:lang w:eastAsia="ru-RU"/>
              </w:rPr>
            </w:pPr>
            <w:r>
              <w:rPr>
                <w:lang w:eastAsia="ru-RU"/>
              </w:rPr>
              <w:t>Предсказательное численное моделирование турбулентных течений без настроечных параметров.</w:t>
            </w:r>
          </w:p>
          <w:p>
            <w:pPr>
              <w:pStyle w:val="Normal"/>
              <w:rPr>
                <w:lang w:eastAsia="ru-RU"/>
              </w:rPr>
            </w:pPr>
            <w:r>
              <w:rPr>
                <w:lang w:eastAsia="ru-RU"/>
              </w:rPr>
              <w:t>Моделирование, разработка и экспериментальное исследование рабочих характеристик пассивных двухфазных теплопередающих устройств (контурных тепловых труб, контурных термосифонов, пульсирующих тепловых труб) с низкотемпературными теплоносителями, работающими в интервале температур от -50оС до +100оС, для систем охлаждения мощных компонентов электроники, компьютерной, светодиодной и лазерной техники.</w:t>
            </w:r>
          </w:p>
          <w:p>
            <w:pPr>
              <w:pStyle w:val="Normal"/>
              <w:rPr>
                <w:lang w:eastAsia="ru-RU"/>
              </w:rPr>
            </w:pPr>
            <w:r>
              <w:rPr>
                <w:lang w:eastAsia="ru-RU"/>
              </w:rPr>
            </w:r>
          </w:p>
          <w:p>
            <w:pPr>
              <w:pStyle w:val="Normal"/>
              <w:rPr>
                <w:lang w:eastAsia="ru-RU"/>
              </w:rPr>
            </w:pPr>
            <w:r>
              <w:rPr>
                <w:lang w:eastAsia="ru-RU"/>
              </w:rPr>
              <w:t>Разработка фундаментальных основ, методов и моделей анализа и прогнозирования последствий радиационных аварий. Разработка информационно-моделирующих и экспертных систем поддержки принятия решений по защите населения и окружающей среды при радиационных авариях.</w:t>
            </w:r>
          </w:p>
          <w:p>
            <w:pPr>
              <w:pStyle w:val="Normal"/>
              <w:spacing w:before="0" w:after="80"/>
              <w:rPr>
                <w:lang w:eastAsia="ru-RU"/>
              </w:rPr>
            </w:pPr>
            <w:r>
              <w:rPr>
                <w:lang w:eastAsia="ru-RU"/>
              </w:rPr>
              <w:t>Комплекс математических и физических моделей и информационно-моделирующие системы на их основе для решения задач системного анализа последствий радиационных аварий, минимизации ущербов от радиационных аварий и инцидентов в атомной энергетик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4. Фундаментальные проблемы современной электротехники, импульсной и возобновляемой энерге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дут созданы усовершенствованные системы молниезащиты. </w:t>
            </w:r>
          </w:p>
          <w:p>
            <w:pPr>
              <w:pStyle w:val="Normal"/>
              <w:rPr>
                <w:lang w:eastAsia="ru-RU"/>
              </w:rPr>
            </w:pPr>
            <w:r>
              <w:rPr>
                <w:lang w:eastAsia="ru-RU"/>
              </w:rPr>
              <w:t xml:space="preserve">Будут получены результаты исследования  токонесущей способности ВТСП лент 1 и 2-го поколения в длинномерных образцах и исследований их криостабильности и устойчивости. </w:t>
            </w:r>
          </w:p>
          <w:p>
            <w:pPr>
              <w:pStyle w:val="Normal"/>
              <w:rPr>
                <w:lang w:eastAsia="ru-RU"/>
              </w:rPr>
            </w:pPr>
            <w:r>
              <w:rPr>
                <w:lang w:eastAsia="ru-RU"/>
              </w:rPr>
              <w:t>Будет создана программы расчета электрофизических характеристик ВТСП сильноточных токонесущих элементов сложной конструкции. Будет проведена оптимизация их структуры методом математического моделирования.</w:t>
            </w:r>
          </w:p>
          <w:p>
            <w:pPr>
              <w:pStyle w:val="Normal"/>
              <w:rPr>
                <w:lang w:eastAsia="ru-RU"/>
              </w:rPr>
            </w:pPr>
            <w:r>
              <w:rPr>
                <w:lang w:eastAsia="ru-RU"/>
              </w:rPr>
              <w:t>Будет создана программа расчета характеристик однополярных кабелей переменного тока, использующих в качестве базисных элементов ВТСП первого и второго поколений.</w:t>
            </w:r>
          </w:p>
          <w:p>
            <w:pPr>
              <w:pStyle w:val="Normal"/>
              <w:rPr>
                <w:lang w:eastAsia="ru-RU"/>
              </w:rPr>
            </w:pPr>
            <w:r>
              <w:rPr>
                <w:lang w:eastAsia="ru-RU"/>
              </w:rPr>
              <w:t xml:space="preserve">Будут разработаны научно-технические решения по созданию полной карты растекания тока и определению порогового значения пробивного напряжения в грунтах с широким спектром сопротивлений. Будут получены результаты теоретических и экспериментальных исследований процессов нелинейного растекания импульсных токов в грунтах. Будут разработаны технические требования к системам молниезащиты на основании полученных данных. </w:t>
            </w:r>
          </w:p>
          <w:p>
            <w:pPr>
              <w:pStyle w:val="Normal"/>
              <w:rPr>
                <w:lang w:eastAsia="ru-RU"/>
              </w:rPr>
            </w:pPr>
            <w:r>
              <w:rPr>
                <w:lang w:eastAsia="ru-RU"/>
              </w:rPr>
              <w:t>Будут созданы системы облучения на базе электронных ускорителей. Будут получены результаты исследований воздействия импульсного высокоинтенсивного жесткого рентгеновского излучения на опухолевые клетки.</w:t>
            </w:r>
          </w:p>
          <w:p>
            <w:pPr>
              <w:pStyle w:val="Normal"/>
              <w:rPr>
                <w:lang w:eastAsia="ru-RU"/>
              </w:rPr>
            </w:pPr>
            <w:r>
              <w:rPr>
                <w:lang w:eastAsia="ru-RU"/>
              </w:rPr>
              <w:t>Будут получены данные по преодолению прочностных и электрических пробойных пределов при  создании сверхмощных генераторов импульсов тока на основе взрывомагнитных компрессионных преобразователей, искровых и полупроводниковых обострителей импульсов и другой коммутационной техники.</w:t>
            </w:r>
          </w:p>
          <w:p>
            <w:pPr>
              <w:pStyle w:val="Normal"/>
              <w:rPr>
                <w:lang w:eastAsia="ru-RU"/>
              </w:rPr>
            </w:pPr>
            <w:r>
              <w:rPr>
                <w:lang w:eastAsia="ru-RU"/>
              </w:rPr>
              <w:t xml:space="preserve">Будут исследованы высокоэффективные сверхширокополосные модульные синхронизированные решетки. </w:t>
            </w:r>
          </w:p>
          <w:p>
            <w:pPr>
              <w:pStyle w:val="Normal"/>
              <w:rPr>
                <w:lang w:eastAsia="ru-RU"/>
              </w:rPr>
            </w:pPr>
            <w:r>
              <w:rPr>
                <w:lang w:eastAsia="ru-RU"/>
              </w:rPr>
              <w:t xml:space="preserve">Будет создан новый класс ограничителей токов короткого замыкания и быстродействующих (с временем отключения не более 5 мс) защитных устройств для электросетей всех классов напряжения. </w:t>
            </w:r>
          </w:p>
          <w:p>
            <w:pPr>
              <w:pStyle w:val="Normal"/>
              <w:rPr>
                <w:lang w:eastAsia="ru-RU"/>
              </w:rPr>
            </w:pPr>
            <w:r>
              <w:rPr>
                <w:lang w:eastAsia="ru-RU"/>
              </w:rPr>
              <w:t>Будут созданы генерирующее оборудование и образцы специальной техники с мощными энергоисточниками.</w:t>
            </w:r>
          </w:p>
          <w:p>
            <w:pPr>
              <w:pStyle w:val="Normal"/>
              <w:rPr>
                <w:lang w:eastAsia="ru-RU"/>
              </w:rPr>
            </w:pPr>
            <w:r>
              <w:rPr>
                <w:lang w:eastAsia="ru-RU"/>
              </w:rPr>
              <w:t>Будут определены эффективные параметры излучающих систем радиочастотного воздействия на типовые схемы электронных систем современных специальных устройств.</w:t>
            </w:r>
          </w:p>
          <w:p>
            <w:pPr>
              <w:pStyle w:val="Normal"/>
              <w:rPr>
                <w:lang w:eastAsia="ru-RU"/>
              </w:rPr>
            </w:pPr>
            <w:r>
              <w:rPr>
                <w:lang w:eastAsia="ru-RU"/>
              </w:rPr>
              <w:t>Будут получены данные по  устойчивости промышленных управляющих электронных устройств к внешним воздей-ствиям на основе применение созданных генераторов тока и радиочастотного излучения. Будут разработаны практические рекомендации для преодоления последствий и экспериментальной демонстраций достигнутых пределов стойкости с выявлением предельно допустимых параметров.</w:t>
            </w:r>
          </w:p>
          <w:p>
            <w:pPr>
              <w:pStyle w:val="Normal"/>
              <w:rPr>
                <w:lang w:eastAsia="ru-RU"/>
              </w:rPr>
            </w:pPr>
            <w:r>
              <w:rPr>
                <w:lang w:eastAsia="ru-RU"/>
              </w:rPr>
              <w:t>Будет создана система онлайн диагностики маслонаполненного электрооборудования.</w:t>
            </w:r>
          </w:p>
          <w:p>
            <w:pPr>
              <w:pStyle w:val="Normal"/>
              <w:rPr>
                <w:lang w:eastAsia="ru-RU"/>
              </w:rPr>
            </w:pPr>
            <w:r>
              <w:rPr>
                <w:lang w:eastAsia="ru-RU"/>
              </w:rPr>
              <w:t>Будут разработаны  безопасные и экологически чистые системы водородного аккумулирования энергии для распределенной энергетики и установок на основе ВИЭ киловаттного класса мощности.</w:t>
            </w:r>
          </w:p>
          <w:p>
            <w:pPr>
              <w:pStyle w:val="Normal"/>
              <w:rPr>
                <w:lang w:eastAsia="ru-RU"/>
              </w:rPr>
            </w:pPr>
            <w:r>
              <w:rPr>
                <w:lang w:eastAsia="ru-RU"/>
              </w:rPr>
              <w:t>Будут проведены аналитические и расчетно-теоретические исследования энергоустановок на возобновляемых источниках энергии.</w:t>
            </w:r>
          </w:p>
          <w:p>
            <w:pPr>
              <w:pStyle w:val="Normal"/>
              <w:rPr>
                <w:lang w:eastAsia="ru-RU"/>
              </w:rPr>
            </w:pPr>
            <w:r>
              <w:rPr>
                <w:lang w:eastAsia="ru-RU"/>
              </w:rPr>
              <w:t>Будет проведено развитие экспериментальной базы и будут проведены экспериментальные исследований энергоустановок на возобновляемых источниках энергии.</w:t>
            </w:r>
          </w:p>
          <w:p>
            <w:pPr>
              <w:pStyle w:val="Normal"/>
              <w:rPr>
                <w:lang w:eastAsia="ru-RU"/>
              </w:rPr>
            </w:pPr>
            <w:r>
              <w:rPr>
                <w:lang w:eastAsia="ru-RU"/>
              </w:rPr>
              <w:t>Результаты изучения физических механизмов возникновения наномасштабных неоднородных состояний и нанострук-тур в различных функциональных материалах, в том числе:</w:t>
            </w:r>
          </w:p>
          <w:p>
            <w:pPr>
              <w:pStyle w:val="Normal"/>
              <w:rPr>
                <w:lang w:eastAsia="ru-RU"/>
              </w:rPr>
            </w:pPr>
            <w:r>
              <w:rPr>
                <w:lang w:eastAsia="ru-RU"/>
              </w:rPr>
              <w:t>фазовая диаграмма низкоразмерного металла на плоскости давление-допирование;</w:t>
            </w:r>
          </w:p>
          <w:p>
            <w:pPr>
              <w:pStyle w:val="Normal"/>
              <w:rPr>
                <w:lang w:eastAsia="ru-RU"/>
              </w:rPr>
            </w:pPr>
            <w:r>
              <w:rPr>
                <w:lang w:eastAsia="ru-RU"/>
              </w:rPr>
              <w:t>особенности транспортных характеристик в сверхструктурах типа волн спиновой и зарядовой плотности;</w:t>
            </w:r>
          </w:p>
          <w:p>
            <w:pPr>
              <w:pStyle w:val="Normal"/>
              <w:rPr>
                <w:lang w:eastAsia="ru-RU"/>
              </w:rPr>
            </w:pPr>
            <w:r>
              <w:rPr>
                <w:lang w:eastAsia="ru-RU"/>
              </w:rPr>
              <w:t>возможность образования неоднородных состояний в системах типа спин-долинных полуметаллах.</w:t>
            </w:r>
          </w:p>
          <w:p>
            <w:pPr>
              <w:pStyle w:val="Normal"/>
              <w:rPr>
                <w:lang w:eastAsia="ru-RU"/>
              </w:rPr>
            </w:pPr>
            <w:r>
              <w:rPr>
                <w:lang w:eastAsia="ru-RU"/>
              </w:rPr>
              <w:t>Электронные и транспортные характеристики графеноподобных материалов, включая, двухслойный графен АА типа, скрученный двуслойный графен, структуры на основе вейлевских полуметаллов:</w:t>
            </w:r>
          </w:p>
          <w:p>
            <w:pPr>
              <w:pStyle w:val="Normal"/>
              <w:rPr>
                <w:lang w:eastAsia="ru-RU"/>
              </w:rPr>
            </w:pPr>
            <w:r>
              <w:rPr>
                <w:lang w:eastAsia="ru-RU"/>
              </w:rPr>
              <w:t>электронный спектр и основное состояние скрученного двухслойного графена при малых углах подкрутки с учетом кулоновского взаимодействия и уровня допирования;</w:t>
            </w:r>
          </w:p>
          <w:p>
            <w:pPr>
              <w:pStyle w:val="Normal"/>
              <w:rPr>
                <w:lang w:eastAsia="ru-RU"/>
              </w:rPr>
            </w:pPr>
            <w:r>
              <w:rPr>
                <w:lang w:eastAsia="ru-RU"/>
              </w:rPr>
              <w:t>аномальный электронный вклад в теплоемкость вейлевского полуметалла с учётом наличия нескольких точек Вейля;</w:t>
            </w:r>
          </w:p>
          <w:p>
            <w:pPr>
              <w:pStyle w:val="Normal"/>
              <w:rPr>
                <w:lang w:eastAsia="ru-RU"/>
              </w:rPr>
            </w:pPr>
            <w:r>
              <w:rPr>
                <w:lang w:eastAsia="ru-RU"/>
              </w:rPr>
              <w:t>особенности сверхпроводящего состояния в вейлевских полуметаллах;</w:t>
            </w:r>
          </w:p>
          <w:p>
            <w:pPr>
              <w:pStyle w:val="Normal"/>
              <w:rPr>
                <w:lang w:eastAsia="ru-RU"/>
              </w:rPr>
            </w:pPr>
            <w:r>
              <w:rPr>
                <w:lang w:eastAsia="ru-RU"/>
              </w:rPr>
              <w:t>сверхпроводящие характеристики двухслойного графена при различных углах поворота слоёв.</w:t>
            </w:r>
          </w:p>
          <w:p>
            <w:pPr>
              <w:pStyle w:val="Normal"/>
              <w:rPr>
                <w:lang w:eastAsia="ru-RU"/>
              </w:rPr>
            </w:pPr>
            <w:r>
              <w:rPr>
                <w:lang w:eastAsia="ru-RU"/>
              </w:rPr>
              <w:t>Электронные, транспортные и магнитные свойства топологических диэлектриков различного типа:</w:t>
            </w:r>
          </w:p>
          <w:p>
            <w:pPr>
              <w:pStyle w:val="Normal"/>
              <w:rPr>
                <w:lang w:eastAsia="ru-RU"/>
              </w:rPr>
            </w:pPr>
            <w:r>
              <w:rPr>
                <w:lang w:eastAsia="ru-RU"/>
              </w:rPr>
              <w:t>спиновые токи топологических диэлектрических с учётом гексагонального искажения электронного спектра;</w:t>
            </w:r>
          </w:p>
          <w:p>
            <w:pPr>
              <w:pStyle w:val="Normal"/>
              <w:rPr>
                <w:lang w:eastAsia="ru-RU"/>
              </w:rPr>
            </w:pPr>
            <w:r>
              <w:rPr>
                <w:lang w:eastAsia="ru-RU"/>
              </w:rPr>
              <w:t>влияние магнитных и немагнитных примесей на спиновые токи и аномальный эффект Холла;</w:t>
            </w:r>
          </w:p>
          <w:p>
            <w:pPr>
              <w:pStyle w:val="Normal"/>
              <w:rPr/>
            </w:pPr>
            <w:r>
              <w:rPr>
                <w:lang w:eastAsia="ru-RU"/>
              </w:rPr>
              <w:t>анизотропия сверхпроводящего тока в топологическом диэлектрике в магнитном поле;</w:t>
            </w:r>
          </w:p>
          <w:p>
            <w:pPr>
              <w:pStyle w:val="Normal"/>
              <w:rPr>
                <w:lang w:eastAsia="ru-RU"/>
              </w:rPr>
            </w:pPr>
            <w:r>
              <w:rPr>
                <w:lang w:eastAsia="ru-RU"/>
              </w:rPr>
              <w:t>аномальные квантовые эффекты в топологических диэлектриках в магнитном поле.</w:t>
            </w:r>
          </w:p>
          <w:p>
            <w:pPr>
              <w:pStyle w:val="Normal"/>
              <w:rPr>
                <w:lang w:eastAsia="ru-RU"/>
              </w:rPr>
            </w:pPr>
            <w:r>
              <w:rPr>
                <w:lang w:eastAsia="ru-RU"/>
              </w:rPr>
              <w:t>Эффекты квантовой когерентности и диссипации энергии в ансамблях сверхпроводниковых кубитов для разработки логических элементов и систем памяти для квантовых компьютеров:</w:t>
            </w:r>
          </w:p>
          <w:p>
            <w:pPr>
              <w:pStyle w:val="Normal"/>
              <w:rPr>
                <w:lang w:eastAsia="ru-RU"/>
              </w:rPr>
            </w:pPr>
            <w:r>
              <w:rPr>
                <w:lang w:eastAsia="ru-RU"/>
              </w:rPr>
              <w:t>уравнения, описывающие динамику мезоскопического ансамбля сверхпроводниковых кубитов, связанных с резонатором;</w:t>
            </w:r>
          </w:p>
          <w:p>
            <w:pPr>
              <w:pStyle w:val="Normal"/>
              <w:rPr>
                <w:lang w:eastAsia="ru-RU"/>
              </w:rPr>
            </w:pPr>
            <w:r>
              <w:rPr>
                <w:lang w:eastAsia="ru-RU"/>
              </w:rPr>
              <w:t>влияние диссипации энергии на параметрическое возбуждение системы, состоящей из кубита и резонансной полости;</w:t>
            </w:r>
          </w:p>
          <w:p>
            <w:pPr>
              <w:pStyle w:val="Normal"/>
              <w:rPr>
                <w:lang w:eastAsia="ru-RU"/>
              </w:rPr>
            </w:pPr>
            <w:r>
              <w:rPr>
                <w:lang w:eastAsia="ru-RU"/>
              </w:rPr>
              <w:t>явления релаксации в системах взаимодействующих сверхпроводящих кубитов.</w:t>
            </w:r>
          </w:p>
          <w:p>
            <w:pPr>
              <w:pStyle w:val="Normal"/>
              <w:rPr>
                <w:lang w:eastAsia="ru-RU"/>
              </w:rPr>
            </w:pPr>
            <w:r>
              <w:rPr>
                <w:lang w:eastAsia="ru-RU"/>
              </w:rPr>
              <w:t>Фундаментальные химико-физические исследования, направленные на решение проблем экологии, нетрадиционной и возобновляемой энергетики, систем накопления энергии, и разработка новых материалов для этих областей.</w:t>
            </w:r>
          </w:p>
          <w:p>
            <w:pPr>
              <w:pStyle w:val="Normal"/>
              <w:rPr>
                <w:lang w:eastAsia="ru-RU"/>
              </w:rPr>
            </w:pPr>
            <w:r>
              <w:rPr>
                <w:lang w:eastAsia="ru-RU"/>
              </w:rPr>
              <w:t>Методика направленного синтеза углеродных наноструктур, обеспечивающих в составе композита поглощение электромагнитной энергии в полосе частот 1-10 ГГц с коэффициентом отражения менее 1%.</w:t>
            </w:r>
          </w:p>
          <w:p>
            <w:pPr>
              <w:pStyle w:val="Normal"/>
              <w:rPr>
                <w:lang w:eastAsia="ru-RU"/>
              </w:rPr>
            </w:pPr>
            <w:r>
              <w:rPr>
                <w:lang w:eastAsia="ru-RU"/>
              </w:rPr>
              <w:t>Развитие представлений о фундаментальных процессах фото-генерации, рекомбинации и транспорта носителей тока в устройствах органической электроники и определение констант и параметров, ответственных за эффективность преобразования солнечной энергии в электрическую.</w:t>
            </w:r>
          </w:p>
          <w:p>
            <w:pPr>
              <w:pStyle w:val="Normal"/>
              <w:rPr>
                <w:lang w:eastAsia="ru-RU"/>
              </w:rPr>
            </w:pPr>
            <w:r>
              <w:rPr>
                <w:lang w:eastAsia="ru-RU"/>
              </w:rPr>
              <w:t xml:space="preserve">Изучение механизма и кинетики химических превращений в объёме и на поверхности модифицируемых объектов при радиационно-химическом, плазмохимическом и фотохимическом получении и модифицировании полимерных и ком-позиционных материалов (включая нано- композиты), с целью создания новых материалов для водородной энергетики, биологии и медицины, в том числе для создания: </w:t>
            </w:r>
          </w:p>
          <w:p>
            <w:pPr>
              <w:pStyle w:val="Normal"/>
              <w:rPr>
                <w:lang w:eastAsia="ru-RU"/>
              </w:rPr>
            </w:pPr>
            <w:r>
              <w:rPr>
                <w:lang w:eastAsia="ru-RU"/>
              </w:rPr>
              <w:t>- электрохимических полимерных мембран, перспективных для использования в области водородной энергетики;</w:t>
            </w:r>
          </w:p>
          <w:p>
            <w:pPr>
              <w:pStyle w:val="Normal"/>
              <w:rPr>
                <w:lang w:eastAsia="ru-RU"/>
              </w:rPr>
            </w:pPr>
            <w:r>
              <w:rPr>
                <w:lang w:eastAsia="ru-RU"/>
              </w:rPr>
              <w:t>- новых высокоселективных композиционных мембранных материалов с управляемыми свойствами на основе привитых ЖК-полимеров;</w:t>
            </w:r>
          </w:p>
          <w:p>
            <w:pPr>
              <w:pStyle w:val="Normal"/>
              <w:rPr>
                <w:lang w:eastAsia="ru-RU"/>
              </w:rPr>
            </w:pPr>
            <w:r>
              <w:rPr>
                <w:lang w:eastAsia="ru-RU"/>
              </w:rPr>
              <w:t>- новых композиционных биосенсоров на основе аморфных и жидкокристаллических привитых полимерных систем, содержащих квантовые наноструктуры;</w:t>
            </w:r>
          </w:p>
          <w:p>
            <w:pPr>
              <w:pStyle w:val="Normal"/>
              <w:rPr>
                <w:lang w:eastAsia="ru-RU"/>
              </w:rPr>
            </w:pPr>
            <w:r>
              <w:rPr>
                <w:lang w:eastAsia="ru-RU"/>
              </w:rPr>
              <w:t>а также с целью улучшения их физико-химических свойств (прочность, коэффициент трения, износостойкость и др.).</w:t>
            </w:r>
          </w:p>
          <w:p>
            <w:pPr>
              <w:pStyle w:val="Normal"/>
              <w:rPr>
                <w:lang w:eastAsia="ru-RU"/>
              </w:rPr>
            </w:pPr>
            <w:r>
              <w:rPr>
                <w:lang w:eastAsia="ru-RU"/>
              </w:rPr>
              <w:t>Разработка новых перспективных композиционных материалов на основе углеродных наноструктур (графены, нано-трубки, нановолокна и т.п), перспективных в качестве эффективных поглотителей электромагнитной энергии.</w:t>
            </w:r>
          </w:p>
          <w:p>
            <w:pPr>
              <w:pStyle w:val="Normal"/>
              <w:rPr>
                <w:lang w:eastAsia="ru-RU"/>
              </w:rPr>
            </w:pPr>
            <w:r>
              <w:rPr>
                <w:lang w:eastAsia="ru-RU"/>
              </w:rPr>
              <w:t>Изучение элементарных процессов с участием экситонов и заряженных частиц (электронов и ионрадикалов) в органических полупроводниках и на границе между донорно-акцепторными материалами, необходимых для повышения эффективности работы устройств органической электроники.</w:t>
            </w:r>
          </w:p>
          <w:p>
            <w:pPr>
              <w:pStyle w:val="Normal"/>
              <w:rPr>
                <w:lang w:eastAsia="ru-RU"/>
              </w:rPr>
            </w:pPr>
            <w:r>
              <w:rPr>
                <w:lang w:eastAsia="ru-RU"/>
              </w:rPr>
              <w:t>Разработка фундаментальных основ создания новых энергоемких криогенных материалов на основе стабилизации радикалов на примесных нанокластерах в сверхтекучем гелии.</w:t>
            </w:r>
          </w:p>
          <w:p>
            <w:pPr>
              <w:pStyle w:val="Normal"/>
              <w:rPr>
                <w:lang w:eastAsia="ru-RU"/>
              </w:rPr>
            </w:pPr>
            <w:r>
              <w:rPr>
                <w:lang w:eastAsia="ru-RU"/>
              </w:rPr>
              <w:t>Экспериментальные и теоретические исследования фундаментальных процессов фотоконденсации паров экологически важных веществ под воздействием внешнего излучения.</w:t>
            </w:r>
          </w:p>
          <w:p>
            <w:pPr>
              <w:pStyle w:val="Normal"/>
              <w:rPr>
                <w:lang w:eastAsia="ru-RU"/>
              </w:rPr>
            </w:pPr>
            <w:r>
              <w:rPr>
                <w:lang w:eastAsia="ru-RU"/>
              </w:rPr>
              <w:t>Разработка принципиально новых оптико-физических методов и процедур на основе лазерной и Фурье-спектроскопии, а также аппаратуры для дистанционного обнаружения, идентификации и определения концентраций загрязняющих/токсичных веществ в открытой атмосфере в режиме реального времени.</w:t>
            </w:r>
          </w:p>
          <w:p>
            <w:pPr>
              <w:pStyle w:val="Normal"/>
              <w:spacing w:before="0" w:after="80"/>
              <w:rPr>
                <w:lang w:eastAsia="ru-RU"/>
              </w:rPr>
            </w:pPr>
            <w:r>
              <w:rPr>
                <w:lang w:eastAsia="ru-RU"/>
              </w:rPr>
              <w:t>Получение новых знаний об экологически важных процессах в атмосфере, дальнейшее развитие и совершенствование оборудования для дистанционного зондирования открытой атмосферы в режиме реального времен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5. Междисциплинарные проблемы атомной, термоядерной, водородной, космической и нетрадиционной энерге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дут разработаны научно-технические решения по высокопроизводительному разделению компонент ОЯТ и РАО плазменными методами.</w:t>
            </w:r>
          </w:p>
          <w:p>
            <w:pPr>
              <w:pStyle w:val="Normal"/>
              <w:rPr>
                <w:lang w:eastAsia="ru-RU"/>
              </w:rPr>
            </w:pPr>
            <w:r>
              <w:rPr>
                <w:lang w:eastAsia="ru-RU"/>
              </w:rPr>
              <w:t>Будут получены данные исследований для конструирования плазменного источника, осуществляющего перевод конденсированного вещества ОЯТ или РАО в плазменное состояние.</w:t>
            </w:r>
          </w:p>
          <w:p>
            <w:pPr>
              <w:pStyle w:val="Normal"/>
              <w:rPr>
                <w:lang w:eastAsia="ru-RU"/>
              </w:rPr>
            </w:pPr>
            <w:r>
              <w:rPr>
                <w:lang w:eastAsia="ru-RU"/>
              </w:rPr>
              <w:t>Будут созданы устройства, принимающие сепарированные компоненты ОЯТ или РАО.</w:t>
            </w:r>
          </w:p>
          <w:p>
            <w:pPr>
              <w:pStyle w:val="Normal"/>
              <w:rPr>
                <w:lang w:eastAsia="ru-RU"/>
              </w:rPr>
            </w:pPr>
            <w:r>
              <w:rPr>
                <w:lang w:eastAsia="ru-RU"/>
              </w:rPr>
              <w:t>Будут исследованы теплофизические и механические свойства тугоплавких керамических материалов. Будут исследованы теплообменные процессы с применением жидких металлов и расплавов солей.</w:t>
            </w:r>
          </w:p>
          <w:p>
            <w:pPr>
              <w:pStyle w:val="Normal"/>
              <w:rPr>
                <w:lang w:eastAsia="ru-RU"/>
              </w:rPr>
            </w:pPr>
            <w:r>
              <w:rPr>
                <w:lang w:eastAsia="ru-RU"/>
              </w:rPr>
              <w:t>Будут исследованы конфигурации МГД-теплообмена для реализации проектов жидко солевых реакторов и гибридных технологий термоядерного синтеза.</w:t>
            </w:r>
          </w:p>
          <w:p>
            <w:pPr>
              <w:pStyle w:val="Normal"/>
              <w:rPr>
                <w:lang w:eastAsia="ru-RU"/>
              </w:rPr>
            </w:pPr>
            <w:r>
              <w:rPr>
                <w:lang w:eastAsia="ru-RU"/>
              </w:rPr>
              <w:t>Будут получены данные для создания водородосжигающих парогенерерирующих установок для автономной и централизованной энергетики и оборудования на их основе.</w:t>
            </w:r>
          </w:p>
          <w:p>
            <w:pPr>
              <w:pStyle w:val="Normal"/>
              <w:rPr>
                <w:lang w:eastAsia="ru-RU"/>
              </w:rPr>
            </w:pPr>
            <w:r>
              <w:rPr>
                <w:lang w:eastAsia="ru-RU"/>
              </w:rPr>
              <w:t>Будет создана технология обратимого твердофазного хранения водорода в металлогидридных устройствах с их интеграцией с устройствами производства водорода и топливными элементами.</w:t>
            </w:r>
          </w:p>
          <w:p>
            <w:pPr>
              <w:pStyle w:val="Normal"/>
              <w:rPr>
                <w:lang w:eastAsia="ru-RU"/>
              </w:rPr>
            </w:pPr>
            <w:r>
              <w:rPr>
                <w:lang w:eastAsia="ru-RU"/>
              </w:rPr>
              <w:t>Будут разработаны энергоустановки и энерготехнологические комплексы для работы в составе систем распределенной и автономной энергетики с использованием твердофазных энергоносителей неорганического происхождения с одновременным получением наноструктурных продуктов окисления, в том числе с высокой химической чистотой.</w:t>
            </w:r>
          </w:p>
          <w:p>
            <w:pPr>
              <w:pStyle w:val="Normal"/>
              <w:rPr>
                <w:lang w:eastAsia="ru-RU"/>
              </w:rPr>
            </w:pPr>
            <w:r>
              <w:rPr>
                <w:lang w:eastAsia="ru-RU"/>
              </w:rPr>
              <w:t>Будут получены результаты исследования  механизмов накопления энергии в алюминий-ионных аккумуляторах и суперкоденсаторах  с различными типами электролитов и различными типами электродных материалов.</w:t>
            </w:r>
          </w:p>
          <w:p>
            <w:pPr>
              <w:pStyle w:val="Normal"/>
              <w:rPr>
                <w:lang w:eastAsia="ru-RU"/>
              </w:rPr>
            </w:pPr>
            <w:r>
              <w:rPr>
                <w:lang w:eastAsia="ru-RU"/>
              </w:rPr>
              <w:t>Будут созданы портативные электрохимические генераторы мощностью 500 Вт-100 кВт с удельной энергоемкостью до 600 Вт ч/кг.</w:t>
            </w:r>
          </w:p>
          <w:p>
            <w:pPr>
              <w:pStyle w:val="Normal"/>
              <w:rPr>
                <w:lang w:eastAsia="ru-RU"/>
              </w:rPr>
            </w:pPr>
            <w:r>
              <w:rPr>
                <w:lang w:eastAsia="ru-RU"/>
              </w:rPr>
              <w:t>Будут созданы портативные источники тока мощностью 5-1000 Вт на основе  алюмоводных генераторов водорода и водородно-воздушных топливных элементов.</w:t>
            </w:r>
          </w:p>
          <w:p>
            <w:pPr>
              <w:pStyle w:val="Normal"/>
              <w:rPr>
                <w:lang w:eastAsia="ru-RU"/>
              </w:rPr>
            </w:pPr>
            <w:r>
              <w:rPr>
                <w:lang w:eastAsia="ru-RU"/>
              </w:rPr>
              <w:t>Комплекс математических моделей нового поколения на основе мультифизических подходов к исследованию нейтронно-физических, теплогидравлических, термомеханических процессов и процессов тепло и массопереноса в ядерных энергетических установках для анализа безопасности действующих и перспективных АЭС и объектов ядерного топливного цикла.</w:t>
            </w:r>
          </w:p>
          <w:p>
            <w:pPr>
              <w:pStyle w:val="Normal"/>
              <w:rPr>
                <w:lang w:eastAsia="ru-RU"/>
              </w:rPr>
            </w:pPr>
            <w:r>
              <w:rPr>
                <w:lang w:eastAsia="ru-RU"/>
              </w:rPr>
              <w:t>Развитие теоретических основ проектирования энергетических и транспортных ядерных реакторов с газовым теплоно-сителем, новые экспериментальные данные о структуре и устойчивости течений тяжелых жидкометаллических тепло-носителей, в том числе для верификации кодов и обоснования проектных решений, свойства новых теплоносителей для атомной и термоядерной энергетики, а также методы оптимизации их составов.</w:t>
            </w:r>
          </w:p>
          <w:p>
            <w:pPr>
              <w:pStyle w:val="Normal"/>
              <w:rPr>
                <w:lang w:eastAsia="ru-RU"/>
              </w:rPr>
            </w:pPr>
            <w:r>
              <w:rPr>
                <w:lang w:eastAsia="ru-RU"/>
              </w:rPr>
              <w:t>Новые термохимические процессы при получении обогащенного водородом синтез-газа в микрореакторах, комбини-рованные схемы производства высокотемпературного водорода и синтез-нефти.</w:t>
            </w:r>
          </w:p>
          <w:p>
            <w:pPr>
              <w:pStyle w:val="Normal"/>
              <w:rPr>
                <w:lang w:eastAsia="ru-RU"/>
              </w:rPr>
            </w:pPr>
            <w:r>
              <w:rPr>
                <w:lang w:eastAsia="ru-RU"/>
              </w:rPr>
              <w:t>Развитие методов и научное обоснование использования солнечной энергии, энергии ветра, гидрогеотермальной и петротермальной энергии, оборудование для получения тепла прямой конверсией ветровой энергии в тепловую, новые методы хранения энергии.</w:t>
            </w:r>
          </w:p>
          <w:p>
            <w:pPr>
              <w:pStyle w:val="Normal"/>
              <w:rPr>
                <w:lang w:eastAsia="ru-RU"/>
              </w:rPr>
            </w:pPr>
            <w:r>
              <w:rPr>
                <w:lang w:eastAsia="ru-RU"/>
              </w:rPr>
            </w:r>
          </w:p>
          <w:p>
            <w:pPr>
              <w:pStyle w:val="Normal"/>
              <w:rPr>
                <w:lang w:eastAsia="ru-RU"/>
              </w:rPr>
            </w:pPr>
            <w:r>
              <w:rPr>
                <w:lang w:eastAsia="ru-RU"/>
              </w:rPr>
              <w:t>Разработка новых методов, комплексов физических и математических моделей для решения проблем безопасного использования атомной и термоядерной энергии, инновационных ядерных энерготехнологий и ядерного топливного цикла, комплексной утилизации и вывода из эксплуатации ядерно- и радиационно-опасных объектов, реабилитации радиационно-загрязненных территорий, обращения с РАО на основе фундаментальных исследований явлений, рабочих процессов и свойств материалов с использованием вероятностно-детерминистических методов.</w:t>
            </w:r>
          </w:p>
          <w:p>
            <w:pPr>
              <w:pStyle w:val="Normal"/>
              <w:rPr>
                <w:lang w:eastAsia="ru-RU"/>
              </w:rPr>
            </w:pPr>
            <w:r>
              <w:rPr>
                <w:lang w:eastAsia="ru-RU"/>
              </w:rPr>
              <w:t>Комплекс физических моделей и программных средств для решения задач анализа безопасности обращения с ядерными и конструкционными материалами и  радиоактивными отходами, вывода объектов атомной энергетики и ядерного наследия из эксплуатации и реабилитации радиационно-загрязненных территорий.</w:t>
            </w:r>
          </w:p>
          <w:p>
            <w:pPr>
              <w:pStyle w:val="Normal"/>
              <w:rPr>
                <w:lang w:eastAsia="ru-RU"/>
              </w:rPr>
            </w:pPr>
            <w:r>
              <w:rPr>
                <w:lang w:eastAsia="ru-RU"/>
              </w:rPr>
              <w:t>Многофакторный анализ и выработка оптимальной стратегии комплексной утилизации и вывода из эксплуатации ядерно- и радиационно-опасных объектов, реабилитации радиационно-загрязненных территорий, обращения с РАО на основе вероятностно-детерминистических методов. Экономические показатели энергетических технологий. Эффективность и безопасность энергетики с учетом экономических рисков.</w:t>
            </w:r>
          </w:p>
          <w:p>
            <w:pPr>
              <w:pStyle w:val="Normal"/>
              <w:spacing w:before="0" w:after="80"/>
              <w:rPr>
                <w:lang w:eastAsia="ru-RU"/>
              </w:rPr>
            </w:pPr>
            <w:r>
              <w:rPr>
                <w:lang w:eastAsia="ru-RU"/>
              </w:rPr>
              <w:t>Научные основы и обоснование стратегии обращения и утилизации РАО и вывода из эксплуатации ядерно- и радиационно-опасных 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6. Фундаментальные физико-химические процессы воздействия энергетических объектов на окружающую среду и живые сис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мерение и квантово-механические расчеты фотохимических параметров компонент выбросов ТЭК, оказывающих негативное влияние на свойства окружающей среды.</w:t>
            </w:r>
          </w:p>
          <w:p>
            <w:pPr>
              <w:pStyle w:val="Normal"/>
              <w:rPr>
                <w:lang w:eastAsia="ru-RU"/>
              </w:rPr>
            </w:pPr>
            <w:r>
              <w:rPr>
                <w:lang w:eastAsia="ru-RU"/>
              </w:rPr>
              <w:t>Исследование механизмов и измерение констант скорости элементарных химических реакций с участием галоидсо-держащих радикалов в газовой фазе, разрушающих озоновый слой.</w:t>
            </w:r>
          </w:p>
          <w:p>
            <w:pPr>
              <w:pStyle w:val="Normal"/>
              <w:rPr>
                <w:lang w:eastAsia="ru-RU"/>
              </w:rPr>
            </w:pPr>
            <w:r>
              <w:rPr>
                <w:lang w:eastAsia="ru-RU"/>
              </w:rPr>
              <w:t>Развитие современной теории цепных процессов разрушения озонового слоя с включением  процессов галогенной активации и изучению их влияния на скорость разрушения озона в каталитических циклах и  их длину цепи.</w:t>
            </w:r>
          </w:p>
          <w:p>
            <w:pPr>
              <w:pStyle w:val="Normal"/>
              <w:rPr>
                <w:lang w:eastAsia="ru-RU"/>
              </w:rPr>
            </w:pPr>
            <w:r>
              <w:rPr>
                <w:lang w:eastAsia="ru-RU"/>
              </w:rPr>
              <w:t>Создание атмосферных моделей для анализа и прогнозирования последствий воздействия ТЭК на окружающую среду.</w:t>
            </w:r>
          </w:p>
          <w:p>
            <w:pPr>
              <w:pStyle w:val="Normal"/>
              <w:rPr>
                <w:lang w:eastAsia="ru-RU"/>
              </w:rPr>
            </w:pPr>
            <w:r>
              <w:rPr>
                <w:lang w:eastAsia="ru-RU"/>
              </w:rPr>
              <w:t>Разработка физически полных моделей газовой и аэрозольной динамики, включающих микрофизику образования частиц аэрозоля, в том числе с участием атмосферных ионов, а также кинетику химических и фотохимических газофазных и гетерофазных процессов в тропосфере и нижней стратосфере, численное моделирование  антропогенного влияния на окружающую среду, в том числе с учетом влияния ТЭК.</w:t>
            </w:r>
          </w:p>
          <w:p>
            <w:pPr>
              <w:pStyle w:val="Normal"/>
              <w:rPr>
                <w:lang w:eastAsia="ru-RU"/>
              </w:rPr>
            </w:pPr>
            <w:r>
              <w:rPr>
                <w:lang w:eastAsia="ru-RU"/>
              </w:rPr>
              <w:t>Создание базы данных по кинетическим характеристикам основных атмосферных гетерогенных реакций, позволяющих проводить долговременный прогноз химического состава тропосферы. Развитие модельного описания химического состава тропосферы с учётом гетерогенных процессов одновременного захвата нескольких малых газовых составляющих на органических аэрозолях в условиях естественного состояния тропосферы.</w:t>
            </w:r>
          </w:p>
          <w:p>
            <w:pPr>
              <w:pStyle w:val="Normal"/>
              <w:rPr>
                <w:lang w:eastAsia="ru-RU"/>
              </w:rPr>
            </w:pPr>
            <w:r>
              <w:rPr>
                <w:lang w:eastAsia="ru-RU"/>
              </w:rPr>
              <w:t>Выявление биологических факторов, связанных с биологически активным солнечным излучением (БАСИ) и анализ их изменения под действием выбросов ТЭК.</w:t>
            </w:r>
          </w:p>
          <w:p>
            <w:pPr>
              <w:pStyle w:val="Normal"/>
              <w:rPr>
                <w:lang w:eastAsia="ru-RU"/>
              </w:rPr>
            </w:pPr>
            <w:r>
              <w:rPr>
                <w:lang w:eastAsia="ru-RU"/>
              </w:rPr>
              <w:t>Численное моделирование динамики и механизма сгорания нановзвесей  металлов в окислительных средах (водяной пар, молекулярный кислород и их смеси), учитывающее микрофизику процессов формирования частиц к-фазы и их укрупнение за счет конденсационного роста и коагуляции.</w:t>
            </w:r>
          </w:p>
          <w:p>
            <w:pPr>
              <w:pStyle w:val="Normal"/>
              <w:rPr>
                <w:lang w:eastAsia="ru-RU"/>
              </w:rPr>
            </w:pPr>
            <w:r>
              <w:rPr>
                <w:lang w:eastAsia="ru-RU"/>
              </w:rPr>
              <w:t>Оптимизазия процесса низкотемпературного жидкофазного окисления алюминия.</w:t>
            </w:r>
          </w:p>
          <w:p>
            <w:pPr>
              <w:pStyle w:val="Normal"/>
              <w:rPr>
                <w:lang w:eastAsia="ru-RU"/>
              </w:rPr>
            </w:pPr>
            <w:r>
              <w:rPr>
                <w:lang w:eastAsia="ru-RU"/>
              </w:rPr>
              <w:t>Исследование механизмов и оценка констант скорости элементарных химических газофазных реакций участвующих и способных играть важную роль в процессах сжигания и переработки органического сырья.</w:t>
            </w:r>
          </w:p>
          <w:p>
            <w:pPr>
              <w:pStyle w:val="Normal"/>
              <w:rPr>
                <w:lang w:eastAsia="ru-RU"/>
              </w:rPr>
            </w:pPr>
            <w:r>
              <w:rPr>
                <w:lang w:eastAsia="ru-RU"/>
              </w:rPr>
              <w:t>Исследование влияния наночастиц металлов, введенных в состав искусственных питательных сред, на продуктивность и качество продукции овощных, зерновых и листовых культур, выращиваемых в условиях космических полетов.</w:t>
            </w:r>
          </w:p>
          <w:p>
            <w:pPr>
              <w:pStyle w:val="Normal"/>
              <w:rPr>
                <w:lang w:eastAsia="ru-RU"/>
              </w:rPr>
            </w:pPr>
            <w:r>
              <w:rPr>
                <w:lang w:eastAsia="ru-RU"/>
              </w:rPr>
              <w:t>Исследование механизма ответной реакции высших растений на наночастицы введенные в состав искусственных питательных сред, в условиях космических полетов (в частности, механизмы, опосредованные ионными каналами и мембранными биоэлектрофизическими системами).</w:t>
            </w:r>
          </w:p>
          <w:p>
            <w:pPr>
              <w:pStyle w:val="Normal"/>
              <w:rPr>
                <w:lang w:eastAsia="ru-RU"/>
              </w:rPr>
            </w:pPr>
            <w:r>
              <w:rPr>
                <w:lang w:eastAsia="ru-RU"/>
              </w:rPr>
              <w:t>Развитие физико-химических основ испарительно-конденсационной технологии для производства функциональных наноматериалов на основе нанодисперсных порошков металлов, сплавов  и соединений металлов, полуметаллов и полупроводников с особыми физическими и химическими свойствами, в т.ч. композитов с органической и неорганической матрицей, сверхтвердых покрытий, высокотемпературных сверхпроводников, аморфных и аморфно-кристаллических "интеллектуальных" материалов и метаматериалов для обеспечения материальной базы создания техники новых поколений.</w:t>
            </w:r>
          </w:p>
          <w:p>
            <w:pPr>
              <w:pStyle w:val="Normal"/>
              <w:rPr>
                <w:lang w:eastAsia="ru-RU"/>
              </w:rPr>
            </w:pPr>
            <w:r>
              <w:rPr>
                <w:lang w:eastAsia="ru-RU"/>
              </w:rPr>
              <w:t>Разработка принципов создания и технологии синтеза материалов с многоуровневой (нано-микро-мезо-макро) структурой на основе нанодисперсных порошков металлов, сплавов и соединений металлов, полуметаллов и полупроводников, в т.ч. высокоэнергетичных наноматериалов и метаматериалов с такой структурой.</w:t>
            </w:r>
          </w:p>
          <w:p>
            <w:pPr>
              <w:pStyle w:val="Normal"/>
              <w:rPr>
                <w:lang w:eastAsia="ru-RU"/>
              </w:rPr>
            </w:pPr>
            <w:r>
              <w:rPr>
                <w:lang w:eastAsia="ru-RU"/>
              </w:rPr>
              <w:t>Разработка опытно-промышленных образцов безопасных твердофазных металгидридных систем хранения водорода путем создания материалов с многоуровневой (нано-микро-мезо-макро) структурой на основе нанодисперсных порошков металлов, сплавов и соединений металлов.</w:t>
            </w:r>
          </w:p>
          <w:p>
            <w:pPr>
              <w:pStyle w:val="Normal"/>
              <w:rPr>
                <w:lang w:eastAsia="ru-RU"/>
              </w:rPr>
            </w:pPr>
            <w:r>
              <w:rPr>
                <w:lang w:eastAsia="ru-RU"/>
              </w:rPr>
              <w:t>Изучение принципов самоорганизации высокотемпературных структур,  образующихся  при экстремальных и высокоэнергетических воздействиях на вещество. Определение возможности контроля над процессами самоорганизации с целью создания новых материалов и решения задач накопления и хранения энергии.   На примере соединений, способных к инконгруэнтному испарению, изучение свойств высокотемпературных структур, образующихся при экстремальных и высокоэнергетических воздействиях на данный класс веществ, определение принципов самоорганизации таких высокотемпературных структур, путей их релаксации после прекращения воздействия.</w:t>
            </w:r>
          </w:p>
          <w:p>
            <w:pPr>
              <w:pStyle w:val="Normal"/>
              <w:rPr>
                <w:lang w:eastAsia="ru-RU"/>
              </w:rPr>
            </w:pPr>
            <w:r>
              <w:rPr>
                <w:lang w:eastAsia="ru-RU"/>
              </w:rPr>
              <w:t>Постгеномные технологии на основе масс-спектрометрии высокого и сверхвысокого разрешения для исследования живых систем и сложных смесей органического и биоорганического происхождения в интересах энергетики и энергосбережения, а также оценки воздействия объектов ТЭК и энергетических установок на живые системы.</w:t>
            </w:r>
          </w:p>
          <w:p>
            <w:pPr>
              <w:pStyle w:val="Normal"/>
              <w:rPr>
                <w:lang w:eastAsia="ru-RU"/>
              </w:rPr>
            </w:pPr>
            <w:r>
              <w:rPr>
                <w:lang w:eastAsia="ru-RU"/>
              </w:rPr>
              <w:t xml:space="preserve">Будут созданы и протестированы химико-физические модели на основе выяснения фундаментальных механизмов внутриклеточного метаболизма методами протеомики для описания условий преобразования сложных смесей органических и биоорганических соединений, включая объекты растительного происхождения и клеточные культуры бактерий и дрожжей, в биотопливо второго и третьего поколений. </w:t>
            </w:r>
          </w:p>
          <w:p>
            <w:pPr>
              <w:pStyle w:val="Normal"/>
              <w:rPr>
                <w:lang w:eastAsia="ru-RU"/>
              </w:rPr>
            </w:pPr>
            <w:r>
              <w:rPr>
                <w:lang w:eastAsia="ru-RU"/>
              </w:rPr>
              <w:t>Будет развит единый подход  к структурному хромато-масс-спектрометрическому анализу высокомолекулярных соединений в составе сложных органических и биоорганических субстанций природного происхождения, включая методы разделения, ионизации, идентификации, валидирования и количественного профилирования анализируемых соединений.</w:t>
            </w:r>
          </w:p>
          <w:p>
            <w:pPr>
              <w:pStyle w:val="Normal"/>
              <w:rPr>
                <w:lang w:eastAsia="ru-RU"/>
              </w:rPr>
            </w:pPr>
            <w:r>
              <w:rPr>
                <w:lang w:eastAsia="ru-RU"/>
              </w:rPr>
              <w:t>Будет установлена фундаментальная связь между строением анализируемых органических и биоорганических субстанций природного происхождения на молекулярном уровне и источником происхождения, включая источники природных энергоресурсов.</w:t>
            </w:r>
          </w:p>
          <w:p>
            <w:pPr>
              <w:pStyle w:val="Normal"/>
              <w:rPr>
                <w:lang w:eastAsia="ru-RU"/>
              </w:rPr>
            </w:pPr>
            <w:r>
              <w:rPr>
                <w:lang w:eastAsia="ru-RU"/>
              </w:rPr>
              <w:t>Будут разработаны и протестированы методы поиска, валидирования и количественного профилирования молекулярных маркеров патологических изменений в живых системах на клеточном уровне, ассоциированных с социально-значимыми заболеваниями человека, в первую очередь, связанных с воздействием объектов топливно-энергетического комплекса, ионизирующего излучения, химических субстанций и длительного нахождения в неблагоприятных условиях на окружающую среду и живые системы, основанные на массспектрометрии высокого разрешения, а также созданы прототипы молекулярных тест-систем для ранней диагностики таких изменений и экспресс-анализа живых систем в местах вхаимодействия с энергетическими объектами.</w:t>
            </w:r>
          </w:p>
          <w:p>
            <w:pPr>
              <w:pStyle w:val="Normal"/>
              <w:rPr>
                <w:lang w:eastAsia="ru-RU"/>
              </w:rPr>
            </w:pPr>
            <w:r>
              <w:rPr>
                <w:lang w:eastAsia="ru-RU"/>
              </w:rPr>
              <w:t>Будут разработаны методы построения многомерных молекулярных изображений сверхтонких срезов тканей, основанные на высокоскоростной масс-спектрометрии высокого разрешения и использовании информации о тонкой структуре изотопного распределения молекул анализируемых поверхностей.</w:t>
            </w:r>
          </w:p>
          <w:p>
            <w:pPr>
              <w:pStyle w:val="Normal"/>
              <w:rPr>
                <w:lang w:eastAsia="ru-RU"/>
              </w:rPr>
            </w:pPr>
            <w:r>
              <w:rPr>
                <w:lang w:eastAsia="ru-RU"/>
              </w:rPr>
              <w:t>Будут разработаны высокоэффективные алгоритмы обработки экспериментальных данных масс-спектрометрического анализа живых систем на молекулярном уровне и созданы общедоступные информационно-аналитические ресурсы на их основе для решения задач как в данном направлении исследований, так и в смежных областях.</w:t>
            </w:r>
          </w:p>
          <w:p>
            <w:pPr>
              <w:pStyle w:val="Normal"/>
              <w:rPr>
                <w:lang w:eastAsia="ru-RU"/>
              </w:rPr>
            </w:pPr>
            <w:r>
              <w:rPr>
                <w:lang w:eastAsia="ru-RU"/>
              </w:rPr>
              <w:t>Разработка и создание времяпролетных масс-спектрометров с высоким разрешением и высокой точностью определения m/z ионов, в том числе, компактных приборов с высокими аналитическими характеристиками.</w:t>
            </w:r>
          </w:p>
          <w:p>
            <w:pPr>
              <w:pStyle w:val="Normal"/>
              <w:rPr>
                <w:lang w:eastAsia="ru-RU"/>
              </w:rPr>
            </w:pPr>
            <w:r>
              <w:rPr>
                <w:lang w:eastAsia="ru-RU"/>
              </w:rPr>
              <w:t>Разработка и создание новых ионных источников на основе различных способов ионизации исследуемых соединений, новых методов анализа данных и программных комплексов регистрации и обработки масс-спектров, создание высокоэффективных интерфейсов для масс-спектрального анализа растворов.</w:t>
            </w:r>
          </w:p>
          <w:p>
            <w:pPr>
              <w:pStyle w:val="Normal"/>
              <w:spacing w:before="0" w:after="80"/>
              <w:rPr>
                <w:lang w:eastAsia="ru-RU"/>
              </w:rPr>
            </w:pPr>
            <w:r>
              <w:rPr>
                <w:lang w:eastAsia="ru-RU"/>
              </w:rPr>
              <w:t>Изучение фундаментальных аспектов экстракции ионов из растворов в сильных электрических полях с применением прямых экспериментальных методов на основе использования наноструктурных материалов, создание базы экспериментальных данных по полевому испарению из растворов ионов различного состава, включая ионы сложных органических и биоорганических молекул, развитие теоретических представлений о влиянии строения ионов и их зарядового состояния на скорость полевого испар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7. Общая механика, навигационные системы, динамика космических тел, транспортных средств и управляемых аппаратов, механика живых сис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следование принципиально новых гироскопических и навигационных систем высокой точности для подвижных объектов (самолетов, ракет, кораблей, подводных подвижных комплексов).</w:t>
            </w:r>
          </w:p>
          <w:p>
            <w:pPr>
              <w:pStyle w:val="Normal"/>
              <w:rPr>
                <w:lang w:eastAsia="ru-RU"/>
              </w:rPr>
            </w:pPr>
            <w:r>
              <w:rPr>
                <w:lang w:eastAsia="ru-RU"/>
              </w:rPr>
              <w:t>Новые модели роботов и их компонентов, имеющие улучшенные функциональные (включая локомоционные) характеристики; новые модели роботов и их компонентов для работы в сложных и опасных условиях; повышение уровня функциональных возможностей роботов и робототехнических систем.</w:t>
            </w:r>
          </w:p>
          <w:p>
            <w:pPr>
              <w:pStyle w:val="Normal"/>
              <w:rPr>
                <w:lang w:eastAsia="ru-RU"/>
              </w:rPr>
            </w:pPr>
            <w:r>
              <w:rPr>
                <w:lang w:eastAsia="ru-RU"/>
              </w:rPr>
              <w:t>Исследование структуры двигательной активности биомеханических систем. Разработка биомеханики органов (в том числе искусственных), ортопедическая биомеханика, обоснование новых, интеллектуальных технологий протезирования и ортезирования, создания экзоскелетов, новых реабилитационных методик для персонализированной медицины. Биомеханика имплантов, в том числе биодеградируемых. Изучение механических свойств биосовместимых материалов. Разработка биомеханики гибридных (с имплантами) живых систем. Создание компьютерных симуляторов для персонализации выбора имплантов и имитационных стендов для проверки их работоспособности.</w:t>
            </w:r>
          </w:p>
          <w:p>
            <w:pPr>
              <w:pStyle w:val="Normal"/>
              <w:rPr>
                <w:lang w:eastAsia="ru-RU"/>
              </w:rPr>
            </w:pPr>
            <w:r>
              <w:rPr>
                <w:lang w:eastAsia="ru-RU"/>
              </w:rPr>
              <w:t>Исследование механического поведения биологических тканей при различных видах силового, электрического, магнитного и других видов физического воздействия. Разработка композитных материалов для замещения пораженных биологических тканей. Обоснование методов тканевой инженерии. Развитие биомеханики различных видов клеток и клеточных элементов и их взаимодействия со средой.</w:t>
            </w:r>
          </w:p>
          <w:p>
            <w:pPr>
              <w:pStyle w:val="Normal"/>
              <w:rPr>
                <w:lang w:eastAsia="ru-RU"/>
              </w:rPr>
            </w:pPr>
            <w:r>
              <w:rPr>
                <w:lang w:eastAsia="ru-RU"/>
              </w:rPr>
              <w:t>Молекулярная биомеханика и нанобиомеханика, в том числе разработка механохимических моделей взаимодействия биологических молекул, прицельной доставки лечебных средств и т.п. Создание многоуровневых биомеханических моделей работы отдельных органов и систем.</w:t>
            </w:r>
          </w:p>
          <w:p>
            <w:pPr>
              <w:pStyle w:val="Normal"/>
              <w:rPr>
                <w:lang w:eastAsia="ru-RU"/>
              </w:rPr>
            </w:pPr>
            <w:r>
              <w:rPr>
                <w:lang w:eastAsia="ru-RU"/>
              </w:rPr>
              <w:t>Изучение биомеханики растений и животных в целях разработки функционально аналогичных бионических устройств. Разработка математических методов описания биомеханических явлений. Создание, теоретическое обоснование и опытная проверка новых методик экспериментальной биомеханики.</w:t>
            </w:r>
          </w:p>
          <w:p>
            <w:pPr>
              <w:pStyle w:val="Normal"/>
              <w:rPr>
                <w:lang w:eastAsia="ru-RU"/>
              </w:rPr>
            </w:pPr>
            <w:r>
              <w:rPr>
                <w:lang w:eastAsia="ru-RU"/>
              </w:rPr>
              <w:t>Моделирование поведения материалов и элементов конструкций при воздействии высокоскоростных потоков частиц (от нано- до макроразмеров) в том числе конструкций внешних защитных экранов космических аппаратов. Результаты теоретического и экспериментального исследование разрушения и фрагментации тел при гиперскоростном ударе: статистика фрагментов, критическое поведение при фрагментации, фрагментация компактного ударника на тонких экранах, моделирующих экранную защиту космического аппарата от космического мусора. Результаты моделирования гиперскоростной фрагментации тел с помощью экспериментов с жидкостью.</w:t>
            </w:r>
          </w:p>
          <w:p>
            <w:pPr>
              <w:pStyle w:val="Normal"/>
              <w:rPr>
                <w:lang w:eastAsia="ru-RU"/>
              </w:rPr>
            </w:pPr>
            <w:r>
              <w:rPr>
                <w:lang w:eastAsia="ru-RU"/>
              </w:rPr>
              <w:t>Математические и численные модели чувствительных элементов микромеханических датчиков инерциальной информации на основе современной нелинейной теории упругости и с учетом неизотропности материала изготовления датчиков и их компонентов.</w:t>
            </w:r>
          </w:p>
          <w:p>
            <w:pPr>
              <w:pStyle w:val="Normal"/>
              <w:rPr>
                <w:lang w:eastAsia="ru-RU"/>
              </w:rPr>
            </w:pPr>
            <w:r>
              <w:rPr>
                <w:lang w:eastAsia="ru-RU"/>
              </w:rPr>
              <w:t>Математические модели погрешностей различных типов датчиков инерциальной информации, вызванные возмущающими воздействиями различной физической природы.</w:t>
            </w:r>
          </w:p>
          <w:p>
            <w:pPr>
              <w:pStyle w:val="Normal"/>
              <w:rPr>
                <w:lang w:eastAsia="ru-RU"/>
              </w:rPr>
            </w:pPr>
            <w:r>
              <w:rPr>
                <w:lang w:eastAsia="ru-RU"/>
              </w:rPr>
              <w:t xml:space="preserve">Программные комплексы, позволяющие рассчитывать трехмерные, нестационарные и неоднородные поля в датчиках инерциальной информации различного типа и рассчитывающих напряженно-деформированное состояние компонентов этих датчиков.  </w:t>
            </w:r>
          </w:p>
          <w:p>
            <w:pPr>
              <w:pStyle w:val="Normal"/>
              <w:rPr>
                <w:lang w:eastAsia="ru-RU"/>
              </w:rPr>
            </w:pPr>
            <w:r>
              <w:rPr>
                <w:lang w:eastAsia="ru-RU"/>
              </w:rPr>
              <w:t>Аналитические тепловые модели  нано и микро космических летательных аппаратов, учитывающих условия космического полета – параметры движения по орбите, вакуум, невесомость, перепады температуры и т.д.</w:t>
            </w:r>
          </w:p>
          <w:p>
            <w:pPr>
              <w:pStyle w:val="Normal"/>
              <w:rPr>
                <w:lang w:eastAsia="ru-RU"/>
              </w:rPr>
            </w:pPr>
            <w:r>
              <w:rPr>
                <w:lang w:eastAsia="ru-RU"/>
              </w:rPr>
              <w:t>Разработка программного обеспечения для расчета трехмерного, нестационарного, неоднородного температурного поля нано и микро спутников в условиях космического полета.</w:t>
            </w:r>
          </w:p>
          <w:p>
            <w:pPr>
              <w:pStyle w:val="Normal"/>
              <w:rPr>
                <w:lang w:eastAsia="ru-RU"/>
              </w:rPr>
            </w:pPr>
            <w:r>
              <w:rPr>
                <w:lang w:eastAsia="ru-RU"/>
              </w:rPr>
              <w:t>Сформулированные рекомендации по контролю за тепловым режимом космических летательных аппаратов в условия космического полета.</w:t>
            </w:r>
          </w:p>
          <w:p>
            <w:pPr>
              <w:pStyle w:val="Normal"/>
              <w:rPr>
                <w:lang w:eastAsia="ru-RU"/>
              </w:rPr>
            </w:pPr>
            <w:r>
              <w:rPr>
                <w:lang w:eastAsia="ru-RU"/>
              </w:rPr>
              <w:t>Развитие кватернионных и бикватернионных методов теоретической механики и их приложения к решению актуальных задач механики твердого тела, космического полета, инерциальной навигации и управления движением.</w:t>
            </w:r>
          </w:p>
          <w:p>
            <w:pPr>
              <w:pStyle w:val="Normal"/>
              <w:rPr>
                <w:lang w:eastAsia="ru-RU"/>
              </w:rPr>
            </w:pPr>
            <w:r>
              <w:rPr>
                <w:lang w:eastAsia="ru-RU"/>
              </w:rPr>
              <w:t>Разработка бикватернионной теории стабилизирующего управления пространственным движением твердого тела.</w:t>
            </w:r>
          </w:p>
          <w:p>
            <w:pPr>
              <w:pStyle w:val="Normal"/>
              <w:rPr>
                <w:lang w:eastAsia="ru-RU"/>
              </w:rPr>
            </w:pPr>
            <w:r>
              <w:rPr>
                <w:lang w:eastAsia="ru-RU"/>
              </w:rPr>
              <w:t>Разработка кватернионной теории и алгоритмов управления угловым движением твердого тела (космического аппарата) для различных функционалов качества переходных процессов.</w:t>
            </w:r>
          </w:p>
          <w:p>
            <w:pPr>
              <w:pStyle w:val="Normal"/>
              <w:rPr>
                <w:lang w:eastAsia="ru-RU"/>
              </w:rPr>
            </w:pPr>
            <w:r>
              <w:rPr>
                <w:lang w:eastAsia="ru-RU"/>
              </w:rPr>
              <w:t>Построение кватернионных регулярных уравнений инерциальной навигации в космосе.</w:t>
            </w:r>
          </w:p>
          <w:p>
            <w:pPr>
              <w:pStyle w:val="Normal"/>
              <w:rPr>
                <w:lang w:eastAsia="ru-RU"/>
              </w:rPr>
            </w:pPr>
            <w:r>
              <w:rPr>
                <w:lang w:eastAsia="ru-RU"/>
              </w:rPr>
              <w:t>Разработка бикватернионной теории построения оптимальных законов программного управления пространственным движением твердого тела (космического аппарата).</w:t>
            </w:r>
          </w:p>
          <w:p>
            <w:pPr>
              <w:pStyle w:val="Normal"/>
              <w:rPr>
                <w:lang w:eastAsia="ru-RU"/>
              </w:rPr>
            </w:pPr>
            <w:r>
              <w:rPr>
                <w:lang w:eastAsia="ru-RU"/>
              </w:rPr>
              <w:t>Развитие кватернионной теории регуляризации уравнений возмущенной пространственной ограниченной задачи трех тел.</w:t>
            </w:r>
          </w:p>
          <w:p>
            <w:pPr>
              <w:pStyle w:val="Normal"/>
              <w:rPr>
                <w:lang w:eastAsia="ru-RU"/>
              </w:rPr>
            </w:pPr>
            <w:r>
              <w:rPr>
                <w:lang w:eastAsia="ru-RU"/>
              </w:rPr>
              <w:t>Построение новых уравнений и алгоритмов функционирования бесплатформенных инерциальных навигационных систем (БИНС) с использованием кватернионов и бикватернионов.</w:t>
            </w:r>
          </w:p>
          <w:p>
            <w:pPr>
              <w:pStyle w:val="Normal"/>
              <w:rPr>
                <w:lang w:eastAsia="ru-RU"/>
              </w:rPr>
            </w:pPr>
            <w:r>
              <w:rPr>
                <w:lang w:eastAsia="ru-RU"/>
              </w:rPr>
              <w:t>В области проблем стабилизации вращений космических аппаратов: построение интегральных многообразий сложных механических систем; развитие методов качественного анализа управляемых и консервативных механических систем средствами компьютерной алгебры.</w:t>
            </w:r>
          </w:p>
          <w:p>
            <w:pPr>
              <w:pStyle w:val="Normal"/>
              <w:rPr>
                <w:lang w:eastAsia="ru-RU"/>
              </w:rPr>
            </w:pPr>
            <w:r>
              <w:rPr>
                <w:lang w:eastAsia="ru-RU"/>
              </w:rPr>
            </w:r>
          </w:p>
          <w:p>
            <w:pPr>
              <w:pStyle w:val="Normal"/>
              <w:rPr>
                <w:lang w:eastAsia="ru-RU"/>
              </w:rPr>
            </w:pPr>
            <w:r>
              <w:rPr>
                <w:lang w:eastAsia="ru-RU"/>
              </w:rPr>
              <w:t>Прогноз развития сложных механических систем, рекомендации по развитию навигационных систем.</w:t>
            </w:r>
          </w:p>
          <w:p>
            <w:pPr>
              <w:pStyle w:val="Normal"/>
              <w:rPr>
                <w:lang w:eastAsia="ru-RU"/>
              </w:rPr>
            </w:pPr>
            <w:r>
              <w:rPr>
                <w:lang w:eastAsia="ru-RU"/>
              </w:rPr>
              <w:t>Рекомендации по развитию робототехники, прогнозы развития робототехники, перечень перспективных и критически важных технологий для развития робототехники, новые применения роботов.</w:t>
            </w:r>
          </w:p>
          <w:p>
            <w:pPr>
              <w:pStyle w:val="Normal"/>
              <w:rPr>
                <w:lang w:eastAsia="ru-RU"/>
              </w:rPr>
            </w:pPr>
            <w:r>
              <w:rPr>
                <w:lang w:eastAsia="ru-RU"/>
              </w:rPr>
              <w:t>Рекомендации по развитию биомеханических моделей работы функциональных систем  организма человека, прогнозы развития биомеханики, перечень перспективных технологий и аспектов для развития биомеханики.</w:t>
            </w:r>
          </w:p>
          <w:p>
            <w:pPr>
              <w:pStyle w:val="Normal"/>
              <w:rPr>
                <w:lang w:eastAsia="ru-RU"/>
              </w:rPr>
            </w:pPr>
            <w:r>
              <w:rPr>
                <w:lang w:eastAsia="ru-RU"/>
              </w:rPr>
            </w:r>
          </w:p>
          <w:p>
            <w:pPr>
              <w:pStyle w:val="Normal"/>
              <w:rPr>
                <w:lang w:eastAsia="ru-RU"/>
              </w:rPr>
            </w:pPr>
            <w:r>
              <w:rPr>
                <w:lang w:eastAsia="ru-RU"/>
              </w:rPr>
              <w:t>Создание качественно новых схем и конструкций для использования в хирургических робототехнических системах и медицинских робот-ассистирующих комплексах на основе разработанной методологии   синтеза структурных схем  высокоточных многокоординатных  пространственных механизмов параллельной структуры с применением сквозных   технологий. Исследование, структурный анализ и синтез интеллектуального    управления технологическими процессами и машинами нового поколения.</w:t>
            </w:r>
          </w:p>
          <w:p>
            <w:pPr>
              <w:pStyle w:val="Normal"/>
              <w:rPr>
                <w:lang w:eastAsia="ru-RU"/>
              </w:rPr>
            </w:pPr>
            <w:r>
              <w:rPr>
                <w:lang w:eastAsia="ru-RU"/>
              </w:rPr>
              <w:t>Развитие методологии вычислительного эксперимента по динамике механизмов и машин.</w:t>
            </w:r>
          </w:p>
          <w:p>
            <w:pPr>
              <w:pStyle w:val="Normal"/>
              <w:rPr>
                <w:lang w:eastAsia="ru-RU"/>
              </w:rPr>
            </w:pPr>
            <w:r>
              <w:rPr>
                <w:lang w:eastAsia="ru-RU"/>
              </w:rPr>
              <w:t>Создание методики средств измерения и калибровки высокоскоростных многокоординатных машин с ЧПУ. Разработка новых интеллектуальных систем сквозных технологий пищевых производств для решения проблем импортозамещения в пищевой промышленности. Разработка приводных устройств для экологически чистых (гибридных) транспортных средств будущего.</w:t>
            </w:r>
          </w:p>
          <w:p>
            <w:pPr>
              <w:pStyle w:val="Normal"/>
              <w:spacing w:before="0" w:after="80"/>
              <w:rPr>
                <w:lang w:eastAsia="ru-RU"/>
              </w:rPr>
            </w:pPr>
            <w:r>
              <w:rPr>
                <w:lang w:eastAsia="ru-RU"/>
              </w:rPr>
              <w:t>Создание новых перспективных мехатронных систем с приводными комплексами различных типов на основе теории подобия, а также разработка методов согласования энергетики и управления привод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 Механика жидкости, газа и плазмы, многофазных и неидеальных сред, механика горения, детонации и взрыва.</w:t>
            </w:r>
          </w:p>
          <w:p>
            <w:pPr>
              <w:pStyle w:val="Normal"/>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вершенствование техники и технологий во всех отраслях промышленности, использующих жидкие или газовые среды, включая добычу, транспортировку и переработку полезных ископаемых; водные, воздушные, и космические транспортные системы; контроль состояния природных систем (атмосферы и гидросферы), прогноз их эволюции с учетом действия антропогенных факторов.</w:t>
            </w:r>
          </w:p>
          <w:p>
            <w:pPr>
              <w:pStyle w:val="Normal"/>
              <w:rPr>
                <w:lang w:eastAsia="ru-RU"/>
              </w:rPr>
            </w:pPr>
            <w:r>
              <w:rPr>
                <w:lang w:eastAsia="ru-RU"/>
              </w:rPr>
              <w:t>Решение актуальных проблемы нелинейной механики, обеспечивающее прогресс в таких областях высоких техноло-гий, как струйная печать, включая 3D печать, струйные радиаторы для космических станций с ядерной силовой уста-новкой, процессы распыления топлив и химикатов, технологии нанесения покрытий, формование микро- и нановоло-кон, медицинская диагностика.</w:t>
            </w:r>
          </w:p>
          <w:p>
            <w:pPr>
              <w:pStyle w:val="Normal"/>
              <w:rPr>
                <w:lang w:eastAsia="ru-RU"/>
              </w:rPr>
            </w:pPr>
            <w:r>
              <w:rPr>
                <w:lang w:eastAsia="ru-RU"/>
              </w:rPr>
              <w:t>Построение комплексных математических (аналитических и численных) компьютерных моделей ракетно-космической техники и перспективных летательных аппаратов, включающих описание внешней аэротермодинамики и внутренней газовой динамики летательных аппаратов, трехмерных численных радиационно-газодинамических моделей спускаемых космических аппаратов, предназначенных для исследования планет Солнечной системы и возвращения на Землю.</w:t>
            </w:r>
          </w:p>
          <w:p>
            <w:pPr>
              <w:pStyle w:val="Normal"/>
              <w:rPr>
                <w:lang w:eastAsia="ru-RU"/>
              </w:rPr>
            </w:pPr>
            <w:r>
              <w:rPr>
                <w:lang w:eastAsia="ru-RU"/>
              </w:rPr>
              <w:t>Разработка фундаментальных основ создания двигательных установок на перспективных видах твердого топлива, оптимизации и обеспечения устойчивости процессов горения газовых и твердых топлив при различных схемах работы двигателей. Исследования высокоэнергетического взаимодействия и быстрых фазовых переходов, сопровождающихся генерацией ударных волн для решения задач безопасности в перерабатывающей промышленности, транспортировке сжатых и сжиженных газов, предотвращения и минимизации последствий тяжелых аварий в атомной энергетике.</w:t>
            </w:r>
          </w:p>
          <w:p>
            <w:pPr>
              <w:pStyle w:val="Normal"/>
              <w:rPr>
                <w:lang w:eastAsia="ru-RU"/>
              </w:rPr>
            </w:pPr>
            <w:r>
              <w:rPr>
                <w:lang w:eastAsia="ru-RU"/>
              </w:rPr>
              <w:t>Разработка технологий получения на мощных ВЧ-плазмотронах высокоэнтальпийных до- и сверхзвуковых потоков плазмы молекулярных газов для испытания материалов применительно к проблеме аэродинамического нагрева тепловой защиты спускаемых и высокоскоростных летательных аппаратов. Решение комплексных задач общей механики, аэрофизики, аэротермодинамики, управления движением в изменящихся средах в многомерной постановке, приобретает особую актуальность при реализации полетов на Луну и Марс в рамках отечественных программ освоения космоса в НИИ и КБ, Роскосмоса и РАН.</w:t>
            </w:r>
          </w:p>
          <w:p>
            <w:pPr>
              <w:pStyle w:val="Normal"/>
              <w:rPr>
                <w:lang w:eastAsia="ru-RU"/>
              </w:rPr>
            </w:pPr>
            <w:r>
              <w:rPr>
                <w:lang w:eastAsia="ru-RU"/>
              </w:rPr>
              <w:t>Теоретические модели позволят определить оптимальные параметры космических аппаратов, предназначенных для исследования границ солнечной системы, источников их энергии и научных приборов. Запуск космических аппаратов в область  околосолнечной межзвездной среды для проведения прямых измерений плазменных параметров мог бы стать крупным международным проектом, который позволит консолидировать усилия и достижения мировой науки и техники для развития прорывных космических технологий. Такой аппарат был бы первым в истории человечества КА, вышедшим за пределы гелиосферы.</w:t>
            </w:r>
          </w:p>
          <w:p>
            <w:pPr>
              <w:pStyle w:val="Normal"/>
              <w:rPr>
                <w:lang w:eastAsia="ru-RU"/>
              </w:rPr>
            </w:pPr>
            <w:r>
              <w:rPr>
                <w:lang w:eastAsia="ru-RU"/>
              </w:rPr>
              <w:t>Научно обоснованные методы улучшения характеристик широкополосных источников света на основе оптического разряда. Изучение области существования одно- и двухчастотных мод следа пары цилиндров. Научно обоснованные методы улучшения спектральной яркости в УФ области.</w:t>
            </w:r>
          </w:p>
          <w:p>
            <w:pPr>
              <w:pStyle w:val="Normal"/>
              <w:rPr>
                <w:lang w:eastAsia="ru-RU"/>
              </w:rPr>
            </w:pPr>
            <w:r>
              <w:rPr>
                <w:lang w:eastAsia="ru-RU"/>
              </w:rPr>
              <w:t>Исследование особенностей динамики и процессов переноса в потоках микро- и нано-дисперсных сред повышенной концентрации при воздействии внешних физических полей различной природы (тепловых, электрических, концентра-ционных и др.) с учетом коллективного взаимодействия дисперсных частиц через посредство наведенных полей воз-мущений.</w:t>
            </w:r>
          </w:p>
          <w:p>
            <w:pPr>
              <w:pStyle w:val="Normal"/>
              <w:rPr>
                <w:lang w:eastAsia="ru-RU"/>
              </w:rPr>
            </w:pPr>
            <w:r>
              <w:rPr>
                <w:lang w:eastAsia="ru-RU"/>
              </w:rPr>
              <w:t xml:space="preserve">Исследование влияния статических электрического и магнитного полей, а также переменного электромагнитного поля: </w:t>
            </w:r>
          </w:p>
          <w:p>
            <w:pPr>
              <w:pStyle w:val="Normal"/>
              <w:rPr>
                <w:lang w:eastAsia="ru-RU"/>
              </w:rPr>
            </w:pPr>
            <w:r>
              <w:rPr>
                <w:lang w:eastAsia="ru-RU"/>
              </w:rPr>
              <w:t xml:space="preserve">-на растворимость газов, </w:t>
            </w:r>
          </w:p>
          <w:p>
            <w:pPr>
              <w:pStyle w:val="Normal"/>
              <w:rPr>
                <w:lang w:eastAsia="ru-RU"/>
              </w:rPr>
            </w:pPr>
            <w:r>
              <w:rPr>
                <w:lang w:eastAsia="ru-RU"/>
              </w:rPr>
              <w:t>-на формирование кристаллографических фаз при гомогенной генерации кристаллов и</w:t>
            </w:r>
          </w:p>
          <w:p>
            <w:pPr>
              <w:pStyle w:val="Normal"/>
              <w:rPr>
                <w:lang w:eastAsia="ru-RU"/>
              </w:rPr>
            </w:pPr>
            <w:r>
              <w:rPr>
                <w:lang w:eastAsia="ru-RU"/>
              </w:rPr>
              <w:t>-на процесс гомогенной генерации электрически заряженных (в т.ч. наноразмерных) газовых пузырьков в жидких сре-дах, а также</w:t>
            </w:r>
          </w:p>
          <w:p>
            <w:pPr>
              <w:pStyle w:val="Normal"/>
              <w:rPr>
                <w:lang w:eastAsia="ru-RU"/>
              </w:rPr>
            </w:pPr>
            <w:r>
              <w:rPr>
                <w:lang w:eastAsia="ru-RU"/>
              </w:rPr>
              <w:t>-на роль межфазного массообмена в формировании свойств наноразмерных структур в жидких и газообразных средах.</w:t>
            </w:r>
          </w:p>
          <w:p>
            <w:pPr>
              <w:pStyle w:val="Normal"/>
              <w:rPr>
                <w:lang w:eastAsia="ru-RU"/>
              </w:rPr>
            </w:pPr>
            <w:r>
              <w:rPr>
                <w:lang w:eastAsia="ru-RU"/>
              </w:rPr>
              <w:t>Исследование массообмена в задачах оптимизации работы силовой установки перспективных летательных аппаратов. Разработка новых типов композиционного топлива с повышенной энергоемкостью.</w:t>
            </w:r>
          </w:p>
          <w:p>
            <w:pPr>
              <w:pStyle w:val="Normal"/>
              <w:rPr>
                <w:lang w:eastAsia="ru-RU"/>
              </w:rPr>
            </w:pPr>
            <w:r>
              <w:rPr>
                <w:lang w:eastAsia="ru-RU"/>
              </w:rPr>
              <w:t>Разработка фундаментальных основ создания эффективных композитных топлив и наноматериалов.</w:t>
            </w:r>
          </w:p>
          <w:p>
            <w:pPr>
              <w:pStyle w:val="Normal"/>
              <w:rPr>
                <w:lang w:eastAsia="ru-RU"/>
              </w:rPr>
            </w:pPr>
            <w:r>
              <w:rPr>
                <w:lang w:eastAsia="ru-RU"/>
              </w:rPr>
              <w:t>Будут получены результаты исследований по созданию технологии «плазменного» управления высокоскоростными газовоздушными потоками.</w:t>
            </w:r>
          </w:p>
          <w:p>
            <w:pPr>
              <w:pStyle w:val="Normal"/>
              <w:rPr>
                <w:lang w:eastAsia="ru-RU"/>
              </w:rPr>
            </w:pPr>
            <w:r>
              <w:rPr>
                <w:lang w:eastAsia="ru-RU"/>
              </w:rPr>
              <w:t>Будут разработаны научно-технические основы технологии бортовых электрогенераторов, использующих энергию набегающего потока.</w:t>
            </w:r>
          </w:p>
          <w:p>
            <w:pPr>
              <w:pStyle w:val="Normal"/>
              <w:rPr>
                <w:lang w:eastAsia="ru-RU"/>
              </w:rPr>
            </w:pPr>
            <w:r>
              <w:rPr>
                <w:lang w:eastAsia="ru-RU"/>
              </w:rPr>
              <w:t>Будут разработаны научно-технической основы технологии «плазменного» управления зажиганием и контроля горения в высокоскоростных проточных камерах сгорания.</w:t>
            </w:r>
          </w:p>
          <w:p>
            <w:pPr>
              <w:pStyle w:val="Normal"/>
              <w:rPr>
                <w:lang w:eastAsia="ru-RU"/>
              </w:rPr>
            </w:pPr>
            <w:r>
              <w:rPr>
                <w:lang w:eastAsia="ru-RU"/>
              </w:rPr>
              <w:t>Будут определены условия безопасного использования и хранения взрывоопасных горючих газов, таких как водород, ацетилен в двигательных и энергетических установках. Будут изучены механизмы распада детонационного горения при использовании пористых покрытий и узких каналов субкритического диаметра.</w:t>
            </w:r>
          </w:p>
          <w:p>
            <w:pPr>
              <w:pStyle w:val="Normal"/>
              <w:rPr>
                <w:lang w:eastAsia="ru-RU"/>
              </w:rPr>
            </w:pPr>
            <w:r>
              <w:rPr>
                <w:lang w:eastAsia="ru-RU"/>
              </w:rPr>
              <w:t>Будут созданы методы формирования и распространения детонационного горения в трубках, поперечный размер которых ниже характерного масштаба фронта детонации.</w:t>
            </w:r>
          </w:p>
          <w:p>
            <w:pPr>
              <w:pStyle w:val="Normal"/>
              <w:rPr>
                <w:lang w:eastAsia="ru-RU"/>
              </w:rPr>
            </w:pPr>
            <w:r>
              <w:rPr>
                <w:lang w:eastAsia="ru-RU"/>
              </w:rPr>
              <w:t>Будут получены результаты исследования распространения детонации в свободных и частично ограниченных газовых зарядах смесей водорода с воздухом и водородсодержащих смесей различного состава с воздухом.</w:t>
            </w:r>
          </w:p>
          <w:p>
            <w:pPr>
              <w:pStyle w:val="Normal"/>
              <w:rPr>
                <w:lang w:eastAsia="ru-RU"/>
              </w:rPr>
            </w:pPr>
            <w:r>
              <w:rPr>
                <w:lang w:eastAsia="ru-RU"/>
              </w:rPr>
              <w:t>Будут  исследованы электрические разряды  в гомогенных и гетерогенных многофазных средах и взаимодействия вы-сокоэнтальпийных плазменных потоков с поверхностью материалов.</w:t>
            </w:r>
          </w:p>
          <w:p>
            <w:pPr>
              <w:pStyle w:val="Normal"/>
              <w:rPr>
                <w:lang w:eastAsia="ru-RU"/>
              </w:rPr>
            </w:pPr>
            <w:r>
              <w:rPr>
                <w:lang w:eastAsia="ru-RU"/>
              </w:rPr>
              <w:t>Будут получены результаты моделирование динамики развития нестационарных режимов воспламенения и горения в замкнутых объемах, заполненных газообразными и дисперсными реагирующими средами.</w:t>
            </w:r>
          </w:p>
          <w:p>
            <w:pPr>
              <w:pStyle w:val="Normal"/>
              <w:rPr>
                <w:lang w:eastAsia="ru-RU"/>
              </w:rPr>
            </w:pPr>
            <w:r>
              <w:rPr>
                <w:lang w:eastAsia="ru-RU"/>
              </w:rPr>
              <w:t>Будут разработаны физические модели, описывающие магнитогидродинамические явления при гиперзвуковом обтекании поверхности. Будут созданы программы расчета для численного моделирования управления течением электрическим и магнитным полями. Будут получены результаты расчета управления течением электрическим и магнитным полями.</w:t>
            </w:r>
          </w:p>
          <w:p>
            <w:pPr>
              <w:pStyle w:val="Normal"/>
              <w:rPr>
                <w:lang w:eastAsia="ru-RU"/>
              </w:rPr>
            </w:pPr>
            <w:r>
              <w:rPr>
                <w:lang w:eastAsia="ru-RU"/>
              </w:rPr>
              <w:t>Будут созданы LES-модели высокого порядка точности для моделирования течений в свободных сдвиговых слоях, эволюции однородной изотропной турбулентности в пространственно периодических расчетных областях.</w:t>
            </w:r>
          </w:p>
          <w:p>
            <w:pPr>
              <w:pStyle w:val="Normal"/>
              <w:rPr>
                <w:lang w:eastAsia="ru-RU"/>
              </w:rPr>
            </w:pPr>
            <w:r>
              <w:rPr>
                <w:lang w:eastAsia="ru-RU"/>
              </w:rPr>
              <w:t>Будут созданы генераторы низкотемпературной плазмы различного применения. Будут созданы автоматизированных экспериментальные стенды  для исследования электрофизических характеристик плазмотронов и потоков плазмы.</w:t>
            </w:r>
          </w:p>
          <w:p>
            <w:pPr>
              <w:pStyle w:val="Normal"/>
              <w:rPr>
                <w:lang w:eastAsia="ru-RU"/>
              </w:rPr>
            </w:pPr>
            <w:r>
              <w:rPr>
                <w:lang w:eastAsia="ru-RU"/>
              </w:rPr>
              <w:t>Исследование равновесных структур и течений жидкостей, и жидких кристаллов в микроскопических и наноскопических объемах: исследования поведения структур и течений жидкостей в микроскопических и наноскопических объемах, а также определения в таких объёмах плотности заряда двойного электрического слоя, необходимого для деформации ЖК-фазы и инициировании горизонтального потока ЖК-материала и реакции однородно ориентированной ЖК-полости, инкапсулированной между двумя горизонтальными, коаксиально расположенными цилиндрами под действием как радиально направленного градиента температуры, так и электростатического поля инициированного двойным электрическим слоем.</w:t>
            </w:r>
          </w:p>
          <w:p>
            <w:pPr>
              <w:pStyle w:val="Normal"/>
              <w:rPr>
                <w:lang w:eastAsia="ru-RU"/>
              </w:rPr>
            </w:pPr>
            <w:r>
              <w:rPr>
                <w:lang w:eastAsia="ru-RU"/>
              </w:rPr>
              <w:t>Гидродинамика течений со свободными границами при больших тепловых и динамических нагрузках. Моделирование нелинейных волновых процессов в неоднородных и многофазных средах с границами раздела.</w:t>
            </w:r>
          </w:p>
          <w:p>
            <w:pPr>
              <w:pStyle w:val="Normal"/>
              <w:rPr>
                <w:lang w:eastAsia="ru-RU"/>
              </w:rPr>
            </w:pPr>
            <w:r>
              <w:rPr>
                <w:lang w:eastAsia="ru-RU"/>
              </w:rPr>
              <w:t>Теоретические и экспериментальные исследования течений неньютоновских жидкостей, суспензий и гранулированных сред в каналах и пористых структурах при различных тепловых режимах. Разрушение неоднородных материалов под действием флюидов.</w:t>
            </w:r>
          </w:p>
          <w:p>
            <w:pPr>
              <w:pStyle w:val="Normal"/>
              <w:rPr>
                <w:lang w:eastAsia="ru-RU"/>
              </w:rPr>
            </w:pPr>
            <w:r>
              <w:rPr>
                <w:lang w:eastAsia="ru-RU"/>
              </w:rPr>
              <w:t xml:space="preserve">Геофизическая гидродинамика: теоретические, лабораторные и натурные исследования многомасштабной структуры океанских течений с учетом эффектов вращения, стратификации, перемешивания, топографии границ. </w:t>
            </w:r>
          </w:p>
          <w:p>
            <w:pPr>
              <w:pStyle w:val="Normal"/>
              <w:rPr>
                <w:lang w:eastAsia="ru-RU"/>
              </w:rPr>
            </w:pPr>
            <w:r>
              <w:rPr>
                <w:lang w:eastAsia="ru-RU"/>
              </w:rPr>
              <w:t>Динамические процессы, фазовые переходы и фильтрация в вечной мерзлоте. Механика ледового покрова с учетом взаимодействия с жидкостью и сооружениями.</w:t>
            </w:r>
          </w:p>
          <w:p>
            <w:pPr>
              <w:pStyle w:val="Normal"/>
              <w:rPr>
                <w:lang w:eastAsia="ru-RU"/>
              </w:rPr>
            </w:pPr>
            <w:r>
              <w:rPr>
                <w:lang w:eastAsia="ru-RU"/>
              </w:rPr>
              <w:t>Лабораторное и теоретическое моделирование нестационарных высокоскоростных процессов и структурно-фазовых изменений в многокомпонентных и многофазных средах при динамическом, гравитационном, акустическом и электромагнитном воздействиях, исследования вихревых структур и динамики дисперсной фазы в закрученных потоках.</w:t>
            </w:r>
          </w:p>
          <w:p>
            <w:pPr>
              <w:pStyle w:val="Normal"/>
              <w:rPr>
                <w:lang w:eastAsia="ru-RU"/>
              </w:rPr>
            </w:pPr>
            <w:r>
              <w:rPr>
                <w:lang w:eastAsia="ru-RU"/>
              </w:rPr>
              <w:t>Математическое и лабораторное моделирование гемодинамики живых систем с учетом структуры биологических тканей.</w:t>
            </w:r>
          </w:p>
          <w:p>
            <w:pPr>
              <w:pStyle w:val="Normal"/>
              <w:rPr>
                <w:lang w:eastAsia="ru-RU"/>
              </w:rPr>
            </w:pPr>
            <w:r>
              <w:rPr>
                <w:lang w:eastAsia="ru-RU"/>
              </w:rPr>
              <w:t>Построение математических моделей для сильно неоднородных сплошных сред с сингулярностями: корректность постановок начально-краевых задач, анализ качественных свойств решений и численное моделирование.</w:t>
            </w:r>
          </w:p>
          <w:p>
            <w:pPr>
              <w:pStyle w:val="Normal"/>
              <w:rPr>
                <w:lang w:eastAsia="ru-RU"/>
              </w:rPr>
            </w:pPr>
            <w:r>
              <w:rPr>
                <w:lang w:eastAsia="ru-RU"/>
              </w:rPr>
              <w:t>Построение моделей механики горения, детонационных и ударно-волновых процессов в гомогенных и гетерогенных средах с учетом тонкой структуры волны для создания энергетических технологий и взрывобезопасности.</w:t>
            </w:r>
          </w:p>
          <w:p>
            <w:pPr>
              <w:pStyle w:val="Normal"/>
              <w:rPr>
                <w:lang w:eastAsia="ru-RU"/>
              </w:rPr>
            </w:pPr>
            <w:r>
              <w:rPr>
                <w:lang w:eastAsia="ru-RU"/>
              </w:rPr>
              <w:t>Закономерности ламинарно-турбулентного перехода в инертных и реагирующих струйных течениях, в течениях, формирующихся под действием комплекса объемных (силы плавучести, центробежные, электромагнитные) и поверхностных сил, законы формирования когерентных структур в газовых и плазменных источниках низкой плотности, новые методы низкоразмерного моделирования динамики нестационарных турбулентных потоков и эффективные методы управления на основе детальных панорамных измерений и трехмерного численного моделирования с использованием алгоритмов машинного обучения.</w:t>
            </w:r>
          </w:p>
          <w:p>
            <w:pPr>
              <w:pStyle w:val="Normal"/>
              <w:rPr>
                <w:lang w:eastAsia="ru-RU"/>
              </w:rPr>
            </w:pPr>
            <w:r>
              <w:rPr>
                <w:lang w:eastAsia="ru-RU"/>
              </w:rPr>
              <w:t>Исследование газодинамической структуры до- и сверхзвуковых микроструй, сверхзвуковых струй и отрывных течений.</w:t>
            </w:r>
          </w:p>
          <w:p>
            <w:pPr>
              <w:pStyle w:val="Normal"/>
              <w:rPr>
                <w:lang w:eastAsia="ru-RU"/>
              </w:rPr>
            </w:pPr>
            <w:r>
              <w:rPr>
                <w:lang w:eastAsia="ru-RU"/>
              </w:rPr>
              <w:t>Исследование управления характеристиками турбулентного пограничного слоя с целью уменьшения поверхностного сопротивления; разработка интегрированных конфигураций высокоскоростных летательных аппаратов с воздухоза-борниками, использующими принцип трёхмерного сжатия набегающего потока. Исследование структуры, динамики и процессов диспергирования жидкости в до- и сверхзвуковых газожидкостных струйных течениях.</w:t>
            </w:r>
          </w:p>
          <w:p>
            <w:pPr>
              <w:pStyle w:val="Normal"/>
              <w:rPr>
                <w:lang w:eastAsia="ru-RU"/>
              </w:rPr>
            </w:pPr>
            <w:r>
              <w:rPr>
                <w:lang w:eastAsia="ru-RU"/>
              </w:rPr>
              <w:t>Исследование физических механизмов воздействия структурированных покрытий и активных методов управления на до-, сверх- и гиперзвуковые течения при обтекании тел.</w:t>
            </w:r>
          </w:p>
          <w:p>
            <w:pPr>
              <w:pStyle w:val="Normal"/>
              <w:rPr>
                <w:lang w:eastAsia="ru-RU"/>
              </w:rPr>
            </w:pPr>
            <w:r>
              <w:rPr>
                <w:lang w:eastAsia="ru-RU"/>
              </w:rPr>
              <w:t>Разработка методов решения обратных задач в диагностике газовых потоков в широком диапазоне скоростей.</w:t>
            </w:r>
          </w:p>
          <w:p>
            <w:pPr>
              <w:pStyle w:val="Normal"/>
              <w:rPr>
                <w:lang w:eastAsia="ru-RU"/>
              </w:rPr>
            </w:pPr>
            <w:r>
              <w:rPr>
                <w:lang w:eastAsia="ru-RU"/>
              </w:rPr>
              <w:t>Исследование течения многофазной жидкости при воздействии мощного непрерывного и импульсно периодического лазерного излучения на гетерогенный материал в условиях  фазовых и структурных превращений, химических реакций, кинетики газофазных и поверхностных процессов, турбулизации и интенсивного тепломассообмена  среды и создание на основе полученных результатов технологии лазерной сварки новых перспективных авиационных, в том числе и разнородных материалов.</w:t>
            </w:r>
          </w:p>
          <w:p>
            <w:pPr>
              <w:pStyle w:val="Normal"/>
              <w:rPr>
                <w:lang w:eastAsia="ru-RU"/>
              </w:rPr>
            </w:pPr>
            <w:r>
              <w:rPr>
                <w:lang w:eastAsia="ru-RU"/>
              </w:rPr>
              <w:t xml:space="preserve">Разработка физико-математических моделей детонации в газовзвесях реагирующих газов, инертных и реагирующих частиц с учетом их столкновений с целью исследования задач взрыво-пожаробезопасности. </w:t>
            </w:r>
          </w:p>
          <w:p>
            <w:pPr>
              <w:pStyle w:val="Normal"/>
              <w:rPr>
                <w:lang w:eastAsia="ru-RU"/>
              </w:rPr>
            </w:pPr>
            <w:r>
              <w:rPr>
                <w:lang w:eastAsia="ru-RU"/>
              </w:rPr>
              <w:t xml:space="preserve">Разработка методов управления горением в трактах двигателей высокоскоростных летательных аппаратов. Развитие технологии импульсно-периодического теплогазодинамического управления эффективностью рабочего процесса при горении в высокоскоростных камерах сгорания переменной геометрии. </w:t>
            </w:r>
          </w:p>
          <w:p>
            <w:pPr>
              <w:pStyle w:val="Normal"/>
              <w:rPr>
                <w:lang w:eastAsia="ru-RU"/>
              </w:rPr>
            </w:pPr>
            <w:r>
              <w:rPr>
                <w:lang w:eastAsia="ru-RU"/>
              </w:rPr>
              <w:t>Разработка интегрируемой программной платформы для численного моделирования высокоскоростных газовых течений от разреженных до турбулентных с учетом эффектов термической и химической неравновесности, ионизации, поверхностных химических реакций, для использования на экзафлопсных суперкомпьютерах различных архитектур.</w:t>
            </w:r>
          </w:p>
          <w:p>
            <w:pPr>
              <w:pStyle w:val="Normal"/>
              <w:rPr>
                <w:lang w:eastAsia="ru-RU"/>
              </w:rPr>
            </w:pPr>
            <w:r>
              <w:rPr>
                <w:lang w:eastAsia="ru-RU"/>
              </w:rPr>
              <w:t>Исследования перспективных методов управления ламинарно-турбулентным переходом в гиперзвуковых пограничных слоях.</w:t>
            </w:r>
          </w:p>
          <w:p>
            <w:pPr>
              <w:pStyle w:val="Normal"/>
              <w:rPr>
                <w:lang w:eastAsia="ru-RU"/>
              </w:rPr>
            </w:pPr>
            <w:r>
              <w:rPr>
                <w:lang w:eastAsia="ru-RU"/>
              </w:rPr>
              <w:t>Создание новых способов управления, методов моделирования и изучения волны звукового удара, для обеспечения возможности сверхзвуковых полетов пассажирской авиации над населенной сушей.</w:t>
            </w:r>
          </w:p>
          <w:p>
            <w:pPr>
              <w:pStyle w:val="Normal"/>
              <w:rPr>
                <w:lang w:eastAsia="ru-RU"/>
              </w:rPr>
            </w:pPr>
            <w:r>
              <w:rPr>
                <w:lang w:eastAsia="ru-RU"/>
              </w:rPr>
              <w:t>Исследование проблем гиперзвукового полета в атмосфере Земли с применением прямоточных воздушно-реактивных двигателей. Разработка фундаментальных основ создания прямоточных двигателей на твердом топливе.</w:t>
            </w:r>
          </w:p>
          <w:p>
            <w:pPr>
              <w:pStyle w:val="Normal"/>
              <w:rPr>
                <w:lang w:eastAsia="ru-RU"/>
              </w:rPr>
            </w:pPr>
            <w:r>
              <w:rPr>
                <w:lang w:eastAsia="ru-RU"/>
              </w:rPr>
              <w:t xml:space="preserve">Изучение процессов горения в многофазных средах, в том числе в системах с рециркуляцией тепла и пористых средах. </w:t>
            </w:r>
          </w:p>
          <w:p>
            <w:pPr>
              <w:pStyle w:val="Normal"/>
              <w:rPr>
                <w:lang w:eastAsia="ru-RU"/>
              </w:rPr>
            </w:pPr>
            <w:r>
              <w:rPr>
                <w:lang w:eastAsia="ru-RU"/>
              </w:rPr>
              <w:t>Исследование влияния шероховатости стенок канала на развитие течения Куэтта в ламинарном и турбулентном режимах.</w:t>
            </w:r>
          </w:p>
          <w:p>
            <w:pPr>
              <w:pStyle w:val="Normal"/>
              <w:rPr>
                <w:lang w:eastAsia="ru-RU"/>
              </w:rPr>
            </w:pPr>
            <w:r>
              <w:rPr>
                <w:lang w:eastAsia="ru-RU"/>
              </w:rPr>
              <w:t>Экспериментальное исследование пульсационных характеристик в трансзвуковых течениях при обтекании мелких каверн различной конфигурации и ориентации относительно набегающего потока. Разработка методов подавления и интенсификации пульсаций.</w:t>
            </w:r>
          </w:p>
          <w:p>
            <w:pPr>
              <w:pStyle w:val="Normal"/>
              <w:rPr>
                <w:lang w:eastAsia="ru-RU"/>
              </w:rPr>
            </w:pPr>
            <w:r>
              <w:rPr>
                <w:lang w:eastAsia="ru-RU"/>
              </w:rPr>
              <w:t>Научное обоснование мембранно-сорбционного способа обогащения гелия из природного газа.</w:t>
            </w:r>
          </w:p>
          <w:p>
            <w:pPr>
              <w:pStyle w:val="Normal"/>
              <w:rPr>
                <w:lang w:eastAsia="ru-RU"/>
              </w:rPr>
            </w:pPr>
            <w:r>
              <w:rPr>
                <w:lang w:eastAsia="ru-RU"/>
              </w:rPr>
              <w:t>Разработка новых методов диагностики патологических состояний мягких биологических тканей, живых систем структурно сложных объектов методами лазерной флуоресцентной спектроскопии с учетом физико-механических свойств элементов ортеза и живых тканей.</w:t>
            </w:r>
          </w:p>
          <w:p>
            <w:pPr>
              <w:pStyle w:val="Normal"/>
              <w:rPr>
                <w:lang w:eastAsia="ru-RU"/>
              </w:rPr>
            </w:pPr>
            <w:r>
              <w:rPr>
                <w:lang w:eastAsia="ru-RU"/>
              </w:rPr>
              <w:t>Теоретическое и экспериментальное исследование газо- и гидродинамических потоков в живых организмах.</w:t>
            </w:r>
          </w:p>
          <w:p>
            <w:pPr>
              <w:pStyle w:val="Normal"/>
              <w:rPr>
                <w:lang w:eastAsia="ru-RU"/>
              </w:rPr>
            </w:pPr>
            <w:r>
              <w:rPr>
                <w:lang w:eastAsia="ru-RU"/>
              </w:rPr>
              <w:t>Новые классы точных решений системы уравнений Навье-Стокса.</w:t>
            </w:r>
          </w:p>
          <w:p>
            <w:pPr>
              <w:pStyle w:val="Normal"/>
              <w:rPr>
                <w:lang w:eastAsia="ru-RU"/>
              </w:rPr>
            </w:pPr>
            <w:r>
              <w:rPr>
                <w:lang w:eastAsia="ru-RU"/>
              </w:rPr>
              <w:t>Новые алгоритмы для исследования устойчивости стратифицированных течений и их использование при исследовании стратификации различных физических полей для потоков жидкости и газа, установление причин усиления колебаний жидкостей и газов для объяснения формирования катастрофических явле-ний в ионо-, аэро- и гидросферах Земли.</w:t>
            </w:r>
          </w:p>
          <w:p>
            <w:pPr>
              <w:pStyle w:val="Normal"/>
              <w:rPr>
                <w:lang w:eastAsia="ru-RU"/>
              </w:rPr>
            </w:pPr>
            <w:r>
              <w:rPr>
                <w:lang w:eastAsia="ru-RU"/>
              </w:rPr>
              <w:t xml:space="preserve">Построение моделей механики жидкостей, газов и плазмы на базе тонкой и ударно-волновой структуры течений, многокомпонентности и многофазности внешних воздействий (динамических, гравитационных, акустических, электромагнитных и тепловых) и различных видов добавок (полимерных, наноматериалов); </w:t>
            </w:r>
          </w:p>
          <w:p>
            <w:pPr>
              <w:pStyle w:val="Normal"/>
              <w:rPr>
                <w:lang w:eastAsia="ru-RU"/>
              </w:rPr>
            </w:pPr>
            <w:r>
              <w:rPr>
                <w:lang w:eastAsia="ru-RU"/>
              </w:rPr>
              <w:t xml:space="preserve">изучение динамики многофазных газо-парожидкостных структур в условиях взрывного воздействия различной интен-сивности; исследование нестационарных процессов при формировании парожидкостных струй в условиях до- и сверх-критических состояний; математическое и компьютерное моделирование пространственных волновых и вихревых течений в газо-парожидкостных средах на базе современных численных методов и открытых программных пакетов; </w:t>
            </w:r>
          </w:p>
          <w:p>
            <w:pPr>
              <w:pStyle w:val="Normal"/>
              <w:rPr>
                <w:lang w:eastAsia="ru-RU"/>
              </w:rPr>
            </w:pPr>
            <w:r>
              <w:rPr>
                <w:lang w:eastAsia="ru-RU"/>
              </w:rPr>
              <w:t>исследования проблем перемешивания, потери устойчивости течений, турбулентности и ламинарно- турбулентного перехода;</w:t>
            </w:r>
          </w:p>
          <w:p>
            <w:pPr>
              <w:pStyle w:val="Normal"/>
              <w:rPr>
                <w:lang w:eastAsia="ru-RU"/>
              </w:rPr>
            </w:pPr>
            <w:r>
              <w:rPr>
                <w:lang w:eastAsia="ru-RU"/>
              </w:rPr>
              <w:t>экспериментальные испытания новых материалов с использованием мощных индукционных плазмотронов, газоплазменных реакторов и мощных технологических лазеров и решение фундаментальных задач физической и химической механики взаимодействия газов и плазмы с материалами на основе кинетики газофазных и поверхностных процессов, способов управления газовыми и плазменными потоками с использованием акустических, газодинамических, электро-разрядных и плазмодинамических воздействий;</w:t>
            </w:r>
          </w:p>
          <w:p>
            <w:pPr>
              <w:pStyle w:val="Normal"/>
              <w:rPr>
                <w:lang w:eastAsia="ru-RU"/>
              </w:rPr>
            </w:pPr>
            <w:r>
              <w:rPr>
                <w:lang w:eastAsia="ru-RU"/>
              </w:rPr>
              <w:t>исследования аэротермодинамики и физической механики до-, сверх- и гиперзвуковых скоростей газовых и плазменных сред с учетом химических реакций, диссоциации, ионизации, неравновесного возбуждения внутренних степеней свободы атомов и молекул и радиационного переноса энергии; развитие методов исследования и моделей процессов горения и детонации гетерогенных и многофазных сред и систем с наноразмерными компонентами с использованием отечественных суперкомпьютеров;</w:t>
            </w:r>
          </w:p>
          <w:p>
            <w:pPr>
              <w:pStyle w:val="Normal"/>
              <w:rPr>
                <w:lang w:eastAsia="ru-RU"/>
              </w:rPr>
            </w:pPr>
            <w:r>
              <w:rPr>
                <w:lang w:eastAsia="ru-RU"/>
              </w:rPr>
              <w:t>построение новых классов точных решений гидродинамических уравнений для анализа локализованных структур типа фронтов, струй и вихрей на различных стадиях их развития и взаимодействия диффузии, гравитационного и капиллярного механизмов тепломассопереноса при различных уровнях гравитации, структуры течений в неравновесных многофазных системах жидкостей;</w:t>
            </w:r>
          </w:p>
          <w:p>
            <w:pPr>
              <w:pStyle w:val="Normal"/>
              <w:rPr>
                <w:lang w:eastAsia="ru-RU"/>
              </w:rPr>
            </w:pPr>
            <w:r>
              <w:rPr>
                <w:lang w:eastAsia="ru-RU"/>
              </w:rPr>
              <w:t>построение каскадных моделей развитой турбулентности в несжимаемой непроводящей и проводящей жидкости;</w:t>
            </w:r>
          </w:p>
          <w:p>
            <w:pPr>
              <w:pStyle w:val="Normal"/>
              <w:rPr>
                <w:lang w:eastAsia="ru-RU"/>
              </w:rPr>
            </w:pPr>
            <w:r>
              <w:rPr>
                <w:lang w:eastAsia="ru-RU"/>
              </w:rPr>
              <w:t>изучение фундаментальных закономерностей равновесия, устойчивости и нелинейной динамики многокомпонентных и многофазных сред в вибрационных, акустических и электромагнитных полях; разработка теории высококонцентрированных магнитных жидкостей с предельно высокой магнитной проницаемостью, диффузии и магнитофореза в них;</w:t>
            </w:r>
          </w:p>
          <w:p>
            <w:pPr>
              <w:pStyle w:val="Normal"/>
              <w:rPr>
                <w:lang w:eastAsia="ru-RU"/>
              </w:rPr>
            </w:pPr>
            <w:r>
              <w:rPr>
                <w:lang w:eastAsia="ru-RU"/>
              </w:rPr>
              <w:t>создание магнитожидкостных датчиков нового типа с низким дрейфом нуля с магнитоуправляемых узлов для гидравлики и микрофлюидики;</w:t>
            </w:r>
          </w:p>
          <w:p>
            <w:pPr>
              <w:pStyle w:val="Normal"/>
              <w:rPr>
                <w:lang w:eastAsia="ru-RU"/>
              </w:rPr>
            </w:pPr>
            <w:r>
              <w:rPr>
                <w:lang w:eastAsia="ru-RU"/>
              </w:rPr>
              <w:t>моделирование взаимодействия волн со свободно плавающими телами, потоков с противотечениями, жидкостей в наноканалах и нанотрубках с учетом капиллярных явлений в наноканалах;  исследования устойчивости плоских релятивистских ударных волн в средах с произвольным уравнением состояния;</w:t>
            </w:r>
          </w:p>
          <w:p>
            <w:pPr>
              <w:pStyle w:val="Normal"/>
              <w:rPr>
                <w:lang w:eastAsia="ru-RU"/>
              </w:rPr>
            </w:pPr>
            <w:r>
              <w:rPr>
                <w:lang w:eastAsia="ru-RU"/>
              </w:rPr>
              <w:t>исследования механизмов воздействия электрических разрядов на газодинамику внешних и внутренних течений, МГД-взаимодействия и плазменных структур в комбинированных электрических разрядах в высокотемпературном потоке воздуха;</w:t>
            </w:r>
          </w:p>
          <w:p>
            <w:pPr>
              <w:pStyle w:val="Normal"/>
              <w:rPr>
                <w:lang w:eastAsia="ru-RU"/>
              </w:rPr>
            </w:pPr>
            <w:r>
              <w:rPr>
                <w:lang w:eastAsia="ru-RU"/>
              </w:rPr>
              <w:t>исследования генерации, поглощения и рассеяния электромагнитных волн в сильноточных разрядах и в приповерхностной газоразрядной плазме, движения сферических ударных волн различной интенсивности по водородно-воздушной смеси;</w:t>
            </w:r>
          </w:p>
          <w:p>
            <w:pPr>
              <w:pStyle w:val="Normal"/>
              <w:rPr>
                <w:lang w:eastAsia="ru-RU"/>
              </w:rPr>
            </w:pPr>
            <w:r>
              <w:rPr>
                <w:lang w:eastAsia="ru-RU"/>
              </w:rPr>
              <w:t>разработка математических моделей для расчета теплообмена горения, детонации мультифазных составов и механизма разрядного и акустического воздействия на многостадийное воспламенение; моделирование поведения материалов и элементов конструкций при воздействии высокоскоростных потоков частиц (от нано- до макроразмеров) в условиях околоземного космического пространства и конструкции внешних защитных экранов космических аппаратов;</w:t>
            </w:r>
          </w:p>
          <w:p>
            <w:pPr>
              <w:pStyle w:val="Normal"/>
              <w:rPr>
                <w:lang w:eastAsia="ru-RU"/>
              </w:rPr>
            </w:pPr>
            <w:r>
              <w:rPr>
                <w:lang w:eastAsia="ru-RU"/>
              </w:rPr>
              <w:t>исследование поведения нового поколения электро- и магнитореологических суспензий на основе высокофункцио-нальных наноразмерных электро- и магниточувствительных частиц;</w:t>
            </w:r>
          </w:p>
          <w:p>
            <w:pPr>
              <w:pStyle w:val="Normal"/>
              <w:rPr>
                <w:lang w:eastAsia="ru-RU"/>
              </w:rPr>
            </w:pPr>
            <w:r>
              <w:rPr>
                <w:lang w:eastAsia="ru-RU"/>
              </w:rPr>
              <w:t>изучение фазовой динамики, агрегативной устойчивости и гидроакустических свойств микродисперсных гетерофазных сред при воздействии физических полей различной природы; описание процессов обтекания тел набегающим гиперзвуковым воздушным и инжектируемым жидким и газообразным потоками для перспективных ГПВРД;</w:t>
            </w:r>
          </w:p>
          <w:p>
            <w:pPr>
              <w:pStyle w:val="Normal"/>
              <w:rPr>
                <w:lang w:eastAsia="ru-RU"/>
              </w:rPr>
            </w:pPr>
            <w:r>
              <w:rPr>
                <w:lang w:eastAsia="ru-RU"/>
              </w:rPr>
              <w:t>описание процессов поджига и стабилизации пламени «активированных пористых» топлив на основе жидких углево-дородов с присадками наночастиц в дозвуковом и сверхзвуковом режимах горения при ударноволновых, акустических и электроразрядных процессах, детонационных и ударно-волновых процессах в газовых, гетерогенных и конденсированных средах и управления ими;</w:t>
            </w:r>
          </w:p>
          <w:p>
            <w:pPr>
              <w:pStyle w:val="Normal"/>
              <w:rPr>
                <w:lang w:eastAsia="ru-RU"/>
              </w:rPr>
            </w:pPr>
            <w:r>
              <w:rPr>
                <w:lang w:eastAsia="ru-RU"/>
              </w:rPr>
              <w:t>создание новых технологий и новых поколений детонационных двигателей;</w:t>
            </w:r>
          </w:p>
          <w:p>
            <w:pPr>
              <w:pStyle w:val="Normal"/>
              <w:rPr>
                <w:lang w:eastAsia="ru-RU"/>
              </w:rPr>
            </w:pPr>
            <w:r>
              <w:rPr>
                <w:lang w:eastAsia="ru-RU"/>
              </w:rPr>
              <w:t>функциональные покрытия широкого назначения;</w:t>
            </w:r>
          </w:p>
          <w:p>
            <w:pPr>
              <w:pStyle w:val="Normal"/>
              <w:rPr>
                <w:lang w:eastAsia="ru-RU"/>
              </w:rPr>
            </w:pPr>
            <w:r>
              <w:rPr>
                <w:lang w:eastAsia="ru-RU"/>
              </w:rPr>
              <w:t>развитие методов моделирования природных и техногенных катастроф на водных объектах; исследования тонкой структуры внутренних волн в глубоководных океанических течениях, управления волновой и турбулентной структурой двухфазных газожидкостных потоков (стекающие пленки жидкости, пузырьковые, снарядные и дисперсно-кольцевые потоки, газокапельные течения); исследование новых закономерностей динамики вихревых структур в сверхтекучей турбулентности, теплообмена и ламинарно-турбулентного перехода в различных режимах гравитационно-капиллярной конвекции, аэротермодинамики высокоэнтальпийных гиперзвуковых потоков;</w:t>
            </w:r>
          </w:p>
          <w:p>
            <w:pPr>
              <w:pStyle w:val="Normal"/>
              <w:rPr>
                <w:lang w:eastAsia="ru-RU"/>
              </w:rPr>
            </w:pPr>
            <w:r>
              <w:rPr>
                <w:lang w:eastAsia="ru-RU"/>
              </w:rPr>
              <w:t>развитие теории нестационарных процессов в многофазных и неоднородных средах с учетом термогидродинамических и физико-химических явлений, конвективных течений полимерных жидкостей, растекания полимеров по поверхности и фильтрационных процессов высокомолекулярных соединений в пористых средах, течения эмульсий и суспензий в капиллярах и пористых структурах, микрокавитации и динамики нанопузырьков вблизи твердой поверхности;</w:t>
            </w:r>
          </w:p>
          <w:p>
            <w:pPr>
              <w:pStyle w:val="Normal"/>
              <w:rPr>
                <w:lang w:eastAsia="ru-RU"/>
              </w:rPr>
            </w:pPr>
            <w:r>
              <w:rPr>
                <w:lang w:eastAsia="ru-RU"/>
              </w:rPr>
              <w:t>установление закономерностей фокусировки дисперсной фазы в закрученных потоках;</w:t>
            </w:r>
          </w:p>
          <w:p>
            <w:pPr>
              <w:pStyle w:val="Normal"/>
              <w:rPr>
                <w:lang w:eastAsia="ru-RU"/>
              </w:rPr>
            </w:pPr>
            <w:r>
              <w:rPr>
                <w:lang w:eastAsia="ru-RU"/>
              </w:rPr>
              <w:t>динамика полимерных жидкостей и вязко-упруго-пластических сред с  фазовыми переходами  в неоднородных температурных полях; исследование течения полимерных жидкостей в зоне с высоким температурным градиентом, взаимодействие гидродинамических и тепловых пограничных слоёв; математическое моделирование взаимодействия течений Куэтта-Тэйлора и Рэлея-Бенара в полимерных жидкостях;</w:t>
            </w:r>
          </w:p>
          <w:p>
            <w:pPr>
              <w:pStyle w:val="Normal"/>
              <w:rPr>
                <w:lang w:eastAsia="ru-RU"/>
              </w:rPr>
            </w:pPr>
            <w:r>
              <w:rPr>
                <w:lang w:eastAsia="ru-RU"/>
              </w:rPr>
              <w:t xml:space="preserve">симметрийный анализ уравнений механики и физико-конденсированного состояния: газовой динамики, гидродинамики, анизотропной жидкости; применение аналитических методов решения нелинейных уравнений механики;  решение нелинейных дифференциальных уравнений, описывающих поверхностно-стабилизированный сегнетоэлектрический жидкий кристалл; </w:t>
            </w:r>
          </w:p>
          <w:p>
            <w:pPr>
              <w:pStyle w:val="Normal"/>
              <w:rPr>
                <w:lang w:eastAsia="ru-RU"/>
              </w:rPr>
            </w:pPr>
            <w:r>
              <w:rPr>
                <w:lang w:eastAsia="ru-RU"/>
              </w:rPr>
              <w:t>методы воздействия на сложные нефтяные пласты, с трещинами и низкой проницаемостью; технологии изготовления и эксплуатации миграционных ячеек для работы с раковыми клетками; закономерности тромбообразования при различных гидродинамических и физико-химических условиях, методы предотвращения и разрушения тромбов, с использованием физических полей.</w:t>
            </w:r>
          </w:p>
          <w:p>
            <w:pPr>
              <w:pStyle w:val="Normal"/>
              <w:rPr>
                <w:lang w:eastAsia="ru-RU"/>
              </w:rPr>
            </w:pPr>
            <w:r>
              <w:rPr>
                <w:lang w:eastAsia="ru-RU"/>
              </w:rPr>
              <w:t>Модели и методы механики жидкостей, газов и многофазных сред для исследования опасных природных и техногенных процессов.</w:t>
            </w:r>
          </w:p>
          <w:p>
            <w:pPr>
              <w:pStyle w:val="Normal"/>
              <w:rPr>
                <w:lang w:eastAsia="ru-RU"/>
              </w:rPr>
            </w:pPr>
            <w:r>
              <w:rPr>
                <w:lang w:eastAsia="ru-RU"/>
              </w:rPr>
              <w:t>Разработка теории высококонцентрированных магнитных жидкостей с предельно высокой магнитной проницаемостью, диффузии и магнитофореза в них.</w:t>
            </w:r>
          </w:p>
          <w:p>
            <w:pPr>
              <w:pStyle w:val="Normal"/>
              <w:rPr>
                <w:lang w:eastAsia="ru-RU"/>
              </w:rPr>
            </w:pPr>
            <w:r>
              <w:rPr>
                <w:lang w:eastAsia="ru-RU"/>
              </w:rPr>
              <w:t>Развитие методов моделирования природных и техногенных катастроф на водных объектах.</w:t>
            </w:r>
          </w:p>
          <w:p>
            <w:pPr>
              <w:pStyle w:val="Normal"/>
              <w:rPr>
                <w:lang w:eastAsia="ru-RU"/>
              </w:rPr>
            </w:pPr>
            <w:r>
              <w:rPr>
                <w:lang w:eastAsia="ru-RU"/>
              </w:rPr>
              <w:t>Исследование турбулентных течений проводящей и непроводящей жидкости при экстремальных значениях управляющих параметров. Изучение процессов генерации магнитных полей турбулентными потоками проводящей жидкости (МГД-динамо), разработка методов контроля и управления потоками жидких металлов с целью развития магнитогидродинамических устройств и технологий в металлургии и энергетических установках с жидкометаллическими теплоносителями.</w:t>
            </w:r>
          </w:p>
          <w:p>
            <w:pPr>
              <w:pStyle w:val="Normal"/>
              <w:rPr>
                <w:lang w:eastAsia="ru-RU"/>
              </w:rPr>
            </w:pPr>
            <w:r>
              <w:rPr>
                <w:lang w:eastAsia="ru-RU"/>
              </w:rPr>
              <w:t>Теория неустановившихся процессов в многофазных и многокомпонентных средах с учетом термогидродинамических и физико-химических явлений, конвективных течений полимерных жидкостей, растекания полимеров по поверхности и фильтрационных процессов высокомолекулярных соединений в пористых средах, течения эмульсий и суспензий в капиллярах и пористых структурах на микро- мезо- и макро-уровнях, микрокавитации и динамики пузырьков вблизи твердой поверхности.</w:t>
            </w:r>
          </w:p>
          <w:p>
            <w:pPr>
              <w:pStyle w:val="Normal"/>
              <w:rPr>
                <w:lang w:eastAsia="ru-RU"/>
              </w:rPr>
            </w:pPr>
            <w:r>
              <w:rPr>
                <w:lang w:eastAsia="ru-RU"/>
              </w:rPr>
            </w:r>
          </w:p>
          <w:p>
            <w:pPr>
              <w:pStyle w:val="Normal"/>
              <w:rPr>
                <w:lang w:eastAsia="ru-RU"/>
              </w:rPr>
            </w:pPr>
            <w:r>
              <w:rPr>
                <w:lang w:eastAsia="ru-RU"/>
              </w:rPr>
              <w:t>Рекомендации по развитию методик единого аналитического, численного и лабораторного моделирования течений, методик исследования механизмов потери устойчивости, деформации и распада на отдельные фрагменты объёмов сложных жидкости при динамическом воздействии.</w:t>
            </w:r>
          </w:p>
          <w:p>
            <w:pPr>
              <w:pStyle w:val="Normal"/>
              <w:spacing w:before="0" w:after="80"/>
              <w:rPr>
                <w:lang w:eastAsia="ru-RU"/>
              </w:rPr>
            </w:pPr>
            <w:r>
              <w:rPr>
                <w:lang w:eastAsia="ru-RU"/>
              </w:rPr>
              <w:t>Прогноз развития сверхзвуковых и гиперзвуковых технологий на основе проведенных расчетных исследований а так-же данных наземных и летных экспериментов, перечень перспективных аэротермодинамических и термогазодинамических компьютерных мод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9. 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й физических полей и химически активных сре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ультаты исследований могут быть использованы для моделирования процессов аддитивного производства, к которым относятся стереолитография, электролитическое осаждение, намотка, лазерная и термическая трехмерная печати, производство трехмерных электронных схем и ряд других, а также для  моделирования процессов роста кристаллов,  отверждения металлов и управления распределением фаз в объеме и на поверхности заготовок и изделий. Они позволят существенно улучшить качество производимых изделий и материалов и усовершенствовать сами технологические процессы. Широкое применение они могут найти также в биологии и медицине для прогнозирования свойств и особенностей поведения твердых и мягких тканей.</w:t>
            </w:r>
          </w:p>
          <w:p>
            <w:pPr>
              <w:pStyle w:val="Normal"/>
              <w:rPr>
                <w:lang w:eastAsia="ru-RU"/>
              </w:rPr>
            </w:pPr>
            <w:r>
              <w:rPr>
                <w:lang w:eastAsia="ru-RU"/>
              </w:rPr>
              <w:t>Создание единой теории многоуровневых структур конструкционных материалов в диапазоне размеров структурных составляющих от 10-9 до 10-1 м с учетом достижения заданных и повышенных характеристик физико-механических свойств, обеспечивающих сопротивление экстремальным внешним и внутренним воздействиям в наиболее опасных зонах. Научные основы механики перспективных материалов будут использованы технологическими и конструкторскими организациями передовых отраслей техники двойного назначения.</w:t>
            </w:r>
          </w:p>
          <w:p>
            <w:pPr>
              <w:pStyle w:val="Normal"/>
              <w:rPr>
                <w:lang w:eastAsia="ru-RU"/>
              </w:rPr>
            </w:pPr>
            <w:r>
              <w:rPr>
                <w:lang w:eastAsia="ru-RU"/>
              </w:rPr>
              <w:t>В современной индустрии, и в особенности в ее высокотехнологичных областях, все большее внимание уделяют технологическим процессам, позволяющим создать конструкцию (или ее элементы), минуя стадии производства материалов. Так, элементы аэрокосмических конструкций из анизогридных материалов изготавливают непосредственно фор-мованием, используя армирующие волокна и связующее. К числу приоритетных направлений механики в мире относится новое направление – совместный дизайн системы «технологический процесс - конструкция». В рамках этого направления предстоит разработать механические модели, методы расчета, виртуального и физического моделирования, которые позволят устанавливать взаимосвязи между служебными характеристиками конструкции (или ее элементов) и параметрами технологического процесса. Создание и реализация методологии совместного дизайна позволит снизить материало- и энергоемкость процесса производства, повысить качество продукции и обеспечить ее высокие эксплуатационные характеристики (в том числе долговечность и надежность, безопасность и живучесть).</w:t>
            </w:r>
          </w:p>
          <w:p>
            <w:pPr>
              <w:pStyle w:val="Normal"/>
              <w:rPr>
                <w:lang w:eastAsia="ru-RU"/>
              </w:rPr>
            </w:pPr>
            <w:r>
              <w:rPr>
                <w:lang w:eastAsia="ru-RU"/>
              </w:rPr>
              <w:t>Разработка нового поколения экологичных наноструктурных композитных материалов на основе эластомерных и полимерных матриц с применением наполнителей природного происхождения, в том числе, из возобновляемого сырья. Разработка основ механики эластомерных и полимерных композиционных материалов с управляемыми свойствами, упрочненных субмикро и наноразмерными частицами природного происхождения на основе углерода и диоксида кремния и их сочетаний. Развитие теории упрочнения применительно к композитам нового поколения с учётом структуры, свойств фаз и межфазных областей с целью прогнозирования и направленного регулирования их физико-механическими свойствами проектируемых материалов. Создание новых энергоэффективных методов получения конструкций и изделий из дисперснонаполненных полимерных композитов нового поколения, в том числе, с применением технологий 3D печати.</w:t>
            </w:r>
          </w:p>
          <w:p>
            <w:pPr>
              <w:pStyle w:val="Normal"/>
              <w:rPr>
                <w:lang w:eastAsia="ru-RU"/>
              </w:rPr>
            </w:pPr>
            <w:r>
              <w:rPr>
                <w:lang w:eastAsia="ru-RU"/>
              </w:rPr>
              <w:t>Развитие многомасштабных моделей в термомеханике функционально-градиентных композитных материалов на основе метода асимптотического усреднения в параметрическом пространстве с учетом геометрии включений, их распределения в материале, масштабных эффектов, обусловленных взаимодействием с матрицей, физической нелинейности составляющих композицию материалов. Разработка новых классов конечных элементов со структурой включений и новых эффективных методов численно-аналитической аппроксимации решений. Разработка на основе развиваемых моделей методов прогноза и оптимизации эффективных механических и динамических свойств функционально-градиентных композитных материалов.</w:t>
            </w:r>
          </w:p>
          <w:p>
            <w:pPr>
              <w:pStyle w:val="Normal"/>
              <w:rPr>
                <w:lang w:eastAsia="ru-RU"/>
              </w:rPr>
            </w:pPr>
            <w:r>
              <w:rPr>
                <w:lang w:eastAsia="ru-RU"/>
              </w:rPr>
              <w:t>Развитие концепции несингулярной механики разрушения, построенной на основе градиентной теории, в которой сингулярная проблема обоснованно вытесняется проблемой концентрации напряжения. Разработка и экспериментальная верификация моделей градиентной теории упругости для описания прочности тел, содержащих концентраторы напряжений. Эффективные численные методы моделирования разрушения однородных и неоднородных тел, в которых не возникает проблемы сеточной расходимости решений из-за сингулярностей. Модели сред с полями дефектов для опи-сания процессов деградации и развития рассеянных повреждений в конструкционных материалов.</w:t>
            </w:r>
          </w:p>
          <w:p>
            <w:pPr>
              <w:pStyle w:val="Normal"/>
              <w:rPr>
                <w:lang w:eastAsia="ru-RU"/>
              </w:rPr>
            </w:pPr>
            <w:r>
              <w:rPr>
                <w:lang w:eastAsia="ru-RU"/>
              </w:rPr>
              <w:t>Разработка континуальных моделей и методов проектирования связных задач механики композитов и термо-электро-магнитоупругости, с учетом влияния когезионных и адгезионных масштабных эффектов, существенных для неоднородных сред с высокой удельной поверхностью раздела фаз. Модели микро-наноструктурированных материалов, метаматериалов (ауксетиков, пантографических тонких систем и пр.) и методы проектирование наноустройств. Исследования напряженно-деформируемого состояния материалов со сложными физико-механическими свойствами и блочными структурами мезо- микро- и наноразмеров для решения технологических проблем создания новой элементной базы фотоники, электроники, в триботехнических системах, в авиации.</w:t>
            </w:r>
          </w:p>
          <w:p>
            <w:pPr>
              <w:pStyle w:val="Normal"/>
              <w:rPr>
                <w:lang w:eastAsia="ru-RU"/>
              </w:rPr>
            </w:pPr>
            <w:r>
              <w:rPr>
                <w:lang w:eastAsia="ru-RU"/>
              </w:rPr>
              <w:t>Разработка новых моделей композитов на основе градиентных теорий, удовлетворяющих условиям симметрии и корректности, следующим из законов сохранения и непрерывности обобщенных кинематических переменных. Разработка оригинального метода усреднения, альтернативного известным методам типа Мори-Танака, не применимых для градиентных теорий, для которых нельзя использовать положение об однородном поле. Построение, верификация и тестирование прикладных теорий и решение тестовых задач механики неоднородных структурированных сред, задач термомеханики, эдектромагнитоупругости, и пр. Тестирование и верификация прикладных теорий.</w:t>
            </w:r>
          </w:p>
          <w:p>
            <w:pPr>
              <w:pStyle w:val="Normal"/>
              <w:rPr>
                <w:lang w:eastAsia="ru-RU"/>
              </w:rPr>
            </w:pPr>
            <w:r>
              <w:rPr>
                <w:lang w:eastAsia="ru-RU"/>
              </w:rPr>
              <w:t>Определяющие соотношения для композитов, в элементах которых могут происходить термоупругие фазовые превращения. Формулировки несвязанных, связанных и дважды связанных краевых и начально-краевых задач термомехани-ки для таких композитов с традиционной, косоугольной и несимметричной укладками, включая задачи устойчивости. Аналитические и численные методы решения таких задач. Методы рационального проектирования таких композитов.</w:t>
            </w:r>
          </w:p>
          <w:p>
            <w:pPr>
              <w:pStyle w:val="Normal"/>
              <w:rPr>
                <w:lang w:eastAsia="ru-RU"/>
              </w:rPr>
            </w:pPr>
            <w:r>
              <w:rPr>
                <w:lang w:eastAsia="ru-RU"/>
              </w:rPr>
              <w:t>Теоретические основы и математические модели с обоснованиями и оценками точности пассивного и активного управления конечными передвижениями и нестационарными колебаниями линейных и геометрически нелинейных трансформируемых упругих систем. Математические модели и методы расчёта в задачах динамики космических тел с трансформируемыми или развёртываемыми элементами, динамики развёртывания космических тросовых систем. Ма-тематические модели и методы расчёта в задачах пассивного демпфирования колебаний проводов воздушных линий электропередачи с анализом динамической неустойчивости и моделированием закритического движения.</w:t>
            </w:r>
          </w:p>
          <w:p>
            <w:pPr>
              <w:pStyle w:val="Normal"/>
              <w:rPr>
                <w:lang w:eastAsia="ru-RU"/>
              </w:rPr>
            </w:pPr>
            <w:r>
              <w:rPr>
                <w:lang w:eastAsia="ru-RU"/>
              </w:rPr>
              <w:t>Обеспечение необходимой долговечности по износу и контролируемого коэффицинта трения в трибосопряжениях, работающих в экстремальных условиях по нагрузкам, температурам, а также в химически активных средах на основе целенаправленного выбора материалов пар трения, а также применения к ним специальных технологических методов обработки поверхности. Управление процессами трения и износа и, таким образом, повышение долговечности и снижение энергетических затрат в трибосопряжениях, работающих в экстремальных условиях.</w:t>
            </w:r>
          </w:p>
          <w:p>
            <w:pPr>
              <w:pStyle w:val="Normal"/>
              <w:rPr>
                <w:lang w:eastAsia="ru-RU"/>
              </w:rPr>
            </w:pPr>
            <w:r>
              <w:rPr>
                <w:lang w:eastAsia="ru-RU"/>
              </w:rPr>
              <w:t>Будут получены параметры электромагнитного воздействия на горные породы, обеспечивающие как искусственную инициацию сейсмического события, так и безопасный переход от накопления тектонических напряжений к режиму медленного скольжения в разломе.</w:t>
            </w:r>
          </w:p>
          <w:p>
            <w:pPr>
              <w:pStyle w:val="Normal"/>
              <w:rPr>
                <w:lang w:eastAsia="ru-RU"/>
              </w:rPr>
            </w:pPr>
            <w:r>
              <w:rPr>
                <w:lang w:eastAsia="ru-RU"/>
              </w:rPr>
              <w:t xml:space="preserve">Будут получены данные о динамическом пределе упругости, вязкости и откольной прочности пластичных  хрупких материалов на основе ударно-волновых экспериментов.  </w:t>
            </w:r>
          </w:p>
          <w:p>
            <w:pPr>
              <w:pStyle w:val="Normal"/>
              <w:rPr>
                <w:lang w:eastAsia="ru-RU"/>
              </w:rPr>
            </w:pPr>
            <w:r>
              <w:rPr>
                <w:lang w:eastAsia="ru-RU"/>
              </w:rPr>
              <w:t>Будут развиты методы получения  энергетических материалов на основе реакционно-способных смесей, обладающих повышенными скоростями энерговыделения при ударно-волновых и импульсных воздействиях.</w:t>
            </w:r>
          </w:p>
          <w:p>
            <w:pPr>
              <w:pStyle w:val="Normal"/>
              <w:rPr>
                <w:lang w:eastAsia="ru-RU"/>
              </w:rPr>
            </w:pPr>
            <w:r>
              <w:rPr>
                <w:lang w:eastAsia="ru-RU"/>
              </w:rPr>
              <w:t>Методы механики деформирования и разрушения материалов и конструкций для оценки и прогнозирования их прочности, надежности, ресурса.</w:t>
            </w:r>
          </w:p>
          <w:p>
            <w:pPr>
              <w:pStyle w:val="Normal"/>
              <w:rPr>
                <w:lang w:eastAsia="ru-RU"/>
              </w:rPr>
            </w:pPr>
            <w:r>
              <w:rPr>
                <w:lang w:eastAsia="ru-RU"/>
              </w:rPr>
              <w:t xml:space="preserve">Теоретические и экспериментальные методы исследования жесткостных, прочностных, адгезионных и трибологиче-ских свойств систем тонкостенных конструкций сложной геометрии с композиционными покрытиями, включая  SMART-покрытия работающих в различных средах под воздействием физических полей. </w:t>
            </w:r>
          </w:p>
          <w:p>
            <w:pPr>
              <w:pStyle w:val="Normal"/>
              <w:rPr>
                <w:lang w:eastAsia="ru-RU"/>
              </w:rPr>
            </w:pPr>
            <w:r>
              <w:rPr>
                <w:lang w:eastAsia="ru-RU"/>
              </w:rPr>
              <w:t>Новые способы и устройства улучшения характеристик конструкций.</w:t>
            </w:r>
          </w:p>
          <w:p>
            <w:pPr>
              <w:pStyle w:val="Normal"/>
              <w:rPr>
                <w:lang w:eastAsia="ru-RU"/>
              </w:rPr>
            </w:pPr>
            <w:r>
              <w:rPr>
                <w:lang w:eastAsia="ru-RU"/>
              </w:rPr>
              <w:t>Моделирование и экспериментальные исследования процессов деформирования, разрушения и структурных превращений в сплошных средах, а также природных и конструкционных материалах в условиях экстремальных динамических ударных и взрывных нагружений и взаимодействий с внешними физическими полями и активными средами.</w:t>
            </w:r>
          </w:p>
          <w:p>
            <w:pPr>
              <w:pStyle w:val="Normal"/>
              <w:rPr>
                <w:lang w:eastAsia="ru-RU"/>
              </w:rPr>
            </w:pPr>
            <w:r>
              <w:rPr>
                <w:lang w:eastAsia="ru-RU"/>
              </w:rPr>
              <w:t>Разработка моделей для описания взаимосвязей процессов деформирования, разрушения и изменений микроструктуры материалов в объеме и на поверхности при статических и динамических воздействиях, в том числе с учетом фазовых и химических превращений и процессов диффузии, и применение этих моделей для инженерных приложений.</w:t>
            </w:r>
          </w:p>
          <w:p>
            <w:pPr>
              <w:pStyle w:val="Normal"/>
              <w:rPr>
                <w:lang w:eastAsia="ru-RU"/>
              </w:rPr>
            </w:pPr>
            <w:r>
              <w:rPr>
                <w:lang w:eastAsia="ru-RU"/>
              </w:rPr>
              <w:t>Разработка моделей, описывающих релаксацию остаточных напряжений, пластическую деформацию и разрушение в ультрамелкозернистых, нанокристаллических, нанокомпозитных и наноразмерных твердых телах на основе микромеханики зарождения, развития и трансформации структурных дефектов – дислокаций, дисклинаций, границ зерен и фаз, трещин и пор.</w:t>
            </w:r>
          </w:p>
          <w:p>
            <w:pPr>
              <w:pStyle w:val="Normal"/>
              <w:rPr>
                <w:lang w:eastAsia="ru-RU"/>
              </w:rPr>
            </w:pPr>
            <w:r>
              <w:rPr>
                <w:lang w:eastAsia="ru-RU"/>
              </w:rPr>
              <w:t>Разработка моделей, методов расчета динамики и прогнозирования ресурса эксплуатации элементов конструкций с учетом процессов перераспределения диффузионно-подвижного и связанного водорода под воздействием экстремаль-ных термомеханических нагрузок и агрессивной внешней среды.</w:t>
            </w:r>
          </w:p>
          <w:p>
            <w:pPr>
              <w:pStyle w:val="Normal"/>
              <w:rPr>
                <w:lang w:eastAsia="ru-RU"/>
              </w:rPr>
            </w:pPr>
            <w:r>
              <w:rPr>
                <w:lang w:eastAsia="ru-RU"/>
              </w:rPr>
              <w:t>Моделирование и экспериментальные исследования разрушения и структурных превращений в деформируемых телах при воздействии высокоинтенсивных локально концентрированных плазменных нагрузок в условиях высоких температур и давлений.</w:t>
            </w:r>
          </w:p>
          <w:p>
            <w:pPr>
              <w:pStyle w:val="Normal"/>
              <w:rPr>
                <w:lang w:eastAsia="ru-RU"/>
              </w:rPr>
            </w:pPr>
            <w:r>
              <w:rPr>
                <w:lang w:eastAsia="ru-RU"/>
              </w:rPr>
              <w:t>Математическое и физическое моделирование поведения объектов с многоуровневой структурой (нано-микро-мезо-макро) при воздействии локализованных и импульсных нагрузок.</w:t>
            </w:r>
          </w:p>
          <w:p>
            <w:pPr>
              <w:pStyle w:val="Normal"/>
              <w:rPr>
                <w:lang w:eastAsia="ru-RU"/>
              </w:rPr>
            </w:pPr>
            <w:r>
              <w:rPr>
                <w:lang w:eastAsia="ru-RU"/>
              </w:rPr>
              <w:t>Исследование механики сложного нагружения в перспективных процессах формообразования материалов, основанных на методах пластического деформирования и твердофазного соединения.</w:t>
            </w:r>
          </w:p>
          <w:p>
            <w:pPr>
              <w:pStyle w:val="Normal"/>
              <w:rPr>
                <w:lang w:eastAsia="ru-RU"/>
              </w:rPr>
            </w:pPr>
            <w:r>
              <w:rPr>
                <w:lang w:eastAsia="ru-RU"/>
              </w:rPr>
              <w:t>Создание новых методов формирования регламентированных (однородных, градиентных, мелкозернистых, ультрамелкозернистых, наноразмерных и т.д.) структур в металлических материалах, обеспечивающих их высокие технологические и конструкционные свойства.</w:t>
            </w:r>
          </w:p>
          <w:p>
            <w:pPr>
              <w:pStyle w:val="Normal"/>
              <w:rPr>
                <w:lang w:eastAsia="ru-RU"/>
              </w:rPr>
            </w:pPr>
            <w:r>
              <w:rPr>
                <w:lang w:eastAsia="ru-RU"/>
              </w:rPr>
              <w:t>Создание перспективных ресурсосберегающих производственных технологий формообразования материалов, основанных на пластическом и сверхпластическом деформировании и перспективных методах твердофазного соединения (сварка давлением, трением, трением с перемешиванием, ультразвуком и т.д.).</w:t>
            </w:r>
          </w:p>
          <w:p>
            <w:pPr>
              <w:pStyle w:val="Normal"/>
              <w:rPr>
                <w:lang w:eastAsia="ru-RU"/>
              </w:rPr>
            </w:pPr>
            <w:r>
              <w:rPr>
                <w:lang w:eastAsia="ru-RU"/>
              </w:rPr>
              <w:t>Разработка методов улучшения конструкционных и функциональных свойств металлов и сплавов, основанных на экстремальных деформационных воздействиях.</w:t>
            </w:r>
          </w:p>
          <w:p>
            <w:pPr>
              <w:pStyle w:val="Normal"/>
              <w:rPr>
                <w:lang w:eastAsia="ru-RU"/>
              </w:rPr>
            </w:pPr>
            <w:r>
              <w:rPr>
                <w:lang w:eastAsia="ru-RU"/>
              </w:rPr>
              <w:t>Первопринципное и молекулярно-динамическое моделирование двумерных и трехмерных наноматериалов.</w:t>
            </w:r>
          </w:p>
          <w:p>
            <w:pPr>
              <w:pStyle w:val="Normal"/>
              <w:rPr>
                <w:lang w:eastAsia="ru-RU"/>
              </w:rPr>
            </w:pPr>
            <w:r>
              <w:rPr>
                <w:lang w:eastAsia="ru-RU"/>
              </w:rPr>
              <w:t>Развитие экспериментальных методов исследования быстропротекающих процессов на основе динамической радиографии, в том числе синхротронного излучения.</w:t>
            </w:r>
          </w:p>
          <w:p>
            <w:pPr>
              <w:pStyle w:val="Normal"/>
              <w:rPr>
                <w:lang w:eastAsia="ru-RU"/>
              </w:rPr>
            </w:pPr>
            <w:r>
              <w:rPr>
                <w:lang w:eastAsia="ru-RU"/>
              </w:rPr>
              <w:t>Физические основы и практическое применение скоростного деформирования материалов для задач кумулятивных течений, компактирования, упрочнения, взрывной и магнитоимпульсной сварки. Создание функциональных материалов с требуемыми свойствами на основе электроимпульсных и динамических технологий.</w:t>
            </w:r>
          </w:p>
          <w:p>
            <w:pPr>
              <w:pStyle w:val="Normal"/>
              <w:rPr>
                <w:lang w:eastAsia="ru-RU"/>
              </w:rPr>
            </w:pPr>
            <w:r>
              <w:rPr>
                <w:lang w:eastAsia="ru-RU"/>
              </w:rPr>
              <w:t>Исследование потоков продуктов горения и детонации углеводородов с дисперсной твердой и жидкой фазой, изучение процессов синтеза наноматериалов и формирования функциональных покрытий широкого назначения.</w:t>
            </w:r>
          </w:p>
          <w:p>
            <w:pPr>
              <w:pStyle w:val="Normal"/>
              <w:rPr>
                <w:lang w:eastAsia="ru-RU"/>
              </w:rPr>
            </w:pPr>
            <w:r>
              <w:rPr>
                <w:lang w:eastAsia="ru-RU"/>
              </w:rPr>
              <w:t>Теоретические и экспериментальные исследования деформирования и разрушения материалов со сложными физико-механическими свойствами, в том числе композиционных и наноструктурированных, для применения в конструкциях транспортного машиностроения.</w:t>
            </w:r>
          </w:p>
          <w:p>
            <w:pPr>
              <w:pStyle w:val="Normal"/>
              <w:rPr>
                <w:lang w:eastAsia="ru-RU"/>
              </w:rPr>
            </w:pPr>
            <w:r>
              <w:rPr>
                <w:lang w:eastAsia="ru-RU"/>
              </w:rPr>
              <w:t>Развитие теоретических положений, вычислительных и экспериментальных методов для анализа совместного механического поведения биологических и искусственных тканей в целях создания новых материалов и оптимизации их функционирования в живых организмах.</w:t>
            </w:r>
          </w:p>
          <w:p>
            <w:pPr>
              <w:pStyle w:val="Normal"/>
              <w:rPr>
                <w:lang w:eastAsia="ru-RU"/>
              </w:rPr>
            </w:pPr>
            <w:r>
              <w:rPr>
                <w:lang w:eastAsia="ru-RU"/>
              </w:rPr>
              <w:t>Развитие методов деформирования материалов ударными и взрывными нагрузками для тестирования и изменения фи-зико-механических свойств, дизайна композитов и создания структур с армирующими элементами.</w:t>
            </w:r>
          </w:p>
          <w:p>
            <w:pPr>
              <w:pStyle w:val="Normal"/>
              <w:rPr>
                <w:lang w:eastAsia="ru-RU"/>
              </w:rPr>
            </w:pPr>
            <w:r>
              <w:rPr>
                <w:lang w:eastAsia="ru-RU"/>
              </w:rPr>
              <w:t>Моделирование и экспериментальные исследования поведения материалов и конструкций при циклических динамических нагружениях для прогнозирования надежности и долговечности машин, механизмов и оборудования.</w:t>
            </w:r>
          </w:p>
          <w:p>
            <w:pPr>
              <w:pStyle w:val="Normal"/>
              <w:rPr>
                <w:lang w:eastAsia="ru-RU"/>
              </w:rPr>
            </w:pPr>
            <w:r>
              <w:rPr>
                <w:lang w:eastAsia="ru-RU"/>
              </w:rPr>
              <w:t>Создание современного высокопроизводительного программного комплекса для расчета деформации и разрушения конструкций при динамических нагрузках.</w:t>
            </w:r>
          </w:p>
          <w:p>
            <w:pPr>
              <w:pStyle w:val="Normal"/>
              <w:rPr>
                <w:lang w:eastAsia="ru-RU"/>
              </w:rPr>
            </w:pPr>
            <w:r>
              <w:rPr>
                <w:lang w:eastAsia="ru-RU"/>
              </w:rPr>
              <w:t>Исследование высокоскоростного адгезионного взаимодействия с поверхностью одиночных металлических и композиционных микрочастиц, создание новых технологий холодного газодинамического напыления и исследование основных характеристик покрытий.</w:t>
            </w:r>
          </w:p>
          <w:p>
            <w:pPr>
              <w:pStyle w:val="Normal"/>
              <w:rPr>
                <w:lang w:eastAsia="ru-RU"/>
              </w:rPr>
            </w:pPr>
            <w:r>
              <w:rPr>
                <w:lang w:eastAsia="ru-RU"/>
              </w:rPr>
              <w:t>Исследование поведения гетерогенных материалов с комбинированной микро- и наноструктурой при статических и динамических нагрузках.</w:t>
            </w:r>
          </w:p>
          <w:p>
            <w:pPr>
              <w:pStyle w:val="Normal"/>
              <w:rPr>
                <w:lang w:eastAsia="ru-RU"/>
              </w:rPr>
            </w:pPr>
            <w:r>
              <w:rPr>
                <w:lang w:eastAsia="ru-RU"/>
              </w:rPr>
              <w:t>Иерархические модели деформации и разрушения структурно-неоднородных материалов и композитов. Реологические свойства, определяющие соотношения, предельные характеристики перспективных материалов в экстремальных условиях механо-термических воздействий.</w:t>
            </w:r>
          </w:p>
          <w:p>
            <w:pPr>
              <w:pStyle w:val="Normal"/>
              <w:rPr>
                <w:lang w:eastAsia="ru-RU"/>
              </w:rPr>
            </w:pPr>
            <w:r>
              <w:rPr>
                <w:lang w:eastAsia="ru-RU"/>
              </w:rPr>
              <w:t>Физико-механические модели поведения изделий из некомпактных материалов при внешних воздействиях активных сред.</w:t>
            </w:r>
          </w:p>
          <w:p>
            <w:pPr>
              <w:pStyle w:val="Normal"/>
              <w:rPr>
                <w:lang w:eastAsia="ru-RU"/>
              </w:rPr>
            </w:pPr>
            <w:r>
              <w:rPr>
                <w:lang w:eastAsia="ru-RU"/>
              </w:rPr>
              <w:t>Модели, высокопроизводительные алгоритмы и программы параллельного действия для решения связных нелинейных задач механики твердого деформируемого тела, описания воздействий физических полей, устойчивости процессов деформирования материалов.</w:t>
            </w:r>
          </w:p>
          <w:p>
            <w:pPr>
              <w:pStyle w:val="Normal"/>
              <w:rPr>
                <w:lang w:eastAsia="ru-RU"/>
              </w:rPr>
            </w:pPr>
            <w:r>
              <w:rPr>
                <w:lang w:eastAsia="ru-RU"/>
              </w:rPr>
              <w:t>Исследование реологических свойств смазочных, включая биоразлагаемые, материалов, работающие, в том числе, при сверхнизких отрицательных (до –150 градусов Цельсия) температурах применительно к арктическим и космическим инфраструктурам.</w:t>
            </w:r>
          </w:p>
          <w:p>
            <w:pPr>
              <w:pStyle w:val="Normal"/>
              <w:rPr>
                <w:lang w:eastAsia="ru-RU"/>
              </w:rPr>
            </w:pPr>
            <w:r>
              <w:rPr>
                <w:lang w:eastAsia="ru-RU"/>
              </w:rPr>
              <w:t>Методики расчета узлов трения машин и механизмов в условиях пониженных температур (до – 150 градусов Цельсия) применительно к арктическим и космическим инфраструктурам.</w:t>
            </w:r>
          </w:p>
          <w:p>
            <w:pPr>
              <w:pStyle w:val="Normal"/>
              <w:rPr>
                <w:lang w:eastAsia="ru-RU"/>
              </w:rPr>
            </w:pPr>
            <w:r>
              <w:rPr>
                <w:lang w:eastAsia="ru-RU"/>
              </w:rPr>
              <w:t>Создание смазочных композиций, обеспечивающих надежную работу узлов трения машин и механизмов в условиях пониженных (до –150 градусов Цельсия) температур применительно к арктическим и космическим инфраструктурам.</w:t>
            </w:r>
          </w:p>
          <w:p>
            <w:pPr>
              <w:pStyle w:val="Normal"/>
              <w:rPr>
                <w:lang w:eastAsia="ru-RU"/>
              </w:rPr>
            </w:pPr>
            <w:r>
              <w:rPr>
                <w:lang w:eastAsia="ru-RU"/>
              </w:rPr>
              <w:t>Методики расчета возможных сценариев развития аварийных ситуаций при взаимодействии конструкции реактора с жидкометаллическим теплоносителем.</w:t>
            </w:r>
          </w:p>
          <w:p>
            <w:pPr>
              <w:pStyle w:val="Normal"/>
              <w:rPr>
                <w:lang w:eastAsia="ru-RU"/>
              </w:rPr>
            </w:pPr>
            <w:r>
              <w:rPr>
                <w:lang w:eastAsia="ru-RU"/>
              </w:rPr>
              <w:t>Вероятностная оценка риска эксплуатации теплонапряженных конструкций при циклическом неупругом деформировании.</w:t>
            </w:r>
          </w:p>
          <w:p>
            <w:pPr>
              <w:pStyle w:val="Normal"/>
              <w:rPr>
                <w:lang w:eastAsia="ru-RU"/>
              </w:rPr>
            </w:pPr>
            <w:r>
              <w:rPr>
                <w:lang w:eastAsia="ru-RU"/>
              </w:rPr>
              <w:t>Разработка модели процессов упорядоченного деформирования и разрушения материалов различной структуры, тонких слоев и покрытий при нагрузках сжатия и сдвига;</w:t>
            </w:r>
          </w:p>
          <w:p>
            <w:pPr>
              <w:pStyle w:val="Normal"/>
              <w:rPr>
                <w:lang w:eastAsia="ru-RU"/>
              </w:rPr>
            </w:pPr>
            <w:r>
              <w:rPr>
                <w:lang w:eastAsia="ru-RU"/>
              </w:rPr>
              <w:t>моделирование развития структур разрушения, в том числе с учетом влияния флюидов, пористых и порошковых металлических и неметаллических материалов при больших пластических деформациях и повышенной температуре;</w:t>
            </w:r>
          </w:p>
          <w:p>
            <w:pPr>
              <w:pStyle w:val="Normal"/>
              <w:rPr>
                <w:lang w:eastAsia="ru-RU"/>
              </w:rPr>
            </w:pPr>
            <w:r>
              <w:rPr>
                <w:lang w:eastAsia="ru-RU"/>
              </w:rPr>
              <w:t>развитие моделей и методов расчета механизмов и процессов трения и изнашивания на различных масштабных уровнях при скольжении и качении деформируемых тел с анализом чувствительности и оптимизация формы деформируемых тел, контактирующих в статическом и динамическом режимах; моделирование процессов проникания жестких тел в сложные среды и оценка влияния параметров среды;</w:t>
            </w:r>
          </w:p>
          <w:p>
            <w:pPr>
              <w:pStyle w:val="Normal"/>
              <w:rPr>
                <w:lang w:eastAsia="ru-RU"/>
              </w:rPr>
            </w:pPr>
            <w:r>
              <w:rPr>
                <w:lang w:eastAsia="ru-RU"/>
              </w:rPr>
              <w:t>развитие методов идентификации одиночных и множественных дефектов в упругом теле по недостаточным и переопределенным данным статических испытаний на внешней границе тела или ее части;</w:t>
            </w:r>
          </w:p>
          <w:p>
            <w:pPr>
              <w:pStyle w:val="Normal"/>
              <w:rPr>
                <w:lang w:eastAsia="ru-RU"/>
              </w:rPr>
            </w:pPr>
            <w:r>
              <w:rPr>
                <w:lang w:eastAsia="ru-RU"/>
              </w:rPr>
              <w:t>создание новых методов спекл-интерферометрии для проведения дилатометрических измерений, исследования рельефа поверхности, измерения остаточных напряжений, идентификации дефектов и трещин;</w:t>
            </w:r>
          </w:p>
          <w:p>
            <w:pPr>
              <w:pStyle w:val="Normal"/>
              <w:rPr>
                <w:lang w:eastAsia="ru-RU"/>
              </w:rPr>
            </w:pPr>
            <w:r>
              <w:rPr>
                <w:lang w:eastAsia="ru-RU"/>
              </w:rPr>
              <w:t>математическое и физическое моделирование механического поведения материалов с учетом моментных эффектов, химических процессов, электровязкоупругости, сингулярности напряжений, структуры и ее изменения, магнитомеханических свойств нанодисперсий и SMART-материалов; исследования напряженно-деформируемого состояния мате-риалов со сложными физико- механическими свойствами и блочными структурами мезо- микро- и наноразмеров, со-держащими двумерные и трехмерные включения и полости, для решения технологических проблем создания новой элементной базы фотоники, электроники, в триботехнических системах, в авиации, судостроении; разработка методов оценки прочностных свойств и управления эксплуатационными параметрами конструкций различного назначения, выполненных из активных материалов, создание методов проектирования адаптивных конструкций из SMART-материалов, сегнетоэлектрических и полупроводниковых гетероструктур;</w:t>
            </w:r>
          </w:p>
          <w:p>
            <w:pPr>
              <w:pStyle w:val="Normal"/>
              <w:rPr>
                <w:lang w:eastAsia="ru-RU"/>
              </w:rPr>
            </w:pPr>
            <w:r>
              <w:rPr>
                <w:lang w:eastAsia="ru-RU"/>
              </w:rPr>
              <w:t>моделирование и экспериментальные исследования многомасштабного разрушения и структурных превращений в деформируемых телах в условиях высокоинтенсивных динамических ударных и взрывных нагрузок, воздействия физических полей и активных сред;</w:t>
            </w:r>
          </w:p>
          <w:p>
            <w:pPr>
              <w:pStyle w:val="Normal"/>
              <w:rPr>
                <w:lang w:eastAsia="ru-RU"/>
              </w:rPr>
            </w:pPr>
            <w:r>
              <w:rPr>
                <w:lang w:eastAsia="ru-RU"/>
              </w:rPr>
              <w:t>формирование моделей и методов расчета динамики фазового превращения, локализованных в пространстве динами-ческих процессов, перераспределения диффузионно-подвижного и связанного водорода в материалах и конструкциях при экстремальных нагружениях;</w:t>
            </w:r>
          </w:p>
          <w:p>
            <w:pPr>
              <w:pStyle w:val="Normal"/>
              <w:rPr>
                <w:lang w:eastAsia="ru-RU"/>
              </w:rPr>
            </w:pPr>
            <w:r>
              <w:rPr>
                <w:lang w:eastAsia="ru-RU"/>
              </w:rPr>
              <w:t>разработка основ механики материалов с наноструктурой - композитов на основе эластомерных и эпоксидных матриц и дисперсных наноразмерных частиц, гетерогенных материалов с комбинированной микро- наноструктурой;</w:t>
            </w:r>
          </w:p>
          <w:p>
            <w:pPr>
              <w:pStyle w:val="Normal"/>
              <w:rPr>
                <w:lang w:eastAsia="ru-RU"/>
              </w:rPr>
            </w:pPr>
            <w:r>
              <w:rPr>
                <w:lang w:eastAsia="ru-RU"/>
              </w:rPr>
              <w:t>создание теории управляемого деформирования, колебаний и устойчивости адаптивных аэрокосмических композитных конструкций, трехмерных оболочек из слоистых композитов нерегулярной структуры, проволочных конструкций сложной внутренней структуры и оптимальной конфигурации гасителей колебаний;</w:t>
            </w:r>
          </w:p>
          <w:p>
            <w:pPr>
              <w:pStyle w:val="Normal"/>
              <w:rPr>
                <w:lang w:eastAsia="ru-RU"/>
              </w:rPr>
            </w:pPr>
            <w:r>
              <w:rPr>
                <w:lang w:eastAsia="ru-RU"/>
              </w:rPr>
              <w:t>развитие методов механики деформирования и разрушения для оценки и прогнозирования прочности, надежности материалов и конструкций, методов оценки и продления их ресурса;</w:t>
            </w:r>
          </w:p>
          <w:p>
            <w:pPr>
              <w:pStyle w:val="Normal"/>
              <w:rPr>
                <w:lang w:eastAsia="ru-RU"/>
              </w:rPr>
            </w:pPr>
            <w:r>
              <w:rPr>
                <w:lang w:eastAsia="ru-RU"/>
              </w:rPr>
              <w:t>обоснование критериев трещиностойкости, долговечности, износостойкости и надежности наноструктурных материалов как сильно неравновесных систем в полях внешних воздействий различной природы (механических, тепловых, электрических, магнитных);</w:t>
            </w:r>
          </w:p>
          <w:p>
            <w:pPr>
              <w:pStyle w:val="Normal"/>
              <w:rPr>
                <w:lang w:eastAsia="ru-RU"/>
              </w:rPr>
            </w:pPr>
            <w:r>
              <w:rPr>
                <w:lang w:eastAsia="ru-RU"/>
              </w:rPr>
              <w:t>разработка новых подходов дискретно-континуальной гибридизации методов конечных элементов, подвижных и возбудимых клеточных автоматов, молекулярной динамики с учетом моментных напряжений для моделирования поведения сильно неравновесных материалов в экстремальных условиях нагружения;</w:t>
            </w:r>
          </w:p>
          <w:p>
            <w:pPr>
              <w:pStyle w:val="Normal"/>
              <w:rPr>
                <w:lang w:eastAsia="ru-RU"/>
              </w:rPr>
            </w:pPr>
            <w:r>
              <w:rPr>
                <w:lang w:eastAsia="ru-RU"/>
              </w:rPr>
              <w:t>развитие теории взаимодействия неустойчивостей Эйлера и Рэлея-Тейлора, взаимодействия неустойчивостей Лаврен-тьева-Ишлинского и Рихтмайера-Мешкова а также указанных неустойчивостей и Гельмгольца - Кельвина в гидроупругих системах, теории коротковолновой динамики в тонких пластинах и пленках; установление влияния среднего давления на изгиб тонких пластин и пленок (в том числе микро- и нанопленок и волокон), закономерностей периодических и непериодических колебаний в трубопроводах, возбуждаемых волнами давления в транспортируемых средах и динамики трубопроводов при импульсных воздействиях на основе решения обратных задач в динамической теории упругости и гидроупругости;</w:t>
            </w:r>
          </w:p>
          <w:p>
            <w:pPr>
              <w:pStyle w:val="Normal"/>
              <w:rPr>
                <w:lang w:eastAsia="ru-RU"/>
              </w:rPr>
            </w:pPr>
            <w:r>
              <w:rPr>
                <w:lang w:eastAsia="ru-RU"/>
              </w:rPr>
              <w:t>математическое и физическое моделирование поведения объектов с многоуровневой структурой (нано-микро-мезо-макро) при воздействии локализованных и импульсных нагрузок; исследование режимов многофазной фильтрации, кинетики процессов раннего повреждения и релаксации при разрушении гетерофазных сред.</w:t>
            </w:r>
          </w:p>
          <w:p>
            <w:pPr>
              <w:pStyle w:val="Normal"/>
              <w:rPr>
                <w:lang w:eastAsia="ru-RU"/>
              </w:rPr>
            </w:pPr>
            <w:r>
              <w:rPr>
                <w:lang w:eastAsia="ru-RU"/>
              </w:rPr>
              <w:t>Постановки и решения краевых задач, моделирующих процессы изготовления и упрочнения изделий и предоставляющие расчетную возможность оценки упругого отклика после снятия оснастки.</w:t>
            </w:r>
          </w:p>
          <w:p>
            <w:pPr>
              <w:pStyle w:val="Normal"/>
              <w:rPr>
                <w:lang w:eastAsia="ru-RU"/>
              </w:rPr>
            </w:pPr>
            <w:r>
              <w:rPr>
                <w:lang w:eastAsia="ru-RU"/>
              </w:rPr>
              <w:t>Математические модели динамического деформирования природных и конструкционных материалов при их нестационарном термомеханическом  нагружении; приближенные вычислительные схемы динамики деформирования с учетом возникновения нелинейных волновых фронтов, их взаимодействия друг с другом и преградами.</w:t>
            </w:r>
          </w:p>
          <w:p>
            <w:pPr>
              <w:pStyle w:val="Normal"/>
              <w:rPr>
                <w:lang w:eastAsia="ru-RU"/>
              </w:rPr>
            </w:pPr>
            <w:r>
              <w:rPr>
                <w:lang w:eastAsia="ru-RU"/>
              </w:rPr>
              <w:t>Математическая модель больших деформаций, одновременно учитывающая упругие, вязкие и пластические свойства при значительном формоизменении обрабатываемых материалов, тепловых эффектов для связанных задач термомеханики.</w:t>
            </w:r>
          </w:p>
          <w:p>
            <w:pPr>
              <w:pStyle w:val="Normal"/>
              <w:rPr>
                <w:lang w:eastAsia="ru-RU"/>
              </w:rPr>
            </w:pPr>
            <w:r>
              <w:rPr>
                <w:lang w:eastAsia="ru-RU"/>
              </w:rPr>
              <w:t>Постановки и решения конкретных краевых задач теории больших деформаций, включая точные решения.</w:t>
            </w:r>
          </w:p>
          <w:p>
            <w:pPr>
              <w:pStyle w:val="Normal"/>
              <w:rPr>
                <w:lang w:eastAsia="ru-RU"/>
              </w:rPr>
            </w:pPr>
            <w:r>
              <w:rPr>
                <w:lang w:eastAsia="ru-RU"/>
              </w:rPr>
              <w:t>Численные методы, программы расчетов для моделирования технологических операций необратимого формоизменения материалов, включая численные методы решения упругопластических задач на основе использования кусочно-линейных пластических потенциалов.</w:t>
            </w:r>
          </w:p>
          <w:p>
            <w:pPr>
              <w:pStyle w:val="Normal"/>
              <w:rPr>
                <w:lang w:eastAsia="ru-RU"/>
              </w:rPr>
            </w:pPr>
            <w:r>
              <w:rPr>
                <w:lang w:eastAsia="ru-RU"/>
              </w:rPr>
              <w:t>Технические устройства разрушения ледового покрова, результаты их натурного и математического моделирования.</w:t>
            </w:r>
          </w:p>
          <w:p>
            <w:pPr>
              <w:pStyle w:val="Normal"/>
              <w:rPr>
                <w:lang w:eastAsia="ru-RU"/>
              </w:rPr>
            </w:pPr>
            <w:r>
              <w:rPr>
                <w:lang w:eastAsia="ru-RU"/>
              </w:rPr>
              <w:t>Будут созданы новые конкурентные технологии получения конструкционных и полифункциональных материалов и покрытий с уникальными физико-механическими и эксплуатационными характеристиками, предназначенных для работы в экстремальных условиях эксплуатации. В частности, будут разработаны коррозионно-стойкие, жаростойкие, теплозащитные и термобарьерные покрытия для повышения ресурса и надежности ответственных деталей перспективных газотурбинных двигателей энергетических машин морского и наземного базирования и изделий спецназначения.</w:t>
            </w:r>
          </w:p>
          <w:p>
            <w:pPr>
              <w:pStyle w:val="Normal"/>
              <w:rPr>
                <w:lang w:eastAsia="ru-RU"/>
              </w:rPr>
            </w:pPr>
            <w:r>
              <w:rPr>
                <w:lang w:eastAsia="ru-RU"/>
              </w:rPr>
              <w:t xml:space="preserve">На основе нелинейной мезомеханики деформируемого твердого тела будут развиты разномасштабные подходы к моделированию и экспериментальному исследованию материалов с многоуровневой иерархической структурой с использованием калибровочной теории дефектов, методов возбудимых клеточных автоматов и конечных элементов. Будут разработаны научные основы новых технологических процессов создания материалов с иерархической структурой, включая сварные соединения, многослойные покрытия, изделия, сформированные методами аддитивных технологий, обеспечивающих повышение усталостной долговечности, ударной вязкости, хладноломкости, износостойкости, длительной прочности (в условиях ползучести). </w:t>
            </w:r>
          </w:p>
          <w:p>
            <w:pPr>
              <w:pStyle w:val="Normal"/>
              <w:rPr>
                <w:lang w:eastAsia="ru-RU"/>
              </w:rPr>
            </w:pPr>
            <w:r>
              <w:rPr>
                <w:lang w:eastAsia="ru-RU"/>
              </w:rPr>
              <w:t xml:space="preserve">Обобщенный подход к описанию природы и кинетики развития когерентных структур различных масштабов в процессе пластической деформации материалов на металлической и керамической основах, учитывающий вклады фононных и электронных мод в процессы зарождения структурных дефектов и прогноз локализации пластической деформации и начала разрушения при различных условиях нагружения. Механизмы, определяющие структурно-фазовые превращения, массоперенос и макроскопическую пластическую деформацию материалов с многоуровневой структурой, в т. ч. в механических и электрических полях различной напряженности. </w:t>
            </w:r>
          </w:p>
          <w:p>
            <w:pPr>
              <w:pStyle w:val="Normal"/>
              <w:rPr>
                <w:lang w:eastAsia="ru-RU"/>
              </w:rPr>
            </w:pPr>
            <w:r>
              <w:rPr>
                <w:lang w:eastAsia="ru-RU"/>
              </w:rPr>
              <w:t xml:space="preserve">Закономерности формирования структуры и физико-механических свойств мезо- и нанопористых многофазных мате-риалов, включающих soft matter компоненты, при различных термомеханических условиях; установление взаимосвязей между структурой интерфейсов hard-soft matter компонентов и макроскопическим механическим откликом таких материалов, в т. ч. на основе континуальных и дискретных компьютерных моделей. Неклассические механизмы зарождения и развития неупругой деформации в механически стесненных материалах (confined matter), включая локальные структурные превращения; обобщенные закономерности эволюции многоуровневой внутренней структуры стесненных материалов и стадийности процесса приближения к критическому состоянию в условиях различных термомеханических воздействий. </w:t>
            </w:r>
          </w:p>
          <w:p>
            <w:pPr>
              <w:pStyle w:val="Normal"/>
              <w:rPr>
                <w:lang w:eastAsia="ru-RU"/>
              </w:rPr>
            </w:pPr>
            <w:r>
              <w:rPr>
                <w:lang w:eastAsia="ru-RU"/>
              </w:rPr>
              <w:t xml:space="preserve">Научные основы атомно-молекулярного дизайна поверхностных иерархических структур (в т. ч. низкоразмерных) на основе металло-керамических материалов, включая стабильные формы фуллеридов, с помощью пучковых технологий в высоконеравновесных условиях воздействия импульсных, в т.ч. высокомощных, плазменных потоков. </w:t>
            </w:r>
          </w:p>
          <w:p>
            <w:pPr>
              <w:pStyle w:val="Normal"/>
              <w:rPr>
                <w:lang w:eastAsia="ru-RU"/>
              </w:rPr>
            </w:pPr>
            <w:r>
              <w:rPr>
                <w:lang w:eastAsia="ru-RU"/>
              </w:rPr>
              <w:t xml:space="preserve">Новые методы проектирования многослойных функционализированных покрытий и многокомпонентных мишеней для их синтеза на основе технологий big data; выявление ключевых процессов и стадий формирования многоуровневой внутренней структуры материалов и их связи с физико-механическими свойствами. </w:t>
            </w:r>
          </w:p>
          <w:p>
            <w:pPr>
              <w:pStyle w:val="Normal"/>
              <w:rPr>
                <w:lang w:eastAsia="ru-RU"/>
              </w:rPr>
            </w:pPr>
            <w:r>
              <w:rPr>
                <w:lang w:eastAsia="ru-RU"/>
              </w:rPr>
              <w:t>Будут развиты экспериментальные и in silico методы направленной многоуровневой функционализации поверхности материалов для инженерных и биомедицинских приложений (в т.ч. для применения в условиях воздействия агрессивных сред и низких температур).</w:t>
            </w:r>
          </w:p>
          <w:p>
            <w:pPr>
              <w:pStyle w:val="Normal"/>
              <w:rPr>
                <w:lang w:eastAsia="ru-RU"/>
              </w:rPr>
            </w:pPr>
            <w:r>
              <w:rPr>
                <w:lang w:eastAsia="ru-RU"/>
              </w:rPr>
              <w:t>Способы управления функциональными физико-механическими и биологическими свойствами композитных материалов с иерархической структурой, в т. ч. на основе биоинертных мультикомпонентных бета-сплавов и биоактивных покрытий, для имплантатов персонифицированного применения. Синтез гибридных наноматериалов обладающих контролируемым сочетанием физико-химических и биологических свойств. Научные основы технологий, в т. ч. аддитивных и электрофизических, формирования биокомпозитов с оптимальным сочетанием биомиметических, биомеханических характеристик с контролируемыми остеокондуктивными, тромборезистентными, регенеративными и антимикробными свойствами.</w:t>
            </w:r>
          </w:p>
          <w:p>
            <w:pPr>
              <w:pStyle w:val="Normal"/>
              <w:rPr>
                <w:lang w:eastAsia="ru-RU"/>
              </w:rPr>
            </w:pPr>
            <w:r>
              <w:rPr>
                <w:lang w:eastAsia="ru-RU"/>
              </w:rPr>
              <w:t xml:space="preserve">Закономерности формирования многоуровневых иерархически организованных гетерофазных разномасштабных, в т. ч. низкоразмерных структур, в механически стеснённых условиях деформирования сплавов и интерметаллических соединений космического, авиационного и медицинского назначения; развитие новых подходов к управлению структурно-фазовым состоянием и свойствами на основе комплексных термомеханических обработок и применения методов компьютерного моделирования и технологий big-data. </w:t>
            </w:r>
          </w:p>
          <w:p>
            <w:pPr>
              <w:pStyle w:val="Normal"/>
              <w:rPr>
                <w:lang w:eastAsia="ru-RU"/>
              </w:rPr>
            </w:pPr>
            <w:r>
              <w:rPr>
                <w:lang w:eastAsia="ru-RU"/>
              </w:rPr>
              <w:t xml:space="preserve">Развитие нового подхода к повышению термической стабильности микроструктуры и механических свойств высокоэн-тропийных градиентных керамических систем с управляемой пористостью, основанного на формировании в них гете-ромодульных структур методами гибридных 3D/CIM-технологий. Будут разработаны научные основы технологий синтеза керамических композиций для экстремальных условий эксплуатации, в т. ч. при гиперзвуковых нагрузках, с сохранением повышенных механических характеристик до температур 3000 оС и времени воздействия высокоэнталь-пийных тепловых потоков до 60 минут. </w:t>
            </w:r>
          </w:p>
          <w:p>
            <w:pPr>
              <w:pStyle w:val="Normal"/>
              <w:rPr>
                <w:lang w:eastAsia="ru-RU"/>
              </w:rPr>
            </w:pPr>
            <w:r>
              <w:rPr>
                <w:lang w:eastAsia="ru-RU"/>
              </w:rPr>
              <w:t xml:space="preserve">Будут развиты новые подходы, в т. ч. аппаратные и программные средства мониторинга состояния, к проведению in-situ анализа процессов накопления повреждений, деформации и разрушения гетерогенных металлических и полимерных материалов с иерархической структурой на основе развития моделей деформационного поведения и оптимизации структуры. </w:t>
            </w:r>
          </w:p>
          <w:p>
            <w:pPr>
              <w:pStyle w:val="Normal"/>
              <w:rPr>
                <w:lang w:eastAsia="ru-RU"/>
              </w:rPr>
            </w:pPr>
            <w:r>
              <w:rPr>
                <w:lang w:eastAsia="ru-RU"/>
              </w:rPr>
              <w:t xml:space="preserve">Будут установлены закономерности зарождения и эволюции в деформируемых кристаллических и аморфных материалах динамических дефектов, их взаимосвязь с локальными структурными трансформациями; выявлены механизмы переключения уровней деформации, определяющие режимы деформирования и разрушения многоуровневых материалов, изделий и конструкций. Будут развиты физико-математические и компьютерные модели нано и субнано-трибологии. </w:t>
            </w:r>
          </w:p>
          <w:p>
            <w:pPr>
              <w:pStyle w:val="Normal"/>
              <w:rPr>
                <w:lang w:eastAsia="ru-RU"/>
              </w:rPr>
            </w:pPr>
            <w:r>
              <w:rPr>
                <w:lang w:eastAsia="ru-RU"/>
              </w:rPr>
              <w:t xml:space="preserve">Экспериментальное и теоретическое обоснование нового подхода к повышению термической стабильности микроструктуры и механических свойств малоактивируемых сплавов, основанного на формировании в них мультимодальных гетерофазных структур на основе комбинированного применения методов термической, термомеханической и химико-термической обработки; обеспечение требуемых соотношений между характеристиками жаропрочности и хладноломкости малоактивируемых сплавов для новых технологий получения изделий для активных зон ядерных реакторов нового поколения. </w:t>
            </w:r>
          </w:p>
          <w:p>
            <w:pPr>
              <w:pStyle w:val="Normal"/>
              <w:rPr>
                <w:lang w:eastAsia="ru-RU"/>
              </w:rPr>
            </w:pPr>
            <w:r>
              <w:rPr>
                <w:lang w:eastAsia="ru-RU"/>
              </w:rPr>
              <w:t xml:space="preserve">Научные основы нестационарной металлургии при электронно-лучевом аддитивном выращивании изделий; физические закономерности и механизмы, определяющие формирование многоуровневой внутренней структуры слоистых гетерофазных полиметаллических материалов при электронно-лучевом аддитивном выращивании; методы компьютерного микроструктурного дизайна границ раздела в полиметаллических (слоистых) материалах.  </w:t>
            </w:r>
          </w:p>
          <w:p>
            <w:pPr>
              <w:pStyle w:val="Normal"/>
              <w:rPr>
                <w:lang w:eastAsia="ru-RU"/>
              </w:rPr>
            </w:pPr>
            <w:r>
              <w:rPr>
                <w:lang w:eastAsia="ru-RU"/>
              </w:rPr>
              <w:t xml:space="preserve">На основе технологий big data и многокритериальной оптимизации с использованием нейронных сетей выявлены ключевые процессы и стадии формирования многоуровневой внутренней структуры материалов и их связи с механическими свойствами для разработки новых методов проектирования, в т. ч. топологического дизайна, и цифровых средств производства. </w:t>
            </w:r>
          </w:p>
          <w:p>
            <w:pPr>
              <w:pStyle w:val="Normal"/>
              <w:rPr>
                <w:lang w:eastAsia="ru-RU"/>
              </w:rPr>
            </w:pPr>
            <w:r>
              <w:rPr>
                <w:lang w:eastAsia="ru-RU"/>
              </w:rPr>
              <w:t xml:space="preserve">На основе первопринципных расчетов электронной структуры будут изучены механизмы влияния электронной подсистемы на свойства и структуру внутренних и внешних границ раздела и функциональные свойства объемных и низко-размерных материалов; сформулированы принципы управления свойствами таких материалов за счет введения примесей и создания дефектов различного типа; развита теория необратимых структурных превращений, переноса заряда и массы при различных температурах, механических нагрузках, воздействии физических полей и химически активных сред. </w:t>
            </w:r>
          </w:p>
          <w:p>
            <w:pPr>
              <w:pStyle w:val="Normal"/>
              <w:rPr>
                <w:lang w:eastAsia="ru-RU"/>
              </w:rPr>
            </w:pPr>
            <w:r>
              <w:rPr>
                <w:lang w:eastAsia="ru-RU"/>
              </w:rPr>
              <w:t>Выявление условий устойчивости композиций графена с адсорбированными на его поверхность магнитными металлоорганическими координационными решетками и особенностей электронной структуры таких композиций для решения задач создания новых материалов, способных реализовывать различные квантовые эффекты Холла.</w:t>
            </w:r>
          </w:p>
          <w:p>
            <w:pPr>
              <w:pStyle w:val="Normal"/>
              <w:rPr>
                <w:lang w:eastAsia="ru-RU"/>
              </w:rPr>
            </w:pPr>
            <w:r>
              <w:rPr>
                <w:lang w:eastAsia="ru-RU"/>
              </w:rPr>
              <w:t xml:space="preserve">Принципы формирования в низкоразмерных системах топологически нетривиальных фаз и расщеплённых по спину рашбовских электронных состояний на основе проведения первопринципных исследований электронной структуры, спиновой текстуры и колебательных свойств решетки; способы управления свойствами этих систем на атомном уровне, в том числе при создании на их основе многослойных гетероструктур. </w:t>
            </w:r>
          </w:p>
          <w:p>
            <w:pPr>
              <w:pStyle w:val="Normal"/>
              <w:rPr>
                <w:lang w:eastAsia="ru-RU"/>
              </w:rPr>
            </w:pPr>
            <w:r>
              <w:rPr>
                <w:lang w:eastAsia="ru-RU"/>
              </w:rPr>
              <w:t>Математическое и физическое моделирование механического поведения материалов с учетом моментных эффектов, химических процессов, электровязкоупругости, сингулярности напряжений.</w:t>
            </w:r>
          </w:p>
          <w:p>
            <w:pPr>
              <w:pStyle w:val="Normal"/>
              <w:rPr>
                <w:lang w:eastAsia="ru-RU"/>
              </w:rPr>
            </w:pPr>
            <w:r>
              <w:rPr>
                <w:lang w:eastAsia="ru-RU"/>
              </w:rPr>
              <w:t>Моделирование и экспериментальные исследования многомасштабного разрушения и структурных превращений в деформируемых телах в условиях высокоинтенсивных динамических ударных и взрывных нагрузок, воздействия физических полей и активных сред.</w:t>
            </w:r>
          </w:p>
          <w:p>
            <w:pPr>
              <w:pStyle w:val="Normal"/>
              <w:rPr>
                <w:lang w:eastAsia="ru-RU"/>
              </w:rPr>
            </w:pPr>
            <w:r>
              <w:rPr>
                <w:lang w:eastAsia="ru-RU"/>
              </w:rPr>
              <w:t>Решение фундаментальных задач физики и механики деформирования и разрушения материалов различной структуры, тонких слоёв и покрытий, в том числе в экстремальных условиях. Разработка фундаментальных основ проектирования объектов (материалов, изделий, конструкции, сооружений) с многоуровневой (нано-микро-мезо-макро) структурой, композиционных, функционально-градиентных и SMART-материалов с повышенными эксплуатационными характеристиками деформирования, прочности, трещиностойкости, износостойкости в условиях динамических, комбинированных и усталостных воздействий (в том числе в режиме гигацикловой усталости). Исследование проблем перемешивания, потери устойчивости течений, турбулентности и ламинарно-турбулентного перехода.</w:t>
            </w:r>
          </w:p>
          <w:p>
            <w:pPr>
              <w:pStyle w:val="Normal"/>
              <w:rPr>
                <w:lang w:eastAsia="ru-RU"/>
              </w:rPr>
            </w:pPr>
            <w:r>
              <w:rPr>
                <w:lang w:eastAsia="ru-RU"/>
              </w:rPr>
              <w:t>Построение каскадных моделей развитой турбулентности в несжимаемой непроводящей и проводящей жидкости.</w:t>
            </w:r>
          </w:p>
          <w:p>
            <w:pPr>
              <w:pStyle w:val="Normal"/>
              <w:rPr>
                <w:lang w:eastAsia="ru-RU"/>
              </w:rPr>
            </w:pPr>
            <w:r>
              <w:rPr>
                <w:lang w:eastAsia="ru-RU"/>
              </w:rPr>
              <w:t>Изучение фундаментальных закономерностей равновесия, устойчивости и нелинейной динамики многокомпонентных и многофазных сред в вибрационных, акустических и электромагнитных полях.</w:t>
            </w:r>
          </w:p>
          <w:p>
            <w:pPr>
              <w:pStyle w:val="Normal"/>
              <w:rPr>
                <w:lang w:eastAsia="ru-RU"/>
              </w:rPr>
            </w:pPr>
            <w:r>
              <w:rPr>
                <w:lang w:eastAsia="ru-RU"/>
              </w:rPr>
            </w:r>
          </w:p>
          <w:p>
            <w:pPr>
              <w:pStyle w:val="Normal"/>
              <w:rPr>
                <w:lang w:eastAsia="ru-RU"/>
              </w:rPr>
            </w:pPr>
            <w:r>
              <w:rPr>
                <w:lang w:eastAsia="ru-RU"/>
              </w:rPr>
              <w:t>Физическая теория прочности материалов с дефектами и их неразъёмных соединений, учитывающая фазовые переходы и деградацию структуры в условиях длительного экстремального воздействия окружающей среды.</w:t>
            </w:r>
          </w:p>
          <w:p>
            <w:pPr>
              <w:pStyle w:val="Normal"/>
              <w:rPr>
                <w:lang w:eastAsia="ru-RU"/>
              </w:rPr>
            </w:pPr>
            <w:r>
              <w:rPr>
                <w:lang w:eastAsia="ru-RU"/>
              </w:rPr>
            </w:r>
          </w:p>
          <w:p>
            <w:pPr>
              <w:pStyle w:val="Normal"/>
              <w:rPr>
                <w:lang w:eastAsia="ru-RU"/>
              </w:rPr>
            </w:pPr>
            <w:r>
              <w:rPr>
                <w:lang w:eastAsia="ru-RU"/>
              </w:rPr>
              <w:t>В области механики деформируемого твердого тела (в рамках приоритетного направления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 расчетное прогнозирование процессов и результатов в операциях холодной формовки крупногабаритных элементов конструкций планеров летательных аппаратов.</w:t>
            </w:r>
          </w:p>
          <w:p>
            <w:pPr>
              <w:pStyle w:val="Normal"/>
              <w:rPr>
                <w:lang w:eastAsia="ru-RU"/>
              </w:rPr>
            </w:pPr>
            <w:r>
              <w:rPr>
                <w:lang w:eastAsia="ru-RU"/>
              </w:rPr>
              <w:t>Новая технология изготовления планеров летательных аппаратов.</w:t>
            </w:r>
          </w:p>
          <w:p>
            <w:pPr>
              <w:pStyle w:val="Normal"/>
              <w:rPr>
                <w:lang w:eastAsia="ru-RU"/>
              </w:rPr>
            </w:pPr>
            <w:r>
              <w:rPr>
                <w:lang w:eastAsia="ru-RU"/>
              </w:rPr>
            </w:r>
          </w:p>
          <w:p>
            <w:pPr>
              <w:pStyle w:val="Normal"/>
              <w:rPr>
                <w:lang w:eastAsia="ru-RU"/>
              </w:rPr>
            </w:pPr>
            <w:r>
              <w:rPr>
                <w:lang w:eastAsia="ru-RU"/>
              </w:rPr>
              <w:t>Методы оптимизации структурного состояния конструкционных материалов и покрытий по параметрам статической, длительной статической, циклической и контактной прочности.</w:t>
            </w:r>
          </w:p>
          <w:p>
            <w:pPr>
              <w:pStyle w:val="Normal"/>
              <w:rPr>
                <w:lang w:eastAsia="ru-RU"/>
              </w:rPr>
            </w:pPr>
            <w:r>
              <w:rPr>
                <w:lang w:eastAsia="ru-RU"/>
              </w:rPr>
              <w:t>Новые покрытия с высокими прочностными параметрами и технологии их нанесения.</w:t>
            </w:r>
          </w:p>
          <w:p>
            <w:pPr>
              <w:pStyle w:val="Normal"/>
              <w:rPr>
                <w:lang w:eastAsia="ru-RU"/>
              </w:rPr>
            </w:pPr>
            <w:r>
              <w:rPr>
                <w:lang w:eastAsia="ru-RU"/>
              </w:rPr>
            </w:r>
          </w:p>
          <w:p>
            <w:pPr>
              <w:pStyle w:val="Normal"/>
              <w:rPr>
                <w:lang w:eastAsia="ru-RU"/>
              </w:rPr>
            </w:pPr>
            <w:r>
              <w:rPr>
                <w:lang w:eastAsia="ru-RU"/>
              </w:rPr>
              <w:t>Деформационно-кинетические критерии определения уровней накопленных повреждений при статическом, длительном статическом и циклическом нагружении конструкционных материалов.</w:t>
            </w:r>
          </w:p>
          <w:p>
            <w:pPr>
              <w:pStyle w:val="Normal"/>
              <w:rPr>
                <w:lang w:eastAsia="ru-RU"/>
              </w:rPr>
            </w:pPr>
            <w:r>
              <w:rPr>
                <w:lang w:eastAsia="ru-RU"/>
              </w:rPr>
              <w:t>Методы оценки предельных повреждений (износа) покрытий на различных этапах контактного нагружения.</w:t>
            </w:r>
          </w:p>
          <w:p>
            <w:pPr>
              <w:pStyle w:val="Normal"/>
              <w:spacing w:before="0" w:after="80"/>
              <w:rPr>
                <w:lang w:eastAsia="ru-RU"/>
              </w:rPr>
            </w:pPr>
            <w:r>
              <w:rPr>
                <w:lang w:eastAsia="ru-RU"/>
              </w:rPr>
              <w:t>Методы определения возможности продления ресурса машиностроительных конструкций по критериям прочности и износостойк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0. Механика технологий, обеспечивающих устойчивое инновационное развитие инфраструктур и пониженной уязвимости по отношению к возможным внешним и внутренним дестабилизирующим факторам природного и техногенн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вые, более информативные методы и методики геомеханических испытаний, существенно сокращающие стоимость, сроки и объем геомеханических исследований, отвечающие современным вызовам. Их теоретическое и экспериментальное обоснования. Рекомендации по применению разработанных методов исследоваеий.</w:t>
            </w:r>
          </w:p>
          <w:p>
            <w:pPr>
              <w:pStyle w:val="Normal"/>
              <w:rPr>
                <w:lang w:eastAsia="ru-RU"/>
              </w:rPr>
            </w:pPr>
            <w:r>
              <w:rPr>
                <w:lang w:eastAsia="ru-RU"/>
              </w:rPr>
              <w:t>Разработка магнитогидродинамических технологий для металлургии и энергетики и течений жидких металлов и прототипов МГД-устройств (МГД-насосы нового поколения для магния, алюминия, свинца, МГД-перемешиватели, МГД-сепараторы).</w:t>
            </w:r>
          </w:p>
          <w:p>
            <w:pPr>
              <w:pStyle w:val="Normal"/>
              <w:rPr>
                <w:lang w:eastAsia="ru-RU"/>
              </w:rPr>
            </w:pPr>
            <w:r>
              <w:rPr>
                <w:lang w:eastAsia="ru-RU"/>
              </w:rPr>
              <w:t xml:space="preserve">Прогнозирование возможного ресурса перспективных материалов с минимальным весом и уязвимостью и повышенной надежностью в условиях высокоскоростного удара, прочностью при много- и гигацикловых условиях нагружения. </w:t>
            </w:r>
          </w:p>
          <w:p>
            <w:pPr>
              <w:pStyle w:val="Normal"/>
              <w:rPr>
                <w:lang w:eastAsia="ru-RU"/>
              </w:rPr>
            </w:pPr>
            <w:r>
              <w:rPr>
                <w:lang w:eastAsia="ru-RU"/>
              </w:rPr>
              <w:t>Построение интеллектуальных систем мониторинга механического состояния инженерных и природных объектов с оценкой сейсмической уязвимости объектов застройки.</w:t>
            </w:r>
          </w:p>
          <w:p>
            <w:pPr>
              <w:pStyle w:val="Normal"/>
              <w:rPr>
                <w:lang w:eastAsia="ru-RU"/>
              </w:rPr>
            </w:pPr>
            <w:r>
              <w:rPr>
                <w:lang w:eastAsia="ru-RU"/>
              </w:rPr>
              <w:t>Создание на основе не имеющего аналогов в мире геомеханического подхода новых эффективных, экономичных  и экологически чистых технологий разработки месторождений углеводородного сырья, в том числе с трудноизвлекае-мыми запасами (нефтяные и газовые сланцевые месторождения, Баженовская свита, глубоко залегающие месторождения). Разработка концептуальных решений реализации новых технологий на практике. Создание геомеханических и гидродинамических моделей нефтегазовых месторождений с целью обоснования эффективных безаварийных технологических параметров их разработки и выработки прогнозных рекомендаций по обеспечению устойчивости скважин на протяжении всего периода эксплуатации месторождения, максимальным допустимым дебитам скважин и предотвращению выноса песка, а также обеспечения их корректировки в процессе разработки месторождения.</w:t>
            </w:r>
          </w:p>
          <w:p>
            <w:pPr>
              <w:pStyle w:val="Normal"/>
              <w:rPr>
                <w:lang w:eastAsia="ru-RU"/>
              </w:rPr>
            </w:pPr>
            <w:r>
              <w:rPr>
                <w:lang w:eastAsia="ru-RU"/>
              </w:rPr>
              <w:t>Происходящие и прогнозируемые глобальные и локальные климатические изменения связаны с комплексом сопряженных проблем поведения газообразных, жидких и твердых деформируемых сред при интенсивных, часто экстремальных воздействиях. Так, уменьшение площади акваторий, покрытых ледяным покровом,  и продолжительности периода времени существования ледяного покрова в арктических районах, приводит к интенсификации волновых движений жидкости, эрозии прибрежных областей, протаиванию зон вечной мерзлоты и ряда других процессов, оказывающих существенное, а в ряде случаев и решающие влияния, на среду обитания живых систем и на хозяйственную деятельность в соответствующих регионах. Решение указанных и многих других аналогичных проблем требует разработ-ки соответствующих моделей механики, методов расчета и прогнозирования процессов и явлений сопутствующих климатическим изменениям, развития методов оценки рисков, обусловленных климатичекими изменениями, и разработки  способов снижения рисков, предотвращения катастрофических явлений и/или снижения их негативных послед-ствий. Результаты работ этого направления найдут применение при создании нового поколения нормативной базы при освоении новых регионов и обеспечении безопасным жизнедеятельности в уже освоенных.</w:t>
            </w:r>
          </w:p>
          <w:p>
            <w:pPr>
              <w:pStyle w:val="Normal"/>
              <w:rPr>
                <w:lang w:eastAsia="ru-RU"/>
              </w:rPr>
            </w:pPr>
            <w:r>
              <w:rPr>
                <w:lang w:eastAsia="ru-RU"/>
              </w:rPr>
              <w:t>Разработка фундаментальных принципов создания управляемого синтеза новых материалов и гетероструктур на основе широкозонных полупроводников и диэлектриков для микро, нано - и оптоэлектроники на подложке нового типа − карбид кремния (SiC) на кремнии (Si).</w:t>
            </w:r>
          </w:p>
          <w:p>
            <w:pPr>
              <w:pStyle w:val="Normal"/>
              <w:rPr>
                <w:lang w:eastAsia="ru-RU"/>
              </w:rPr>
            </w:pPr>
            <w:r>
              <w:rPr>
                <w:lang w:eastAsia="ru-RU"/>
              </w:rPr>
              <w:t>Создание принципиально новых гетерогенных структур для создания приемных устройств нового поколения в миллиметровом и субмиллиметровом диапазоне. Создание международной радиоастрономической обсерватории на плато Суффа (Узбекистан) с использованием новых гетерогенных структур.</w:t>
            </w:r>
          </w:p>
          <w:p>
            <w:pPr>
              <w:pStyle w:val="Normal"/>
              <w:rPr>
                <w:lang w:eastAsia="ru-RU"/>
              </w:rPr>
            </w:pPr>
            <w:r>
              <w:rPr>
                <w:lang w:eastAsia="ru-RU"/>
              </w:rPr>
              <w:t>Сложная динамика и явление локализации в сложных системах, сплошных средах, конструкциях и природных процессах: разработка физико-математических моделей, методов и численных алгоритмов, для исследования сложной динамики в сплошных средах, в геодинамике, в экологических и биологических процессах на больших временах их существования, в зависимости от параметров, а также явления локализации волн в нестационарной динамике гетерогенных сред, при потере устойчивости, структурных перестройках и разрушении сред и конструкций, взаимодействии волн со свободно плавающими телами, в однородной и двухслойной жидкости.</w:t>
            </w:r>
          </w:p>
          <w:p>
            <w:pPr>
              <w:pStyle w:val="Normal"/>
              <w:rPr>
                <w:lang w:eastAsia="ru-RU"/>
              </w:rPr>
            </w:pPr>
            <w:r>
              <w:rPr>
                <w:lang w:eastAsia="ru-RU"/>
              </w:rPr>
              <w:t>Модели динамики фазового перехода первого рода в многофазных полупрозрачных средах под действием радиационного теплового потока с учетом селективности свойств материала применительно к прогнозированию состояния ледового покрова в Арктическом регионе, методы прогнозирования экологической обстановки в населенных пунктах на основе численного моделирования динамики атмосферного пограничного слоя с учетом рельефа местности и нестационарного теплообмена, теплофизические модели геодинамических процессов: развитие плюмов, тепломассообмена в зонах субдукции и спрединга, в зонах активного вулканизма, модели рудообразования.</w:t>
            </w:r>
          </w:p>
          <w:p>
            <w:pPr>
              <w:pStyle w:val="Normal"/>
              <w:rPr>
                <w:lang w:eastAsia="ru-RU"/>
              </w:rPr>
            </w:pPr>
            <w:r>
              <w:rPr>
                <w:lang w:eastAsia="ru-RU"/>
              </w:rPr>
              <w:t>Новые технологии конструирования, изготовления и обработки функциональных и композитных металлических и гибридных органо-металлических материалов с гарантированным уровнем физико-механических и эксплуатационных свойств.</w:t>
            </w:r>
          </w:p>
          <w:p>
            <w:pPr>
              <w:pStyle w:val="Normal"/>
              <w:rPr>
                <w:lang w:eastAsia="ru-RU"/>
              </w:rPr>
            </w:pPr>
            <w:r>
              <w:rPr>
                <w:lang w:eastAsia="ru-RU"/>
              </w:rPr>
              <w:t>Научные основы построения интеллектуальных систем автоматизированного проектирования технологии кузнечного производства в машиностроении на базе методов искусственного интеллекта и теории экспертных систем.</w:t>
            </w:r>
          </w:p>
          <w:p>
            <w:pPr>
              <w:pStyle w:val="Normal"/>
              <w:rPr>
                <w:lang w:eastAsia="ru-RU"/>
              </w:rPr>
            </w:pPr>
            <w:r>
              <w:rPr>
                <w:lang w:eastAsia="ru-RU"/>
              </w:rPr>
              <w:t xml:space="preserve">Новые модели реологического поведения некомпактных материалов при технологических и эксплуатационных меха-но-термических воздействиях.  </w:t>
            </w:r>
          </w:p>
          <w:p>
            <w:pPr>
              <w:pStyle w:val="Normal"/>
              <w:rPr>
                <w:lang w:eastAsia="ru-RU"/>
              </w:rPr>
            </w:pPr>
            <w:r>
              <w:rPr>
                <w:lang w:eastAsia="ru-RU"/>
              </w:rPr>
              <w:t>CAE-системы для разработки и многокритериальной оптимизации технологии изготовления высоконагруженных деталей машин из некомпактных материалов.</w:t>
            </w:r>
          </w:p>
          <w:p>
            <w:pPr>
              <w:pStyle w:val="Normal"/>
              <w:rPr>
                <w:lang w:eastAsia="ru-RU"/>
              </w:rPr>
            </w:pPr>
            <w:r>
              <w:rPr>
                <w:lang w:eastAsia="ru-RU"/>
              </w:rPr>
              <w:t>Методология конструирования новых некомпактных материалов и покрытий с гарантированным уровнем физико-механических свойств с использованием экспертных систем продуцирования новых знаний.</w:t>
            </w:r>
          </w:p>
          <w:p>
            <w:pPr>
              <w:pStyle w:val="Normal"/>
              <w:rPr>
                <w:lang w:eastAsia="ru-RU"/>
              </w:rPr>
            </w:pPr>
            <w:r>
              <w:rPr>
                <w:lang w:eastAsia="ru-RU"/>
              </w:rPr>
              <w:t>Математическая модель процесса уплотнения порошкового тела в жесткой пресс-форме, справедливая для модельных композиций, применимых для производства выплавляемых моделей.</w:t>
            </w:r>
          </w:p>
          <w:p>
            <w:pPr>
              <w:pStyle w:val="Normal"/>
              <w:rPr>
                <w:lang w:eastAsia="ru-RU"/>
              </w:rPr>
            </w:pPr>
            <w:r>
              <w:rPr>
                <w:lang w:eastAsia="ru-RU"/>
              </w:rPr>
              <w:t>Технологические рекомендации для осуществления операций формирования пористых выплавляемых моделей с требуемой геометрической точностью и низким уровнем механического воздействия  на оболочковые формы.</w:t>
            </w:r>
          </w:p>
          <w:p>
            <w:pPr>
              <w:pStyle w:val="Normal"/>
              <w:rPr>
                <w:lang w:eastAsia="ru-RU"/>
              </w:rPr>
            </w:pPr>
            <w:r>
              <w:rPr>
                <w:lang w:eastAsia="ru-RU"/>
              </w:rPr>
              <w:t xml:space="preserve">Рекомендации по составу алюмотермитной шихты, гетерогенной структуре и предварительной подготовке компонентов для целей изготовления отливок из металла, получаемого в процессах алюмотермнтного переплава.  </w:t>
            </w:r>
          </w:p>
          <w:p>
            <w:pPr>
              <w:pStyle w:val="Normal"/>
              <w:spacing w:before="0" w:after="80"/>
              <w:rPr>
                <w:lang w:eastAsia="ru-RU"/>
              </w:rPr>
            </w:pPr>
            <w:r>
              <w:rPr>
                <w:lang w:eastAsia="ru-RU"/>
              </w:rPr>
              <w:t>База экспериментальных данных для  разработки математических моделей технологических процессов и режимов профилирования кристаллизующихся металлов с получением заготовок разной геометрии, улучшенных прочностных и деформационных свой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1. Разработка фундаментальных основ волновых технологий и их приложений в машиностро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ундаментальные основы кавитации в течениях мало-, средне- и высоковязких жидкостей.</w:t>
            </w:r>
          </w:p>
          <w:p>
            <w:pPr>
              <w:pStyle w:val="Normal"/>
              <w:rPr>
                <w:lang w:eastAsia="ru-RU"/>
              </w:rPr>
            </w:pPr>
            <w:r>
              <w:rPr>
                <w:lang w:eastAsia="ru-RU"/>
              </w:rPr>
              <w:t>Фундаментальные основы возбуждения резонансных волн в волноводах в многофазных средах.</w:t>
            </w:r>
          </w:p>
          <w:p>
            <w:pPr>
              <w:pStyle w:val="Normal"/>
              <w:rPr>
                <w:lang w:eastAsia="ru-RU"/>
              </w:rPr>
            </w:pPr>
            <w:r>
              <w:rPr>
                <w:lang w:eastAsia="ru-RU"/>
              </w:rPr>
              <w:t>Фундаментальные основы волновой микрогидродинамики.</w:t>
            </w:r>
          </w:p>
          <w:p>
            <w:pPr>
              <w:pStyle w:val="Normal"/>
              <w:rPr>
                <w:lang w:eastAsia="ru-RU"/>
              </w:rPr>
            </w:pPr>
            <w:r>
              <w:rPr>
                <w:lang w:eastAsia="ru-RU"/>
              </w:rPr>
              <w:t>Физико-математическая модель происхождения и активного гашения вторичного гидроакустического поля подводной лодки. Методики, алгоритмы и программы расчета вторичного поля в дальней зоне и способов его гашения.</w:t>
            </w:r>
          </w:p>
          <w:p>
            <w:pPr>
              <w:pStyle w:val="Normal"/>
              <w:rPr>
                <w:lang w:eastAsia="ru-RU"/>
              </w:rPr>
            </w:pPr>
            <w:r>
              <w:rPr>
                <w:lang w:eastAsia="ru-RU"/>
              </w:rPr>
              <w:t>Увеличение дальности обнаружения малошумных подводных целей гидроакустическими системами от десятков процентов до десятков раз в зависимости от конфигурации приемных систем и ракурсов наблюдения. Оценка координат цели (дальность, глубина) вырабатывается в момент обнаружения.</w:t>
            </w:r>
          </w:p>
          <w:p>
            <w:pPr>
              <w:pStyle w:val="Normal"/>
              <w:rPr>
                <w:lang w:eastAsia="ru-RU"/>
              </w:rPr>
            </w:pPr>
            <w:r>
              <w:rPr>
                <w:lang w:eastAsia="ru-RU"/>
              </w:rPr>
              <w:t>В результате проведения теоретических и экспериментальных исследований будут выявлены соотношения, связываю-щие структурные и физико-механические характеристики материалов с параметрами нелинейных волн, что позволит как существенно усовершенствовать существующие методы неразрушающего контроля, так и предложить принципи-ально новые методы, заложить новые аппаратно-программные средства поддержки этих методов, разработать серию инженерных методик. Будет разработана система интеллектуального управления динамическими и вибрационными процессами в машинах и создан новый класс динамических  адаптивных систем виброзащиты на основе внутренних взаимодействий гидравлических магнитореологических суспензий и управляющих электромагнитных полей.</w:t>
            </w:r>
          </w:p>
          <w:p>
            <w:pPr>
              <w:pStyle w:val="Normal"/>
              <w:rPr>
                <w:lang w:eastAsia="ru-RU"/>
              </w:rPr>
            </w:pPr>
            <w:r>
              <w:rPr>
                <w:lang w:eastAsia="ru-RU"/>
              </w:rPr>
              <w:t xml:space="preserve">Развитие новых подходов прикладной теории колебаний (вибрационной механики, виброреологии и осцилляционной стрободинамики) для создания теоретических основ разработки новых машин и технологий в горной, металлургической, химической и других отраслях промышленности: создание новых высокоэффективных вибрационных машин и технологий для различных отраслей промышленности, в частности, для производств по переработке природного и техногенного сырья. </w:t>
            </w:r>
          </w:p>
          <w:p>
            <w:pPr>
              <w:pStyle w:val="Normal"/>
              <w:rPr>
                <w:lang w:eastAsia="ru-RU"/>
              </w:rPr>
            </w:pPr>
            <w:r>
              <w:rPr>
                <w:lang w:eastAsia="ru-RU"/>
              </w:rPr>
              <w:t>Разработка моделей аварий и катастроф, связанных с нелинейными колебательными и волновыми явлениями в современных высокоскоростных и высоконапряженных транспортных средствах и технологических агрегатах, а также в промышленных сооружениях: рекомендации по предотвращению или снижению риска возникновения аварий и катастроф, связанных с использованием высокоскоростных и высоконапряженных машин.</w:t>
            </w:r>
          </w:p>
          <w:p>
            <w:pPr>
              <w:pStyle w:val="Normal"/>
              <w:rPr>
                <w:lang w:eastAsia="ru-RU"/>
              </w:rPr>
            </w:pPr>
            <w:r>
              <w:rPr>
                <w:lang w:eastAsia="ru-RU"/>
              </w:rPr>
              <w:t>Исследование закономерностей воздействия волн и вибрации на многокомпонентные сыпучие среды: создание новых высокоэффективных устройств и технологий для разделения и смешивания компонент сыпучих тел в металлургии, химии, строительстве, пищевой и медицинской промышленности.</w:t>
            </w:r>
          </w:p>
          <w:p>
            <w:pPr>
              <w:pStyle w:val="Normal"/>
              <w:rPr>
                <w:lang w:eastAsia="ru-RU"/>
              </w:rPr>
            </w:pPr>
            <w:r>
              <w:rPr>
                <w:lang w:eastAsia="ru-RU"/>
              </w:rPr>
              <w:t>Методы прогнозирования подвижности высокоскоростных транспортных средств по их динамическим свойствам.</w:t>
            </w:r>
          </w:p>
          <w:p>
            <w:pPr>
              <w:pStyle w:val="Normal"/>
              <w:rPr>
                <w:lang w:eastAsia="ru-RU"/>
              </w:rPr>
            </w:pPr>
            <w:r>
              <w:rPr>
                <w:lang w:eastAsia="ru-RU"/>
              </w:rPr>
              <w:t xml:space="preserve">Методы разработки систем управления и стабилизации движения различных объектов, в том числе роботизированных транспортных комплексов с дистанционным или автономным управлением, на основе обеспечения мобильности контроля с использованием современных методов измерения и обработки информации (технологий GPS-ГЛОНАС, MEMS и др.). </w:t>
            </w:r>
          </w:p>
          <w:p>
            <w:pPr>
              <w:pStyle w:val="Normal"/>
              <w:rPr>
                <w:lang w:eastAsia="ru-RU"/>
              </w:rPr>
            </w:pPr>
            <w:r>
              <w:rPr>
                <w:lang w:eastAsia="ru-RU"/>
              </w:rPr>
              <w:t>Общая теория трансформации, аккумулирования и рекуперации энергии в энергосиловых установках транспортных средств и управление этими процессами.</w:t>
            </w:r>
          </w:p>
          <w:p>
            <w:pPr>
              <w:pStyle w:val="Normal"/>
              <w:rPr>
                <w:lang w:eastAsia="ru-RU"/>
              </w:rPr>
            </w:pPr>
            <w:r>
              <w:rPr>
                <w:lang w:eastAsia="ru-RU"/>
              </w:rPr>
            </w:r>
          </w:p>
          <w:p>
            <w:pPr>
              <w:pStyle w:val="Normal"/>
              <w:rPr>
                <w:lang w:eastAsia="ru-RU"/>
              </w:rPr>
            </w:pPr>
            <w:r>
              <w:rPr>
                <w:lang w:eastAsia="ru-RU"/>
              </w:rPr>
              <w:t>Волновые технологии и реализующие их машины и аппараты для нефтехимии и нефтепереработки</w:t>
            </w:r>
          </w:p>
          <w:p>
            <w:pPr>
              <w:pStyle w:val="Normal"/>
              <w:rPr>
                <w:lang w:eastAsia="ru-RU"/>
              </w:rPr>
            </w:pPr>
            <w:r>
              <w:rPr>
                <w:lang w:eastAsia="ru-RU"/>
              </w:rPr>
              <w:t>Волновые технологии и реализующие их машины и аппараты для нефтедобычи, бурения скважин и повышения нефтеотдачи пластов</w:t>
            </w:r>
          </w:p>
          <w:p>
            <w:pPr>
              <w:pStyle w:val="Normal"/>
              <w:rPr>
                <w:lang w:eastAsia="ru-RU"/>
              </w:rPr>
            </w:pPr>
            <w:r>
              <w:rPr>
                <w:lang w:eastAsia="ru-RU"/>
              </w:rPr>
              <w:t>Волновые технологии и реализующие их машины и аппараты для получения материалов с уникальными свойствами, в том числе композитов и наноматериалов.</w:t>
            </w:r>
          </w:p>
          <w:p>
            <w:pPr>
              <w:pStyle w:val="Normal"/>
              <w:spacing w:before="0" w:after="80"/>
              <w:rPr>
                <w:lang w:eastAsia="ru-RU"/>
              </w:rPr>
            </w:pPr>
            <w:r>
              <w:rPr>
                <w:lang w:eastAsia="ru-RU"/>
              </w:rPr>
              <w:t>Волновые технологии и реализующие их машины и аппараты для медицины, фармокологии и фармацев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2. Многокритериальный связной анализ, обеспечение и повышение прочности, ресурса, живучести, надежности и безопасности машин, машинных и человеко-машинных комплексов в междисциплинарных проблемах машиноведения и машиностроения. Научные основы конструкционного материал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вые методики оценки поврежденности и остаточного ресурса элементов конструкций на основе данных неразрушающих испытаний.</w:t>
            </w:r>
          </w:p>
          <w:p>
            <w:pPr>
              <w:pStyle w:val="Normal"/>
              <w:rPr>
                <w:lang w:eastAsia="ru-RU"/>
              </w:rPr>
            </w:pPr>
            <w:r>
              <w:rPr>
                <w:lang w:eastAsia="ru-RU"/>
              </w:rPr>
              <w:t>Принципы, методы и алгоритмы адаптивного управления магнитными полями, генерируемыми при механических воздействиях на объекты из ферромагнитных материалов.</w:t>
            </w:r>
          </w:p>
          <w:p>
            <w:pPr>
              <w:pStyle w:val="Normal"/>
              <w:rPr>
                <w:lang w:eastAsia="ru-RU"/>
              </w:rPr>
            </w:pPr>
            <w:r>
              <w:rPr>
                <w:lang w:eastAsia="ru-RU"/>
              </w:rPr>
              <w:t>Новые методы и результаты исследований по определению свойств материалов и покрытий, прогнозирования и управления качеством материалов и ответственных деталей машин и элементов конструкций.</w:t>
            </w:r>
          </w:p>
          <w:p>
            <w:pPr>
              <w:pStyle w:val="Normal"/>
              <w:rPr>
                <w:lang w:eastAsia="ru-RU"/>
              </w:rPr>
            </w:pPr>
            <w:r>
              <w:rPr>
                <w:lang w:eastAsia="ru-RU"/>
              </w:rPr>
              <w:t>Математические модели и компьютерные программы прогнозирования поврежденности, долговечности и живучести элементов конструкций по результатам оперативных внелабораторных испытаний.</w:t>
            </w:r>
          </w:p>
          <w:p>
            <w:pPr>
              <w:pStyle w:val="Normal"/>
              <w:rPr>
                <w:lang w:eastAsia="ru-RU"/>
              </w:rPr>
            </w:pPr>
            <w:r>
              <w:rPr>
                <w:lang w:eastAsia="ru-RU"/>
              </w:rPr>
              <w:t>Новые технологии формирования прочностных и трибологических свойств изделий машиностроения посредством направленных физико-механо-химических воздействий.</w:t>
            </w:r>
          </w:p>
          <w:p>
            <w:pPr>
              <w:pStyle w:val="Normal"/>
              <w:rPr>
                <w:lang w:eastAsia="ru-RU"/>
              </w:rPr>
            </w:pPr>
            <w:r>
              <w:rPr>
                <w:lang w:eastAsia="ru-RU"/>
              </w:rPr>
              <w:t>Новые комбинированные технологии формирования функциональных поверхностных слоев с улучшенными механическими, трибологическими, коррозионными характеристиками и нанорельефом поверхности металлических материалов.</w:t>
            </w:r>
          </w:p>
          <w:p>
            <w:pPr>
              <w:pStyle w:val="Normal"/>
              <w:rPr>
                <w:lang w:eastAsia="ru-RU"/>
              </w:rPr>
            </w:pPr>
            <w:r>
              <w:rPr>
                <w:lang w:eastAsia="ru-RU"/>
              </w:rPr>
              <w:t xml:space="preserve">Микроструктурные механизмы процессов деформирования и разрушения слоистых композитных материалов различного состава и строения. </w:t>
            </w:r>
          </w:p>
          <w:p>
            <w:pPr>
              <w:pStyle w:val="Normal"/>
              <w:rPr>
                <w:lang w:eastAsia="ru-RU"/>
              </w:rPr>
            </w:pPr>
            <w:r>
              <w:rPr>
                <w:lang w:eastAsia="ru-RU"/>
              </w:rPr>
              <w:t>Структурные принципы регулирования трещиностойкости слоистых композитов.</w:t>
            </w:r>
          </w:p>
          <w:p>
            <w:pPr>
              <w:pStyle w:val="Normal"/>
              <w:rPr>
                <w:lang w:eastAsia="ru-RU"/>
              </w:rPr>
            </w:pPr>
            <w:r>
              <w:rPr>
                <w:lang w:eastAsia="ru-RU"/>
              </w:rPr>
              <w:t>Новые классы параллельных алгоритмов для компьютерной арифметики, цифровой обработки изображений, задач математической физики.</w:t>
            </w:r>
          </w:p>
          <w:p>
            <w:pPr>
              <w:pStyle w:val="Normal"/>
              <w:rPr>
                <w:lang w:eastAsia="ru-RU"/>
              </w:rPr>
            </w:pPr>
            <w:r>
              <w:rPr>
                <w:lang w:eastAsia="ru-RU"/>
              </w:rPr>
              <w:t>Методология структурного синтеза N-мерных клеточных автоматов в базисе функциональных элементов СБИС.</w:t>
            </w:r>
          </w:p>
          <w:p>
            <w:pPr>
              <w:pStyle w:val="Normal"/>
              <w:rPr>
                <w:lang w:eastAsia="ru-RU"/>
              </w:rPr>
            </w:pPr>
            <w:r>
              <w:rPr>
                <w:lang w:eastAsia="ru-RU"/>
              </w:rPr>
              <w:t>Модели вычислительного ядра 3D-процессорного массива для реализации алгоритмов первичной обработки информации в системах реального времени.</w:t>
            </w:r>
          </w:p>
          <w:p>
            <w:pPr>
              <w:pStyle w:val="Normal"/>
              <w:rPr>
                <w:lang w:eastAsia="ru-RU"/>
              </w:rPr>
            </w:pPr>
            <w:r>
              <w:rPr>
                <w:lang w:eastAsia="ru-RU"/>
              </w:rPr>
              <w:t>Модели аналого-цифрового функционально-ориентированного процессора с элементами самоорганизации.</w:t>
            </w:r>
          </w:p>
          <w:p>
            <w:pPr>
              <w:pStyle w:val="Normal"/>
              <w:rPr>
                <w:lang w:eastAsia="ru-RU"/>
              </w:rPr>
            </w:pPr>
            <w:r>
              <w:rPr>
                <w:lang w:eastAsia="ru-RU"/>
              </w:rPr>
              <w:t>Методы вычислений в пространственных (многомерных) архитектурах на основе аналого-цифровых процессоров с многозначным представлением информации.</w:t>
            </w:r>
          </w:p>
          <w:p>
            <w:pPr>
              <w:pStyle w:val="Normal"/>
              <w:rPr>
                <w:lang w:eastAsia="ru-RU"/>
              </w:rPr>
            </w:pPr>
            <w:r>
              <w:rPr>
                <w:lang w:eastAsia="ru-RU"/>
              </w:rPr>
              <w:t>Алгоритмы, использующие конвергентную MAICS-технологию оценки индивидуальной надежности уникальных кон-струкций на стадии их проектирования, изготовления и эксплуатации на основе метода,  разработанного в НИЦ «НиР БСМ» УрО РАН (применительно к перспективным изделиям ракетно-космической техники, инновационным атомным реакторам на свинцовом теплоносителе, уникальным высотным зданиям и сооружениям).</w:t>
            </w:r>
          </w:p>
          <w:p>
            <w:pPr>
              <w:pStyle w:val="Normal"/>
              <w:rPr>
                <w:lang w:eastAsia="ru-RU"/>
              </w:rPr>
            </w:pPr>
            <w:r>
              <w:rPr>
                <w:lang w:eastAsia="ru-RU"/>
              </w:rPr>
              <w:t>Матричный метод оценки структурной надежности многокомпонентных локальных и автономных  электроэнергетическая (ЭЭС) с распределенной генерацией, снабженных системами защиты.</w:t>
            </w:r>
          </w:p>
          <w:p>
            <w:pPr>
              <w:pStyle w:val="Normal"/>
              <w:rPr>
                <w:lang w:eastAsia="ru-RU"/>
              </w:rPr>
            </w:pPr>
            <w:r>
              <w:rPr>
                <w:lang w:eastAsia="ru-RU"/>
              </w:rPr>
              <w:t>Алгоритм синтеза аналитических и цифровых методов оценки частных оценок индивидуальной надежности взаимозависимых инфраструктур по отдельным критериям отказа с учетом типа и вида неопределенности исходных данных (эпистемной, алеаторной и др.).</w:t>
            </w:r>
          </w:p>
          <w:p>
            <w:pPr>
              <w:pStyle w:val="Normal"/>
              <w:rPr>
                <w:lang w:eastAsia="ru-RU"/>
              </w:rPr>
            </w:pPr>
            <w:r>
              <w:rPr>
                <w:lang w:eastAsia="ru-RU"/>
              </w:rPr>
              <w:t>Метод распознавания по динамической информации состояния многоэлементных урбанистических и промышленных систем критичных инфраструктур и управления их эксплуатацией по обобщенным критериям живучести, безопасности и качества жизни.</w:t>
            </w:r>
          </w:p>
          <w:p>
            <w:pPr>
              <w:pStyle w:val="Normal"/>
              <w:rPr>
                <w:lang w:eastAsia="ru-RU"/>
              </w:rPr>
            </w:pPr>
            <w:r>
              <w:rPr>
                <w:lang w:eastAsia="ru-RU"/>
              </w:rPr>
              <w:t>Анализ и численная оценка режимной надежности развивающихся арктических инфраструктур автономных ЭЭС с распределенной генерацией.</w:t>
            </w:r>
          </w:p>
          <w:p>
            <w:pPr>
              <w:pStyle w:val="Normal"/>
              <w:rPr>
                <w:lang w:eastAsia="ru-RU"/>
              </w:rPr>
            </w:pPr>
            <w:r>
              <w:rPr>
                <w:lang w:eastAsia="ru-RU"/>
              </w:rPr>
              <w:t>Развитие электрофизических методов получения порошков и покрытий с высокими показателями износостойкости и жаростойкости на основе тугоплавких соединений и сплавов.</w:t>
            </w:r>
          </w:p>
          <w:p>
            <w:pPr>
              <w:pStyle w:val="Normal"/>
              <w:rPr>
                <w:lang w:eastAsia="ru-RU"/>
              </w:rPr>
            </w:pPr>
            <w:r>
              <w:rPr>
                <w:lang w:eastAsia="ru-RU"/>
              </w:rPr>
              <w:t>Создание порошков на основе интерметаллидных МАХ-фаз для использования в аддитивных технологиях. Создание металломатричных комплексно-легированных материалов с редкими металлами.</w:t>
            </w:r>
          </w:p>
          <w:p>
            <w:pPr>
              <w:pStyle w:val="Normal"/>
              <w:rPr>
                <w:lang w:eastAsia="ru-RU"/>
              </w:rPr>
            </w:pPr>
            <w:r>
              <w:rPr>
                <w:lang w:eastAsia="ru-RU"/>
              </w:rPr>
              <w:t>Синтез сложнооксидных систем с высокой каталитической активностью в реакциях окисления углерода и органических загрязнителей.</w:t>
            </w:r>
          </w:p>
          <w:p>
            <w:pPr>
              <w:pStyle w:val="Normal"/>
              <w:rPr>
                <w:lang w:eastAsia="ru-RU"/>
              </w:rPr>
            </w:pPr>
            <w:r>
              <w:rPr>
                <w:lang w:eastAsia="ru-RU"/>
              </w:rPr>
              <w:t>Исследование нелинейных явлений и процессов в динамике кристаллической решетки твердых тел.</w:t>
            </w:r>
          </w:p>
          <w:p>
            <w:pPr>
              <w:pStyle w:val="Normal"/>
              <w:rPr>
                <w:lang w:eastAsia="ru-RU"/>
              </w:rPr>
            </w:pPr>
            <w:r>
              <w:rPr>
                <w:lang w:eastAsia="ru-RU"/>
              </w:rPr>
              <w:t>Разработка интерметаллидных сплавов и металломатричных композитов нового поколения, способных работать в условиях высоких напряжений и температур.</w:t>
            </w:r>
          </w:p>
          <w:p>
            <w:pPr>
              <w:pStyle w:val="Normal"/>
              <w:rPr>
                <w:lang w:eastAsia="ru-RU"/>
              </w:rPr>
            </w:pPr>
            <w:r>
              <w:rPr>
                <w:lang w:eastAsia="ru-RU"/>
              </w:rPr>
              <w:t xml:space="preserve">Разработка новых конструкционных и функциональных нанокомпозитных материалов на основе металлов и керамик с графеновым наполнителем для достижения комплекса  повышенных прочностных и функциональных характеристик. </w:t>
            </w:r>
          </w:p>
          <w:p>
            <w:pPr>
              <w:pStyle w:val="Normal"/>
              <w:rPr>
                <w:lang w:eastAsia="ru-RU"/>
              </w:rPr>
            </w:pPr>
            <w:r>
              <w:rPr>
                <w:lang w:eastAsia="ru-RU"/>
              </w:rPr>
              <w:t>Разработка принципов создания материалов с многоуровневой (нано-микро-мезо-макро) структурой.</w:t>
            </w:r>
          </w:p>
          <w:p>
            <w:pPr>
              <w:pStyle w:val="Normal"/>
              <w:rPr>
                <w:lang w:eastAsia="ru-RU"/>
              </w:rPr>
            </w:pPr>
            <w:r>
              <w:rPr>
                <w:lang w:eastAsia="ru-RU"/>
              </w:rPr>
              <w:t xml:space="preserve">Перспективные фотонные технологии и материалы, включая наноматериалы, для применения в диагностике технических и живых систем. </w:t>
            </w:r>
          </w:p>
          <w:p>
            <w:pPr>
              <w:pStyle w:val="Normal"/>
              <w:rPr>
                <w:lang w:eastAsia="ru-RU"/>
              </w:rPr>
            </w:pPr>
            <w:r>
              <w:rPr>
                <w:lang w:eastAsia="ru-RU"/>
              </w:rPr>
              <w:t>Новые перспективные методы и технологии прецизионных  высокоразрешающих оптических и лазерных измерений размерных параметров макро- и микрообъектов, параметров их микросмещений и объемных деформаций:</w:t>
            </w:r>
          </w:p>
          <w:p>
            <w:pPr>
              <w:pStyle w:val="Normal"/>
              <w:rPr>
                <w:lang w:eastAsia="ru-RU"/>
              </w:rPr>
            </w:pPr>
            <w:r>
              <w:rPr>
                <w:lang w:eastAsia="ru-RU"/>
              </w:rPr>
              <w:t>- формальная и феноменологическая теории пространственно-временной когерентности оптических волновых полей с широкими частотным и угловым спектрами и интерференции этих полей в системах интерференционной (фазовой) микроскопии высокого пространственного разрешения, включая цифровые голографические системы;</w:t>
            </w:r>
          </w:p>
          <w:p>
            <w:pPr>
              <w:pStyle w:val="Normal"/>
              <w:rPr>
                <w:lang w:eastAsia="ru-RU"/>
              </w:rPr>
            </w:pPr>
            <w:r>
              <w:rPr>
                <w:lang w:eastAsia="ru-RU"/>
              </w:rPr>
              <w:t>- теоретические и экспериментальные основы, действующие экспериментальные системы интерференционной, томо-графической и голографической микроскопии в частично когерентном полихроматическом излучении;</w:t>
            </w:r>
          </w:p>
          <w:p>
            <w:pPr>
              <w:pStyle w:val="Normal"/>
              <w:rPr>
                <w:lang w:eastAsia="ru-RU"/>
              </w:rPr>
            </w:pPr>
            <w:r>
              <w:rPr>
                <w:lang w:eastAsia="ru-RU"/>
              </w:rPr>
              <w:t>- теоретические и экспериментальные основы интерференции и корреляции лазерных спекл-модулированных волно-вых полей в системах высокоточных и высокоразрешающих измерений и контроля параметров движения, вибраций, микродеформаций и микросмещений реальных объектов и устройств точного приборостроения, электронной техники и прецизионного машиностроения;</w:t>
            </w:r>
          </w:p>
          <w:p>
            <w:pPr>
              <w:pStyle w:val="Normal"/>
              <w:rPr>
                <w:lang w:eastAsia="ru-RU"/>
              </w:rPr>
            </w:pPr>
            <w:r>
              <w:rPr>
                <w:lang w:eastAsia="ru-RU"/>
              </w:rPr>
              <w:t>- математические и компьютерные модели лазерных интерференционных и корреляционных систем измерения и кон-троля параметров смещения и микродеформаций рассеивающих объектов.</w:t>
            </w:r>
          </w:p>
          <w:p>
            <w:pPr>
              <w:pStyle w:val="Normal"/>
              <w:rPr>
                <w:lang w:eastAsia="ru-RU"/>
              </w:rPr>
            </w:pPr>
            <w:r>
              <w:rPr>
                <w:lang w:eastAsia="ru-RU"/>
              </w:rPr>
              <w:t xml:space="preserve"> </w:t>
            </w:r>
            <w:r>
              <w:rPr>
                <w:lang w:eastAsia="ru-RU"/>
              </w:rPr>
              <w:t>Новые лазерные и нанотехнологии для управления параметрами и свойствами биологических сред на тканевом, клеточном и субклеточном уровне:</w:t>
            </w:r>
          </w:p>
          <w:p>
            <w:pPr>
              <w:pStyle w:val="Normal"/>
              <w:rPr>
                <w:lang w:eastAsia="ru-RU"/>
              </w:rPr>
            </w:pPr>
            <w:r>
              <w:rPr>
                <w:lang w:eastAsia="ru-RU"/>
              </w:rPr>
              <w:t xml:space="preserve"> </w:t>
            </w:r>
            <w:r>
              <w:rPr>
                <w:lang w:eastAsia="ru-RU"/>
              </w:rPr>
              <w:t>- теоретические и экспериментальные основы взаимодействия наносекундных и фемтосекундных лазерных импульсов с наночастицами, внедренными в ткани и клетки;</w:t>
            </w:r>
          </w:p>
          <w:p>
            <w:pPr>
              <w:pStyle w:val="Normal"/>
              <w:rPr>
                <w:lang w:eastAsia="ru-RU"/>
              </w:rPr>
            </w:pPr>
            <w:r>
              <w:rPr>
                <w:lang w:eastAsia="ru-RU"/>
              </w:rPr>
              <w:t>- оптические и теплофизические процессы при взаимодействии лазерного излучения с биологическими средами;</w:t>
            </w:r>
          </w:p>
          <w:p>
            <w:pPr>
              <w:pStyle w:val="Normal"/>
              <w:rPr>
                <w:lang w:eastAsia="ru-RU"/>
              </w:rPr>
            </w:pPr>
            <w:r>
              <w:rPr>
                <w:lang w:eastAsia="ru-RU"/>
              </w:rPr>
              <w:t>- разработка новых фотонных технологий диагностики и лечения социально значимых заболеваний, включая онколо-гические, а также решение биоинженерных задач, основанных на лазерной трансфекции генного материала в клетку.</w:t>
            </w:r>
          </w:p>
          <w:p>
            <w:pPr>
              <w:pStyle w:val="Normal"/>
              <w:rPr>
                <w:lang w:eastAsia="ru-RU"/>
              </w:rPr>
            </w:pPr>
            <w:r>
              <w:rPr>
                <w:lang w:eastAsia="ru-RU"/>
              </w:rPr>
              <w:t>Методы и средства неразрушающего контроля, диагностики структуры и дефектности материалов и компонент машиностроения, металлургии, энергетики и транспорта для оценки качества, надежности и ресурса. Разработка физических методик, алгоритмов, сенсоров, аппаратно-программных и экспертных систем диагностики.</w:t>
            </w:r>
          </w:p>
          <w:p>
            <w:pPr>
              <w:pStyle w:val="Normal"/>
              <w:rPr>
                <w:lang w:eastAsia="ru-RU"/>
              </w:rPr>
            </w:pPr>
            <w:r>
              <w:rPr>
                <w:lang w:eastAsia="ru-RU"/>
              </w:rPr>
            </w:r>
          </w:p>
          <w:p>
            <w:pPr>
              <w:pStyle w:val="Normal"/>
              <w:rPr>
                <w:lang w:eastAsia="ru-RU"/>
              </w:rPr>
            </w:pPr>
            <w:r>
              <w:rPr>
                <w:lang w:eastAsia="ru-RU"/>
              </w:rPr>
              <w:t>Разработка многоуровневой критериальной системы связанного анализа, обоснования и нормирования прочности, ресурса, живучести и безопасности.</w:t>
            </w:r>
          </w:p>
          <w:p>
            <w:pPr>
              <w:pStyle w:val="Normal"/>
              <w:rPr>
                <w:lang w:eastAsia="ru-RU"/>
              </w:rPr>
            </w:pPr>
            <w:r>
              <w:rPr>
                <w:lang w:eastAsia="ru-RU"/>
              </w:rPr>
              <w:t>Разработка интеллектуальных систем диагностики и мониторинга дефектности, прочности и живучести критически важных элементов с использованием цифровых технологий.</w:t>
            </w:r>
          </w:p>
          <w:p>
            <w:pPr>
              <w:pStyle w:val="Normal"/>
              <w:rPr>
                <w:lang w:eastAsia="ru-RU"/>
              </w:rPr>
            </w:pPr>
            <w:r>
              <w:rPr>
                <w:lang w:eastAsia="ru-RU"/>
              </w:rPr>
              <w:t>Разработка принципов и методов управления локальными и объемными служебными характеристиками элементов конструкций и машин с использованием аддитивных технологий.</w:t>
            </w:r>
          </w:p>
          <w:p>
            <w:pPr>
              <w:pStyle w:val="Normal"/>
              <w:rPr>
                <w:lang w:eastAsia="ru-RU"/>
              </w:rPr>
            </w:pPr>
            <w:r>
              <w:rPr>
                <w:lang w:eastAsia="ru-RU"/>
              </w:rPr>
              <w:t>Разработка принципов и систем оптимального проектирования композитных элементов конструкций с использованием рациональных траекторий укладки волокон.</w:t>
            </w:r>
          </w:p>
          <w:p>
            <w:pPr>
              <w:pStyle w:val="Normal"/>
              <w:rPr>
                <w:lang w:eastAsia="ru-RU"/>
              </w:rPr>
            </w:pPr>
            <w:r>
              <w:rPr>
                <w:lang w:eastAsia="ru-RU"/>
              </w:rPr>
            </w:r>
          </w:p>
          <w:p>
            <w:pPr>
              <w:pStyle w:val="Normal"/>
              <w:rPr>
                <w:lang w:eastAsia="ru-RU"/>
              </w:rPr>
            </w:pPr>
            <w:r>
              <w:rPr>
                <w:lang w:eastAsia="ru-RU"/>
              </w:rPr>
              <w:t>В целях обеспечения создания сквозных технологий, цифрового производства и импортозамещения: - разработка методов синтеза  пространственных   механизмов параллельной структуры с использованием цифровых технологий для медицинских комплексов, технологических, испытательных, обучающих систем и аддитивных технологий, их кинематический и динамический анализ:</w:t>
            </w:r>
          </w:p>
          <w:p>
            <w:pPr>
              <w:pStyle w:val="Normal"/>
              <w:rPr>
                <w:lang w:eastAsia="ru-RU"/>
              </w:rPr>
            </w:pPr>
            <w:r>
              <w:rPr>
                <w:lang w:eastAsia="ru-RU"/>
              </w:rPr>
              <w:t>разработка систем управления для данных комплексов;</w:t>
            </w:r>
          </w:p>
          <w:p>
            <w:pPr>
              <w:pStyle w:val="Normal"/>
              <w:rPr>
                <w:lang w:eastAsia="ru-RU"/>
              </w:rPr>
            </w:pPr>
            <w:r>
              <w:rPr>
                <w:lang w:eastAsia="ru-RU"/>
              </w:rPr>
              <w:t>разработка динамических моделей и методов анализа и синтеза электроакустических испытательных и технологических систем на основе принципов авторезонансного возбуждения колебаний;</w:t>
            </w:r>
          </w:p>
          <w:p>
            <w:pPr>
              <w:pStyle w:val="Normal"/>
              <w:rPr>
                <w:lang w:eastAsia="ru-RU"/>
              </w:rPr>
            </w:pPr>
            <w:r>
              <w:rPr>
                <w:lang w:eastAsia="ru-RU"/>
              </w:rPr>
              <w:t>разработка алгоритмов регуляризации множеств Паретооптимальных проектных решений в задачах многокритериального проектирования параметров машин и конструкций;</w:t>
            </w:r>
          </w:p>
          <w:p>
            <w:pPr>
              <w:pStyle w:val="Normal"/>
              <w:spacing w:before="0" w:after="80"/>
              <w:rPr>
                <w:lang w:eastAsia="ru-RU"/>
              </w:rPr>
            </w:pPr>
            <w:r>
              <w:rPr>
                <w:lang w:eastAsia="ru-RU"/>
              </w:rPr>
              <w:t>разработка методов исследования сильно нелинейных процессов в механических системах сложной структуры произвольной размер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3. Теория и технологии управления сложными систем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ория, методы и технологии, обеспечивающие требуемое качество функционирования сложных систем управления, включая оптимальность, устойчивость, функциональную и эксплуатационную надежность, работоспособность, отказоустойчивость и живучесть в условиях:</w:t>
            </w:r>
          </w:p>
          <w:p>
            <w:pPr>
              <w:pStyle w:val="Normal"/>
              <w:rPr>
                <w:lang w:eastAsia="ru-RU"/>
              </w:rPr>
            </w:pPr>
            <w:r>
              <w:rPr>
                <w:lang w:eastAsia="ru-RU"/>
              </w:rPr>
              <w:t>автономного целеполагания, ограниченности ресурсов управления, противодействия;</w:t>
            </w:r>
          </w:p>
          <w:p>
            <w:pPr>
              <w:pStyle w:val="Normal"/>
              <w:rPr>
                <w:lang w:eastAsia="ru-RU"/>
              </w:rPr>
            </w:pPr>
            <w:r>
              <w:rPr>
                <w:lang w:eastAsia="ru-RU"/>
              </w:rPr>
              <w:t>недостаточной априорной информации об объекте управления и среде функционирования;</w:t>
            </w:r>
          </w:p>
          <w:p>
            <w:pPr>
              <w:pStyle w:val="Normal"/>
              <w:rPr>
                <w:lang w:eastAsia="ru-RU"/>
              </w:rPr>
            </w:pPr>
            <w:r>
              <w:rPr>
                <w:lang w:eastAsia="ru-RU"/>
              </w:rPr>
              <w:t>группового взаимодействия при решении сложных задач;</w:t>
            </w:r>
          </w:p>
          <w:p>
            <w:pPr>
              <w:pStyle w:val="Normal"/>
              <w:rPr>
                <w:lang w:eastAsia="ru-RU"/>
              </w:rPr>
            </w:pPr>
            <w:r>
              <w:rPr>
                <w:lang w:eastAsia="ru-RU"/>
              </w:rPr>
              <w:t>большого количества разнородных и трудно учитываемых факторов нестационарности детерминированной, стохастической и субъективной природы;</w:t>
            </w:r>
          </w:p>
          <w:p>
            <w:pPr>
              <w:pStyle w:val="Normal"/>
              <w:rPr>
                <w:lang w:eastAsia="ru-RU"/>
              </w:rPr>
            </w:pPr>
            <w:r>
              <w:rPr>
                <w:lang w:eastAsia="ru-RU"/>
              </w:rPr>
              <w:t>значительных объемов существенной неструктурированной информации, поступающей и автоматически обрабатываемой в реальном масштабе времени;</w:t>
            </w:r>
          </w:p>
          <w:p>
            <w:pPr>
              <w:pStyle w:val="Normal"/>
              <w:rPr>
                <w:lang w:eastAsia="ru-RU"/>
              </w:rPr>
            </w:pPr>
            <w:r>
              <w:rPr>
                <w:lang w:eastAsia="ru-RU"/>
              </w:rPr>
              <w:t>деградации и/или возникновения критических сочетаний событий, приводящих к отказам, авариям и катастрофам, необходимости реконфигурации объекта и системы управления;</w:t>
            </w:r>
          </w:p>
          <w:p>
            <w:pPr>
              <w:pStyle w:val="Normal"/>
              <w:rPr>
                <w:lang w:eastAsia="ru-RU"/>
              </w:rPr>
            </w:pPr>
            <w:r>
              <w:rPr>
                <w:lang w:eastAsia="ru-RU"/>
              </w:rPr>
              <w:t xml:space="preserve">  </w:t>
            </w:r>
            <w:r>
              <w:rPr>
                <w:lang w:eastAsia="ru-RU"/>
              </w:rPr>
              <w:t>методы и технологии построения интеллектуальных систем навигации и управления перспективными и совершенствуемыми объектами различного масштаба и назначения в разных физических средах; в т.ч.   авиационными, космическими, наземными, морскими и другими подвижными объектами, включая автономные робототехнические комплексы и системы децентрализованного сетевого управления гетерогенными группами взаимодействующих технических объектов.</w:t>
            </w:r>
          </w:p>
          <w:p>
            <w:pPr>
              <w:pStyle w:val="Normal"/>
              <w:rPr>
                <w:lang w:eastAsia="ru-RU"/>
              </w:rPr>
            </w:pPr>
            <w:r>
              <w:rPr>
                <w:lang w:eastAsia="ru-RU"/>
              </w:rPr>
              <w:t xml:space="preserve"> </w:t>
            </w:r>
            <w:r>
              <w:rPr>
                <w:lang w:eastAsia="ru-RU"/>
              </w:rPr>
              <w:t xml:space="preserve">Теория, методы и технологии создания интеллектуальных технических средств и систем автоматического и/или автоматизированного управления организационно-техническими и технологическими системами с учетом критериев производительности, стоимости, энергоэффективности, экологичности и др., включая киберфизические системы, сетевые мультимодальные многоуровневые многоагентные системы автоматизации проектирования, организации цифрового производства, снабжения и эксплуатации на расширенных предприятиях высокотехнологических отраслей (в т.ч. безлюдные роботизированные производства); </w:t>
            </w:r>
          </w:p>
          <w:p>
            <w:pPr>
              <w:pStyle w:val="Normal"/>
              <w:rPr>
                <w:lang w:eastAsia="ru-RU"/>
              </w:rPr>
            </w:pPr>
            <w:r>
              <w:rPr>
                <w:lang w:eastAsia="ru-RU"/>
              </w:rPr>
              <w:t xml:space="preserve">  </w:t>
            </w:r>
            <w:r>
              <w:rPr>
                <w:lang w:eastAsia="ru-RU"/>
              </w:rPr>
              <w:t>методы и технологии создания интеллектуальных систем поддержки принятия решений операторами производствен-ных процессов с обеспечением конкурентоспособности и гибкости производства и логистики, диагностики сложных технических и технологических систем на фазах эксплуатации и модернизации с учетом риска потери качества функ-ционирования, индивидуализации продукции и реализации контрактов полного жизненного цикла;</w:t>
            </w:r>
          </w:p>
          <w:p>
            <w:pPr>
              <w:pStyle w:val="Normal"/>
              <w:rPr>
                <w:lang w:eastAsia="ru-RU"/>
              </w:rPr>
            </w:pPr>
            <w:r>
              <w:rPr>
                <w:lang w:eastAsia="ru-RU"/>
              </w:rPr>
              <w:t xml:space="preserve">  </w:t>
            </w:r>
            <w:r>
              <w:rPr>
                <w:lang w:eastAsia="ru-RU"/>
              </w:rPr>
              <w:t>методы и технологии построения интеллектуальных систем управления сложными объектами в промышленности (машиностроение, металлургия, нефтехимия и др.), добыче полезных ископаемых, атомной и электроэнергетике (в том числе «умные сети», экологически чистая и ресурсосберегающая энергетика), телекоммуникационных и транспортно-логистических системах, роботизированном высокопродуктивном сельском хозяйстве.</w:t>
            </w:r>
          </w:p>
          <w:p>
            <w:pPr>
              <w:pStyle w:val="Normal"/>
              <w:rPr>
                <w:lang w:eastAsia="ru-RU"/>
              </w:rPr>
            </w:pPr>
            <w:r>
              <w:rPr>
                <w:lang w:eastAsia="ru-RU"/>
              </w:rPr>
              <w:t xml:space="preserve"> </w:t>
            </w:r>
            <w:r>
              <w:rPr>
                <w:lang w:eastAsia="ru-RU"/>
              </w:rPr>
              <w:t>Теория, методы и технологии создания гетерогенных интеллектуальных распределенных и иерархических автоматизированных систем и технологий анализа больших данных и поддержки принятия решений в условиях неопределенности, активности, ограниченной рациональности и рефлексии субъектов и объектов управления с приложениями в социальных, экономических, биологических, экологических, производственных и инфраструктурных системах различного уровня и масштаба;</w:t>
            </w:r>
          </w:p>
          <w:p>
            <w:pPr>
              <w:pStyle w:val="Normal"/>
              <w:rPr>
                <w:lang w:eastAsia="ru-RU"/>
              </w:rPr>
            </w:pPr>
            <w:r>
              <w:rPr>
                <w:lang w:eastAsia="ru-RU"/>
              </w:rPr>
              <w:t xml:space="preserve">  </w:t>
            </w:r>
            <w:r>
              <w:rPr>
                <w:lang w:eastAsia="ru-RU"/>
              </w:rPr>
              <w:t>теория, методы и технологии создания высокопроизводительных интеллектуализированных средств медицинской диагностики и эффективного управления персонализированным лечением и здоровьем населения;</w:t>
            </w:r>
          </w:p>
          <w:p>
            <w:pPr>
              <w:pStyle w:val="Normal"/>
              <w:rPr>
                <w:lang w:eastAsia="ru-RU"/>
              </w:rPr>
            </w:pPr>
            <w:r>
              <w:rPr>
                <w:lang w:eastAsia="ru-RU"/>
              </w:rPr>
              <w:t xml:space="preserve">  </w:t>
            </w:r>
            <w:r>
              <w:rPr>
                <w:lang w:eastAsia="ru-RU"/>
              </w:rPr>
              <w:t>методы и технологии управления информационной безопасностью личности, общества и государства в условиях гибридных воздействий (в т.ч. с учетом социальных и психологических эффектов автоматизации), а также кибернетической безопасностью критически важных объектов, информационной инфраструктуры и технологий цифровой экономики, интернета вещей и промышленного интернета.</w:t>
            </w:r>
          </w:p>
          <w:p>
            <w:pPr>
              <w:pStyle w:val="Normal"/>
              <w:rPr>
                <w:lang w:eastAsia="ru-RU"/>
              </w:rPr>
            </w:pPr>
            <w:r>
              <w:rPr>
                <w:lang w:eastAsia="ru-RU"/>
              </w:rPr>
              <w:t>Методы анализа и комплексного использования данных дистанционного зондирования Земли на основе современных геоинформационных технологий для эффективного управления геологоразведочными работами на алмазы, металлы платиновой группы и золото в европейской части России, на Полярном Урале, Чукотке и в Камчатском крае; мониторинга природных ландшафтов земель сельскохозяйственного назначения с применением группировок малых космических аппаратов.</w:t>
            </w:r>
          </w:p>
          <w:p>
            <w:pPr>
              <w:pStyle w:val="Normal"/>
              <w:rPr/>
            </w:pPr>
            <w:r>
              <w:rPr>
                <w:lang w:eastAsia="ru-RU"/>
              </w:rPr>
              <w:t>Разработка методов анализа, моделирования и синтеза систем управления, базирующихся на фундаментальных знаниях, для слабоструктурированных ситуации</w:t>
            </w:r>
            <w:r>
              <w:rPr>
                <w:rFonts w:cs="Tahoma" w:ascii="Tahoma" w:hAnsi="Tahoma"/>
                <w:lang w:eastAsia="ru-RU"/>
              </w:rPr>
              <w:t>̆</w:t>
            </w:r>
            <w:r>
              <w:rPr>
                <w:lang w:eastAsia="ru-RU"/>
              </w:rPr>
              <w:t xml:space="preserve"> на основе методов искусственного интеллекта, механизмов целеполагания и пересмотра критериев качества управления, группового стратегического принятия решении</w:t>
            </w:r>
            <w:r>
              <w:rPr>
                <w:rFonts w:cs="Tahoma" w:ascii="Tahoma" w:hAnsi="Tahoma"/>
                <w:lang w:eastAsia="ru-RU"/>
              </w:rPr>
              <w:t>̆</w:t>
            </w:r>
            <w:r>
              <w:rPr>
                <w:lang w:eastAsia="ru-RU"/>
              </w:rPr>
              <w:t xml:space="preserve"> в условиях информационного противоборства и неполнои</w:t>
            </w:r>
            <w:r>
              <w:rPr>
                <w:rFonts w:cs="Tahoma" w:ascii="Tahoma" w:hAnsi="Tahoma"/>
                <w:lang w:eastAsia="ru-RU"/>
              </w:rPr>
              <w:t>̆</w:t>
            </w:r>
            <w:r>
              <w:rPr>
                <w:lang w:eastAsia="ru-RU"/>
              </w:rPr>
              <w:t xml:space="preserve"> информации.</w:t>
            </w:r>
          </w:p>
          <w:p>
            <w:pPr>
              <w:pStyle w:val="Normal"/>
              <w:rPr/>
            </w:pPr>
            <w:r>
              <w:rPr>
                <w:lang w:eastAsia="ru-RU"/>
              </w:rPr>
              <w:t>Создание интеллектуальных систем управления наземных и космических радиотелескопов миллиметрового диапазона, в том числе высокоточных систем наведения и активнои</w:t>
            </w:r>
            <w:r>
              <w:rPr>
                <w:rFonts w:cs="Tahoma" w:ascii="Tahoma" w:hAnsi="Tahoma"/>
                <w:lang w:eastAsia="ru-RU"/>
              </w:rPr>
              <w:t>̆</w:t>
            </w:r>
            <w:r>
              <w:rPr>
                <w:lang w:eastAsia="ru-RU"/>
              </w:rPr>
              <w:t xml:space="preserve"> виброзащиты на основе механизмов параллельнои</w:t>
            </w:r>
            <w:r>
              <w:rPr>
                <w:rFonts w:cs="Tahoma" w:ascii="Tahoma" w:hAnsi="Tahoma"/>
                <w:lang w:eastAsia="ru-RU"/>
              </w:rPr>
              <w:t>̆</w:t>
            </w:r>
            <w:r>
              <w:rPr>
                <w:lang w:eastAsia="ru-RU"/>
              </w:rPr>
              <w:t xml:space="preserve"> структуры, средств поддержки принятия управленческих решении</w:t>
            </w:r>
            <w:r>
              <w:rPr>
                <w:rFonts w:cs="Tahoma" w:ascii="Tahoma" w:hAnsi="Tahoma"/>
                <w:lang w:eastAsia="ru-RU"/>
              </w:rPr>
              <w:t>̆</w:t>
            </w:r>
            <w:r>
              <w:rPr>
                <w:lang w:eastAsia="ru-RU"/>
              </w:rPr>
              <w:t xml:space="preserve"> на различных иерархических уровнях производственных, социальных, экономических и других систем междисциплинарнои</w:t>
            </w:r>
            <w:r>
              <w:rPr>
                <w:rFonts w:cs="Tahoma" w:ascii="Tahoma" w:hAnsi="Tahoma"/>
                <w:lang w:eastAsia="ru-RU"/>
              </w:rPr>
              <w:t>̆</w:t>
            </w:r>
            <w:r>
              <w:rPr>
                <w:lang w:eastAsia="ru-RU"/>
              </w:rPr>
              <w:t xml:space="preserve"> природы.</w:t>
            </w:r>
          </w:p>
          <w:p>
            <w:pPr>
              <w:pStyle w:val="Normal"/>
              <w:rPr>
                <w:lang w:eastAsia="ru-RU"/>
              </w:rPr>
            </w:pPr>
            <w:r>
              <w:rPr>
                <w:lang w:eastAsia="ru-RU"/>
              </w:rPr>
              <w:t>Исследование и управление показателями надёжности многоканальных и кластерных систем с независимыми альтернирующими процессами восстановления и резервированием.</w:t>
            </w:r>
          </w:p>
          <w:p>
            <w:pPr>
              <w:pStyle w:val="Normal"/>
              <w:rPr>
                <w:lang w:eastAsia="ru-RU"/>
              </w:rPr>
            </w:pPr>
            <w:r>
              <w:rPr>
                <w:lang w:eastAsia="ru-RU"/>
              </w:rPr>
              <w:t>Цифровое управление безопасностью структурно-сложных систем в экономике и технике.</w:t>
            </w:r>
          </w:p>
          <w:p>
            <w:pPr>
              <w:pStyle w:val="Normal"/>
              <w:rPr>
                <w:lang w:eastAsia="ru-RU"/>
              </w:rPr>
            </w:pPr>
            <w:r>
              <w:rPr>
                <w:lang w:eastAsia="ru-RU"/>
              </w:rPr>
              <w:t>Методы создания морских робототехнических комплексов для автоматизированного обследования водной среды и рельефа дна, подводных технических сооружений, физических полей океана и сбора информации об окружающей среде.</w:t>
            </w:r>
          </w:p>
          <w:p>
            <w:pPr>
              <w:pStyle w:val="Normal"/>
              <w:rPr>
                <w:lang w:eastAsia="ru-RU"/>
              </w:rPr>
            </w:pPr>
            <w:r>
              <w:rPr>
                <w:lang w:eastAsia="ru-RU"/>
              </w:rPr>
              <w:t>Методы управления, повышения точности и надежности навигации необитаемых подводных аппаратов, обеспечивающих выполнение сложных одиночных и групповых миссий, в том числе для дальнодействующих подводных аппаратов и условий эксплуатации в высоких широтах и на предельных глубинах океана.</w:t>
            </w:r>
          </w:p>
          <w:p>
            <w:pPr>
              <w:pStyle w:val="Normal"/>
              <w:rPr>
                <w:lang w:eastAsia="ru-RU"/>
              </w:rPr>
            </w:pPr>
            <w:r>
              <w:rPr>
                <w:lang w:eastAsia="ru-RU"/>
              </w:rPr>
              <w:t>Поэтапная разработка и верификация базовой математической конвергентной модели системы взаимозависимых урбанистических критичных инфраструктур (в том числе вероятностно-энтропийные алгоритмы их диагностики, мониторинга, живучести, мейнтенанса и безопасности) как основы для построения динамической модели виртуального живучего/умного города/региона.</w:t>
            </w:r>
          </w:p>
          <w:p>
            <w:pPr>
              <w:pStyle w:val="Normal"/>
              <w:rPr>
                <w:lang w:eastAsia="ru-RU"/>
              </w:rPr>
            </w:pPr>
            <w:r>
              <w:rPr>
                <w:lang w:eastAsia="ru-RU"/>
              </w:rPr>
              <w:t>Алгоритмы и расчеты демографических констант для различных регионов страны на основе подробного учета последствий техногенных и/или природных инцидентов (число погибших/пострадавших, их возраст, гендерный состав и степень полезности для общества).</w:t>
            </w:r>
          </w:p>
          <w:p>
            <w:pPr>
              <w:pStyle w:val="Normal"/>
              <w:rPr>
                <w:lang w:eastAsia="ru-RU"/>
              </w:rPr>
            </w:pPr>
            <w:r>
              <w:rPr>
                <w:lang w:eastAsia="ru-RU"/>
              </w:rPr>
              <w:t>Методика компьютерного моделирования возникновения и развития всевозможных, в том числе, каскадных кризисных ситуаций критичных инфраструктур, связанных с нарушением их взаимосвязи и глобальным потеплением.</w:t>
            </w:r>
          </w:p>
          <w:p>
            <w:pPr>
              <w:pStyle w:val="Normal"/>
              <w:rPr>
                <w:lang w:eastAsia="ru-RU"/>
              </w:rPr>
            </w:pPr>
            <w:r>
              <w:rPr>
                <w:lang w:eastAsia="ru-RU"/>
              </w:rPr>
              <w:t>Программное обеспечение, позволяющее синтезировать анализ потока данных мониторинга с датчиков и сенсоров умных городских инфраструктур с результатами комплексных оценок их текущего состояния и безопасности компетентными экспертными группами и алгоритмами принятия решений по минимизации последствий природных и техногенных аварий.</w:t>
            </w:r>
          </w:p>
          <w:p>
            <w:pPr>
              <w:pStyle w:val="Normal"/>
              <w:rPr>
                <w:lang w:eastAsia="ru-RU"/>
              </w:rPr>
            </w:pPr>
            <w:r>
              <w:rPr>
                <w:lang w:eastAsia="ru-RU"/>
              </w:rPr>
              <w:t>Методика оптимизации объема средств, направляемых на применение конкретных мер и устройств на повышение безопасности компонент урбанистических и производственных инфраструктур при их проектировании и эксплуатации по критериям индекса качества жизни и готовности платить.</w:t>
            </w:r>
          </w:p>
          <w:p>
            <w:pPr>
              <w:pStyle w:val="Normal"/>
              <w:rPr>
                <w:lang w:eastAsia="ru-RU"/>
              </w:rPr>
            </w:pPr>
            <w:r>
              <w:rPr>
                <w:lang w:eastAsia="ru-RU"/>
              </w:rPr>
              <w:t>Мультиагентные технологии сбора данных, методы диагностирования измерительного, коммуникационного и технологического оборудования и информационно-аналитические системы в теплоэнергетике; современное программное обеспечение для телеуправления процессами теплоснабжения; методы оценки энергоэффективности зданий на основе фактических ретроспективных данных и подходы к обеспечению энергосбережения в ЖКХ; технология создания на базе центров обработки больших данных интернет-ориентированных многопользовательских информационно-аналитических центров для поддержки принятия решений при планировании мероприятий по энергосбережению и повышению энергетической эффективности.</w:t>
            </w:r>
          </w:p>
          <w:p>
            <w:pPr>
              <w:pStyle w:val="Normal"/>
              <w:rPr>
                <w:lang w:eastAsia="ru-RU"/>
              </w:rPr>
            </w:pPr>
            <w:r>
              <w:rPr>
                <w:lang w:eastAsia="ru-RU"/>
              </w:rPr>
              <w:t>Метрологическое обеспечение точных и адекватных телеизмерений основных параметров потребления тепловой энергии; методы диагностирования измерительного, коммуникационного и технологического оборудования в теплоэнергетике; методы оценки энергоэффективности зданий на основе фактических ретроспективных данных и подходы к обеспечению энергосбережения в ЖКХ; современное программное обеспечение для телеуправления процессами теплоснабжения.</w:t>
            </w:r>
          </w:p>
          <w:p>
            <w:pPr>
              <w:pStyle w:val="Normal"/>
              <w:rPr>
                <w:lang w:eastAsia="ru-RU"/>
              </w:rPr>
            </w:pPr>
            <w:r>
              <w:rPr>
                <w:lang w:eastAsia="ru-RU"/>
              </w:rPr>
              <w:t>Методы, алгоритмы навигации автономных роботов и пространственной реконструкции объектов в динамических сценах по визуальной информации.</w:t>
            </w:r>
          </w:p>
          <w:p>
            <w:pPr>
              <w:pStyle w:val="Normal"/>
              <w:rPr>
                <w:lang w:eastAsia="ru-RU"/>
              </w:rPr>
            </w:pPr>
            <w:r>
              <w:rPr>
                <w:lang w:eastAsia="ru-RU"/>
              </w:rPr>
              <w:t xml:space="preserve">Проблемы теоретической биофизики. Внутриклеточные процессы и межклеточные взаимодействия. Закономерности динамики внутриорганизменных процессов. Роль иммунной системы в защите организма от вирусных воздействий. </w:t>
            </w:r>
          </w:p>
          <w:p>
            <w:pPr>
              <w:pStyle w:val="Normal"/>
              <w:rPr>
                <w:lang w:eastAsia="ru-RU"/>
              </w:rPr>
            </w:pPr>
            <w:r>
              <w:rPr>
                <w:lang w:eastAsia="ru-RU"/>
              </w:rPr>
              <w:t>Модели для природных биологических и экологических систем. Управление в природных био- и экосистемах. Рациональное природопользование, сохранение среды обитания.</w:t>
            </w:r>
          </w:p>
          <w:p>
            <w:pPr>
              <w:pStyle w:val="Normal"/>
              <w:rPr>
                <w:lang w:eastAsia="ru-RU"/>
              </w:rPr>
            </w:pPr>
            <w:r>
              <w:rPr>
                <w:lang w:eastAsia="ru-RU"/>
              </w:rPr>
              <w:t>Основы жизнедеятельности водных экосистем. Биопродуктивность и биоразнообразие.</w:t>
            </w:r>
          </w:p>
          <w:p>
            <w:pPr>
              <w:pStyle w:val="Normal"/>
              <w:rPr>
                <w:lang w:eastAsia="ru-RU"/>
              </w:rPr>
            </w:pPr>
            <w:r>
              <w:rPr>
                <w:lang w:eastAsia="ru-RU"/>
              </w:rPr>
              <w:t>Платформы на гетерогенных архитектурах для разработки жизнеспособных интеллектуальных систем, основанных на базах знаний и машинном обучении.</w:t>
            </w:r>
          </w:p>
          <w:p>
            <w:pPr>
              <w:pStyle w:val="Normal"/>
              <w:rPr>
                <w:lang w:eastAsia="ru-RU"/>
              </w:rPr>
            </w:pPr>
            <w:r>
              <w:rPr>
                <w:lang w:eastAsia="ru-RU"/>
              </w:rPr>
              <w:t>Интеллектуальные проблемно-ориентированные оболочки для автоматизации создания "умных инфраструктур".</w:t>
            </w:r>
          </w:p>
          <w:p>
            <w:pPr>
              <w:pStyle w:val="Normal"/>
              <w:rPr>
                <w:lang w:eastAsia="ru-RU"/>
              </w:rPr>
            </w:pPr>
            <w:r>
              <w:rPr>
                <w:lang w:eastAsia="ru-RU"/>
              </w:rPr>
              <w:t>Интеллектуальные и блокчейн технологии для обучения, здравоохранения, промышленного и с/х производства  и др.</w:t>
            </w:r>
          </w:p>
          <w:p>
            <w:pPr>
              <w:pStyle w:val="Normal"/>
              <w:rPr>
                <w:lang w:eastAsia="ru-RU"/>
              </w:rPr>
            </w:pPr>
            <w:r>
              <w:rPr>
                <w:lang w:eastAsia="ru-RU"/>
              </w:rPr>
              <w:t>Методы машинного обучения, основанные на построении интерпретируемых баз знаний.</w:t>
            </w:r>
          </w:p>
          <w:p>
            <w:pPr>
              <w:pStyle w:val="Normal"/>
              <w:rPr>
                <w:lang w:eastAsia="ru-RU"/>
              </w:rPr>
            </w:pPr>
            <w:r>
              <w:rPr>
                <w:lang w:eastAsia="ru-RU"/>
              </w:rPr>
              <w:t>Языки, технологии нового поколения для создания параллельных и распределенных вычислительных систем.</w:t>
            </w:r>
          </w:p>
          <w:p>
            <w:pPr>
              <w:pStyle w:val="Normal"/>
              <w:rPr>
                <w:lang w:eastAsia="ru-RU"/>
              </w:rPr>
            </w:pPr>
            <w:r>
              <w:rPr>
                <w:lang w:eastAsia="ru-RU"/>
              </w:rPr>
              <w:t>Разработка новых подходов и методов обработки и анализа данных дистанционного зондирования Земли (ДЗЗ) в области мониторинга и моделирования природных и антропогенных процессов, объектов и явлений для прикладных и научных исследований.</w:t>
            </w:r>
          </w:p>
          <w:p>
            <w:pPr>
              <w:pStyle w:val="Normal"/>
              <w:rPr>
                <w:lang w:eastAsia="ru-RU"/>
              </w:rPr>
            </w:pPr>
            <w:r>
              <w:rPr>
                <w:lang w:eastAsia="ru-RU"/>
              </w:rPr>
            </w:r>
          </w:p>
          <w:p>
            <w:pPr>
              <w:pStyle w:val="Normal"/>
              <w:rPr>
                <w:lang w:eastAsia="ru-RU"/>
              </w:rPr>
            </w:pPr>
            <w:r>
              <w:rPr>
                <w:lang w:eastAsia="ru-RU"/>
              </w:rPr>
              <w:t xml:space="preserve">Анализ современных тенденций и прогнозирование развития теории управления нелинейными, многосвязными, автономными, иерархическими и сетевыми динамическими системами, а также практического применения получаемых теоретических результатов. </w:t>
            </w:r>
          </w:p>
          <w:p>
            <w:pPr>
              <w:pStyle w:val="Normal"/>
              <w:rPr>
                <w:lang w:eastAsia="ru-RU"/>
              </w:rPr>
            </w:pPr>
            <w:r>
              <w:rPr>
                <w:lang w:eastAsia="ru-RU"/>
              </w:rPr>
              <w:t>Анализ и прогнозирование развития теории и методов управления техническими и технологическими системами, в том числе с точки зрения отраслевых приложений.</w:t>
            </w:r>
          </w:p>
          <w:p>
            <w:pPr>
              <w:pStyle w:val="Normal"/>
              <w:spacing w:before="0" w:after="80"/>
              <w:rPr>
                <w:lang w:eastAsia="ru-RU"/>
              </w:rPr>
            </w:pPr>
            <w:r>
              <w:rPr>
                <w:lang w:eastAsia="ru-RU"/>
              </w:rPr>
              <w:t>Выявление и прогноз современных тенденций в развитии теории индивидуального и группового принятие решений и управления в системах междисциплинарной природы, методов анализа современных угроз и выработки адекватных стратегий противодейств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 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p>
            <w:pPr>
              <w:pStyle w:val="Normal"/>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работка эффективных теоретических, экспериментальных и аналитико-численных методов анализа и синтеза систем управления в механике и энергетике: разработка эффективных методов анализа и синтеза процессов управления многороторными мехатронными вибрационными установками; разработка эффективных методов анализа и синтеза процессов управляемой синхронизации и самоорганизации связанных осцилляторов; разработка эффективных методов анализа и синтеза процессов управления колебаниями сложных механических систем; разработка эффективных методов анализа и синтеза процессов управления и оптимизации режимов в электроэнергетических сетях; разработка эффективных методов анализа и синтеза процессов управления энергообменом, переносом и локализацией энергии в сложных колебательных системах различной природы.</w:t>
            </w:r>
          </w:p>
          <w:p>
            <w:pPr>
              <w:pStyle w:val="Normal"/>
              <w:rPr/>
            </w:pPr>
            <w:r>
              <w:rPr>
                <w:lang w:eastAsia="ru-RU"/>
              </w:rPr>
              <w:t>Развитие теории и методов оптимизации управления динамическими системами в условиях неполнои</w:t>
            </w:r>
            <w:r>
              <w:rPr>
                <w:rFonts w:cs="Tahoma" w:ascii="Tahoma" w:hAnsi="Tahoma"/>
                <w:lang w:eastAsia="ru-RU"/>
              </w:rPr>
              <w:t>̆</w:t>
            </w:r>
            <w:r>
              <w:rPr>
                <w:lang w:eastAsia="ru-RU"/>
              </w:rPr>
              <w:t xml:space="preserve"> информации об их фазовом состоянии и параметрах, при наличии неконтролируемых возмущении</w:t>
            </w:r>
            <w:r>
              <w:rPr>
                <w:rFonts w:cs="Tahoma" w:ascii="Tahoma" w:hAnsi="Tahoma"/>
                <w:lang w:eastAsia="ru-RU"/>
              </w:rPr>
              <w:t>̆</w:t>
            </w:r>
            <w:r>
              <w:rPr>
                <w:lang w:eastAsia="ru-RU"/>
              </w:rPr>
              <w:t xml:space="preserve"> для гарантированного оценивания интегрального состояния динамических систем, содержащих группы интеллектуальных роботов с развитой центральной нервной системой.</w:t>
            </w:r>
          </w:p>
          <w:p>
            <w:pPr>
              <w:pStyle w:val="Normal"/>
              <w:rPr>
                <w:lang w:eastAsia="ru-RU"/>
              </w:rPr>
            </w:pPr>
            <w:r>
              <w:rPr>
                <w:lang w:eastAsia="ru-RU"/>
              </w:rPr>
              <w:t>Разработка методов управления для подавления нежелательных колебаний и методов виброударной изоляции нелинейных упругих объектов; разработка методов синтеза управлений, оптимальных по критериям надежности, безопасности и риска на основе динамических моделей накопления повреждений.</w:t>
            </w:r>
          </w:p>
          <w:p>
            <w:pPr>
              <w:pStyle w:val="Normal"/>
              <w:rPr>
                <w:lang w:eastAsia="ru-RU"/>
              </w:rPr>
            </w:pPr>
            <w:r>
              <w:rPr>
                <w:lang w:eastAsia="ru-RU"/>
              </w:rPr>
              <w:t>Разработка основных положений, моделей и методов для построения и использования процессов поддержания и обеспечения безопасности функционирования сложных человеко-машинных систем.</w:t>
            </w:r>
          </w:p>
          <w:p>
            <w:pPr>
              <w:pStyle w:val="Normal"/>
              <w:rPr>
                <w:lang w:eastAsia="ru-RU"/>
              </w:rPr>
            </w:pPr>
            <w:r>
              <w:rPr>
                <w:lang w:eastAsia="ru-RU"/>
              </w:rPr>
              <w:t>Построение и обоснование принципиально новых схем классификации процессов контроля и диагностирования в целях построения систем поддержки и обеспечения безопасности функционирования сложных человеко-машинных систем. Построение критериев оценки эффективности методов контроля и диагностирования систем.</w:t>
            </w:r>
          </w:p>
          <w:p>
            <w:pPr>
              <w:pStyle w:val="Normal"/>
              <w:rPr>
                <w:lang w:eastAsia="ru-RU"/>
              </w:rPr>
            </w:pPr>
            <w:r>
              <w:rPr>
                <w:lang w:eastAsia="ru-RU"/>
              </w:rPr>
              <w:t>Разработка принципиально новых моделей и методов контроля и диагностирования процессов функционирования сложных человеко-машинных систем на основе ранее разработанных основных положений, моделей, методов, крите-риев эффективности для процессов контроля и диагностирования систем.</w:t>
            </w:r>
          </w:p>
          <w:p>
            <w:pPr>
              <w:pStyle w:val="Normal"/>
              <w:rPr>
                <w:lang w:eastAsia="ru-RU"/>
              </w:rPr>
            </w:pPr>
            <w:r>
              <w:rPr>
                <w:lang w:eastAsia="ru-RU"/>
              </w:rPr>
              <w:t>Разработка основных положений, моделей и методов интерполяции и экстраполяции для решения задач обеспечения  и поддержания безопасности функционирования сложных человеко-машинных систем.</w:t>
            </w:r>
          </w:p>
          <w:p>
            <w:pPr>
              <w:pStyle w:val="Normal"/>
              <w:rPr>
                <w:lang w:eastAsia="ru-RU"/>
              </w:rPr>
            </w:pPr>
            <w:r>
              <w:rPr>
                <w:lang w:eastAsia="ru-RU"/>
              </w:rPr>
              <w:t>Разработка принципиально новых методов интерполяции и экстраполяции процессов при функционировании сложных человеко-машинных систем.</w:t>
            </w:r>
          </w:p>
          <w:p>
            <w:pPr>
              <w:pStyle w:val="Normal"/>
              <w:rPr>
                <w:lang w:eastAsia="ru-RU"/>
              </w:rPr>
            </w:pPr>
            <w:r>
              <w:rPr>
                <w:lang w:eastAsia="ru-RU"/>
              </w:rPr>
              <w:t xml:space="preserve">Разработка основных положений, моделей и методов оценки сложности задач контроля и диагностирования в целях поддержания и обеспечения безопасности функционирования сложных человеко-машинных систем. </w:t>
            </w:r>
          </w:p>
          <w:p>
            <w:pPr>
              <w:pStyle w:val="Normal"/>
              <w:rPr>
                <w:lang w:eastAsia="ru-RU"/>
              </w:rPr>
            </w:pPr>
            <w:r>
              <w:rPr>
                <w:lang w:eastAsia="ru-RU"/>
              </w:rPr>
              <w:t>Разработка критериев и методов для оценок эффективности и сложности методов интерполяции и экстраполяции процессов  функционирования сложных человеко-машинных систем.</w:t>
            </w:r>
          </w:p>
          <w:p>
            <w:pPr>
              <w:pStyle w:val="Normal"/>
              <w:rPr>
                <w:lang w:eastAsia="ru-RU"/>
              </w:rPr>
            </w:pPr>
            <w:r>
              <w:rPr>
                <w:lang w:eastAsia="ru-RU"/>
              </w:rPr>
              <w:t>Участие в разработке отраслевых и общегосударственных банков моделей  процессов функционирования сложных человеко-машинных систем, в разработке  отраслевых и общегосударственных банков моделей  процессов с характерными дефектами, включая классификацию моделей и классификацию дефектов процессов.</w:t>
            </w:r>
          </w:p>
          <w:p>
            <w:pPr>
              <w:pStyle w:val="Normal"/>
              <w:rPr>
                <w:lang w:eastAsia="ru-RU"/>
              </w:rPr>
            </w:pPr>
            <w:r>
              <w:rPr>
                <w:lang w:eastAsia="ru-RU"/>
              </w:rPr>
              <w:t xml:space="preserve">Новый, ориентированный на использование технологий распределенных вычислений, подход к решению задач управления многомерными и бесконечномерными динамическими системами, опирающийся на конструкции  теории позиционного и программного управлений, в приложении к перспективным задачам экономической динамики, экологии, теории популяций. </w:t>
            </w:r>
          </w:p>
          <w:p>
            <w:pPr>
              <w:pStyle w:val="Normal"/>
              <w:rPr>
                <w:lang w:eastAsia="ru-RU"/>
              </w:rPr>
            </w:pPr>
            <w:r>
              <w:rPr>
                <w:lang w:eastAsia="ru-RU"/>
              </w:rPr>
              <w:t>Комплексные методы и алгоритмы решения задач оптимального управления для нелинейной динамики в сложных социально-экономических, технических, природных системах по критериям устойчивости, наблюдаемости, управляемости и инвариантности.</w:t>
            </w:r>
          </w:p>
          <w:p>
            <w:pPr>
              <w:pStyle w:val="Normal"/>
              <w:rPr>
                <w:lang w:eastAsia="ru-RU"/>
              </w:rPr>
            </w:pPr>
            <w:r>
              <w:rPr>
                <w:lang w:eastAsia="ru-RU"/>
              </w:rPr>
              <w:t>Вычислительные алгоритмы и программы для решения задач управления с фазовыми и ресурсными ограничениями; численные методы построения множеств достижимости управляемых систем с классическими и импульсными управлениями;  алгоритмы построения множеств достижимости в системах гибридного типа, системах, возникающих в авиационной практике; решение задач фильтрации, управления по неполным данным и коррекции движения для систем со смешанными возмущениями.</w:t>
            </w:r>
          </w:p>
          <w:p>
            <w:pPr>
              <w:pStyle w:val="Normal"/>
              <w:rPr>
                <w:lang w:eastAsia="ru-RU"/>
              </w:rPr>
            </w:pPr>
            <w:r>
              <w:rPr>
                <w:lang w:eastAsia="ru-RU"/>
              </w:rPr>
              <w:t>Автоматизированные методы и алгоритмы решения задачи мультилатерации при наблюдении за движением воздушных судов.</w:t>
            </w:r>
          </w:p>
          <w:p>
            <w:pPr>
              <w:pStyle w:val="Normal"/>
              <w:rPr>
                <w:lang w:eastAsia="ru-RU"/>
              </w:rPr>
            </w:pPr>
            <w:r>
              <w:rPr>
                <w:lang w:eastAsia="ru-RU"/>
              </w:rPr>
              <w:t>Методы кооперативного и некооперативного управления объектами применительно к авиационным и космическим задачам.</w:t>
            </w:r>
          </w:p>
          <w:p>
            <w:pPr>
              <w:pStyle w:val="Normal"/>
              <w:rPr>
                <w:lang w:eastAsia="ru-RU"/>
              </w:rPr>
            </w:pPr>
            <w:r>
              <w:rPr>
                <w:lang w:eastAsia="ru-RU"/>
              </w:rPr>
              <w:t>Разработка комплексных методов исследования управляемых динамических сложных социально- экономических, технических, природных систем по критериям устойчивости, наблюдаемости, управляемости и инвариантности;</w:t>
            </w:r>
          </w:p>
          <w:p>
            <w:pPr>
              <w:pStyle w:val="Normal"/>
              <w:rPr>
                <w:lang w:eastAsia="ru-RU"/>
              </w:rPr>
            </w:pPr>
            <w:r>
              <w:rPr>
                <w:lang w:eastAsia="ru-RU"/>
              </w:rPr>
              <w:t>решение проблем структурной и параметрической идентификации систем, необходимых и достаточных условий их оптимальности для вырожденных задач управления с нелинейной динамикой; разработка унифицированной теории робастного, адаптивного, интеллектуального и стохастического управления в многоуровневых и распределенных системах в условиях неполной информации, теории управления квантовыми системами и теории игр в задачах управления в конфликтных и кооперативных средах с учетом информационного взаимодействия в мультиагентных управляемых системах;</w:t>
            </w:r>
          </w:p>
          <w:p>
            <w:pPr>
              <w:pStyle w:val="Normal"/>
              <w:rPr>
                <w:lang w:eastAsia="ru-RU"/>
              </w:rPr>
            </w:pPr>
            <w:r>
              <w:rPr>
                <w:lang w:eastAsia="ru-RU"/>
              </w:rPr>
              <w:t>разработка структурного и параметрического управления сетями, управления потоками и взаимодействием в коммуникационных сетях, управления асинхронной распределенной обработкой информации в неоднородных сетях, управления поиском в сетях;</w:t>
            </w:r>
          </w:p>
          <w:p>
            <w:pPr>
              <w:pStyle w:val="Normal"/>
              <w:rPr>
                <w:lang w:eastAsia="ru-RU"/>
              </w:rPr>
            </w:pPr>
            <w:r>
              <w:rPr>
                <w:lang w:eastAsia="ru-RU"/>
              </w:rPr>
              <w:t>решение проблемы релевантности информации в условиях ограничений на скорость ее передачи и обработки в реальном времени, стратегии совместного управления, вычисления и связи, комплексированной обработки данных в задачах мониторинга и управления на базе технологии и программного обеспечения распределенных и высокопроизводительных вычислительных систем; развитие методов построения отказоустойчивых информационно-управляющих систем на основе их динамической реконфигурации, новых технических средств измерения, контроля и управления, принципов построения интеллектуальных датчиков для повышения надежности функционирования многоуровневых и распределенных управляемых систем;</w:t>
            </w:r>
          </w:p>
          <w:p>
            <w:pPr>
              <w:pStyle w:val="Normal"/>
              <w:rPr>
                <w:lang w:eastAsia="ru-RU"/>
              </w:rPr>
            </w:pPr>
            <w:r>
              <w:rPr>
                <w:lang w:eastAsia="ru-RU"/>
              </w:rPr>
              <w:t>исследование процессов управления безопасностью, методов предупреждения и ликвидации чрезвычайных ситуаций природного и техногенного характера, моделей управления информационной безопасностью (кибербезопасность) в телекоммуникационных и социальных сетевых структурах; создание новых методов и алгоритмов навигации и управления движением для транспортных, авиационных, космических и морских объектов, систем управления ракетно-космической и транспортной техникой нового поколения, интеллектуальных систем управления новыми видами транспорта с использованием встроенных и робототехнических систем управления и мехатроники; развитие теории и методов оптимизации управления динамическими системами в условиях неполной информации об их фазовом состоянии и параметрах, при наличии неконтролируемых возмущений для гарантированного оценивания интегрального состояния динамических систем с распределенными параметрами;</w:t>
            </w:r>
          </w:p>
          <w:p>
            <w:pPr>
              <w:pStyle w:val="Normal"/>
              <w:rPr>
                <w:lang w:eastAsia="ru-RU"/>
              </w:rPr>
            </w:pPr>
            <w:r>
              <w:rPr>
                <w:lang w:eastAsia="ru-RU"/>
              </w:rPr>
              <w:t>исследование и синтез информационно-управляющих систем для  коллективов роботов, использующих методы многоканальной синхронной получения и обработки информации,  технологии облачных вычислений, динамического резервирования аппаратно-программных средств;</w:t>
            </w:r>
          </w:p>
          <w:p>
            <w:pPr>
              <w:pStyle w:val="Normal"/>
              <w:rPr>
                <w:lang w:eastAsia="ru-RU"/>
              </w:rPr>
            </w:pPr>
            <w:r>
              <w:rPr>
                <w:lang w:eastAsia="ru-RU"/>
              </w:rPr>
              <w:t>исследование систем, реализующих технологии и методы динамического распределения энергии в замкнутых мобильных робототехнических комплексах, синтез интеллектуальных моделей мониторинга, контроля для повышения эффективности использования бортовых и внешних источников энергии.</w:t>
            </w:r>
          </w:p>
          <w:p>
            <w:pPr>
              <w:pStyle w:val="Normal"/>
              <w:rPr>
                <w:lang w:eastAsia="ru-RU"/>
              </w:rPr>
            </w:pPr>
            <w:r>
              <w:rPr>
                <w:lang w:eastAsia="ru-RU"/>
              </w:rPr>
              <w:t>Управления движением для сухопутных, морских, авиационных и ракетно-космических объектов новых поколений и систем экспериментальной верификации базовых представлений общей теории относительности; внешние и бортовые гибридные программные приложения для интеллектуальных систем наблюдения и управления движением.</w:t>
            </w:r>
          </w:p>
          <w:p>
            <w:pPr>
              <w:pStyle w:val="Normal"/>
              <w:rPr>
                <w:lang w:eastAsia="ru-RU"/>
              </w:rPr>
            </w:pPr>
            <w:r>
              <w:rPr>
                <w:lang w:eastAsia="ru-RU"/>
              </w:rPr>
              <w:t>Методы синтеза адаптивных и интеллектуальных систем управления робототехническими устройствами и комплексами в условиях неопределенности и переменности окружающей среды.</w:t>
            </w:r>
          </w:p>
          <w:p>
            <w:pPr>
              <w:pStyle w:val="Normal"/>
              <w:rPr>
                <w:lang w:eastAsia="ru-RU"/>
              </w:rPr>
            </w:pPr>
            <w:r>
              <w:rPr>
                <w:lang w:eastAsia="ru-RU"/>
              </w:rPr>
              <w:t>Разработка теории, математических моделей и методов диагностики сложных электрических цепей и устройств; формализация описания фрагментов электрофизических процессов в конструктивных элементах высоковольтного оборудования и разработка критериев оценки опасности дефектов.</w:t>
            </w:r>
          </w:p>
          <w:p>
            <w:pPr>
              <w:pStyle w:val="Normal"/>
              <w:rPr>
                <w:lang w:eastAsia="ru-RU"/>
              </w:rPr>
            </w:pPr>
            <w:r>
              <w:rPr>
                <w:lang w:eastAsia="ru-RU"/>
              </w:rPr>
              <w:t>Методы идентификации систем в условиях неопределенности и малых выборок; алгоритмы идентификации ресурсо- и энергосберегающих технологических объектов.</w:t>
            </w:r>
          </w:p>
          <w:p>
            <w:pPr>
              <w:pStyle w:val="Normal"/>
              <w:rPr>
                <w:lang w:eastAsia="ru-RU"/>
              </w:rPr>
            </w:pPr>
            <w:r>
              <w:rPr>
                <w:lang w:eastAsia="ru-RU"/>
              </w:rPr>
            </w:r>
          </w:p>
          <w:p>
            <w:pPr>
              <w:pStyle w:val="Normal"/>
              <w:rPr>
                <w:lang w:eastAsia="ru-RU"/>
              </w:rPr>
            </w:pPr>
            <w:r>
              <w:rPr>
                <w:lang w:eastAsia="ru-RU"/>
              </w:rPr>
              <w:t>В области робототехники и автоматического управления (в рамках приоритетного направления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rPr>
                <w:lang w:eastAsia="ru-RU"/>
              </w:rPr>
            </w:pPr>
            <w:r>
              <w:rPr>
                <w:lang w:eastAsia="ru-RU"/>
              </w:rPr>
              <w:t>создание интеллектуального комплекса робототехнических средств для автономного выполнения подводных технологических операций различного типа в условиях неопределенности окружающей среды.</w:t>
            </w:r>
          </w:p>
          <w:p>
            <w:pPr>
              <w:pStyle w:val="Normal"/>
              <w:rPr>
                <w:lang w:eastAsia="ru-RU"/>
              </w:rPr>
            </w:pPr>
            <w:r>
              <w:rPr>
                <w:lang w:eastAsia="ru-RU"/>
              </w:rPr>
              <w:t>Методы высокоточной навигации и восстановления картины окружающей подводной среды; методы автоматического планирования совместных действий нескольких подводных роботов при выполнении операций; методы высокоточного управления подводными роботами в условиях неопределенности и переменности их параметров, а также наличия неизвестных воздействий со стороны окружающей среды.</w:t>
            </w:r>
          </w:p>
          <w:p>
            <w:pPr>
              <w:pStyle w:val="Normal"/>
              <w:rPr>
                <w:lang w:eastAsia="ru-RU"/>
              </w:rPr>
            </w:pPr>
            <w:r>
              <w:rPr>
                <w:lang w:eastAsia="ru-RU"/>
              </w:rPr>
              <w:t>Искусственный интеллект, машинное обучение и блокчейн-технологии. Адаптивные задачеориентированные интеллектуальные оболочки и программные системы, основанные на интерпретируемых методах машинного обучения и интеллектуальных интерфейсах.</w:t>
            </w:r>
          </w:p>
          <w:p>
            <w:pPr>
              <w:pStyle w:val="Normal"/>
              <w:rPr>
                <w:lang w:eastAsia="ru-RU"/>
              </w:rPr>
            </w:pPr>
            <w:r>
              <w:rPr>
                <w:lang w:eastAsia="ru-RU"/>
              </w:rPr>
              <w:t>Математическое моделирование и геоинформатика. Получение новых знаний о процессах и явлениях в океане, атмосфере и на суше; создание новых методов, информационных технологий и научных центров коллективного пользования для распределенной работы со сверхбольшими долговременными архивами данных дистанционного зондирования  Земли.</w:t>
            </w:r>
          </w:p>
          <w:p>
            <w:pPr>
              <w:pStyle w:val="Normal"/>
              <w:rPr>
                <w:lang w:eastAsia="ru-RU"/>
              </w:rPr>
            </w:pPr>
            <w:r>
              <w:rPr>
                <w:lang w:eastAsia="ru-RU"/>
              </w:rPr>
              <w:t>Развитие методов создания морских робототехнических комплексов для автоматизированного обследования водной среды и рельефа дна, подводных технических сооружений, физических полей океана и сбора информации об окружающей среде.</w:t>
            </w:r>
          </w:p>
          <w:p>
            <w:pPr>
              <w:pStyle w:val="Normal"/>
              <w:rPr>
                <w:lang w:eastAsia="ru-RU"/>
              </w:rPr>
            </w:pPr>
            <w:r>
              <w:rPr>
                <w:lang w:eastAsia="ru-RU"/>
              </w:rPr>
              <w:t>Совершенствование методов управления, повышения точности и надежности навигации необитаемых подводных аппаратов, обеспечивающих выполнение сложных одиночных и групповых миссий, в том числе для дальнодействующих подводных аппаратов и условий эксплуатации в высоких широтах и на предельных глубинах океана.</w:t>
            </w:r>
          </w:p>
          <w:p>
            <w:pPr>
              <w:pStyle w:val="Normal"/>
              <w:rPr>
                <w:lang w:eastAsia="ru-RU"/>
              </w:rPr>
            </w:pPr>
            <w:r>
              <w:rPr>
                <w:lang w:eastAsia="ru-RU"/>
              </w:rPr>
              <w:t>Методы создания морских робототехнических комплексов для автоматизированного обследования водной среды и рельефа дна, подводных технических сооружений, физических полей океана и сбора информации об окружающей среде.</w:t>
            </w:r>
          </w:p>
          <w:p>
            <w:pPr>
              <w:pStyle w:val="Normal"/>
              <w:rPr>
                <w:lang w:eastAsia="ru-RU"/>
              </w:rPr>
            </w:pPr>
            <w:r>
              <w:rPr>
                <w:lang w:eastAsia="ru-RU"/>
              </w:rPr>
              <w:t>Методы управления, повышения точности и надежности навигации необитаемых подводных аппаратов, обеспечивающих выполнение сложных одиночных и групповых миссий, в том числе для дальнодействующих подводных аппаратов и условий эксплуатации в высоких широтах и на предельных глубинах океана.</w:t>
            </w:r>
          </w:p>
          <w:p>
            <w:pPr>
              <w:pStyle w:val="Normal"/>
              <w:rPr>
                <w:lang w:eastAsia="ru-RU"/>
              </w:rPr>
            </w:pPr>
            <w:r>
              <w:rPr>
                <w:lang w:eastAsia="ru-RU"/>
              </w:rPr>
            </w:r>
          </w:p>
          <w:p>
            <w:pPr>
              <w:pStyle w:val="Normal"/>
              <w:rPr>
                <w:lang w:eastAsia="ru-RU"/>
              </w:rPr>
            </w:pPr>
            <w:r>
              <w:rPr>
                <w:lang w:eastAsia="ru-RU"/>
              </w:rPr>
              <w:t>В области робототехники и автоматического управления: разработка новых методов отказоустойчивого управления сложными робототехническими объектами. Методы синтеза систем отказоустойчивого управления робототехническими объектами.</w:t>
            </w:r>
          </w:p>
          <w:p>
            <w:pPr>
              <w:pStyle w:val="Normal"/>
              <w:rPr>
                <w:lang w:eastAsia="ru-RU"/>
              </w:rPr>
            </w:pPr>
            <w:r>
              <w:rPr>
                <w:lang w:eastAsia="ru-RU"/>
              </w:rPr>
              <w:t>В области робототехники и автоматического управления: разработка новых методов управления промышленными роботами в условиях неопределенности их рабочей среды. Методы синтеза систем высокоточного управления промышленными роботами при выполнении различных технологических операций в условиях неопределенности их рабочей среды.</w:t>
            </w:r>
          </w:p>
          <w:p>
            <w:pPr>
              <w:pStyle w:val="Normal"/>
              <w:rPr>
                <w:lang w:eastAsia="ru-RU"/>
              </w:rPr>
            </w:pPr>
            <w:r>
              <w:rPr>
                <w:lang w:eastAsia="ru-RU"/>
              </w:rPr>
              <w:t>В области решения проблем структурной и параметрической идентификации систем: разработка методов адаптивной идентификации массообменных технологических объектов. Методы и алгоритмы адаптивной идентификации массообменных технологических объектов.</w:t>
            </w:r>
          </w:p>
          <w:p>
            <w:pPr>
              <w:pStyle w:val="Normal"/>
              <w:spacing w:before="0" w:after="80"/>
              <w:rPr>
                <w:lang w:eastAsia="ru-RU"/>
              </w:rPr>
            </w:pPr>
            <w:r>
              <w:rPr>
                <w:lang w:eastAsia="ru-RU"/>
              </w:rPr>
              <w:t>Проблемы математического моделирования биофизических процессов. Математические модели процессов фотосинтеза. Фотосинтез фитопланктона, закономерности и зависимости от условий окружающей среды. Оценки продуктивности водных экосист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5. Альтернативные источники энергии, технологии, производство и преобразование энергии на основе возобновляемых источников.</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eastAsia="ru-RU"/>
              </w:rPr>
            </w:pPr>
            <w:r>
              <w:rPr>
                <w:rFonts w:cs="Times New Roman" w:ascii="Times New Roman" w:hAnsi="Times New Roman"/>
                <w:sz w:val="24"/>
                <w:lang w:eastAsia="ru-RU"/>
              </w:rPr>
              <w:t>Выбор и обоснование наиболее эффективной технологии глубокой переработки органических отходов различного типа (ТБО, ТКО, отходы с/х и др.) с целью получения электрической и тепловой энергии.</w:t>
            </w:r>
          </w:p>
          <w:p>
            <w:pPr>
              <w:pStyle w:val="NoSpacing"/>
              <w:rPr>
                <w:rFonts w:ascii="Times New Roman" w:hAnsi="Times New Roman" w:cs="Times New Roman"/>
                <w:sz w:val="24"/>
                <w:lang w:eastAsia="ru-RU"/>
              </w:rPr>
            </w:pPr>
            <w:r>
              <w:rPr>
                <w:rFonts w:cs="Times New Roman" w:ascii="Times New Roman" w:hAnsi="Times New Roman"/>
                <w:sz w:val="24"/>
                <w:lang w:eastAsia="ru-RU"/>
              </w:rPr>
              <w:t>Создание комбинированных энергетических экологически безопасных технологий с получением ценных неорганических материалов, высококалорийных топлив и продуктов жизнеобеспечения (чистая вода) при комплексном использовании геотермальных ресурсов. Разработка технологии извлечения соединений щелочных и щелочноземельных  металлов из геотермальных вод, ориентированные на создание  ГеоЭС в сочетании в производством солей лития – основного сырья для литий ионных источников тока нового поколения, атомной, фармацевтической, стекольной промышленности и др., солей других редких s-металлов (рубидия, цезия), а также поваренной соли, содержащихся в подземных гидротермальных ресурсах в промышленных концентрациях.</w:t>
            </w:r>
          </w:p>
          <w:p>
            <w:pPr>
              <w:pStyle w:val="NoSpacing"/>
              <w:rPr>
                <w:rFonts w:ascii="Times New Roman" w:hAnsi="Times New Roman" w:cs="Times New Roman"/>
                <w:sz w:val="24"/>
                <w:lang w:eastAsia="ru-RU"/>
              </w:rPr>
            </w:pPr>
            <w:r>
              <w:rPr>
                <w:rFonts w:cs="Times New Roman" w:ascii="Times New Roman" w:hAnsi="Times New Roman"/>
                <w:sz w:val="24"/>
                <w:lang w:eastAsia="ru-RU"/>
              </w:rPr>
              <w:t>Исследование энергетического потенциала и уровня технологического развития Республики Дагестан за первую четверть XXI века. Мониторинг энергетической ситуации в Республике Дагестан. Расчет возможности электро- и тепло-снабжения равнинных районов Республики Дагестан исключительно на основе ВИЭ. Оптимальное сочетание генерации и наиболее экономичное решение вопросов электро- и теплоснабжения в горных районах Дагестана.</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Принципиально новая технология извлечения сероводорода из геотермальных флюидов и последующим получением водорода. </w:t>
            </w:r>
          </w:p>
          <w:p>
            <w:pPr>
              <w:pStyle w:val="NoSpacing"/>
              <w:rPr>
                <w:rFonts w:ascii="Times New Roman" w:hAnsi="Times New Roman" w:cs="Times New Roman"/>
                <w:sz w:val="24"/>
                <w:lang w:eastAsia="ru-RU"/>
              </w:rPr>
            </w:pPr>
            <w:r>
              <w:rPr>
                <w:rFonts w:cs="Times New Roman" w:ascii="Times New Roman" w:hAnsi="Times New Roman"/>
                <w:sz w:val="24"/>
                <w:lang w:eastAsia="ru-RU"/>
              </w:rPr>
              <w:t>Исследование многокомпонентных систем на основе солей щелочных и щелочноземельных металлов, а также органических составов на предмет поиска энергоемких теплоаккумулирующих материалов на основе фазовых переходов и термохимических реакций. Программа поиска энергоемких составов и термохимических реакций для теплового аккумулирования.</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Разработка энергоэффективных технологий комплексного освоения геотермальной и других видов возобновляемой энергии, гидротермальных и петротермальных ресурсов различного потенциала исследование процессов тепломассопереноса в разработанных системах с проведением оптимизационных расчетов и определением эксплуатационных параметров. </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Разработка и апробация перспективных комбинированных технологий на основе ВИЭ для оптимального энергоснабжения автономных потребителей  малой мощности с учетом их поступления и нагрузки потребителя.  </w:t>
            </w:r>
          </w:p>
          <w:p>
            <w:pPr>
              <w:pStyle w:val="NoSpacing"/>
              <w:rPr>
                <w:rFonts w:ascii="Times New Roman" w:hAnsi="Times New Roman" w:cs="Times New Roman"/>
                <w:sz w:val="24"/>
                <w:lang w:eastAsia="ru-RU"/>
              </w:rPr>
            </w:pPr>
            <w:r>
              <w:rPr>
                <w:rFonts w:cs="Times New Roman" w:ascii="Times New Roman" w:hAnsi="Times New Roman"/>
                <w:sz w:val="24"/>
                <w:lang w:eastAsia="ru-RU"/>
              </w:rPr>
              <w:t>Методы повышения энергетической эффективности геотермального оборудования. Рациональные конструкции и методика расчета энергетических устройств, обеспечивающих защиту геотермальных систем от карбонатных отложений, как при отсутствии, так и при утилизации попутных с водой горючих газов. Методы эксплуатации оборудования в режиме без солеотложения, основанные на перемещении режима их работы в область равновесных значений давления и температуры.</w:t>
            </w:r>
          </w:p>
          <w:p>
            <w:pPr>
              <w:pStyle w:val="NoSpacing"/>
              <w:rPr>
                <w:rFonts w:ascii="Times New Roman" w:hAnsi="Times New Roman" w:cs="Times New Roman"/>
                <w:sz w:val="24"/>
                <w:lang w:eastAsia="ru-RU"/>
              </w:rPr>
            </w:pPr>
            <w:r>
              <w:rPr>
                <w:rFonts w:cs="Times New Roman" w:ascii="Times New Roman" w:hAnsi="Times New Roman"/>
                <w:sz w:val="24"/>
                <w:lang w:eastAsia="ru-RU"/>
              </w:rPr>
              <w:t>Исследование закономерностей в данных ветромониторинга (скорость и направление ветра) на основе частотно-временного анализа. Модели ветрового режима с точки зрения распределения потенциала ветровой энергии.</w:t>
            </w:r>
          </w:p>
          <w:p>
            <w:pPr>
              <w:pStyle w:val="NoSpacing"/>
              <w:rPr>
                <w:rFonts w:ascii="Times New Roman" w:hAnsi="Times New Roman" w:cs="Times New Roman"/>
                <w:sz w:val="24"/>
                <w:lang w:eastAsia="ru-RU"/>
              </w:rPr>
            </w:pPr>
            <w:r>
              <w:rPr>
                <w:rFonts w:cs="Times New Roman" w:ascii="Times New Roman" w:hAnsi="Times New Roman"/>
                <w:sz w:val="24"/>
                <w:lang w:eastAsia="ru-RU"/>
              </w:rPr>
              <w:t>Эффективные модели солнечных элементов с максимальными значениями КПД и коэффициента собирания в видимой области солнечного спектра, а также с высокими фотоэлектрическими характеристиками. Обзор гетероструктур на основе медьсодержащих соединений. Аккумулятор энергии с новым фазопереходным и термохимическим теплоаккумулирующим материалом. Конструктивный элемент энергосистем на основе ВИЭ с аккумулированием энергии, исследовательская модель и доведение образца до серийного производства.</w:t>
            </w:r>
          </w:p>
          <w:p>
            <w:pPr>
              <w:pStyle w:val="NoSpacing"/>
              <w:rPr>
                <w:rFonts w:ascii="Times New Roman" w:hAnsi="Times New Roman" w:cs="Times New Roman"/>
                <w:sz w:val="24"/>
                <w:lang w:eastAsia="ru-RU"/>
              </w:rPr>
            </w:pPr>
            <w:r>
              <w:rPr>
                <w:rFonts w:cs="Times New Roman" w:ascii="Times New Roman" w:hAnsi="Times New Roman"/>
                <w:sz w:val="24"/>
                <w:lang w:eastAsia="ru-RU"/>
              </w:rPr>
              <w:t>Теоретические и экспериментальные исследования направленного формирования селективных поверхностных свойств сорбентов, используемых для извлечения ценных компонентов из природных и сточных вод . На базе теоретических  исследований будут разработаны методы управления селективными свойствами сорбентов на основе различных материалов, в том числе углеродных и глинистых, путем их модифицирования. Полученные сорбенты будут использованы для извлечения различных ионов из многокомпонентных растворов.</w:t>
            </w:r>
          </w:p>
          <w:p>
            <w:pPr>
              <w:pStyle w:val="NoSpacing"/>
              <w:rPr>
                <w:rFonts w:ascii="Times New Roman" w:hAnsi="Times New Roman" w:cs="Times New Roman"/>
                <w:sz w:val="24"/>
                <w:lang w:eastAsia="ru-RU"/>
              </w:rPr>
            </w:pPr>
            <w:r>
              <w:rPr>
                <w:rFonts w:cs="Times New Roman" w:ascii="Times New Roman" w:hAnsi="Times New Roman"/>
                <w:sz w:val="24"/>
                <w:lang w:eastAsia="ru-RU"/>
              </w:rPr>
              <w:t>Исследования масличных растений Дагестана в качестве альтернативных источников энергии (биодизель) и препаратов медицинского назначения. Будут проведены экспериментальные работы по интродукции масличных растений на территории Дагестана, изучен их биохимический состав и определен практическое применение в энергетике и в медицине.</w:t>
            </w:r>
          </w:p>
          <w:p>
            <w:pPr>
              <w:pStyle w:val="NoSpacing"/>
              <w:rPr>
                <w:rFonts w:ascii="Times New Roman" w:hAnsi="Times New Roman" w:cs="Times New Roman"/>
                <w:sz w:val="24"/>
                <w:lang w:eastAsia="ru-RU"/>
              </w:rPr>
            </w:pPr>
            <w:r>
              <w:rPr>
                <w:rFonts w:cs="Times New Roman" w:ascii="Times New Roman" w:hAnsi="Times New Roman"/>
                <w:sz w:val="24"/>
                <w:lang w:eastAsia="ru-RU"/>
              </w:rPr>
              <w:t>Исследования экологических проблем использования низкопотенциальных термальных вод питьевого назначения Се-верного Дагестана . Будут проведены исследования состава артезианских вод хозяйственно-питьевого назначения Северного Дагестана, определены  вредные компоненты и предложена технологическая схема их очистки.</w:t>
            </w:r>
          </w:p>
          <w:p>
            <w:pPr>
              <w:pStyle w:val="NoSpacing"/>
              <w:rPr>
                <w:rFonts w:ascii="Times New Roman" w:hAnsi="Times New Roman" w:cs="Times New Roman"/>
                <w:sz w:val="24"/>
                <w:lang w:eastAsia="ru-RU"/>
              </w:rPr>
            </w:pPr>
            <w:r>
              <w:rPr>
                <w:rFonts w:cs="Times New Roman" w:ascii="Times New Roman" w:hAnsi="Times New Roman"/>
                <w:sz w:val="24"/>
                <w:lang w:eastAsia="ru-RU"/>
              </w:rPr>
              <w:t>Оценка запасов геотермальных ресурсов осадочной толщи Восточного Предкавказья. Расчет эксплуатационных запасов месторождений теплоэнергетических вод Терско-Кумского артезианского бассейна при  эксплуатации с использованием геоциркуляционных технологий. Исследование процессов фильтрации и тепломассопереноса в геоциркуляционных энергетических системах с привязкой к эксплуатируемым месторождениям Восточно-Предкавказского артезианского бассейна.</w:t>
            </w:r>
          </w:p>
          <w:p>
            <w:pPr>
              <w:pStyle w:val="NoSpacing"/>
              <w:rPr>
                <w:rFonts w:ascii="Times New Roman" w:hAnsi="Times New Roman" w:cs="Times New Roman"/>
                <w:sz w:val="24"/>
                <w:lang w:eastAsia="ru-RU"/>
              </w:rPr>
            </w:pPr>
            <w:r>
              <w:rPr>
                <w:rFonts w:cs="Times New Roman" w:ascii="Times New Roman" w:hAnsi="Times New Roman"/>
                <w:sz w:val="24"/>
                <w:lang w:eastAsia="ru-RU"/>
              </w:rPr>
              <w:t>Геоэлектрические свойства минералов и горных пород осадочных бассейнов в зависимости от температурных, кристаллохимических и генетических особенностей.</w:t>
            </w:r>
          </w:p>
          <w:p>
            <w:pPr>
              <w:pStyle w:val="NoSpacing"/>
              <w:rPr>
                <w:rFonts w:ascii="Times New Roman" w:hAnsi="Times New Roman" w:cs="Times New Roman"/>
                <w:sz w:val="24"/>
                <w:lang w:eastAsia="ru-RU"/>
              </w:rPr>
            </w:pPr>
            <w:r>
              <w:rPr>
                <w:rFonts w:cs="Times New Roman" w:ascii="Times New Roman" w:hAnsi="Times New Roman"/>
                <w:sz w:val="24"/>
                <w:lang w:eastAsia="ru-RU"/>
              </w:rPr>
              <w:t>Оптимизация режимно-эксплуатационных и конструкционных параметров комбинированной  геотермально-парогазовой энергоустановки. Проектирование геотермально – парогазовой энергоустановки  на Тернаирском   геотермальном месторождении. Технология и конструкция скважины по совместной добыче разнотемпературных термальных  вод, исследование процессов тепломассопереноса. Разработка оптимальной по конструкционным и режимно-эксплуатационным параметрам энергетической системы с привязкой к гидрогеотермическим условиям Кизлярского геотермального месторождения.</w:t>
            </w:r>
          </w:p>
          <w:p>
            <w:pPr>
              <w:pStyle w:val="NoSpacing"/>
              <w:rPr>
                <w:rFonts w:ascii="Times New Roman" w:hAnsi="Times New Roman" w:cs="Times New Roman"/>
                <w:sz w:val="24"/>
                <w:lang w:eastAsia="ru-RU"/>
              </w:rPr>
            </w:pPr>
            <w:r>
              <w:rPr>
                <w:rFonts w:cs="Times New Roman" w:ascii="Times New Roman" w:hAnsi="Times New Roman"/>
                <w:sz w:val="24"/>
                <w:lang w:eastAsia="ru-RU"/>
              </w:rPr>
              <w:t>Оптимизационные расчеты для геотермальных месторождений с учетом энергетических затрат на закачку в геоциркуляционную систему. Расчет зависимости критической температуры закачиваемого теплоносителя от дебита и диаметра скважины. Решение проблемы выбора технологических параметров геотермальных циркуляционных систем с горизонтальными стволами, обеспечивающих их эффективное функционирование, а также расчет оптимальных параметров преобразования геотермальной энергии в электрическую. Сравнительный анализ горизонтальной одноразмерной скважины и горизонтальной телескопической скважины, с целью показать эффективность использования горизонтальных телескопических скважин в ГеоЭС.</w:t>
            </w:r>
          </w:p>
          <w:p>
            <w:pPr>
              <w:pStyle w:val="NoSpacing"/>
              <w:rPr>
                <w:lang w:eastAsia="ru-RU"/>
              </w:rPr>
            </w:pPr>
            <w:r>
              <w:rPr>
                <w:rFonts w:cs="Times New Roman" w:ascii="Times New Roman" w:hAnsi="Times New Roman"/>
                <w:sz w:val="24"/>
                <w:lang w:eastAsia="ru-RU"/>
              </w:rPr>
              <w:t>Разработка научных основ создания устройств децентрализованной энергетики, в т.ч. виртуальных электростанций, с использованием интеллектуальных материал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6. Определение единой комплексной оценки экологического состояния территориальной единицы как функции уязвимости компонентов природной среды и интенсивности техногенного стресса с целью экологического прогнозирования с учетом тенденции экономического развития региона и глобального потепления.</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eastAsia="ru-RU"/>
              </w:rPr>
            </w:pPr>
            <w:r>
              <w:rPr>
                <w:rFonts w:cs="Times New Roman" w:ascii="Times New Roman" w:hAnsi="Times New Roman"/>
                <w:sz w:val="24"/>
                <w:lang w:eastAsia="ru-RU"/>
              </w:rPr>
              <w:t>Опытный образец экологического атласа Московской области.</w:t>
            </w:r>
          </w:p>
          <w:p>
            <w:pPr>
              <w:pStyle w:val="NoSpacing"/>
              <w:rPr>
                <w:rFonts w:ascii="Times New Roman" w:hAnsi="Times New Roman" w:cs="Times New Roman"/>
                <w:sz w:val="24"/>
                <w:lang w:eastAsia="ru-RU"/>
              </w:rPr>
            </w:pPr>
            <w:r>
              <w:rPr>
                <w:rFonts w:cs="Times New Roman" w:ascii="Times New Roman" w:hAnsi="Times New Roman"/>
                <w:sz w:val="24"/>
                <w:lang w:eastAsia="ru-RU"/>
              </w:rPr>
              <w:t>Карты границ зон затопления в указанных городах с рекомендациями конкретных гидротехнических мер снижающих ущерб от наводнений.</w:t>
            </w:r>
          </w:p>
          <w:p>
            <w:pPr>
              <w:pStyle w:val="NoSpacing"/>
              <w:rPr>
                <w:rFonts w:ascii="Times New Roman" w:hAnsi="Times New Roman" w:cs="Times New Roman"/>
                <w:sz w:val="24"/>
                <w:lang w:eastAsia="ru-RU"/>
              </w:rPr>
            </w:pPr>
            <w:r>
              <w:rPr>
                <w:rFonts w:cs="Times New Roman" w:ascii="Times New Roman" w:hAnsi="Times New Roman"/>
                <w:sz w:val="24"/>
                <w:lang w:eastAsia="ru-RU"/>
              </w:rPr>
              <w:t>Карты экономические и экологические наиболее эффективных проектируемых магистральных каналов и трубопроводов – водоводов из зон избыточного увлажнения Земли в пустынные районы с высокой солнечной инсоляцией.</w:t>
            </w:r>
          </w:p>
          <w:p>
            <w:pPr>
              <w:pStyle w:val="NoSpacing"/>
              <w:rPr>
                <w:rFonts w:ascii="Times New Roman" w:hAnsi="Times New Roman" w:cs="Times New Roman"/>
                <w:sz w:val="24"/>
                <w:lang w:eastAsia="ru-RU"/>
              </w:rPr>
            </w:pPr>
            <w:r>
              <w:rPr>
                <w:rFonts w:cs="Times New Roman" w:ascii="Times New Roman" w:hAnsi="Times New Roman"/>
                <w:sz w:val="24"/>
                <w:lang w:eastAsia="ru-RU"/>
              </w:rPr>
              <w:t>Карта принципиально нового прогнозирования промышленной нефте- и газоносности территорий Российской Федерации.</w:t>
            </w:r>
          </w:p>
          <w:p>
            <w:pPr>
              <w:pStyle w:val="NoSpacing"/>
              <w:rPr>
                <w:rFonts w:ascii="Times New Roman" w:hAnsi="Times New Roman" w:cs="Times New Roman"/>
                <w:sz w:val="24"/>
                <w:lang w:eastAsia="ru-RU"/>
              </w:rPr>
            </w:pPr>
            <w:r>
              <w:rPr>
                <w:rFonts w:cs="Times New Roman" w:ascii="Times New Roman" w:hAnsi="Times New Roman"/>
                <w:sz w:val="24"/>
                <w:lang w:eastAsia="ru-RU"/>
              </w:rPr>
              <w:t>Создание методики комплексного анализа рудоперспективных участков средствами дистанционного зондирования (с их наземной заверкой) минимизированной по временным и финансовым затратам.</w:t>
            </w:r>
          </w:p>
          <w:p>
            <w:pPr>
              <w:pStyle w:val="NoSpacing"/>
              <w:rPr>
                <w:rFonts w:ascii="Times New Roman" w:hAnsi="Times New Roman" w:cs="Times New Roman"/>
                <w:sz w:val="24"/>
                <w:lang w:eastAsia="ru-RU"/>
              </w:rPr>
            </w:pPr>
            <w:r>
              <w:rPr>
                <w:rFonts w:cs="Times New Roman" w:ascii="Times New Roman" w:hAnsi="Times New Roman"/>
                <w:sz w:val="24"/>
                <w:lang w:eastAsia="ru-RU"/>
              </w:rPr>
              <w:t>Методы комплексного мультиспектрального анализа природных ландшафтов для мониторинга земель сельскохозяйственного назначения с применением группировок малых космических аппаратов и современных ГИС технологий. Оптимизация процесса управления орбитальными группировками М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lang w:eastAsia="ru-RU"/>
              </w:rPr>
            </w:pPr>
            <w:r>
              <w:rPr>
                <w:rFonts w:cs="Times New Roman"/>
                <w:sz w:val="24"/>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7. Разработка научных основ создания твердотопливных генераторов ударных волн различного целевого назначения и защиты конструкций от ударных и волновых воз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Разработка концепций, расчетных и экспериментальных методи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8. Разработка научных основ повышения эффективности технологических машин вибрационного принципа действия с самосинхронизирующимися вибровозбудител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Создание методик расчета рациональных параметров вибрационных технологических маш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9.Создание машин и аппаратов с повышенными параметрами рабочих процес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Концептуальные и теоретические основы активных пространственных модульных структур с адаптивной кинематикой для создания роботизированных комплек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0. Разработка научных основ и средств исследования биомеханики волновых процессов в системе «человек-машина- среда», включая модели наследуемых волновых и циклических процессов в организме человека и способы повышения биосовместимости конструкционных материа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учные основы и математические модели биомеханики наследуемых волновых и колебательных процессов в организме человека и диагностики в реальном времени. </w:t>
            </w:r>
          </w:p>
          <w:p>
            <w:pPr>
              <w:pStyle w:val="Normal"/>
              <w:spacing w:before="0" w:after="80"/>
              <w:rPr>
                <w:lang w:eastAsia="ru-RU"/>
              </w:rPr>
            </w:pPr>
            <w:r>
              <w:rPr>
                <w:lang w:eastAsia="ru-RU"/>
              </w:rPr>
              <w:t>Методы повышения биосовместимости конструкционных материал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1. Расчетные и экспериментальные исследования критически важных роторных систем при различных условиях эксплуатации и действующих си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Создание методик расчета параметров роторных машин, обеспечивающих пониженные уровни генерируемой виб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2. Разработка научных основ специализации машиностроительного производства с использованием принципов модульной технологии,  в том числе производство деталей и сборочного производства машин и механизмов с целью повышения эффективности произ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тод  системного  подхода  в  определении специализации механосборочного производства.</w:t>
            </w:r>
          </w:p>
          <w:p>
            <w:pPr>
              <w:pStyle w:val="Normal"/>
              <w:spacing w:before="0" w:after="80"/>
              <w:rPr>
                <w:lang w:eastAsia="ru-RU"/>
              </w:rPr>
            </w:pPr>
            <w:r>
              <w:rPr>
                <w:lang w:eastAsia="ru-RU"/>
              </w:rPr>
              <w:t>Метод выбора вида специализации на уровне подотрасли, предприятия, цеха, рабочего мес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3. Разработка научных основ создания технологического оборудования на принципах модульной технологии,  в том числе металлорежущих станков и сборочного оборуд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тод определения структуры станочного парка.</w:t>
            </w:r>
          </w:p>
          <w:p>
            <w:pPr>
              <w:pStyle w:val="Normal"/>
              <w:rPr>
                <w:lang w:eastAsia="ru-RU"/>
              </w:rPr>
            </w:pPr>
            <w:r>
              <w:rPr>
                <w:lang w:eastAsia="ru-RU"/>
              </w:rPr>
              <w:t>Метод определения служебного назначения станка и сборочного оборудования в условиях модульной технологии.</w:t>
            </w:r>
          </w:p>
          <w:p>
            <w:pPr>
              <w:pStyle w:val="Normal"/>
              <w:spacing w:before="0" w:after="80"/>
              <w:rPr>
                <w:lang w:eastAsia="ru-RU"/>
              </w:rPr>
            </w:pPr>
            <w:r>
              <w:rPr>
                <w:lang w:eastAsia="ru-RU"/>
              </w:rPr>
              <w:t>Метод построения станка и сборочного оборудования посредством компоновки из моду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4. Разработка методов управления структурным состоянием конструкционных материалов и покрытий, повышения трибологических и износостойких показателей авиакосмической и транспортной техн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работка методологии включающей покупные трибометры, атомно-силовой микроскоп, вакуумные камеры и насосы, контрольно–измерительную и диагностическую аппаратуру.</w:t>
            </w:r>
          </w:p>
          <w:p>
            <w:pPr>
              <w:pStyle w:val="Normal"/>
              <w:rPr>
                <w:lang w:eastAsia="ru-RU"/>
              </w:rPr>
            </w:pPr>
            <w:r>
              <w:rPr>
                <w:lang w:eastAsia="ru-RU"/>
              </w:rPr>
              <w:t>Разработка новых покрытий с высокими прочностными параметрами и лазерные технологии их нанесения.</w:t>
            </w:r>
          </w:p>
          <w:p>
            <w:pPr>
              <w:pStyle w:val="Normal"/>
              <w:rPr>
                <w:lang w:eastAsia="ru-RU"/>
              </w:rPr>
            </w:pPr>
            <w:r>
              <w:rPr>
                <w:lang w:eastAsia="ru-RU"/>
              </w:rPr>
              <w:t>Разработка технологий обеспечения надежности узлов трения гиперзвуковых глайдеров.</w:t>
            </w:r>
          </w:p>
          <w:p>
            <w:pPr>
              <w:pStyle w:val="Normal"/>
              <w:rPr>
                <w:lang w:eastAsia="ru-RU"/>
              </w:rPr>
            </w:pPr>
            <w:r>
              <w:rPr>
                <w:lang w:eastAsia="ru-RU"/>
              </w:rPr>
              <w:t>Разработка теории и установление закономерностей  внешнего трения и износа узлов авиакосмических, и транспортных машин. Повышение долговечности.</w:t>
            </w:r>
          </w:p>
          <w:p>
            <w:pPr>
              <w:pStyle w:val="Normal"/>
              <w:rPr>
                <w:lang w:eastAsia="ru-RU"/>
              </w:rPr>
            </w:pPr>
            <w:r>
              <w:rPr>
                <w:lang w:eastAsia="ru-RU"/>
              </w:rPr>
              <w:t>Моделирование и исследование высокоскоростных подшипников скольжения гребных винтов океанских лайнеров и подшипников качения высокоскоростных шпиндельных узлов прецизионных станков 6.Создание установок и проведение иследований фреттинг- разрушения (износа) подвижных и неподвижных соединений с лазерными и вакуумными покрытиями наноматериалов, твердых и пластичных смазок.</w:t>
            </w:r>
          </w:p>
          <w:p>
            <w:pPr>
              <w:pStyle w:val="Normal"/>
              <w:rPr>
                <w:lang w:eastAsia="ru-RU"/>
              </w:rPr>
            </w:pPr>
            <w:r>
              <w:rPr>
                <w:lang w:eastAsia="ru-RU"/>
              </w:rPr>
              <w:t>Разработка научных основ теплофизикимеханической обработки и повышение стойкости металлорежущего инструмента.</w:t>
            </w:r>
          </w:p>
          <w:p>
            <w:pPr>
              <w:pStyle w:val="Normal"/>
              <w:spacing w:before="0" w:after="80"/>
              <w:rPr>
                <w:lang w:eastAsia="ru-RU"/>
              </w:rPr>
            </w:pPr>
            <w:r>
              <w:rPr>
                <w:lang w:eastAsia="ru-RU"/>
              </w:rPr>
              <w:t>Моделирование высоскоростного  трения  и изнашивания в стволе артиллерийского оруд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5. Виброакустические метаматериалы (ВАММ) - конструкционные материалы нового типа для эффективного решения акустических и вибрационных задач машиностро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тематические модели, эффективные параметры, теория распространения волн в ВАММ.</w:t>
            </w:r>
          </w:p>
          <w:p>
            <w:pPr>
              <w:pStyle w:val="Normal"/>
              <w:rPr>
                <w:lang w:eastAsia="ru-RU"/>
              </w:rPr>
            </w:pPr>
            <w:r>
              <w:rPr>
                <w:lang w:eastAsia="ru-RU"/>
              </w:rPr>
              <w:t>Научные основы проектирования ВАММ.</w:t>
            </w:r>
          </w:p>
          <w:p>
            <w:pPr>
              <w:pStyle w:val="Normal"/>
              <w:rPr>
                <w:lang w:eastAsia="ru-RU"/>
              </w:rPr>
            </w:pPr>
            <w:r>
              <w:rPr>
                <w:lang w:eastAsia="ru-RU"/>
              </w:rPr>
              <w:t>Структуры ВАММ с предельно достижимыми волновыми свойствами.</w:t>
            </w:r>
          </w:p>
          <w:p>
            <w:pPr>
              <w:pStyle w:val="Normal"/>
              <w:rPr>
                <w:lang w:eastAsia="ru-RU"/>
              </w:rPr>
            </w:pPr>
            <w:r>
              <w:rPr>
                <w:lang w:eastAsia="ru-RU"/>
              </w:rPr>
              <w:t>Структуры новых покрытий для акустической невидимости, поглощения колебаний, управления излучением и рассеянием звука.</w:t>
            </w:r>
          </w:p>
          <w:p>
            <w:pPr>
              <w:pStyle w:val="Normal"/>
              <w:spacing w:before="0" w:after="80"/>
              <w:rPr>
                <w:lang w:eastAsia="ru-RU"/>
              </w:rPr>
            </w:pPr>
            <w:r>
              <w:rPr>
                <w:lang w:eastAsia="ru-RU"/>
              </w:rPr>
              <w:t>Новые аддитивные технологии изготовления ВАМ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6. Разработка методов синтезирования составных упругих конструкций минимальной массы с заданными виброакустическими и прочностными свойствами для ракетно-космической техн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тоды синтезирования систем на основе импедансного описания подсистем. </w:t>
            </w:r>
          </w:p>
          <w:p>
            <w:pPr>
              <w:pStyle w:val="Normal"/>
              <w:rPr>
                <w:lang w:eastAsia="ru-RU"/>
              </w:rPr>
            </w:pPr>
            <w:r>
              <w:rPr>
                <w:lang w:eastAsia="ru-RU"/>
              </w:rPr>
              <w:t>Методы многокритериальной структурной и параметрической оптимизации конструкций.</w:t>
            </w:r>
          </w:p>
          <w:p>
            <w:pPr>
              <w:pStyle w:val="Normal"/>
              <w:rPr/>
            </w:pPr>
            <w:r>
              <w:rPr>
                <w:lang w:eastAsia="ru-RU"/>
              </w:rPr>
              <w:t xml:space="preserve">Разработка и внедрение в практику конструктивных элементов на основе 3D-печати. </w:t>
            </w:r>
          </w:p>
          <w:p>
            <w:pPr>
              <w:pStyle w:val="Normal"/>
              <w:spacing w:before="0" w:after="80"/>
              <w:rPr>
                <w:lang w:eastAsia="ru-RU"/>
              </w:rPr>
            </w:pPr>
            <w:r>
              <w:rPr>
                <w:lang w:eastAsia="ru-RU"/>
              </w:rPr>
              <w:t>Стенды для исследования и испытания конструкций и их элемен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27. Управление крупномасштабными и сетевыми производственными, транспортными, логистическими, энергетическими и другими инфраструктурными систем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области развития научных основ управления энергоэффективностью и энергосбережением (в рамках приоритетного направления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rPr>
                <w:lang w:eastAsia="ru-RU"/>
              </w:rPr>
            </w:pPr>
            <w:r>
              <w:rPr>
                <w:lang w:eastAsia="ru-RU"/>
              </w:rPr>
              <w:t>разработка методов и технологий построения информационно-аналитических систем в теплоэнергетике.</w:t>
            </w:r>
          </w:p>
          <w:p>
            <w:pPr>
              <w:pStyle w:val="Normal"/>
              <w:spacing w:before="0" w:after="80"/>
              <w:rPr>
                <w:lang w:eastAsia="ru-RU"/>
              </w:rPr>
            </w:pPr>
            <w:r>
              <w:rPr>
                <w:lang w:eastAsia="ru-RU"/>
              </w:rPr>
              <w:t>Мультиагентные технологии сбора данных в теплоэнергетике на базе разнородных локальных и глобальных сетей; информационно-аналитические системы в теплоэнергетике; технология создания на базе центров обработки больших данных интернеториентированных многопользовательских кроссплатформенных информационно-аналитических центров для поддержки принятия решений при планировании мероприятий по энергосбережению и повышению энергетической эффектив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bl>
    <w:p>
      <w:pPr>
        <w:pStyle w:val="Normal"/>
        <w:spacing w:lineRule="auto" w:line="276" w:before="0" w:after="200"/>
        <w:rPr/>
      </w:pPr>
      <w:r>
        <w:br w:type="page"/>
      </w: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 xml:space="preserve">Направление фундаментальных исследован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5" w:name="__RefHeading___Toc6409655"/>
            <w:bookmarkEnd w:id="5"/>
            <w:r>
              <w:rPr>
                <w:rFonts w:eastAsia="Times New Roman"/>
                <w:lang w:eastAsia="ru-RU"/>
              </w:rPr>
              <w:t>V. Химия и наука о материалах</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Химические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 Фундаментальные основы хим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Проведение комплексных теоретических и экспериментальных исследований химического строения и реакционной способности веществ, которые позволят получить фундаментальные научные знания о химических превращениях и физико-химических свойствах веществ, создать новые химические процессы, и перспективные материалы, включая наноматериалы, для нужд энергетики, электроники, медицины, оборонной техники, рационального природопользования, транспорта, авиации, информацион¬ных, коммуникационных и космических систем; </w:t>
            </w:r>
          </w:p>
          <w:p>
            <w:pPr>
              <w:pStyle w:val="Normal"/>
              <w:rPr>
                <w:bCs/>
                <w:lang w:eastAsia="ru-RU"/>
              </w:rPr>
            </w:pPr>
            <w:r>
              <w:rPr>
                <w:bCs/>
                <w:lang w:eastAsia="ru-RU"/>
              </w:rPr>
              <w:t>будет всесторонне изучена природа химической связи, реакционная способность, механизмы и интермедиаты реакций новых классов химических соединений;</w:t>
            </w:r>
          </w:p>
          <w:p>
            <w:pPr>
              <w:pStyle w:val="Normal"/>
              <w:rPr>
                <w:bCs/>
                <w:lang w:eastAsia="ru-RU"/>
              </w:rPr>
            </w:pPr>
            <w:r>
              <w:rPr>
                <w:bCs/>
                <w:lang w:eastAsia="ru-RU"/>
              </w:rPr>
              <w:t>будут проведены комплексные фундаментальное исследование молекулярных и гибридных органических систем различной сложности, обладающих полезными практическими свойствами;</w:t>
            </w:r>
          </w:p>
          <w:p>
            <w:pPr>
              <w:pStyle w:val="Normal"/>
              <w:rPr>
                <w:bCs/>
                <w:lang w:eastAsia="ru-RU"/>
              </w:rPr>
            </w:pPr>
            <w:r>
              <w:rPr>
                <w:bCs/>
                <w:lang w:eastAsia="ru-RU"/>
              </w:rPr>
              <w:t xml:space="preserve">будут развиты новые подходы тонкого органического синтеза, направленные на селективное получение функционализированных молекул с атомарной точностью, что обеспечит возможность введения функциональных группы и более сложных по строению заместителей в органические соединения с беспрецедентным уровнем контроля над направлением химической реакции; </w:t>
            </w:r>
          </w:p>
          <w:p>
            <w:pPr>
              <w:pStyle w:val="Normal"/>
              <w:rPr>
                <w:bCs/>
                <w:lang w:eastAsia="ru-RU"/>
              </w:rPr>
            </w:pPr>
            <w:r>
              <w:rPr>
                <w:bCs/>
                <w:lang w:eastAsia="ru-RU"/>
              </w:rPr>
              <w:t>будет проведена интеграция принципов «зеленой химии», ключевых подходов атомной и энергетической эффективности химических процессов, требований устойчивого развития с целью создания улучшенных процедур органического синтеза;</w:t>
            </w:r>
          </w:p>
          <w:p>
            <w:pPr>
              <w:pStyle w:val="Normal"/>
              <w:rPr>
                <w:bCs/>
                <w:lang w:eastAsia="ru-RU"/>
              </w:rPr>
            </w:pPr>
            <w:r>
              <w:rPr>
                <w:bCs/>
                <w:lang w:eastAsia="ru-RU"/>
              </w:rPr>
              <w:t>на базе механистических исследований в области органической и биомедицинской химии будут проведены исследования по созданию новых органических веществ и гибридных материалов, высокоэффективных процессов, технологий и устройств в приоритетных областях развития российской экономики;</w:t>
            </w:r>
          </w:p>
          <w:p>
            <w:pPr>
              <w:pStyle w:val="Normal"/>
              <w:rPr>
                <w:bCs/>
                <w:lang w:eastAsia="ru-RU"/>
              </w:rPr>
            </w:pPr>
            <w:r>
              <w:rPr>
                <w:bCs/>
                <w:lang w:eastAsia="ru-RU"/>
              </w:rPr>
              <w:t xml:space="preserve">будет проведено комплексное исследование сложных органических молекулярных систем и механизмов химических реакций с помощью комплекса современных физико-химических методов и квантово-химических расчетов; </w:t>
            </w:r>
          </w:p>
          <w:p>
            <w:pPr>
              <w:pStyle w:val="Normal"/>
              <w:rPr>
                <w:bCs/>
                <w:lang w:eastAsia="ru-RU"/>
              </w:rPr>
            </w:pPr>
            <w:r>
              <w:rPr>
                <w:bCs/>
                <w:lang w:eastAsia="ru-RU"/>
              </w:rPr>
              <w:t>будут разработаны новые концептуальные подходы для направленного получения биологически-активных органических соединений, гетероциклических систем, процессов направленного конструирования связей углерод-углерод и углерод-гетероатом.</w:t>
            </w:r>
          </w:p>
          <w:p>
            <w:pPr>
              <w:pStyle w:val="Normal"/>
              <w:rPr>
                <w:bCs/>
                <w:lang w:eastAsia="ru-RU"/>
              </w:rPr>
            </w:pPr>
            <w:r>
              <w:rPr>
                <w:bCs/>
                <w:lang w:eastAsia="ru-RU"/>
              </w:rPr>
              <w:t>будут развиты методы регио- и стереонаправленного синтеза, структурного и конформационного анализа природных соединений и их аналогов с целью создания новых лекарственных веществ и материалов для использования в фундаментальных исследованиях живых систем;</w:t>
            </w:r>
          </w:p>
          <w:p>
            <w:pPr>
              <w:pStyle w:val="Normal"/>
              <w:rPr>
                <w:bCs/>
                <w:lang w:eastAsia="ru-RU"/>
              </w:rPr>
            </w:pPr>
            <w:r>
              <w:rPr>
                <w:bCs/>
                <w:lang w:eastAsia="ru-RU"/>
              </w:rPr>
              <w:t>будут выполнены актуальные исследования, направленные на развитие методологии тонкого органического синтеза фармацевтических субстанций, лекарственных препаратов, биологически-активных соединений, продуктов агрохимии, средств защиты растений, химического обеспечения пищевой промышленности;</w:t>
            </w:r>
          </w:p>
          <w:p>
            <w:pPr>
              <w:pStyle w:val="Normal"/>
              <w:rPr>
                <w:bCs/>
                <w:lang w:eastAsia="ru-RU"/>
              </w:rPr>
            </w:pPr>
            <w:r>
              <w:rPr>
                <w:bCs/>
                <w:lang w:eastAsia="ru-RU"/>
              </w:rPr>
              <w:t>будут проведены основополагающие исследования в области биоорганической химии и междисциплинарные исследования по синтезу и изучению механизма биологической активности природных соединений и их избирательно модифицированных производных, включая работы по структурным, химическим и биологическим исследованиям природных углеводов (растительных и бактериальных полисахаридов, олигосахаридов, разнообразных полифункциональных гликозидов), стероидов, олигопренолов и других полиенов;</w:t>
            </w:r>
          </w:p>
          <w:p>
            <w:pPr>
              <w:pStyle w:val="Normal"/>
              <w:rPr>
                <w:bCs/>
                <w:lang w:eastAsia="ru-RU"/>
              </w:rPr>
            </w:pPr>
            <w:r>
              <w:rPr>
                <w:bCs/>
                <w:lang w:eastAsia="ru-RU"/>
              </w:rPr>
              <w:t>будут разработаны фундаментальные основы для создания лекарств, вакцин и диагностикумов, требуемых для обнаружения и лечения инфекционных поражений, рака, воспаления, нейродегенеративных и других заболеваний;</w:t>
            </w:r>
          </w:p>
          <w:p>
            <w:pPr>
              <w:pStyle w:val="Normal"/>
              <w:rPr>
                <w:bCs/>
                <w:lang w:eastAsia="ru-RU"/>
              </w:rPr>
            </w:pPr>
            <w:r>
              <w:rPr>
                <w:bCs/>
                <w:lang w:eastAsia="ru-RU"/>
              </w:rPr>
              <w:t>будут созданы современные методы повышения эффективности процессов органического синтеза путем реализация каталитических маршрутов на основе наночастиц и комплексов металлов для осуществления необходимых химических превращений;</w:t>
            </w:r>
          </w:p>
          <w:p>
            <w:pPr>
              <w:pStyle w:val="Normal"/>
              <w:rPr>
                <w:bCs/>
                <w:lang w:eastAsia="ru-RU"/>
              </w:rPr>
            </w:pPr>
            <w:r>
              <w:rPr>
                <w:bCs/>
                <w:lang w:eastAsia="ru-RU"/>
              </w:rPr>
              <w:t>будут разработаны передовые высокоэффективные каталитические системы для реализации процессов тонкого органического синтеза с высокой стерео-, регио- и энантиоселективностью, в мягких условиях, с возможностью регенерации каталитических систем для их повторного использования;</w:t>
            </w:r>
          </w:p>
          <w:p>
            <w:pPr>
              <w:pStyle w:val="Normal"/>
              <w:rPr>
                <w:bCs/>
                <w:lang w:eastAsia="ru-RU"/>
              </w:rPr>
            </w:pPr>
            <w:r>
              <w:rPr>
                <w:bCs/>
                <w:lang w:eastAsia="ru-RU"/>
              </w:rPr>
              <w:t>будут разработаны динамические каталитические системы нового поколения с возможностью адаптивной подстройки, контроля взаимопревращения молекулярных и наноразмерных каталитически-активных центров, контролем процесса вымывания комплексов металлов с поверхности наночастиц катализаторов;</w:t>
            </w:r>
          </w:p>
          <w:p>
            <w:pPr>
              <w:pStyle w:val="Normal"/>
              <w:rPr>
                <w:bCs/>
                <w:lang w:eastAsia="ru-RU"/>
              </w:rPr>
            </w:pPr>
            <w:r>
              <w:rPr>
                <w:bCs/>
                <w:lang w:eastAsia="ru-RU"/>
              </w:rPr>
              <w:t>будут исследованы и реализованы на практике новые каталитические технологии органического синтеза в области тонкой химии, топливно-энергетического сектора, конверсии природной биомассы в ценные органические полупродукты и соединения-платформы, защиты окружающей среды и создания экологически чистых технологий;</w:t>
            </w:r>
          </w:p>
          <w:p>
            <w:pPr>
              <w:pStyle w:val="Normal"/>
              <w:rPr>
                <w:bCs/>
                <w:lang w:eastAsia="ru-RU"/>
              </w:rPr>
            </w:pPr>
            <w:r>
              <w:rPr>
                <w:bCs/>
                <w:lang w:eastAsia="ru-RU"/>
              </w:rPr>
              <w:t>будут разработаны новые концепции по развитию селективных и экологически безопасных методов синтеза органических соединений, в том числе высокомолекулярных, и создание на их основе материалов (включая наноматериалы) с ценными свойствами для различных отраслей техники, биологии, медицины, сельского хозяйства;</w:t>
            </w:r>
          </w:p>
          <w:p>
            <w:pPr>
              <w:pStyle w:val="Normal"/>
              <w:rPr>
                <w:bCs/>
                <w:lang w:eastAsia="ru-RU"/>
              </w:rPr>
            </w:pPr>
            <w:r>
              <w:rPr>
                <w:bCs/>
                <w:lang w:eastAsia="ru-RU"/>
              </w:rPr>
              <w:t>будут исследованы механизмы химических реакций в экстремальных условиях горения и взрыва;</w:t>
            </w:r>
          </w:p>
          <w:p>
            <w:pPr>
              <w:pStyle w:val="Normal"/>
              <w:rPr>
                <w:bCs/>
                <w:lang w:eastAsia="ru-RU"/>
              </w:rPr>
            </w:pPr>
            <w:r>
              <w:rPr>
                <w:bCs/>
                <w:lang w:eastAsia="ru-RU"/>
              </w:rPr>
              <w:t>будут разработаны физико-химические основы синтеза новых магнитных, сорбционных и сверхпроводящих материалов, изучение их служебных свойств.</w:t>
            </w:r>
          </w:p>
          <w:p>
            <w:pPr>
              <w:pStyle w:val="Normal"/>
              <w:rPr>
                <w:bCs/>
                <w:lang w:eastAsia="ru-RU"/>
              </w:rPr>
            </w:pPr>
            <w:r>
              <w:rPr>
                <w:bCs/>
                <w:lang w:eastAsia="ru-RU"/>
              </w:rPr>
              <w:t>будут развитые фундаментальные основы синтеза многокомпонентных высокоэнтропийных металлических сплавов, наноструктурированных систем и ковалентных соединений, обоснование их химической, термодинамической и структурной стабильности.</w:t>
            </w:r>
          </w:p>
          <w:p>
            <w:pPr>
              <w:pStyle w:val="Normal"/>
              <w:rPr>
                <w:bCs/>
                <w:lang w:eastAsia="ru-RU"/>
              </w:rPr>
            </w:pPr>
            <w:r>
              <w:rPr>
                <w:bCs/>
                <w:lang w:eastAsia="ru-RU"/>
              </w:rPr>
              <w:t>будут расширены фундаментальные знания хромофорно-ауксохромной теории цветности на основе современных методологий органического синтеза и квантово-химического подхода с целью создания органических электроноизбыточных сопряженных систем.</w:t>
            </w:r>
          </w:p>
          <w:p>
            <w:pPr>
              <w:pStyle w:val="Normal"/>
              <w:rPr>
                <w:bCs/>
                <w:lang w:eastAsia="ru-RU"/>
              </w:rPr>
            </w:pPr>
            <w:r>
              <w:rPr>
                <w:bCs/>
                <w:lang w:eastAsia="ru-RU"/>
              </w:rPr>
              <w:t>будут разработаны новые селективные методы синтеза перспективных светопоглощающих материалов – краси-телей-сенсибилизаторов − для органических солнечных батарей с объемным гетеропереходом. Создание органических полимерных и цветосенсибилизированных солнечных батарей как альтернативы ячейке Гретцеля.</w:t>
            </w:r>
          </w:p>
          <w:p>
            <w:pPr>
              <w:pStyle w:val="Normal"/>
              <w:rPr>
                <w:bCs/>
                <w:lang w:eastAsia="ru-RU"/>
              </w:rPr>
            </w:pPr>
            <w:r>
              <w:rPr>
                <w:bCs/>
                <w:lang w:eastAsia="ru-RU"/>
              </w:rPr>
              <w:t>будет проведено исследование процессов и механизмов активации метана и монооксида углерода;</w:t>
            </w:r>
          </w:p>
          <w:p>
            <w:pPr>
              <w:pStyle w:val="Normal"/>
              <w:rPr>
                <w:bCs/>
                <w:lang w:eastAsia="ru-RU"/>
              </w:rPr>
            </w:pPr>
            <w:r>
              <w:rPr>
                <w:bCs/>
                <w:lang w:eastAsia="ru-RU"/>
              </w:rPr>
              <w:t xml:space="preserve">будут установлены фундаментальные закономерности жидкокристаллического состояния полимеров с целью их использования для получения высокопрочных волокон и пластиков; </w:t>
            </w:r>
          </w:p>
          <w:p>
            <w:pPr>
              <w:pStyle w:val="Normal"/>
              <w:rPr>
                <w:bCs/>
                <w:lang w:eastAsia="ru-RU"/>
              </w:rPr>
            </w:pPr>
            <w:r>
              <w:rPr>
                <w:bCs/>
                <w:lang w:eastAsia="ru-RU"/>
              </w:rPr>
              <w:t>будут разработаны принципиально новые основы записи, обработки, хранения и передачи информации на атомно-молекулярном уровне;</w:t>
            </w:r>
          </w:p>
          <w:p>
            <w:pPr>
              <w:pStyle w:val="Normal"/>
              <w:rPr>
                <w:bCs/>
                <w:lang w:eastAsia="ru-RU"/>
              </w:rPr>
            </w:pPr>
            <w:r>
              <w:rPr>
                <w:bCs/>
                <w:lang w:eastAsia="ru-RU"/>
              </w:rPr>
              <w:t>будут исследованы процессы, лежащие в основе неразрушающих обратимых процессов в супрамолекулярных системах разных типов, вызываемых различными видами воздействия, которые могут быть использованы для записи, обработки, хранения и передачи информации на атомно-молекулярном уровне;</w:t>
            </w:r>
          </w:p>
          <w:p>
            <w:pPr>
              <w:pStyle w:val="Normal"/>
              <w:rPr>
                <w:bCs/>
                <w:lang w:eastAsia="ru-RU"/>
              </w:rPr>
            </w:pPr>
            <w:r>
              <w:rPr>
                <w:bCs/>
                <w:lang w:eastAsia="ru-RU"/>
              </w:rPr>
              <w:t>будут разработаны методы регулирования структуры и свойств активных компонентов нанесенных и ненанесенных катализаторов практически важных процессов; установлены электронная и геометрическая структуры активных центров и интермедиатов модельных и практически важных металлокомплексных и гетерогенных катализаторов;</w:t>
            </w:r>
          </w:p>
          <w:p>
            <w:pPr>
              <w:pStyle w:val="Normal"/>
              <w:rPr>
                <w:bCs/>
                <w:lang w:eastAsia="ru-RU"/>
              </w:rPr>
            </w:pPr>
            <w:r>
              <w:rPr>
                <w:bCs/>
                <w:lang w:eastAsia="ru-RU"/>
              </w:rPr>
              <w:t>будут определены факторы, управляющие реакциями активации малых молекул на активных центрах;</w:t>
            </w:r>
          </w:p>
          <w:p>
            <w:pPr>
              <w:pStyle w:val="Normal"/>
              <w:rPr>
                <w:bCs/>
                <w:lang w:eastAsia="ru-RU"/>
              </w:rPr>
            </w:pPr>
            <w:r>
              <w:rPr>
                <w:bCs/>
                <w:lang w:eastAsia="ru-RU"/>
              </w:rPr>
              <w:t>будут исследованы квантовая динамика, релаксация и процессы переноса в атомно-молекулярных и многоспиновых системах, и разработаны квантовые технологии;</w:t>
            </w:r>
          </w:p>
          <w:p>
            <w:pPr>
              <w:pStyle w:val="Normal"/>
              <w:rPr>
                <w:bCs/>
                <w:lang w:eastAsia="ru-RU"/>
              </w:rPr>
            </w:pPr>
            <w:r>
              <w:rPr>
                <w:bCs/>
                <w:lang w:eastAsia="ru-RU"/>
              </w:rPr>
              <w:t>будут проведены фундаментальные исследования фотоинициированных процессов в молекулярных, супрамолекулярных и наноразмерных системах;</w:t>
            </w:r>
          </w:p>
          <w:p>
            <w:pPr>
              <w:pStyle w:val="Normal"/>
              <w:rPr>
                <w:bCs/>
                <w:lang w:eastAsia="ru-RU"/>
              </w:rPr>
            </w:pPr>
            <w:r>
              <w:rPr>
                <w:bCs/>
                <w:lang w:eastAsia="ru-RU"/>
              </w:rPr>
              <w:t>будет исследовано влияние молекулярной и супрамолекулярной организации реакционного центра на кинетику и механизм редокс-реакций;</w:t>
            </w:r>
          </w:p>
          <w:p>
            <w:pPr>
              <w:pStyle w:val="Normal"/>
              <w:rPr>
                <w:bCs/>
                <w:lang w:eastAsia="ru-RU"/>
              </w:rPr>
            </w:pPr>
            <w:r>
              <w:rPr>
                <w:bCs/>
                <w:lang w:eastAsia="ru-RU"/>
              </w:rPr>
              <w:t>будут развиты квантовохимические методы исследования сложных веществ, в том числе высокомолекулярных каталитических систем;</w:t>
            </w:r>
          </w:p>
          <w:p>
            <w:pPr>
              <w:pStyle w:val="Normal"/>
              <w:rPr>
                <w:bCs/>
                <w:lang w:eastAsia="ru-RU"/>
              </w:rPr>
            </w:pPr>
            <w:r>
              <w:rPr>
                <w:bCs/>
                <w:lang w:eastAsia="ru-RU"/>
              </w:rPr>
              <w:t>будут разработаны подходы к созданию единой унифицированной методики аттестации и сертификации высокодисперсных нанокристаллических материалов на основе комплексной диагностики их атомной структуры, габитуса частиц и наноструктуры, в том числе с использованием синхротронного излучения;</w:t>
            </w:r>
          </w:p>
          <w:p>
            <w:pPr>
              <w:pStyle w:val="Normal"/>
              <w:rPr>
                <w:bCs/>
                <w:lang w:eastAsia="ru-RU"/>
              </w:rPr>
            </w:pPr>
            <w:r>
              <w:rPr>
                <w:bCs/>
                <w:lang w:eastAsia="ru-RU"/>
              </w:rPr>
              <w:t>будет разработан синтез новых органических парамагнетиков, обладающих высокой кинетической устойчивостью, необходимых для создания электрохимических гибких ячеек для персональных компьютеров;</w:t>
            </w:r>
          </w:p>
          <w:p>
            <w:pPr>
              <w:pStyle w:val="Normal"/>
              <w:rPr>
                <w:bCs/>
                <w:lang w:eastAsia="ru-RU"/>
              </w:rPr>
            </w:pPr>
            <w:r>
              <w:rPr>
                <w:bCs/>
                <w:lang w:eastAsia="ru-RU"/>
              </w:rPr>
              <w:t>будет разработан синтез многоядерных, жидкокристаллических и наноразмерных магнетиков для использования в медицине и конструкциях с памятью формы;</w:t>
            </w:r>
          </w:p>
          <w:p>
            <w:pPr>
              <w:pStyle w:val="Normal"/>
              <w:rPr>
                <w:bCs/>
                <w:lang w:eastAsia="ru-RU"/>
              </w:rPr>
            </w:pPr>
            <w:r>
              <w:rPr>
                <w:bCs/>
                <w:lang w:eastAsia="ru-RU"/>
              </w:rPr>
              <w:t>будет разработан метод создания функциональных материалов с использованием сверхкритических флюидов, ионных жидкостей;</w:t>
            </w:r>
          </w:p>
          <w:p>
            <w:pPr>
              <w:pStyle w:val="Normal"/>
              <w:rPr>
                <w:bCs/>
                <w:lang w:eastAsia="ru-RU"/>
              </w:rPr>
            </w:pPr>
            <w:r>
              <w:rPr>
                <w:bCs/>
                <w:lang w:eastAsia="ru-RU"/>
              </w:rPr>
              <w:t>будут разработаны новые методы проведения фотокаталитических реакций, которые инициируются облучением видимым светом;</w:t>
            </w:r>
          </w:p>
          <w:p>
            <w:pPr>
              <w:pStyle w:val="Normal"/>
              <w:rPr>
                <w:bCs/>
                <w:lang w:eastAsia="ru-RU"/>
              </w:rPr>
            </w:pPr>
            <w:r>
              <w:rPr>
                <w:bCs/>
                <w:lang w:eastAsia="ru-RU"/>
              </w:rPr>
              <w:t>будут созданы современные методы электрохимического и электрокаталитического синтеза;</w:t>
            </w:r>
          </w:p>
          <w:p>
            <w:pPr>
              <w:pStyle w:val="Normal"/>
              <w:rPr>
                <w:bCs/>
                <w:lang w:eastAsia="ru-RU"/>
              </w:rPr>
            </w:pPr>
            <w:r>
              <w:rPr>
                <w:bCs/>
                <w:lang w:eastAsia="ru-RU"/>
              </w:rPr>
              <w:t xml:space="preserve">будут развиты механохимические методы синтеза, в том числе ‘solvent-free’, ‘on-water’ и ‘on-solvent’ каскадных и мультикомпонентных методов синтеза, а также развита тенденция к их упрощению, а не к усложнению; </w:t>
            </w:r>
          </w:p>
          <w:p>
            <w:pPr>
              <w:pStyle w:val="Normal"/>
              <w:rPr>
                <w:bCs/>
                <w:lang w:eastAsia="ru-RU"/>
              </w:rPr>
            </w:pPr>
            <w:r>
              <w:rPr>
                <w:bCs/>
                <w:lang w:eastAsia="ru-RU"/>
              </w:rPr>
              <w:t>будут разработаны новые методы «сухого синтеза» органических, координационных, металлорганических соединений и со-кристаллов, неорганических соединений, опирающихся на крио- и нанотехнологии, а также использование микроволновой техники;</w:t>
            </w:r>
          </w:p>
          <w:p>
            <w:pPr>
              <w:pStyle w:val="Normal"/>
              <w:rPr>
                <w:bCs/>
                <w:lang w:eastAsia="ru-RU"/>
              </w:rPr>
            </w:pPr>
            <w:r>
              <w:rPr>
                <w:bCs/>
                <w:lang w:eastAsia="ru-RU"/>
              </w:rPr>
              <w:t>будут изучены закономерности термоударного механохимического и СВЧ-инициированного синтеза предшественников катализаторов различных процессов для получения соединений различных классов;</w:t>
            </w:r>
          </w:p>
          <w:p>
            <w:pPr>
              <w:pStyle w:val="Normal"/>
              <w:rPr>
                <w:bCs/>
                <w:lang w:eastAsia="ru-RU"/>
              </w:rPr>
            </w:pPr>
            <w:r>
              <w:rPr>
                <w:bCs/>
                <w:lang w:eastAsia="ru-RU"/>
              </w:rPr>
              <w:t>будут выявлены и изучены механизмы практически важных химических превращений, проходящих в различных агрегатных состояниях реагентов (включая плазму), а также на межфазных границах;</w:t>
            </w:r>
          </w:p>
          <w:p>
            <w:pPr>
              <w:pStyle w:val="Normal"/>
              <w:rPr>
                <w:bCs/>
                <w:lang w:eastAsia="ru-RU"/>
              </w:rPr>
            </w:pPr>
            <w:r>
              <w:rPr>
                <w:bCs/>
                <w:lang w:eastAsia="ru-RU"/>
              </w:rPr>
              <w:t xml:space="preserve">будут созданы методы управления селективностью </w:t>
            </w:r>
          </w:p>
          <w:p>
            <w:pPr>
              <w:pStyle w:val="Normal"/>
              <w:rPr>
                <w:bCs/>
                <w:lang w:eastAsia="ru-RU"/>
              </w:rPr>
            </w:pPr>
            <w:r>
              <w:rPr>
                <w:bCs/>
                <w:lang w:eastAsia="ru-RU"/>
              </w:rPr>
              <w:t>(стерео-, регио- и энатиоселективностью) каталитических превращений органических, координационных и металлорганических соединений, включая процессы нефте- и газопереработки, конверсии природного и биосырья, синтеза биологически активных соединений и полимеров;</w:t>
            </w:r>
          </w:p>
          <w:p>
            <w:pPr>
              <w:pStyle w:val="Normal"/>
              <w:rPr>
                <w:bCs/>
                <w:lang w:eastAsia="ru-RU"/>
              </w:rPr>
            </w:pPr>
            <w:r>
              <w:rPr>
                <w:bCs/>
                <w:lang w:eastAsia="ru-RU"/>
              </w:rPr>
              <w:t>будет исследовано влияние факторов внешнего воздействия, в том числе в условиях высокого и низкого давления, излучений различных энергий (в том числе УФ- и ионизирующих), атомарного кислорода, влажности, высоких и низких температур, на свойства систем;</w:t>
            </w:r>
          </w:p>
          <w:p>
            <w:pPr>
              <w:pStyle w:val="Normal"/>
              <w:rPr>
                <w:bCs/>
                <w:lang w:eastAsia="ru-RU"/>
              </w:rPr>
            </w:pPr>
            <w:r>
              <w:rPr>
                <w:bCs/>
                <w:lang w:eastAsia="ru-RU"/>
              </w:rPr>
              <w:t>будут разработаны методы молекулярного дизайна для получения веществ и материалов с заданными и регулируемыми свойствами;</w:t>
            </w:r>
          </w:p>
          <w:p>
            <w:pPr>
              <w:pStyle w:val="Normal"/>
              <w:rPr>
                <w:bCs/>
                <w:lang w:eastAsia="ru-RU"/>
              </w:rPr>
            </w:pPr>
            <w:r>
              <w:rPr>
                <w:bCs/>
                <w:lang w:eastAsia="ru-RU"/>
              </w:rPr>
              <w:t>будут изучены фундаментальные закономерности химических процессов в экстремальных условиях, в том числе металлургических, процессах горения, взрыва, пиролиза, распространения детонационных волн, химических реакций индуцированных высокоэнергетическим излучением и в плазме для создания новых высокоэнергетических материалов и предотвращения образования токсичных продуктов горения;</w:t>
            </w:r>
          </w:p>
          <w:p>
            <w:pPr>
              <w:pStyle w:val="Normal"/>
              <w:rPr>
                <w:bCs/>
                <w:lang w:eastAsia="ru-RU"/>
              </w:rPr>
            </w:pPr>
            <w:r>
              <w:rPr>
                <w:bCs/>
                <w:lang w:eastAsia="ru-RU"/>
              </w:rPr>
              <w:t>будут исследовано строение и свойств новых кристаллических органических, неорганических, металлорганических и комплексных соединений методами рентгеноструктурного анализа и квантовой химии;</w:t>
            </w:r>
          </w:p>
          <w:p>
            <w:pPr>
              <w:pStyle w:val="Normal"/>
              <w:rPr>
                <w:bCs/>
                <w:lang w:eastAsia="ru-RU"/>
              </w:rPr>
            </w:pPr>
            <w:r>
              <w:rPr>
                <w:bCs/>
                <w:lang w:eastAsia="ru-RU"/>
              </w:rPr>
              <w:t>будут изучены строение и свойства новых магнитных, фотохромных, оптических и проводящих соединений, фундаментальные принципы их дизайна и функциональные материалы на их основе;</w:t>
            </w:r>
          </w:p>
          <w:p>
            <w:pPr>
              <w:pStyle w:val="Normal"/>
              <w:rPr>
                <w:bCs/>
                <w:lang w:eastAsia="ru-RU"/>
              </w:rPr>
            </w:pPr>
            <w:r>
              <w:rPr>
                <w:bCs/>
                <w:lang w:eastAsia="ru-RU"/>
              </w:rPr>
              <w:t>будут выявлены новые фундаментальные закономерности поведения, строения и свойств низкоразмерных систем, ультратонких пленок и нанокомпозитных структур;</w:t>
            </w:r>
          </w:p>
          <w:p>
            <w:pPr>
              <w:pStyle w:val="Normal"/>
              <w:rPr>
                <w:bCs/>
                <w:lang w:eastAsia="ru-RU"/>
              </w:rPr>
            </w:pPr>
            <w:r>
              <w:rPr>
                <w:bCs/>
                <w:lang w:eastAsia="ru-RU"/>
              </w:rPr>
              <w:t xml:space="preserve"> </w:t>
            </w:r>
            <w:r>
              <w:rPr>
                <w:bCs/>
                <w:lang w:eastAsia="ru-RU"/>
              </w:rPr>
              <w:t>будут разработаны физико-химические принципы получения сверхтвердых материалов на основе нитридов кремния и углерода методом взрывного синтеза для создания абразивного инструмента нового поколения;</w:t>
            </w:r>
          </w:p>
          <w:p>
            <w:pPr>
              <w:pStyle w:val="Normal"/>
              <w:rPr>
                <w:bCs/>
                <w:lang w:eastAsia="ru-RU"/>
              </w:rPr>
            </w:pPr>
            <w:r>
              <w:rPr>
                <w:bCs/>
                <w:lang w:eastAsia="ru-RU"/>
              </w:rPr>
              <w:t>будут получены данные о закономерностях электронного строения, магнитных, оптических свойств и пространственной структуре, систем на основе интерметаллидов, твердых растворов металлов и их неорганических соединений для создания новых материалов для электроники, в частности, сверхпроводников и сенсоров;</w:t>
            </w:r>
          </w:p>
          <w:p>
            <w:pPr>
              <w:pStyle w:val="Normal"/>
              <w:rPr>
                <w:bCs/>
                <w:lang w:eastAsia="ru-RU"/>
              </w:rPr>
            </w:pPr>
            <w:r>
              <w:rPr>
                <w:bCs/>
                <w:lang w:eastAsia="ru-RU"/>
              </w:rPr>
              <w:t>будут экспериментально и теоретически исследованы теплофизические свойства, созданы реологические модели и методы математического моделирования поведения вещества при динамической нагрузке до давлений в несколько мегабар и температурах до ста тысяч градусов для предсказания поведения конструкционных материалов и рабочих тел энергетических устройств при экстремальных условиях;</w:t>
            </w:r>
          </w:p>
          <w:p>
            <w:pPr>
              <w:pStyle w:val="Normal"/>
              <w:rPr>
                <w:bCs/>
                <w:lang w:eastAsia="ru-RU"/>
              </w:rPr>
            </w:pPr>
            <w:r>
              <w:rPr>
                <w:bCs/>
                <w:lang w:eastAsia="ru-RU"/>
              </w:rPr>
              <w:t>будут заложены фундаментальные основы химического дизайна магнитоактивных материалов, в том числе молекулярных и мономолекулярных магнитов, элементов логики и памяти на основе неорганических, органических, элементоорганических и координационных соединений;</w:t>
            </w:r>
          </w:p>
          <w:p>
            <w:pPr>
              <w:pStyle w:val="Normal"/>
              <w:rPr>
                <w:bCs/>
                <w:lang w:eastAsia="ru-RU"/>
              </w:rPr>
            </w:pPr>
            <w:r>
              <w:rPr>
                <w:bCs/>
                <w:lang w:eastAsia="ru-RU"/>
              </w:rPr>
              <w:t>будут всесторонне изучены механизмы плазмохимических реакций, в том числе низкотемпературных, а также развиты методы, позволяющие их экспериментальное исследование и численное моделирование;</w:t>
            </w:r>
          </w:p>
          <w:p>
            <w:pPr>
              <w:pStyle w:val="Normal"/>
              <w:rPr>
                <w:bCs/>
                <w:lang w:eastAsia="ru-RU"/>
              </w:rPr>
            </w:pPr>
            <w:r>
              <w:rPr>
                <w:bCs/>
                <w:lang w:eastAsia="ru-RU"/>
              </w:rPr>
              <w:t>будут разработаны новые полимеры и композитные материалы на их основе, обладающие специфическими функциональными свойствами, в том числе нелинейно-оптическими, проводимостью в тонких слоях, способностью к обратимому электронному переключению при внешних воздействиях, высоким магнитным сопротивлением, анизотропной электропроводностью, ионной проводимостью, электро- и фотолюминесценцией;</w:t>
            </w:r>
          </w:p>
          <w:p>
            <w:pPr>
              <w:pStyle w:val="Normal"/>
              <w:rPr>
                <w:bCs/>
                <w:lang w:eastAsia="ru-RU"/>
              </w:rPr>
            </w:pPr>
            <w:r>
              <w:rPr>
                <w:bCs/>
                <w:lang w:eastAsia="ru-RU"/>
              </w:rPr>
              <w:t>будут изучены структурные и фазовые превращения наноструктурированных материалов, в том числе слоистых (углеродных и на основе халькогенидов переходных металлов), развиты многоэлементные способы определения химического состава нанообъектов;</w:t>
            </w:r>
          </w:p>
          <w:p>
            <w:pPr>
              <w:pStyle w:val="Normal"/>
              <w:rPr>
                <w:bCs/>
                <w:lang w:eastAsia="ru-RU"/>
              </w:rPr>
            </w:pPr>
            <w:r>
              <w:rPr>
                <w:bCs/>
                <w:lang w:eastAsia="ru-RU"/>
              </w:rPr>
              <w:t xml:space="preserve">будут получены новые соединения и системы, включающие радиоактивные элементы, проведено квантово-химическое моделирование структур новых соединений радиоактивных элементов; </w:t>
            </w:r>
          </w:p>
          <w:p>
            <w:pPr>
              <w:pStyle w:val="Normal"/>
              <w:rPr>
                <w:bCs/>
                <w:lang w:eastAsia="ru-RU"/>
              </w:rPr>
            </w:pPr>
            <w:r>
              <w:rPr>
                <w:bCs/>
                <w:lang w:eastAsia="ru-RU"/>
              </w:rPr>
              <w:t>будут изучены механизмы, процессы комплексообразования и окислительно-восстановительные реакции радиоактивных элементов и их взаимодействие с биоорганическими молекулами;</w:t>
            </w:r>
          </w:p>
          <w:p>
            <w:pPr>
              <w:pStyle w:val="Normal"/>
              <w:rPr>
                <w:bCs/>
                <w:lang w:eastAsia="ru-RU"/>
              </w:rPr>
            </w:pPr>
            <w:r>
              <w:rPr>
                <w:bCs/>
                <w:lang w:eastAsia="ru-RU"/>
              </w:rPr>
              <w:t>будут всесторонне изучено поведение радиоактивных элементов в окружающей среде, ядерном топливном цикле и в организме человека;</w:t>
            </w:r>
          </w:p>
          <w:p>
            <w:pPr>
              <w:pStyle w:val="Normal"/>
              <w:rPr>
                <w:bCs/>
                <w:lang w:eastAsia="ru-RU"/>
              </w:rPr>
            </w:pPr>
            <w:r>
              <w:rPr>
                <w:bCs/>
                <w:lang w:eastAsia="ru-RU"/>
              </w:rPr>
              <w:t>будут созданы модели структурных и динамических неоднородностей в жидкостях и стеклах, получены новые данные о строении растворов на атомарном уровне и изучены многоцентровые взаимодействия в молекулярных кластерах и наноструктурах и их макроскопические проявления;</w:t>
            </w:r>
          </w:p>
          <w:p>
            <w:pPr>
              <w:pStyle w:val="Normal"/>
              <w:rPr>
                <w:bCs/>
                <w:lang w:eastAsia="ru-RU"/>
              </w:rPr>
            </w:pPr>
            <w:r>
              <w:rPr>
                <w:bCs/>
                <w:lang w:eastAsia="ru-RU"/>
              </w:rPr>
              <w:t>будут разработаны новые подходы к получению продуктов органического синтеза, в том числе продуктов нефте- и газохимии, полимеров и активирующих систем в сверхкритических и других альтернативных средах;</w:t>
            </w:r>
          </w:p>
          <w:p>
            <w:pPr>
              <w:pStyle w:val="Normal"/>
              <w:rPr>
                <w:bCs/>
                <w:lang w:eastAsia="ru-RU"/>
              </w:rPr>
            </w:pPr>
            <w:r>
              <w:rPr>
                <w:bCs/>
                <w:lang w:eastAsia="ru-RU"/>
              </w:rPr>
              <w:t>будут исследованы физико-химические основы СВС-синтеза материалов, в том числе ферросплавов, наноструктурированных композитов, включая металло-углеродные, а также особенностей структурных и фазовых превращений при электронно-лучевом и лазерном воздействии;</w:t>
            </w:r>
          </w:p>
          <w:p>
            <w:pPr>
              <w:pStyle w:val="Normal"/>
              <w:rPr>
                <w:bCs/>
                <w:lang w:eastAsia="ru-RU"/>
              </w:rPr>
            </w:pPr>
            <w:r>
              <w:rPr>
                <w:bCs/>
                <w:lang w:eastAsia="ru-RU"/>
              </w:rPr>
              <w:t>будут созданы активные компоненты молекулярных сенсоров, органических и элементоорганических «молекулярных антенн», обладающих высокой эффективностью поглощения и люминесценции в заданном спектральном диапазоне;</w:t>
            </w:r>
          </w:p>
          <w:p>
            <w:pPr>
              <w:pStyle w:val="Normal"/>
              <w:rPr>
                <w:bCs/>
                <w:lang w:eastAsia="ru-RU"/>
              </w:rPr>
            </w:pPr>
            <w:r>
              <w:rPr>
                <w:bCs/>
                <w:lang w:eastAsia="ru-RU"/>
              </w:rPr>
              <w:t>будут разработаны новые типы химических сенсоров вследствие изучения факторов, управляющих реакциями обратимого связывания и активации малых молекул газообразных веществ комплексами переходных и непереходных металлов;</w:t>
            </w:r>
          </w:p>
          <w:p>
            <w:pPr>
              <w:pStyle w:val="Normal"/>
              <w:rPr>
                <w:bCs/>
                <w:lang w:eastAsia="ru-RU"/>
              </w:rPr>
            </w:pPr>
            <w:r>
              <w:rPr>
                <w:bCs/>
                <w:lang w:eastAsia="ru-RU"/>
              </w:rPr>
              <w:t>будут заложены фундаментальные основы конструирования и принципов детектирования сенсоров для биомедицинского применения;</w:t>
            </w:r>
          </w:p>
          <w:p>
            <w:pPr>
              <w:pStyle w:val="Normal"/>
              <w:rPr>
                <w:bCs/>
                <w:lang w:eastAsia="ru-RU"/>
              </w:rPr>
            </w:pPr>
            <w:r>
              <w:rPr>
                <w:bCs/>
                <w:lang w:eastAsia="ru-RU"/>
              </w:rPr>
              <w:t xml:space="preserve">будут заложены фундаментальные основы конструирования гетероспиновых и многоспиновых систем для создания магнитных материалов, сенсоров различного назначения; </w:t>
            </w:r>
          </w:p>
          <w:p>
            <w:pPr>
              <w:pStyle w:val="Normal"/>
              <w:rPr>
                <w:bCs/>
                <w:lang w:eastAsia="ru-RU"/>
              </w:rPr>
            </w:pPr>
            <w:r>
              <w:rPr>
                <w:bCs/>
                <w:lang w:eastAsia="ru-RU"/>
              </w:rPr>
              <w:t>будут разработаны новые теоретические подходы для анализа обменных взаимодействий в многоспиновых соединениях высокой размерности;</w:t>
            </w:r>
          </w:p>
          <w:p>
            <w:pPr>
              <w:pStyle w:val="Normal"/>
              <w:rPr>
                <w:bCs/>
                <w:lang w:eastAsia="ru-RU"/>
              </w:rPr>
            </w:pPr>
            <w:r>
              <w:rPr>
                <w:bCs/>
                <w:lang w:eastAsia="ru-RU"/>
              </w:rPr>
              <w:t>будет разработана методология изучения внутри- и межмолекулярных динамических процессов органических и элементоорганических соединений в растворах;</w:t>
            </w:r>
          </w:p>
          <w:p>
            <w:pPr>
              <w:pStyle w:val="Normal"/>
              <w:rPr>
                <w:bCs/>
                <w:lang w:eastAsia="ru-RU"/>
              </w:rPr>
            </w:pPr>
            <w:r>
              <w:rPr>
                <w:bCs/>
                <w:lang w:eastAsia="ru-RU"/>
              </w:rPr>
              <w:t>будут изучены физико-химические свойства и способность к самоорганизации «мягких» сред, включающих в себя полимерные, коллоидные, жидкокристаллические системы и поверхностно-активные вещества, с целью нахождения условий для управления типом и размером мезо- и наноструктур, перспективных для разнообразных приложений;</w:t>
            </w:r>
          </w:p>
          <w:p>
            <w:pPr>
              <w:pStyle w:val="Normal"/>
              <w:rPr>
                <w:bCs/>
                <w:lang w:eastAsia="ru-RU"/>
              </w:rPr>
            </w:pPr>
            <w:r>
              <w:rPr>
                <w:bCs/>
                <w:lang w:eastAsia="ru-RU"/>
              </w:rPr>
              <w:t>будут исследованы строения твердых тел, жидкостей и газов различного уровня организации и изучены зависимости «структура-свойство» в целях получения новых фундаментальных знаний о химической структуре и свойствах веществ;</w:t>
            </w:r>
          </w:p>
          <w:p>
            <w:pPr>
              <w:pStyle w:val="Normal"/>
              <w:rPr>
                <w:bCs/>
                <w:lang w:eastAsia="ru-RU"/>
              </w:rPr>
            </w:pPr>
            <w:r>
              <w:rPr>
                <w:bCs/>
                <w:lang w:eastAsia="ru-RU"/>
              </w:rPr>
              <w:t xml:space="preserve">будут созданы супрамолекулярные системы различного типа, чувствительные к внешним воздействиям, разработаны на их основе нанореакторы и наноконтейнеры для низкомолекулярных веществ и материалов (в том числе «смарт» и биомедицинского назначения), исследованы фундаментальные взаимосвязи строения и реакционной способности таких систем; </w:t>
            </w:r>
          </w:p>
          <w:p>
            <w:pPr>
              <w:pStyle w:val="Normal"/>
              <w:rPr>
                <w:bCs/>
                <w:lang w:eastAsia="ru-RU"/>
              </w:rPr>
            </w:pPr>
            <w:r>
              <w:rPr>
                <w:bCs/>
                <w:lang w:eastAsia="ru-RU"/>
              </w:rPr>
              <w:t>будут изучены закономерности самосборки супрамолекулярных архитектур в растворе, твёрдой фазе и на границе раздела фаз;</w:t>
            </w:r>
          </w:p>
          <w:p>
            <w:pPr>
              <w:pStyle w:val="Normal"/>
              <w:rPr>
                <w:bCs/>
                <w:lang w:eastAsia="ru-RU"/>
              </w:rPr>
            </w:pPr>
            <w:r>
              <w:rPr>
                <w:bCs/>
                <w:lang w:eastAsia="ru-RU"/>
              </w:rPr>
              <w:t>будут разработаны новые методы физико-химических исследований и создано новое поколение аналитических приборов;</w:t>
            </w:r>
          </w:p>
          <w:p>
            <w:pPr>
              <w:pStyle w:val="Normal"/>
              <w:rPr>
                <w:bCs/>
                <w:lang w:eastAsia="ru-RU"/>
              </w:rPr>
            </w:pPr>
            <w:r>
              <w:rPr>
                <w:bCs/>
                <w:lang w:eastAsia="ru-RU"/>
              </w:rPr>
              <w:t>будут созданы и валидированы системы для цифровизации химической науки: базы данных для хранения, обработки и публикации информации о созданных научных результатах в области химии;</w:t>
            </w:r>
          </w:p>
          <w:p>
            <w:pPr>
              <w:pStyle w:val="Normal"/>
              <w:rPr>
                <w:bCs/>
                <w:lang w:eastAsia="ru-RU"/>
              </w:rPr>
            </w:pPr>
            <w:r>
              <w:rPr>
                <w:bCs/>
                <w:lang w:eastAsia="ru-RU"/>
              </w:rPr>
              <w:t>будет разработана информационная система на основе искусственного интеллекта для предсказания свойств молекул, стратегии их синтеза, условий проведения реакций, а также их кинетических и термодинамических характеристик на основе имеющихся данных;</w:t>
            </w:r>
          </w:p>
          <w:p>
            <w:pPr>
              <w:pStyle w:val="Normal"/>
              <w:rPr>
                <w:bCs/>
                <w:lang w:eastAsia="ru-RU"/>
              </w:rPr>
            </w:pPr>
            <w:r>
              <w:rPr>
                <w:bCs/>
                <w:lang w:eastAsia="ru-RU"/>
              </w:rPr>
              <w:t>будет изучено влияние физических факторов (давление, температура, тепло- и массоперенос, излучение и т.д.) на закономерности протекания химических реакций и физико-химические свойства веществ;</w:t>
            </w:r>
          </w:p>
          <w:p>
            <w:pPr>
              <w:pStyle w:val="Normal"/>
              <w:spacing w:before="0" w:after="80"/>
              <w:rPr>
                <w:bCs/>
                <w:lang w:eastAsia="ru-RU"/>
              </w:rPr>
            </w:pPr>
            <w:r>
              <w:rPr>
                <w:bCs/>
                <w:lang w:eastAsia="ru-RU"/>
              </w:rPr>
              <w:t>будут созданы новые технологии получения функциональных материалов на основе молекулярных органических и гибридных систем различного уровня сложности и различного состава и назначения, включая как отдельные молекулы, наночастицы или их ансамбли, которые имеют несколько отличающихся по функциональности частей, так и сложные супрамолекулярные систем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lang w:eastAsia="ru-RU"/>
              </w:rPr>
            </w:pPr>
            <w:r>
              <w:rPr>
                <w:bCs/>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 Научные основы создания новых материалов с заданными свойствами и функциями, в том числе высокочистых и наноматериа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ут заложены фундаментальные основы получения новых металлических, керамических и углеродсодержащих композиционных материалов: </w:t>
            </w:r>
          </w:p>
          <w:p>
            <w:pPr>
              <w:pStyle w:val="Normal"/>
              <w:rPr/>
            </w:pPr>
            <w:r>
              <w:rPr/>
              <w:t>а) нано- и микроструктурированные материалы и создание на их основе порошковых, массивных материалов и покрытий, в том числе сверхупругих и сверхтвердых с высокой износостойкостью и низким коэффициентом трения с заданными функциональными свойствами;</w:t>
            </w:r>
          </w:p>
          <w:p>
            <w:pPr>
              <w:pStyle w:val="Normal"/>
              <w:rPr/>
            </w:pPr>
            <w:r>
              <w:rPr/>
              <w:t>б) низколегированные среднеуглеродистые конструкционные стали мартенситного класса с карбидным упрочнением с рекордно высокими механическими свойствами, в т.ч. при многократном и ударно-волновом воздействии (удельная прочность, износостойкость, твердость, пластичность, трещиностойкость), высокой жаростойкостью и жаропрочностью, высокой коррозионной стойкостью, для машиностроения и авиации, превосходящие существующие аналоги, установление закономерностей формирования их структуры, развитие теории и прикладных аспектов упрочнения и формоизменения;</w:t>
            </w:r>
          </w:p>
          <w:p>
            <w:pPr>
              <w:pStyle w:val="Normal"/>
              <w:rPr/>
            </w:pPr>
            <w:r>
              <w:rPr/>
              <w:t>в) керамические материалы из бескислородных тугоплавких соединений с рекордно высокими показателями свойств (температура плавления, упругость, трещиностойкость, твердость, устойчивость к окислению) для техники новых поколений;</w:t>
            </w:r>
          </w:p>
          <w:p>
            <w:pPr>
              <w:pStyle w:val="Normal"/>
              <w:rPr/>
            </w:pPr>
            <w:r>
              <w:rPr/>
              <w:t>г) азотсодержащие коррозионно-, износо- и хладостойкие стали, обеспечивающие работу изделий в экстремальных условиях для авиационной и ракетно-космической (в том числе гиперзвуковой) техники, судостроительной промышленности, высокоскоростного транспорта, энергетики (в особенности ядерной и водородной);</w:t>
            </w:r>
          </w:p>
          <w:p>
            <w:pPr>
              <w:pStyle w:val="Normal"/>
              <w:rPr/>
            </w:pPr>
            <w:r>
              <w:rPr/>
              <w:t xml:space="preserve">д) коррозионностойкие материалы и покрытия, обеспечивающих повышение антикоррозионной стойкости в 3-10 раз, новых сверхпрочных металлических материалов, обеспечивающих повышение надежности и долговечности устройств в 1,5-2 раза по сравнению со штатными; </w:t>
            </w:r>
          </w:p>
          <w:p>
            <w:pPr>
              <w:pStyle w:val="Normal"/>
              <w:rPr/>
            </w:pPr>
            <w:r>
              <w:rPr/>
              <w:t>е) биологически совместимые керамические, полимерные и композиционные материалы нового поколения биомедицинского назначения, в том числе, для диагностики и терапии социально значимых заболеваний, для создания новых средств доставки лекарственных веществ, регенеративных клеточных технологий с регулируемыми физико-механическими свойствами, кинетикой биодеградации и высокими биологической активностью;</w:t>
            </w:r>
          </w:p>
          <w:p>
            <w:pPr>
              <w:pStyle w:val="Normal"/>
              <w:rPr/>
            </w:pPr>
            <w:r>
              <w:rPr/>
              <w:t xml:space="preserve">будут установлены закономерности процессов окислительного конструирования функциональных и конструкционных керамических и металлических материалов, особенностей формирования микроструктуры и уникальных свойств таких материалов и создание технологий изготовления изделий из них, а также закономерности формирования их структуры, проведено компьютерное моделирование, структурных и фазовых превращений при внешнем воздействии, </w:t>
            </w:r>
          </w:p>
          <w:p>
            <w:pPr>
              <w:pStyle w:val="Normal"/>
              <w:rPr/>
            </w:pPr>
            <w:r>
              <w:rPr/>
              <w:t>будет развита теория и предложены методики упрочнения и формоизменения изделий из конструкционных материалов;</w:t>
            </w:r>
          </w:p>
          <w:p>
            <w:pPr>
              <w:pStyle w:val="Normal"/>
              <w:rPr/>
            </w:pPr>
            <w:r>
              <w:rPr/>
              <w:t xml:space="preserve">будут расширены теоретические основы создания композитных, в том числе гибридных органо-неорганических, соединений на базе полиолатов переходных металлов как основы для разработки химических источников тока, катализаторов и сорбентов. </w:t>
            </w:r>
          </w:p>
          <w:p>
            <w:pPr>
              <w:pStyle w:val="Normal"/>
              <w:rPr/>
            </w:pPr>
            <w:r>
              <w:rPr/>
              <w:t>будут установлены взаимосвязи между условиями термообработки прекурсоров и морфологическими, структурными, сорбционными и электрохимическими характеристиками.</w:t>
            </w:r>
          </w:p>
          <w:p>
            <w:pPr>
              <w:pStyle w:val="Normal"/>
              <w:rPr/>
            </w:pPr>
            <w:r>
              <w:rPr/>
              <w:t>будут разработаны научные основы получения соединений для высокопроизводительных солнечных батарей на основе органических полупроводников – карбо- и гетероциклических соединений, имеющих развитую пи-сопряженную структуру, как перспективных веществ для органической фотовольтаики, экологически чистой и ресурсосберегающей энергетики, установлена зависимость между структурой органического соединения и подвижностью заряда как основного требования, предъявляемого к органическим полупроводникам.</w:t>
            </w:r>
          </w:p>
          <w:p>
            <w:pPr>
              <w:pStyle w:val="Normal"/>
              <w:rPr/>
            </w:pPr>
            <w:r>
              <w:rPr/>
              <w:t>будут развиты научные основы создания нового поколения полифункциональных материалов на основе многокомпонентных высокоэнтропийных металлических сплавов, ковалентных соединений и наноструктурированных систем.</w:t>
            </w:r>
          </w:p>
          <w:p>
            <w:pPr>
              <w:pStyle w:val="Normal"/>
              <w:rPr/>
            </w:pPr>
            <w:r>
              <w:rPr/>
              <w:t>будут разработаны физико-химические основы получения и формирования свойств функциональных аморфных и нанокомпозитных материалов, расплавов: структура, термодинамика и фазовые превращения при термообработке и гидрировании.</w:t>
            </w:r>
          </w:p>
          <w:p>
            <w:pPr>
              <w:pStyle w:val="Normal"/>
              <w:rPr/>
            </w:pPr>
            <w:r>
              <w:rPr/>
              <w:t>будут разработаны и исследованы новые функциональные мультифазные сплавы и композиты на основе p- и d-металлов, синтезируемые с использованием интенсивных термических, механических и электромагнитных воздействий на исходные смеси и расплавы.</w:t>
            </w:r>
          </w:p>
          <w:p>
            <w:pPr>
              <w:pStyle w:val="Normal"/>
              <w:rPr/>
            </w:pPr>
            <w:r>
              <w:rPr/>
              <w:t>будут разработаны физико-химические основы технологии порошковой металлургии (в том числе плазменной, химической и др.) для производства нано- и субмикронных порошков, предназначенных для применения в качестве пигментов, катализаторов, модификаторов и для изготовления наноструктурированных сплавов, псевдосплавов, композитов, покрытий и изделий аддитивных технологий;</w:t>
            </w:r>
          </w:p>
          <w:p>
            <w:pPr>
              <w:pStyle w:val="Normal"/>
              <w:rPr/>
            </w:pPr>
            <w:r>
              <w:rPr/>
              <w:t>будут всесторонне изучены процессы получения высокочистых (в том числе изотопно-чистых) простых веществ, их соединений и материалов на их основе с суммой примесей не выше (10-7) – (10-8) ат. % для обеспечения волоконно-оптических систем, полупроводниковой техники, микроэлектроники и др.;</w:t>
            </w:r>
          </w:p>
          <w:p>
            <w:pPr>
              <w:pStyle w:val="Normal"/>
              <w:rPr/>
            </w:pPr>
            <w:r>
              <w:rPr/>
              <w:t>будут разработаны мембранные материалы: керамические ионно-транспортные, неорганические, органические, полимерные и/или гибридные, с контролируемой (ионной) пористостью и газопроницаемостью, для создания высокоэффективных топливных элементов и др.</w:t>
            </w:r>
          </w:p>
          <w:p>
            <w:pPr>
              <w:pStyle w:val="Normal"/>
              <w:rPr/>
            </w:pPr>
            <w:r>
              <w:rPr/>
              <w:t>будут разработаны функциональные материалы с особыми физическими и химическими свойствами, в том числе углеродные материалы, высокотемпературные сверхпроводники, оптически-активные, аморфные и аморфно-кристаллические «интеллектуальные» материалы и метаматериалы, сплавы с памятью формы для эндоваскулярной хирургии, пленочные, градиентные, мембранные наноматериалы, на основе высокочистых веществ, необходимых для обеспечения материальной базы создания техники новых поколений;</w:t>
            </w:r>
          </w:p>
          <w:p>
            <w:pPr>
              <w:pStyle w:val="Normal"/>
              <w:rPr/>
            </w:pPr>
            <w:r>
              <w:rPr/>
              <w:t>будут разработаны методы химического конструирования, моделирования и молекулярного дизайна неорганических, композиционных и/или супрамолекулярных кристаллических материалов на основе неорганических, элементоорганических и координационных соединений (включая комплексы, металлокластеры, металл-органические сетки), обладающих широким спектром функциональных свойств (магнитных, флуоресцентных, фотопереключаемых, сенсорных, каталитических и т.д.);</w:t>
            </w:r>
          </w:p>
          <w:p>
            <w:pPr>
              <w:pStyle w:val="Normal"/>
              <w:rPr/>
            </w:pPr>
            <w:r>
              <w:rPr/>
              <w:t>будут заложены фундаментальные основы методов получения функциональных высокотехнологичных полимерных и композиционных материалов нового поколения, включая наноструктурированные материалы, обладающие сорбционными, мембранноразделительными, электропроводящими, пьезоэлектрическими, магнитными, фотохромными, фотоактивными, нелинейными оптическими свойствами;</w:t>
            </w:r>
          </w:p>
          <w:p>
            <w:pPr>
              <w:pStyle w:val="Normal"/>
              <w:rPr/>
            </w:pPr>
            <w:r>
              <w:rPr/>
              <w:t>будет реализован самораспространяющийся высокотемпературный синтез керамических, металло-керамических и интерметаллидных материалов с повышенными эксплуатационными свойствами</w:t>
            </w:r>
          </w:p>
          <w:p>
            <w:pPr>
              <w:pStyle w:val="Normal"/>
              <w:rPr/>
            </w:pPr>
            <w:r>
              <w:rPr/>
              <w:t xml:space="preserve">будут созданы новые молекулярные магнетики и мономолекулярные магниты перспективных хемосенсорных материалов для создания высокоселективных и энергоэффективных систем анализа газовых сред, с повышенной чувствительностью и стабильностью по сравнению с действующими аналогами; </w:t>
            </w:r>
          </w:p>
          <w:p>
            <w:pPr>
              <w:pStyle w:val="Normal"/>
              <w:rPr/>
            </w:pPr>
            <w:r>
              <w:rPr/>
              <w:t>будут созданы высокоэффективные биосенсоры на основе так называемых «умных» материалов, с памятью формы и функциональных устройств на их основе;</w:t>
            </w:r>
          </w:p>
          <w:p>
            <w:pPr>
              <w:pStyle w:val="Normal"/>
              <w:rPr/>
            </w:pPr>
            <w:r>
              <w:rPr/>
              <w:t>будут разработаны методы и технологии получения неорганических наноматериалов и композитных наноматериалов для альтернативной энергетики, в том числе водородной энергетики и солнечной энергетики, разработка новых типов изделий и устройств, включая гибкие солнечные батареи и самоочищающиеся покрытия;</w:t>
            </w:r>
          </w:p>
          <w:p>
            <w:pPr>
              <w:pStyle w:val="Normal"/>
              <w:rPr/>
            </w:pPr>
            <w:r>
              <w:rPr/>
              <w:t>будут разработаны новые материалы и технологии в интересах развития Арктической зоны РФ, включая теплоизоляционные материалы;</w:t>
            </w:r>
          </w:p>
          <w:p>
            <w:pPr>
              <w:pStyle w:val="Normal"/>
              <w:rPr/>
            </w:pPr>
            <w:r>
              <w:rPr/>
              <w:t>будут разработаны теоретические подходы и методики мультимасштабного компьютерного моделирования для направленного синтеза новых функциональных и конструкционных материалов с заданными физико-химическими характеристиками на разных уровнях и, включая наноматериалы и гибридные органо-неорганические материалы, на основе диаграмм состояния «состав-структура-свойства» и квантовохимических расчетов;</w:t>
            </w:r>
          </w:p>
          <w:p>
            <w:pPr>
              <w:pStyle w:val="Normal"/>
              <w:rPr/>
            </w:pPr>
            <w:r>
              <w:rPr/>
              <w:t>будут заложены фундаментальные основы и принципы создания оптимальных технологических схем трансформации прекурсоров в материалы с использованием различных методов воздействия на вещество; получены высокотемпературные керамические и керамоматричные композиты, включая термобарьерные покрытия – оксидные, карбидные и стеклокерамические;</w:t>
            </w:r>
          </w:p>
          <w:p>
            <w:pPr>
              <w:pStyle w:val="Normal"/>
              <w:rPr/>
            </w:pPr>
            <w:r>
              <w:rPr/>
              <w:t>будут разработаны методы получения многофункциональных материалов для квантовой электроники и полупроводниковой техники, волоконной и нелинейной оптики, рентгенолюминофоров на основе для экранов, сцинтилляционных детекторов, лазерной техники;</w:t>
            </w:r>
          </w:p>
          <w:p>
            <w:pPr>
              <w:pStyle w:val="Normal"/>
              <w:rPr/>
            </w:pPr>
            <w:r>
              <w:rPr/>
              <w:t>будут разработаны эффективные катализаторы (на основе керамических покрытий, нанодиспергированные гетерогенные катализаторы с развитой поверхностью, гомогенные системы на основе наноразмерных молекулярных систем и др.) химических превращений нового поколения, характеризующиеся более высокой активностью по сравнению с известными аналогами, более стабильные и дешевые;</w:t>
            </w:r>
          </w:p>
          <w:p>
            <w:pPr>
              <w:pStyle w:val="Normal"/>
              <w:rPr/>
            </w:pPr>
            <w:r>
              <w:rPr/>
              <w:t>будут разработаны новые подходы, в том числе за счет использования редкоземельных элементов, для оценки устойчивости материалов при нейтронном облучении в различных условиях и новые методы их диагностики;</w:t>
            </w:r>
          </w:p>
          <w:p>
            <w:pPr>
              <w:pStyle w:val="Normal"/>
              <w:rPr/>
            </w:pPr>
            <w:r>
              <w:rPr/>
              <w:t>будут разработаны материалы для нового поколения транспортных упаковочных контейнеров, отработавших ядерных материалов, материалов для восстановительной сорбции благородных металлов, переработки жидких радиоактивных отходов, синтеза катализаторов, твердых электролитов, для ионно-плазменного нанесения резистивных слоев на изделия электронной техники;</w:t>
            </w:r>
          </w:p>
          <w:p>
            <w:pPr>
              <w:pStyle w:val="Normal"/>
              <w:rPr/>
            </w:pPr>
            <w:r>
              <w:rPr/>
              <w:t>будут разработаны методы создания функциональных материалов с использованием сверхкритических флюидов, ионных жидкостей и золь-гель процессов; будут разработаны природоподобные технологии создания новых композиционных материалов;</w:t>
            </w:r>
          </w:p>
          <w:p>
            <w:pPr>
              <w:pStyle w:val="Normal"/>
              <w:rPr/>
            </w:pPr>
            <w:r>
              <w:rPr/>
              <w:t>будут разработаны методы синтеза новых высокоэффективных электролюминесцентных сополимеров на основе полифлуоренов для использования в низковольтовых источниках освещения;</w:t>
            </w:r>
          </w:p>
          <w:p>
            <w:pPr>
              <w:pStyle w:val="Normal"/>
              <w:rPr/>
            </w:pPr>
            <w:r>
              <w:rPr/>
              <w:t>будут разработаны полимерные системы, в том числе хромофор-содержащих полиимидов с высоким уровнем нелинейных оптических свойств второго порядка, сохраняющихся в условиях длительной эксплуатации при повышенных температурах, для использования в оптоэлектронных устройствах (оптические модуляторы, преобразователи частоты);</w:t>
            </w:r>
          </w:p>
          <w:p>
            <w:pPr>
              <w:pStyle w:val="Normal"/>
              <w:rPr/>
            </w:pPr>
            <w:r>
              <w:rPr/>
              <w:t>будет изучено получение безводных жидких цементов как новых связующих для строительства, с использованием новых технологий типа 3D-принтинга и других аддитивных технологий;</w:t>
            </w:r>
          </w:p>
          <w:p>
            <w:pPr>
              <w:pStyle w:val="Normal"/>
              <w:rPr/>
            </w:pPr>
            <w:r>
              <w:rPr/>
              <w:t>будут созданы материалы и светоизлучающие устройства на основе фото-, электро- и радиолюминесцирующих органических производных редкоземельных элементов;</w:t>
            </w:r>
          </w:p>
          <w:p>
            <w:pPr>
              <w:pStyle w:val="Normal"/>
              <w:rPr/>
            </w:pPr>
            <w:r>
              <w:rPr/>
              <w:t>будут разработаны каталитические системы для получения нетоксичных биосовместимых и биоразлагаемых полимеров для медицинского применения в качестве шовного и покровного материалов;</w:t>
            </w:r>
          </w:p>
          <w:p>
            <w:pPr>
              <w:pStyle w:val="Normal"/>
              <w:rPr/>
            </w:pPr>
            <w:r>
              <w:rPr/>
              <w:t>будут разработаны новые комплексные методы получения ценных химических веществ из растительного возобновляемого сырья;</w:t>
            </w:r>
          </w:p>
          <w:p>
            <w:pPr>
              <w:pStyle w:val="Normal"/>
              <w:rPr/>
            </w:pPr>
            <w:r>
              <w:rPr/>
              <w:t xml:space="preserve">будет изучено получение эффективных микроудобрений на основе солей биологически-активных металлов, органических полифосфорных кислот, элементоорганических соединений; </w:t>
            </w:r>
          </w:p>
          <w:p>
            <w:pPr>
              <w:pStyle w:val="Normal"/>
              <w:rPr/>
            </w:pPr>
            <w:r>
              <w:rPr/>
              <w:t>будут разработаны методы получения макро-, микро- и нано-пористых полимерных и металлорганических систем для капсулирования низкомолекулярных реагентов (жидких кристаллов, красителей, лекарственных препаратов) с целью создания принципиально новых функциональных композитов для нужд электроники, химической промышленности, приборо- и машиностроения;</w:t>
            </w:r>
          </w:p>
          <w:p>
            <w:pPr>
              <w:pStyle w:val="Normal"/>
              <w:rPr/>
            </w:pPr>
            <w:r>
              <w:rPr/>
              <w:t>будет всесторонне изучено получение координационных соединений с управляемыми магнитными свойствами для систем хранения и обработки больших объемов данных;</w:t>
            </w:r>
          </w:p>
          <w:p>
            <w:pPr>
              <w:pStyle w:val="Normal"/>
              <w:rPr/>
            </w:pPr>
            <w:r>
              <w:rPr/>
              <w:t xml:space="preserve">будут сформулированы фундаментальные физико-химические принципы конструирования и производства искусственных интеллектуальных молекулярных машин, способных решать актуальные научно-технические и социальные задачи: от сборки функциональных наноматериалов до молекулярной хирургии; </w:t>
            </w:r>
          </w:p>
          <w:p>
            <w:pPr>
              <w:pStyle w:val="Normal"/>
              <w:rPr/>
            </w:pPr>
            <w:r>
              <w:rPr/>
              <w:t>будут получены данные новых фундаментальных закономерностей самоорганизации коллоидных и гибридных систем, включая микро- и мезопористые металл–органические каркасы и интеркалированные слоистые материалы (ван-дер-ваальсовы гетероструктуры);</w:t>
            </w:r>
          </w:p>
          <w:p>
            <w:pPr>
              <w:pStyle w:val="Normal"/>
              <w:rPr/>
            </w:pPr>
            <w:r>
              <w:rPr/>
              <w:t>будут разработаны методы химического конструирования и дизайна фото-, термо- и электроуправляемых полимеров, в том числе жидкокристаллических, и композитов для фотоники, электроники и дисплейной техники;</w:t>
            </w:r>
          </w:p>
          <w:p>
            <w:pPr>
              <w:pStyle w:val="Normal"/>
              <w:rPr/>
            </w:pPr>
            <w:r>
              <w:rPr/>
              <w:t>будет разработано новое поколение наноструктурированных флуоресцентных жидкокристаллических композитов с полу¬проводниковыми наночастицами (квантовыми точками);</w:t>
            </w:r>
          </w:p>
          <w:p>
            <w:pPr>
              <w:pStyle w:val="Normal"/>
              <w:rPr/>
            </w:pPr>
            <w:r>
              <w:rPr/>
              <w:t>будут разработаны методы молекулярного конструирования новых типов ди- и три- блок-сополимеров, состоящих из несовместимых компонентов, с целью их использования в качестве «совместителей» и получения на их основе уникальных материалов, сочетающих функциональные свойства составляющих их компонентов (субблоков);</w:t>
            </w:r>
          </w:p>
          <w:p>
            <w:pPr>
              <w:pStyle w:val="Normal"/>
              <w:rPr/>
            </w:pPr>
            <w:r>
              <w:rPr/>
              <w:t>будут разработаны подходы для описания деформационного поведения полимерных материалов в заданных температурно-временных режимах механического воздействия с целью экспресс-анализа эксплуатационного поведения изделий, деталей и конструкций, а также для создания численных алгоритмов для прогнозирования и мониторинга их работоспособности в режиме реального времени;</w:t>
            </w:r>
          </w:p>
          <w:p>
            <w:pPr>
              <w:pStyle w:val="Normal"/>
              <w:rPr/>
            </w:pPr>
            <w:r>
              <w:rPr/>
              <w:t>будут созданы новые высокотехнологичные материалы для увеличения эффективности транспортировки нефти и газа в том числе, на основе высоковосприимчивых полимерно-мицеллярных сеток, способных разрушаться под действием углеводородов;</w:t>
            </w:r>
          </w:p>
          <w:p>
            <w:pPr>
              <w:pStyle w:val="Normal"/>
              <w:rPr/>
            </w:pPr>
            <w:r>
              <w:rPr/>
              <w:t>будет создано новое поколение магнитоуправляемых мягких нанокомпозитных материалов: жидкостей, эластомеров, пластмасс на основе полимерных и супрамолекулярных сетчатых структур;</w:t>
            </w:r>
          </w:p>
          <w:p>
            <w:pPr>
              <w:pStyle w:val="Normal"/>
              <w:rPr/>
            </w:pPr>
            <w:r>
              <w:rPr/>
              <w:t>будут созданы новые самоорганизующихся системы на основе амфифильных макромолекул и умные материалов на их основе;</w:t>
            </w:r>
          </w:p>
          <w:p>
            <w:pPr>
              <w:pStyle w:val="Normal"/>
              <w:rPr/>
            </w:pPr>
            <w:r>
              <w:rPr/>
              <w:t>будут разработаны новые методы разделения и очистки газовых смесей для получения высокочистых газов и прекурсоров для синтеза ценных органических соединений;</w:t>
            </w:r>
          </w:p>
          <w:p>
            <w:pPr>
              <w:pStyle w:val="Normal"/>
              <w:rPr/>
            </w:pPr>
            <w:r>
              <w:rPr/>
              <w:t xml:space="preserve">будут заложены фундаментальные основы аддитивных технологий, в том числе порошковых, а также принципы новой локальной нестационарной металлургии, основанной на электронно-лучевом проволочном высокопроизводительном аддитивном выращивании широкого класса мультиматериалов с направленно созданной архитектоникой внутренней структуры, обеспечивающей уникальное сочетание физико-механических и биохимических свойств; </w:t>
            </w:r>
          </w:p>
          <w:p>
            <w:pPr>
              <w:pStyle w:val="Normal"/>
              <w:rPr/>
            </w:pPr>
            <w:r>
              <w:rPr/>
              <w:t>будут разработаны физико-химические основы механохимического синтеза функциональных материалов для различных областей современной техники (электрохимическая энергетика, биоинженерия, машиностроение, атомная техника и др.);</w:t>
            </w:r>
          </w:p>
          <w:p>
            <w:pPr>
              <w:pStyle w:val="Normal"/>
              <w:rPr/>
            </w:pPr>
            <w:r>
              <w:rPr/>
              <w:t>будут созданы наноразмерные каталитические системы для превращения углеводородного и биосырья в сларри-системы для дорожных покрытий;</w:t>
            </w:r>
          </w:p>
          <w:p>
            <w:pPr>
              <w:pStyle w:val="Normal"/>
              <w:rPr/>
            </w:pPr>
            <w:r>
              <w:rPr/>
              <w:t>будут разработаны методы синтеза активных и стабильных би- и полифункциональных катализаторов процессов переработки газового сырья;</w:t>
            </w:r>
          </w:p>
          <w:p>
            <w:pPr>
              <w:pStyle w:val="Normal"/>
              <w:rPr/>
            </w:pPr>
            <w:r>
              <w:rPr/>
              <w:t>будут получены высокоэффективные металлокомплексные катализаторы для аддитивных процессов нефтехимии;</w:t>
            </w:r>
          </w:p>
          <w:p>
            <w:pPr>
              <w:pStyle w:val="Normal"/>
              <w:rPr/>
            </w:pPr>
            <w:r>
              <w:rPr/>
              <w:t>будут получены каталитические системы, позволяющие осуществлять эффективный контроль молекулярной массы, молекулярно-массового распределения, мономерного состава (для сополимеров) в процессах полимеризации;</w:t>
            </w:r>
          </w:p>
          <w:p>
            <w:pPr>
              <w:pStyle w:val="Normal"/>
              <w:rPr/>
            </w:pPr>
            <w:r>
              <w:rPr/>
              <w:t>будут разработаны новые ионообменные мембраны с повышенной проводимостью и селективностью для высокоэффективного использования в электромембранных технологиях, включая электролиз, электродиализ и обратный электродиализ;</w:t>
            </w:r>
          </w:p>
          <w:p>
            <w:pPr>
              <w:pStyle w:val="Normal"/>
              <w:rPr/>
            </w:pPr>
            <w:r>
              <w:rPr/>
              <w:t>будут разработаны новые полимерные и комплексные мембраны для задач разделения и очистки газовых и жидких сред и новые мембранные материалы с варьируемой структурой основной цепи и/или боковых заместителей, позволяющих изменять транспортные и разделительные свойства для разделения газов и жидкостей, включая выделение компонентов природного и попутного нефтяного газов, очистки воздушных сред от органических загрязнителей, разделения технологических газовых и жидких смесей и выделения ценных компонентов, очистки растворителей и технологических стоков, в том числе устойчивых в широком круге органических растворителей;</w:t>
            </w:r>
          </w:p>
          <w:p>
            <w:pPr>
              <w:pStyle w:val="Normal"/>
              <w:rPr/>
            </w:pPr>
            <w:r>
              <w:rPr/>
              <w:t>будут получены биоразлагаемые или биостойкие полимерные материалы и покрытия с улучшенными физико-механическими свойствами, в том числе устойчивые к жестким климатическим условиям;</w:t>
            </w:r>
          </w:p>
          <w:p>
            <w:pPr>
              <w:pStyle w:val="Normal"/>
              <w:rPr/>
            </w:pPr>
            <w:r>
              <w:rPr/>
              <w:t>будут получены новые термореактивные связующие с повышенной теплостойкостью и термостабильностью, ударной вязкостью, трещиностойкостью, а также новые низковязкие термопластичные связующие для полимерных композиционных материалов, в том числе на основе полиимидов;</w:t>
            </w:r>
          </w:p>
          <w:p>
            <w:pPr>
              <w:pStyle w:val="Normal"/>
              <w:rPr/>
            </w:pPr>
            <w:r>
              <w:rPr/>
              <w:t>будут разработаны новые наполнители, в том числе из нетрадиционного сырья, придающие полимерным материалам особые свойства, в том числе оптические и магнитные свойства, тепло- и электропроводность, биоцидность, пониженную радиозаметность;</w:t>
            </w:r>
          </w:p>
          <w:p>
            <w:pPr>
              <w:pStyle w:val="Normal"/>
              <w:spacing w:before="0" w:after="80"/>
              <w:rPr/>
            </w:pPr>
            <w:r>
              <w:rPr/>
              <w:t>будут созданы новые адгезивы, обладающие влаго- хемо- и биостойкостью, тепло- и электропроводностью, с прогнозируемой прочностью и долговечностью адгезионных соедин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 Физико-химические основы рационального природопользования и охраны окружающей среды на базе принципов «зеленой химии» и высокоэффективных каталитических систем, создание новых ресурсо- и энергосберегающих металлургических и химико-технологических процессов, включая углубленную переработку углеводородного и минерального сырья различных классов и техногенных отходов, а также новые технологии переработки облученного ядерного топлива и обращения с радиоактивными отход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удут разработаны физико-химических основы для создания комплексных экологически безопасных, безотходных технологий переработки природного, техногенного сырья, с извлечением наряду с основными элементами сопутствующих редких, благородных и цветных металлов;</w:t>
            </w:r>
          </w:p>
          <w:p>
            <w:pPr>
              <w:pStyle w:val="Normal"/>
              <w:rPr/>
            </w:pPr>
            <w:r>
              <w:rPr/>
              <w:t>будет создана высокотехнологичная система мониторинга и контроля стойких органических загрязнителей и их аналогов в окружающей среде;</w:t>
            </w:r>
          </w:p>
          <w:p>
            <w:pPr>
              <w:pStyle w:val="Normal"/>
              <w:rPr/>
            </w:pPr>
            <w:r>
              <w:rPr/>
              <w:t>будут разработаны высокочувствительные методы определения стойких органических загрязнителей и их аналогов, а также других опасных загрязняющих веществ в объектах окружающей среды;</w:t>
            </w:r>
          </w:p>
          <w:p>
            <w:pPr>
              <w:pStyle w:val="Normal"/>
              <w:rPr/>
            </w:pPr>
            <w:r>
              <w:rPr/>
              <w:t>будут разработаны технологии извлечения и утилизации опасных загрязняющих веществ, включая стойкие органические загрязнители, из объектов окружающей среды;</w:t>
            </w:r>
          </w:p>
          <w:p>
            <w:pPr>
              <w:pStyle w:val="Normal"/>
              <w:rPr/>
            </w:pPr>
            <w:r>
              <w:rPr/>
              <w:t>будут разработаны технологии извлечения редкоземельных металлов из комплексных лопаритовых, перовскитовых, эвдиалитовых, хромоникелевых, высокотитанистых, железомарганцевых руд и концентратов с получением индивидуальных металлов и лигатур;</w:t>
            </w:r>
          </w:p>
          <w:p>
            <w:pPr>
              <w:pStyle w:val="Normal"/>
              <w:rPr/>
            </w:pPr>
            <w:r>
              <w:rPr/>
              <w:t>будут получены материалы с новым комплексом свойств, на основе разработанной технологии извлечения редкоземельных металлов, с целью расширения сырьевой базы черной и цветной металлургии Российской Федерации и импортозамещения;</w:t>
            </w:r>
          </w:p>
          <w:p>
            <w:pPr>
              <w:pStyle w:val="Normal"/>
              <w:rPr/>
            </w:pPr>
            <w:r>
              <w:rPr/>
              <w:t>будут развиты междисциплинарные подходы и схемы для уничтожения (утилизации) антропогенных отходов, в том числе стойких органических загрязнителей, как основа противодействия загрязнению окружающей среды и возникновению техногенных катастроф.</w:t>
            </w:r>
          </w:p>
          <w:p>
            <w:pPr>
              <w:pStyle w:val="Normal"/>
              <w:rPr/>
            </w:pPr>
            <w:r>
              <w:rPr/>
              <w:t>будут разработаны микробиологические способы уничтожения хлорароматических отходов на основе современных методов органической химии по функционализации хлораренов, в том числе с использованием принципов «зеленой химии», и микробиологии с применением новых штаммов-деструкторов, выделенных из техногенных сред и обладающих высоким деградативным потенциалом.</w:t>
            </w:r>
          </w:p>
          <w:p>
            <w:pPr>
              <w:pStyle w:val="Normal"/>
              <w:rPr/>
            </w:pPr>
            <w:r>
              <w:rPr/>
              <w:t xml:space="preserve">будут развиты фундаментальные знания и технологии переработки отработанных высокомолекулярных соединений на основе процессов термического сольволиза в среде каменноугольных пеков, исследованы механизмы деструкции полимеров при термическом сольволизе. </w:t>
            </w:r>
          </w:p>
          <w:p>
            <w:pPr>
              <w:pStyle w:val="Normal"/>
              <w:rPr/>
            </w:pPr>
            <w:r>
              <w:rPr/>
              <w:t>будут разработаны научные основы переработки отходов сельскохозяйственной отрасли в практически полезные продукты и материалы как переход к безотходному и экологически чистому агрохозяйству</w:t>
            </w:r>
          </w:p>
          <w:p>
            <w:pPr>
              <w:pStyle w:val="Normal"/>
              <w:rPr/>
            </w:pPr>
            <w:r>
              <w:rPr/>
              <w:t xml:space="preserve">будут развиты научные основы и созданы новые и усовершенствованные пиро- и гидрометаллургические технологии переработки комплексного, в том числе титаномагнетитового минерального сырья и техногенных отходов, с использованием информационных приемов для металлургических процессов. </w:t>
            </w:r>
          </w:p>
          <w:p>
            <w:pPr>
              <w:pStyle w:val="Normal"/>
              <w:rPr/>
            </w:pPr>
            <w:r>
              <w:rPr/>
              <w:t>будут изучены термические свойства нестехиометрических сульфидов переходных элементов (IV период) и фазовых превращений, протекающих с их участием в оксидно-сульфидных системах в приложении к технологиям извлечения цветных и редких металлов из рудного и техногенного сырья.</w:t>
            </w:r>
          </w:p>
          <w:p>
            <w:pPr>
              <w:pStyle w:val="Normal"/>
              <w:rPr/>
            </w:pPr>
            <w:r>
              <w:rPr/>
              <w:t>будут изучены физико-химические свойства оксидных бор- и хромсодержащих систем, особенности процесса металлотермического восстановления элементов и распределения серы при получении нержавеющих сталей из сырья Уральских месторождений.</w:t>
            </w:r>
          </w:p>
          <w:p>
            <w:pPr>
              <w:pStyle w:val="Normal"/>
              <w:rPr/>
            </w:pPr>
            <w:r>
              <w:rPr/>
              <w:t>будут заложены фундаментальные основы, математических моделей и цифровых двойников металлургических агрегатов для создания интеллектуальных ресурсо- и энергосберегающих металлургических технологий и роботизированных предприятий;</w:t>
            </w:r>
          </w:p>
          <w:p>
            <w:pPr>
              <w:pStyle w:val="Normal"/>
              <w:rPr/>
            </w:pPr>
            <w:r>
              <w:rPr/>
              <w:t>будут разработаны научные основы энергоресурсосберегающих механохимических технологий получения наноструктурных строительных материалов с уникальным комплексом функциональных и конструкционных свойств;</w:t>
            </w:r>
          </w:p>
          <w:p>
            <w:pPr>
              <w:pStyle w:val="Normal"/>
              <w:rPr/>
            </w:pPr>
            <w:r>
              <w:rPr/>
              <w:t>будет проведено исследование структурных и биологических аспектов растительных низкомолекулярных и полимерных углеводов растительного происхождения и их применения для биотехнологического передела в продукты с высокой добавленной стоимостью – биотопливо, мономеры и полимеры, аминокислоты, моносахариды, витамины, корма и агрофертилайзеры для сельского хозяйства;</w:t>
            </w:r>
          </w:p>
          <w:p>
            <w:pPr>
              <w:pStyle w:val="Normal"/>
              <w:rPr/>
            </w:pPr>
            <w:r>
              <w:rPr/>
              <w:t>будут заложены фундаментальные основы новых ресурсо- и энергосберегающих процессов бескоксовой черной и цветной металлургии и переработки отходов;</w:t>
            </w:r>
          </w:p>
          <w:p>
            <w:pPr>
              <w:pStyle w:val="Normal"/>
              <w:rPr/>
            </w:pPr>
            <w:r>
              <w:rPr/>
              <w:t>будут изучены физико-химические основы экологически безопасных процессов извлечения и разделения стратегически важных металлов из природного сырья и техногенных отходов;</w:t>
            </w:r>
          </w:p>
          <w:p>
            <w:pPr>
              <w:pStyle w:val="Normal"/>
              <w:rPr/>
            </w:pPr>
            <w:r>
              <w:rPr/>
              <w:t>будут разработаны новые процессы получения функциональных материалов, основанные на использовании СВЧ-излучения;</w:t>
            </w:r>
          </w:p>
          <w:p>
            <w:pPr>
              <w:pStyle w:val="Normal"/>
              <w:rPr/>
            </w:pPr>
            <w:r>
              <w:rPr/>
              <w:t>будут разработаны новые процессы получения и обработки функциональных материалов и изделий из них, основанные на использовании ультразвукового воздействия;</w:t>
            </w:r>
          </w:p>
          <w:p>
            <w:pPr>
              <w:pStyle w:val="Normal"/>
              <w:rPr/>
            </w:pPr>
            <w:r>
              <w:rPr/>
              <w:t>будут всесторонне изучены гибридные массообменные процессы на основе ректификации, экстракции и хроматографии для извлечения, разделения и очистки компонентов жидких смесей с целью получения прекурсоров для создания функциональных материалов;</w:t>
            </w:r>
          </w:p>
          <w:p>
            <w:pPr>
              <w:pStyle w:val="Normal"/>
              <w:rPr/>
            </w:pPr>
            <w:r>
              <w:rPr/>
              <w:t>будут созданы энерго- и ресурсосберегающие технологии переработки природного и техногенного сырья, отходов для получения функциональных материалов;</w:t>
            </w:r>
          </w:p>
          <w:p>
            <w:pPr>
              <w:pStyle w:val="Normal"/>
              <w:rPr/>
            </w:pPr>
            <w:r>
              <w:rPr/>
              <w:t>будут заложены фундаментальные основы бесхлорных технологий, обеспечивающих переход на новую «линейку» силиконовых продуктов во всем диапазоне эффективных применений с доминированием на рыке материалов для упаковки, транспорта, дорожного строительства;</w:t>
            </w:r>
          </w:p>
          <w:p>
            <w:pPr>
              <w:pStyle w:val="Normal"/>
              <w:rPr/>
            </w:pPr>
            <w:r>
              <w:rPr/>
              <w:t>будут разработаны экологически безопасные гибридные процессы выделения ценных минеральных и органических компонентов из природного и техногенного сырья с целью получения особо чистых веществ для фармацевтической и пищевой индустрии;</w:t>
            </w:r>
          </w:p>
          <w:p>
            <w:pPr>
              <w:pStyle w:val="Normal"/>
              <w:rPr/>
            </w:pPr>
            <w:r>
              <w:rPr/>
              <w:t>будут созданы полимерные материалы сложной архитектуры с использованием новых механистических принципов межмолекулярного взаимодействия, обеспечивающих направленное регулирование основных характеристик материалов различного назначения на их основе, для применения в качестве мембранных и демпфирующих материалов и в медицине;</w:t>
            </w:r>
          </w:p>
          <w:p>
            <w:pPr>
              <w:pStyle w:val="Normal"/>
              <w:rPr/>
            </w:pPr>
            <w:r>
              <w:rPr/>
              <w:t>будут заложены фундаментальные основы знаний о закономерностях протекания процессов переработки антропогенных отходов, конверсии тяжелых нефтяных остатков в светлые нефтепродукты, химической переработки твердых горючих ископаемых;</w:t>
            </w:r>
          </w:p>
          <w:p>
            <w:pPr>
              <w:pStyle w:val="Normal"/>
              <w:rPr/>
            </w:pPr>
            <w:r>
              <w:rPr/>
              <w:t>будут разработаны новые методы глубокой (не менее 95%) переработки нефти, природного и попутного нефтяного газов в ценные химические продукты, в том числе оксигенаты и топливный газ;</w:t>
            </w:r>
          </w:p>
          <w:p>
            <w:pPr>
              <w:pStyle w:val="Normal"/>
              <w:rPr/>
            </w:pPr>
            <w:r>
              <w:rPr/>
              <w:t>будут разработаны методы обработки скважин на нефтяных и газовых месторождениях с помощью мягкого термогазо-динамического воздействия на продуктивные слои;</w:t>
            </w:r>
          </w:p>
          <w:p>
            <w:pPr>
              <w:pStyle w:val="Normal"/>
              <w:rPr/>
            </w:pPr>
            <w:r>
              <w:rPr/>
              <w:t>будут разработаны методы получения нового поколения полимерных материалов, для повышения коррозионной стойкости материалов, в том числе бесхроматных технологий антикоррозионной защиты цветных и черных металлов ингибированными конверсионными покрытиями;</w:t>
            </w:r>
          </w:p>
          <w:p>
            <w:pPr>
              <w:pStyle w:val="Normal"/>
              <w:rPr/>
            </w:pPr>
            <w:r>
              <w:rPr/>
              <w:t>будут созданы методы диагностики коррозионной защищенности сложных технических систем и средств их защиты в целях предупреждения чрезвычайных ситуаций природного и техногенного характера;</w:t>
            </w:r>
          </w:p>
          <w:p>
            <w:pPr>
              <w:pStyle w:val="Normal"/>
              <w:rPr/>
            </w:pPr>
            <w:r>
              <w:rPr/>
              <w:t>будут разработаны адсорбционные методы разделения газовых и жидких смесей на нанопористых материалах в целях получения веществ высокой чистоты;</w:t>
            </w:r>
          </w:p>
          <w:p>
            <w:pPr>
              <w:pStyle w:val="Normal"/>
              <w:rPr/>
            </w:pPr>
            <w:r>
              <w:rPr/>
              <w:t>будут разработаны методы расчета и конструирования реакционных узлов и широкого круга новых процессов таких как получение синтез-газа в системах с циркулирующим оксидно-металлическим катализатором и нанопористыми адсорбентами, восстановительная дегидратация спиртов с получением изопарафинов – экологически безопасного компонента моторных топлив, глубокая конверсия тяжелых нефтяных остатков и биомассы на наноразмерных катализаторах и адсорбентах, экологически безопасный процесс алкилирования изопарафинов олефинами на твердых катализаторах, углекислотный риформинг метана;</w:t>
            </w:r>
          </w:p>
          <w:p>
            <w:pPr>
              <w:pStyle w:val="Normal"/>
              <w:rPr/>
            </w:pPr>
            <w:r>
              <w:rPr/>
              <w:t>будут изучены действия сверхмалых доз физических и химических факторов в целях создания радиопротекторов и лекарственных средств нового поколения;</w:t>
            </w:r>
          </w:p>
          <w:p>
            <w:pPr>
              <w:pStyle w:val="Normal"/>
              <w:rPr/>
            </w:pPr>
            <w:r>
              <w:rPr/>
              <w:t>будут получены алкоксидные, амидные и боргидридные комплексы лантаноидов – эффективные катализаторы для синтеза биосовместимых и биодеградируемых полимеров на основе циклических эфиров для получения полимерных материалов биомедицинского применения;</w:t>
            </w:r>
          </w:p>
          <w:p>
            <w:pPr>
              <w:pStyle w:val="Normal"/>
              <w:rPr/>
            </w:pPr>
            <w:r>
              <w:rPr/>
              <w:t>будут разработаны, энергоэффективные, экологически безопасные и ресурсосберегающие методы каталитической переработки природного ископаемого сырья (руды, нефть, газ, уголь), обеспечивающие существенное повышение степени его использования, включая процессы комплексной переработки отходов горно-обогатительных производств;</w:t>
            </w:r>
          </w:p>
          <w:p>
            <w:pPr>
              <w:pStyle w:val="Normal"/>
              <w:rPr/>
            </w:pPr>
            <w:r>
              <w:rPr/>
              <w:t>будут разработаны методы конверсии биомассы, различных видов парниковых газов, высоковязких нефтей, битумов, горючих сланцев и кислых гудронов в ценные продукты и сырье для нефтехимии;</w:t>
            </w:r>
          </w:p>
          <w:p>
            <w:pPr>
              <w:pStyle w:val="Normal"/>
              <w:rPr/>
            </w:pPr>
            <w:r>
              <w:rPr/>
              <w:t>будут разработаны инновационные технологии переработки отработанного ядерного топлива, методы утилизации радиоактивных отходов, их безопасного хранения и реабилитации территорий, загрязненных радионуклидами;</w:t>
            </w:r>
          </w:p>
          <w:p>
            <w:pPr>
              <w:pStyle w:val="Normal"/>
              <w:rPr/>
            </w:pPr>
            <w:r>
              <w:rPr/>
              <w:t>будут разработаны новые полимерные бипиридил- и фенантролин- содержащие лиганды для высокоэффективной экстракции редкоземельных металлов и радионуклидов, а также методы выделения, разделения и очистки радиоактивных элементов;</w:t>
            </w:r>
          </w:p>
          <w:p>
            <w:pPr>
              <w:pStyle w:val="Normal"/>
              <w:rPr/>
            </w:pPr>
            <w:r>
              <w:rPr/>
              <w:t>будет разработан новый метод химического выделения целевых микроэлементов и радионуклидов из водных растворов с применением природных и синтетических производных гуминовых кислот в качестве средства дезактивации природных объектов;</w:t>
            </w:r>
          </w:p>
          <w:p>
            <w:pPr>
              <w:pStyle w:val="Normal"/>
              <w:rPr/>
            </w:pPr>
            <w:r>
              <w:rPr/>
              <w:t>будут проведены фундаментальные и прикладные исследования для создания комплексной экологически безопасной переработки природного, техногенного сырья и горнопромышленных отходов, содержащих редкие, благородные и цветные металлы;</w:t>
            </w:r>
          </w:p>
          <w:p>
            <w:pPr>
              <w:pStyle w:val="Normal"/>
              <w:rPr/>
            </w:pPr>
            <w:r>
              <w:rPr/>
              <w:t>будут созданы новые технологии водоочистки и водоподготовки и разработаны новые методы регулирования качества природных вод;</w:t>
            </w:r>
          </w:p>
          <w:p>
            <w:pPr>
              <w:pStyle w:val="Normal"/>
              <w:rPr/>
            </w:pPr>
            <w:r>
              <w:rPr/>
              <w:t>будут проведены комплексные испытания установок для окислительной конверсии природного газа;</w:t>
            </w:r>
          </w:p>
          <w:p>
            <w:pPr>
              <w:pStyle w:val="Normal"/>
              <w:rPr/>
            </w:pPr>
            <w:r>
              <w:rPr/>
              <w:t>будет осуществлено проектирование укрупненных, полупромышленных реформеров для широкого круга новых химических мембранно-каталитических процессов;</w:t>
            </w:r>
          </w:p>
          <w:p>
            <w:pPr>
              <w:pStyle w:val="Normal"/>
              <w:rPr/>
            </w:pPr>
            <w:r>
              <w:rPr/>
              <w:t>будет создана технология комплексной переработки железорудных месторождений и техногенных образований в целях расширения сырьевой базы черной металлургии Урала, в частности, создание пиро- и гидрохимических технологий получения из металлургических шлаков марганца высокой чистоты, концентрата диоксида титана, разработка дуплекс-процесса производства бездефектной лигатуры Al–Zr–Mo–Sn и плазмохимического способа азотирования сплавов ванадий-алюминий;</w:t>
            </w:r>
          </w:p>
          <w:p>
            <w:pPr>
              <w:pStyle w:val="Normal"/>
              <w:rPr/>
            </w:pPr>
            <w:r>
              <w:rPr/>
              <w:t>будет разработана технология получения полукоксованных углей в качестве эффективных восстановителей в электротермических производствах черных и цветных металлов;</w:t>
            </w:r>
          </w:p>
          <w:p>
            <w:pPr>
              <w:pStyle w:val="Normal"/>
              <w:rPr/>
            </w:pPr>
            <w:r>
              <w:rPr/>
              <w:t>будет проведено исследование пространственно-временной изменчивости дисперсного и химического состава атмосферных аэрозолей, оценка их влияния на миграцию веществ, элементов в биогеохимических циклах для выяснения их воздействия на атмосферные процессы, здоровье людей и животный мир;</w:t>
            </w:r>
          </w:p>
          <w:p>
            <w:pPr>
              <w:pStyle w:val="Normal"/>
              <w:rPr/>
            </w:pPr>
            <w:r>
              <w:rPr/>
              <w:t>будут заложены фундаментальные основы знаний о путях развития биосферы и техносферы и об их коэволюции; о гидрохимическом составе и механизме накопления и использования ценных микрокомпонентов;</w:t>
            </w:r>
          </w:p>
          <w:p>
            <w:pPr>
              <w:pStyle w:val="Normal"/>
              <w:rPr/>
            </w:pPr>
            <w:r>
              <w:rPr/>
              <w:t>будут разработаны методы, приборы, аппаратура и материалы для быстрого контроля и реагирования в связи с возможными авариями и террористическими актами на потенциально опасных химических объектах, созданы новые методы экологического мониторинга токсичных веществ в окружающей среде;</w:t>
            </w:r>
          </w:p>
          <w:p>
            <w:pPr>
              <w:pStyle w:val="Normal"/>
              <w:rPr/>
            </w:pPr>
            <w:r>
              <w:rPr/>
              <w:t>будут разработаны новые высокоэффективные методы предотвращения и тушения лесных и степных пожаров;</w:t>
            </w:r>
          </w:p>
          <w:p>
            <w:pPr>
              <w:pStyle w:val="Normal"/>
              <w:rPr/>
            </w:pPr>
            <w:r>
              <w:rPr/>
              <w:t>будут разработаны новые технологии получения керамических материалов из бескислородных тугоплавких соединений с рекордно высокими показателями свойств (температура плавления, упругость, трещиностойкость, твердость, устойчивость к окислению) для техники новых поколений;</w:t>
            </w:r>
          </w:p>
          <w:p>
            <w:pPr>
              <w:pStyle w:val="Normal"/>
              <w:rPr/>
            </w:pPr>
            <w:r>
              <w:rPr/>
              <w:t>будут установлены закономерности процессов окислительного конструирования конструкционных и функциональных керамических и металлических материалов, установлены особенности формирования микроструктуры и уникальных свойств таких материалов и созданы технологии изготовления изделий из них;</w:t>
            </w:r>
          </w:p>
          <w:p>
            <w:pPr>
              <w:pStyle w:val="Normal"/>
              <w:rPr/>
            </w:pPr>
            <w:r>
              <w:rPr/>
              <w:t>будут заложены фундаментальные основы знаний создания материалов, в том числе азотсодержащих коррозионно-, износо- и хладостойких сталей различных структурных классов, обеспечивающих работу изделий в экстремальных условиях для авиационной и ракетно-космической (в том числе гиперзвуковой) техники, судостроительной промышленности, высокоскоростного транспорта, энергетики (в особенности ядерной и водородной);</w:t>
            </w:r>
          </w:p>
          <w:p>
            <w:pPr>
              <w:pStyle w:val="Normal"/>
              <w:rPr/>
            </w:pPr>
            <w:r>
              <w:rPr/>
              <w:t>развитие физико-химических основ технологии порошковой металлургии (в том числе плазменной, химической и др.) для производства нано- и субмикронных порошков-пигментов, катализаторов, модификаторов и др., а также для изготовле¬ния наноструктурированных сплавов, псевдосплавов, композитов, покрытий и изделий аддитивных технологий;</w:t>
            </w:r>
          </w:p>
          <w:p>
            <w:pPr>
              <w:pStyle w:val="Normal"/>
              <w:rPr/>
            </w:pPr>
            <w:r>
              <w:rPr/>
              <w:t>будут разработаны новые сверхтвердые покрытия и методы их нанесения, включая химические, лазерные, плазменные и ионно-плазменные методы;</w:t>
            </w:r>
          </w:p>
          <w:p>
            <w:pPr>
              <w:pStyle w:val="Normal"/>
              <w:rPr/>
            </w:pPr>
            <w:r>
              <w:rPr/>
              <w:t>будут заложены фундаментальные основы знаний  для инновационных технологий противодействия техногенным угрозам и химическому терроризму, конверсии техногенных и антропогенных отходов в продукцию промышленного и бытового назначения.</w:t>
            </w:r>
          </w:p>
          <w:p>
            <w:pPr>
              <w:pStyle w:val="Normal"/>
              <w:rPr/>
            </w:pPr>
            <w:r>
              <w:rPr/>
              <w:t>будут разработаны физико-химические подходы к разработке технологий предупреждения чрезвычайных ситуаций природного и техногенного характера на основе адсорбционных технологий концентрирования парниковых газов, селективной сорбции загрязнителей воды при аварийных выбросах, очистки почв от пестицидов, ядохимикатов и других техногенных и антропогенных загрязнений окружающей среды;</w:t>
            </w:r>
          </w:p>
          <w:p>
            <w:pPr>
              <w:pStyle w:val="Normal"/>
              <w:rPr/>
            </w:pPr>
            <w:r>
              <w:rPr/>
              <w:t>будут разработаны новые методы обращения и утилизации радиоактивных отходов, их безопасного хранения, включая кондиционирование, отверждение и захоронение в пласты-коллекторы;</w:t>
            </w:r>
          </w:p>
          <w:p>
            <w:pPr>
              <w:pStyle w:val="Normal"/>
              <w:rPr/>
            </w:pPr>
            <w:r>
              <w:rPr/>
              <w:t xml:space="preserve"> </w:t>
            </w:r>
            <w:r>
              <w:rPr/>
              <w:t xml:space="preserve">будут изучены свойства нанопористых «мягких» частиц (полимерные микро- и наногели) для использования их в качестве абсорбентов при очистке воды, как эффективных стабилизаторов эмульсий (типа вода-масло) и катализаторов для двухфазного катализа; </w:t>
            </w:r>
          </w:p>
          <w:p>
            <w:pPr>
              <w:pStyle w:val="Normal"/>
              <w:rPr/>
            </w:pPr>
            <w:r>
              <w:rPr/>
              <w:t xml:space="preserve">будут разработаны технологии получения биосовместимых и биодеградируемых полимеров из природного сырья; </w:t>
            </w:r>
          </w:p>
          <w:p>
            <w:pPr>
              <w:pStyle w:val="Normal"/>
              <w:rPr/>
            </w:pPr>
            <w:r>
              <w:rPr/>
              <w:t xml:space="preserve">будет изучено использование полимеров и композитов для создания искусственных почв; разработаны полимерные структурирователи почвы с целью предотвращения эрозии почвы и повышения ее плодородия; </w:t>
            </w:r>
          </w:p>
          <w:p>
            <w:pPr>
              <w:pStyle w:val="Normal"/>
              <w:rPr/>
            </w:pPr>
            <w:r>
              <w:rPr/>
              <w:t>будут разработаны способы создания новых функциональных полимеров и олигомеров для рекультивации полигонов для хранения бытовых отходов и ликвидации последствий техногенных аварий, созданы способы и средства реабилитации территорий, загрязненных радионуклидами;</w:t>
            </w:r>
          </w:p>
          <w:p>
            <w:pPr>
              <w:pStyle w:val="Normal"/>
              <w:rPr/>
            </w:pPr>
            <w:r>
              <w:rPr/>
              <w:t>будут созданы новые электродные и мембранные материалы с особыми сорбционными и электрохимическими свойствами для высокочувствительных быстродействующих сенсоров для экспресс-анализа, включая мультисенсорные системы;</w:t>
            </w:r>
          </w:p>
          <w:p>
            <w:pPr>
              <w:pStyle w:val="Normal"/>
              <w:rPr/>
            </w:pPr>
            <w:r>
              <w:rPr/>
              <w:t>будут разработаны активаторы роста, сейфнеры и антидоты сельскохозяйственного назначения, а также другие средства защиты растений на основе органических, элементоорганических и гибридных систем;</w:t>
            </w:r>
          </w:p>
          <w:p>
            <w:pPr>
              <w:pStyle w:val="Normal"/>
              <w:rPr/>
            </w:pPr>
            <w:r>
              <w:rPr/>
              <w:t>будут разработаны принципиально новые методы получения промышленно важных многотоннажных элементоорганических соединений, исключающих выделение вредных побочных продуктов и необходимость утилизации отработанных материалов;</w:t>
            </w:r>
          </w:p>
          <w:p>
            <w:pPr>
              <w:pStyle w:val="Normal"/>
              <w:rPr/>
            </w:pPr>
            <w:r>
              <w:rPr/>
              <w:t xml:space="preserve">будут созданы бесхлорные методы синтеза силиконов на основе оригинальных методов активации исходных соединений, создана новая гамма потребительских продуктов с уникальным комплексом свойств, разработаны методы утилизации и рециклинга отработанных материалов; </w:t>
            </w:r>
          </w:p>
          <w:p>
            <w:pPr>
              <w:pStyle w:val="Normal"/>
              <w:rPr/>
            </w:pPr>
            <w:r>
              <w:rPr/>
              <w:t>будут разработаны инновационные методы производства новых видов ядерных топлив (нитридное, карбидное, смешанно-оксидное топливо и пр.), созданы новые методы обращения с некондиционными топливными элементами, в том числе с использованием методов СВЧ для регенерации;</w:t>
            </w:r>
          </w:p>
          <w:p>
            <w:pPr>
              <w:pStyle w:val="Normal"/>
              <w:rPr/>
            </w:pPr>
            <w:r>
              <w:rPr/>
              <w:t>будут созданы новые методы обращения с отработавшим ядерным топливом, включая неводные методы по переработке;</w:t>
            </w:r>
          </w:p>
          <w:p>
            <w:pPr>
              <w:pStyle w:val="Normal"/>
              <w:rPr/>
            </w:pPr>
            <w:r>
              <w:rPr/>
              <w:t>будут разработаны новые технологии в области обращения с радиоактивными отходами, в том числе их фракционирования с использованием новых N-, P- и O- донорных экстрагентов, методов разделения лантанидов и минорактинидов; будут исследованы аспекты поведения и изменения физико-химических форм радионуклидов в окружающей среде;</w:t>
            </w:r>
          </w:p>
          <w:p>
            <w:pPr>
              <w:pStyle w:val="Normal"/>
              <w:rPr/>
            </w:pPr>
            <w:r>
              <w:rPr/>
              <w:t>будут разработаны методы получения и исследования новых матриц для иммобилизации радиоактивных отходов на основе низкотемпературных керамик, стекол, минералоподобных матриц, в том числе исследование их долгосрочной радиационной, химической и фазовой устойчивости, а также скоростей растворения;</w:t>
            </w:r>
          </w:p>
          <w:p>
            <w:pPr>
              <w:pStyle w:val="Normal"/>
              <w:rPr/>
            </w:pPr>
            <w:r>
              <w:rPr/>
              <w:t>будет исследовано поведение радионуклидов в условиях геологического хранилища радиоактивных отходов в гранитных, солевых, глиняных формациях;</w:t>
            </w:r>
          </w:p>
          <w:p>
            <w:pPr>
              <w:pStyle w:val="Normal"/>
              <w:rPr/>
            </w:pPr>
            <w:r>
              <w:rPr/>
              <w:t>будут установлены закономерности поведения радионуклидов на загрязненных территориях, в том числе применительно к разработке методов реабилитации и в области систем противомиграционных и противофильтрационных барьеров и завес, разработаны технологии в области вывода из эксплуатации ядерных и радиационно-опасных объектов;</w:t>
            </w:r>
          </w:p>
          <w:p>
            <w:pPr>
              <w:pStyle w:val="Normal"/>
              <w:rPr/>
            </w:pPr>
            <w:r>
              <w:rPr/>
              <w:t>будет исследовано использование радионуклидов как трассеров переноса веществ и энергии в окружающей среде, а также протекания глобальных процессов (осадконакопления, перемешивания водных масс, атмосферные явления и пр.);</w:t>
            </w:r>
          </w:p>
          <w:p>
            <w:pPr>
              <w:pStyle w:val="Normal"/>
              <w:rPr/>
            </w:pPr>
            <w:r>
              <w:rPr/>
              <w:t>будет проведено исследование закономерности миграции урана и продуктов его распада (хвостохранилища) при добыче урановых руд;</w:t>
            </w:r>
          </w:p>
          <w:p>
            <w:pPr>
              <w:pStyle w:val="Normal"/>
              <w:rPr/>
            </w:pPr>
            <w:r>
              <w:rPr/>
              <w:t>будут разработаны новые процессы получения топливных компонентов, энергоносителей и промышленно важных мономеров в переработке остаточных фракций нефти и фракций нефти вторичного происхождения, в том числе созданы подходы к переработке и использованию высокомолекулярных соединений нефти;</w:t>
            </w:r>
          </w:p>
          <w:p>
            <w:pPr>
              <w:pStyle w:val="Normal"/>
              <w:rPr/>
            </w:pPr>
            <w:r>
              <w:rPr/>
              <w:t>будут созданы подходы к улучшению свойств (снижение вязкости, содержания гетероароматических соединений, металлов) и переработке тяжелого нефтяного сырья и тяжелых высоковязких нефтей и битумов, в том числе во внутрипластовых условиях;</w:t>
            </w:r>
          </w:p>
          <w:p>
            <w:pPr>
              <w:pStyle w:val="Normal"/>
              <w:rPr/>
            </w:pPr>
            <w:r>
              <w:rPr/>
              <w:t xml:space="preserve"> </w:t>
            </w:r>
            <w:r>
              <w:rPr/>
              <w:t>будут созданы новые разработки в реализации процессов превращения синтез-газа в сларри-условиях в нефтехимическую продукцию и топлива, в том числе с увеличением селективности получения спиртов, олефинов, иных полупродуктов нефтехимии;</w:t>
            </w:r>
          </w:p>
          <w:p>
            <w:pPr>
              <w:pStyle w:val="Normal"/>
              <w:rPr/>
            </w:pPr>
            <w:r>
              <w:rPr/>
              <w:t>будет всесторонне изучен поиск новых процессов и катализаторов для получения и превращения синтез-газа в нефтехимическую продукцию, в том числе разработка технологий получения низших олефинов, диенов, жидких углеводородов из метанола и/или ДМЭ с использованием высокопроизводительных нанокаталитических систем;</w:t>
            </w:r>
          </w:p>
          <w:p>
            <w:pPr>
              <w:pStyle w:val="Normal"/>
              <w:rPr/>
            </w:pPr>
            <w:r>
              <w:rPr/>
              <w:t xml:space="preserve">будут разработаны новые подходы к получению водорода из углеродсодержащего сырья с минимальным выбросом парниковых газов, с использованием парциального окисления с применением новых каталитических систем (включая наноразмерные катализаторы) при раздельной подаче сырья и окислителя; </w:t>
            </w:r>
          </w:p>
          <w:p>
            <w:pPr>
              <w:pStyle w:val="Normal"/>
              <w:rPr/>
            </w:pPr>
            <w:r>
              <w:rPr/>
              <w:t>будут предложены новые подходы к скоростным процессам углекислотного и парового риформинга углеводородов;</w:t>
            </w:r>
          </w:p>
          <w:p>
            <w:pPr>
              <w:pStyle w:val="Normal"/>
              <w:rPr/>
            </w:pPr>
            <w:r>
              <w:rPr/>
              <w:t>будет предложена разработка усовершенствованных методов получения высокоплотных нафтеновых концентратов гидрированием углеводородных смесей вторичного происхождения, богатых ароматическими углеводородами, для использования их в качестве компонентов реактивных топлив и жидких органических носителей водорода;</w:t>
            </w:r>
          </w:p>
          <w:p>
            <w:pPr>
              <w:pStyle w:val="Normal"/>
              <w:rPr/>
            </w:pPr>
            <w:r>
              <w:rPr/>
              <w:t>будут разработаны методы получения новых высокоплотных высокоэнергетических углеводородов;</w:t>
            </w:r>
          </w:p>
          <w:p>
            <w:pPr>
              <w:pStyle w:val="Normal"/>
              <w:rPr/>
            </w:pPr>
            <w:r>
              <w:rPr/>
              <w:t>будут разработаны новые подходы к созданию технологий получения пластичных смазок и смазочных материалов, отличающихся высокой эффективностью и стабильностью действия в процессах трения и износа, в том числе в экстремальных условиях среды;</w:t>
            </w:r>
          </w:p>
          <w:p>
            <w:pPr>
              <w:pStyle w:val="Normal"/>
              <w:rPr/>
            </w:pPr>
            <w:r>
              <w:rPr/>
              <w:t>будут заложены фундаментальные основы знаний технологий комплексной безостаточной совместной переработки полимерных отходов и нефтяного остаточного сырья, в том числе гидрогенизационной;</w:t>
            </w:r>
          </w:p>
          <w:p>
            <w:pPr>
              <w:pStyle w:val="Normal"/>
              <w:rPr/>
            </w:pPr>
            <w:r>
              <w:rPr/>
              <w:t>будут разработаны новые способы переработки техногенных отходов (включая, концентраты, образующиеся при очистке сточных вод в процессах водоочистки и опреснения, в пищевой, химической, металлургической и обрабатывающей промышленности) с целью концентрирования или выделения растворенных соединений, представляющих практический интерес;</w:t>
            </w:r>
          </w:p>
          <w:p>
            <w:pPr>
              <w:pStyle w:val="Normal"/>
              <w:rPr/>
            </w:pPr>
            <w:r>
              <w:rPr/>
              <w:t>будет предложено создание научных основ экологически безопасных технологий утилизации изделий из армированных пластиков и дисперснонаполненных полимерных материалов;</w:t>
            </w:r>
          </w:p>
          <w:p>
            <w:pPr>
              <w:pStyle w:val="Normal"/>
              <w:spacing w:before="0" w:after="80"/>
              <w:rPr/>
            </w:pPr>
            <w:r>
              <w:rPr/>
              <w:t>будут созданы новые способы обессоливания воды методом мембранной дистилляции и удаления вредных органических примесей из водных сред с помощью термоградиентных мембранных способов очистки при использовании альтернативных источников энергии или низкопотенциального тепл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 Химические проблемы получения и преобразования энергии, фундаментальные исследования в области использования альтернативных и возобновляемых источников энер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дут заложены фундаментальные основы знаний о реакционной способности молекул алканов, алканолов и природных углеводородов в условиях каталитических и биокаталитических превращений, лежащих в основе производства химических продуктов для топливно-энергетического комплекса;</w:t>
            </w:r>
          </w:p>
          <w:p>
            <w:pPr>
              <w:pStyle w:val="Normal"/>
              <w:rPr>
                <w:lang w:eastAsia="ru-RU"/>
              </w:rPr>
            </w:pPr>
            <w:r>
              <w:rPr>
                <w:lang w:eastAsia="ru-RU"/>
              </w:rPr>
              <w:t>будут заложены фундаментальные основы знаний энергоэффективной переработки в моторное топливо торфа, древесины, иных органических полимеров природного происхождения, липидных микроводорослей, горючих сланцев и кислых гудронов;</w:t>
            </w:r>
          </w:p>
          <w:p>
            <w:pPr>
              <w:pStyle w:val="Normal"/>
              <w:rPr>
                <w:lang w:eastAsia="ru-RU"/>
              </w:rPr>
            </w:pPr>
            <w:r>
              <w:rPr>
                <w:lang w:eastAsia="ru-RU"/>
              </w:rPr>
              <w:t>будет предложена теория стабильности полиазоткислородных систем и развитие новых методов создания высокоэнергетических веществ;</w:t>
            </w:r>
          </w:p>
          <w:p>
            <w:pPr>
              <w:pStyle w:val="Normal"/>
              <w:rPr>
                <w:lang w:eastAsia="ru-RU"/>
              </w:rPr>
            </w:pPr>
            <w:r>
              <w:rPr>
                <w:lang w:eastAsia="ru-RU"/>
              </w:rPr>
              <w:t>будет предложена разработка высокоэффективной технологии электронно-лучевой и СВЧ конверсии нефтяных попутных газов, биомассы и отходов в жидкое высококачественное топливо и другие полезные продукты и материалы;</w:t>
            </w:r>
          </w:p>
          <w:p>
            <w:pPr>
              <w:pStyle w:val="Normal"/>
              <w:rPr>
                <w:lang w:eastAsia="ru-RU"/>
              </w:rPr>
            </w:pPr>
            <w:r>
              <w:rPr>
                <w:lang w:eastAsia="ru-RU"/>
              </w:rPr>
              <w:t>будут созданы научные основы и технологического оформления процессов предварительной газификации, конверсии, пиролиза твердых ископаемых и возобновляемых горючих ресурсов с получением жидких и газообразных топлив и суммарным повышением эффективности в 2 раза по сравнению с паровым циклом;</w:t>
            </w:r>
          </w:p>
          <w:p>
            <w:pPr>
              <w:pStyle w:val="Normal"/>
              <w:rPr>
                <w:lang w:eastAsia="ru-RU"/>
              </w:rPr>
            </w:pPr>
            <w:r>
              <w:rPr>
                <w:lang w:eastAsia="ru-RU"/>
              </w:rPr>
              <w:t>будут разработаны научные основы получения перспективных типов энергоносителей (биоэтанол, биогаз, биобутанол, биодизель) из возобновляемого растительного сырья различного происхождения;</w:t>
            </w:r>
          </w:p>
          <w:p>
            <w:pPr>
              <w:pStyle w:val="Normal"/>
              <w:rPr>
                <w:lang w:eastAsia="ru-RU"/>
              </w:rPr>
            </w:pPr>
            <w:r>
              <w:rPr>
                <w:lang w:eastAsia="ru-RU"/>
              </w:rPr>
              <w:t>будут разработаны высокоэффективные гетерогенные катализаторы получения биодизельного топлива;</w:t>
            </w:r>
          </w:p>
          <w:p>
            <w:pPr>
              <w:pStyle w:val="Normal"/>
              <w:rPr>
                <w:lang w:eastAsia="ru-RU"/>
              </w:rPr>
            </w:pPr>
            <w:r>
              <w:rPr>
                <w:lang w:eastAsia="ru-RU"/>
              </w:rPr>
              <w:t>будут разработаны методы получения высококачественных моторных топлив, водорода и энергии из природного и попутного нефтяного газа, тяжелых нефтей, биосырья с использованием мембранных систем;</w:t>
            </w:r>
          </w:p>
          <w:p>
            <w:pPr>
              <w:pStyle w:val="Normal"/>
              <w:rPr>
                <w:lang w:eastAsia="ru-RU"/>
              </w:rPr>
            </w:pPr>
            <w:r>
              <w:rPr>
                <w:lang w:eastAsia="ru-RU"/>
              </w:rPr>
              <w:t>будут созданы новые агенты, повышающие октановое число бензинов и не оказывающие негативное влияние на окружающую среду;</w:t>
            </w:r>
          </w:p>
          <w:p>
            <w:pPr>
              <w:pStyle w:val="Normal"/>
              <w:rPr>
                <w:lang w:eastAsia="ru-RU"/>
              </w:rPr>
            </w:pPr>
            <w:r>
              <w:rPr>
                <w:lang w:eastAsia="ru-RU"/>
              </w:rPr>
              <w:t>будут разработаны реакторы для высокоскоростного термоокисления и термокрекинга природных битумов, созданы мембранные и фотобиореакторы для получения водорода и углеводородных топлив из органических отходов;</w:t>
            </w:r>
          </w:p>
          <w:p>
            <w:pPr>
              <w:pStyle w:val="Normal"/>
              <w:rPr>
                <w:lang w:eastAsia="ru-RU"/>
              </w:rPr>
            </w:pPr>
            <w:r>
              <w:rPr>
                <w:lang w:eastAsia="ru-RU"/>
              </w:rPr>
              <w:t>будут выявлены наиболее перспективные для аккумулирования водорода системы, в том числе, интерметаллические соединения, произведена разработка водород - аккумулирующих процессов в адсорбционных средах, разработаны многокомпонентные сплавы металлических и металл-углеродных композитов;</w:t>
            </w:r>
          </w:p>
          <w:p>
            <w:pPr>
              <w:pStyle w:val="Normal"/>
              <w:rPr>
                <w:lang w:eastAsia="ru-RU"/>
              </w:rPr>
            </w:pPr>
            <w:r>
              <w:rPr>
                <w:lang w:eastAsia="ru-RU"/>
              </w:rPr>
              <w:t>будет произведена разработка эффективных водородных и спиртовых топливных элементов, включая дизайн нового поколения устойчивых мембран и со-катализаторов;</w:t>
            </w:r>
          </w:p>
          <w:p>
            <w:pPr>
              <w:pStyle w:val="Normal"/>
              <w:rPr>
                <w:lang w:eastAsia="ru-RU"/>
              </w:rPr>
            </w:pPr>
            <w:r>
              <w:rPr>
                <w:lang w:eastAsia="ru-RU"/>
              </w:rPr>
              <w:t>будут созданы низкотемпературные, экологически чистые топливные элементы нового поколения с КПД не менее 50% и массогабаритными характеристиками не хуже 1 кг/кВт для транспортных средств, в том числе в авиации, для энерго- и теплоснабжения «умных домов» и резервного питания;</w:t>
            </w:r>
          </w:p>
          <w:p>
            <w:pPr>
              <w:pStyle w:val="Normal"/>
              <w:rPr>
                <w:lang w:eastAsia="ru-RU"/>
              </w:rPr>
            </w:pPr>
            <w:r>
              <w:rPr>
                <w:lang w:eastAsia="ru-RU"/>
              </w:rPr>
              <w:t>будут синтезированы новые материалы и предложена новая архитектура ячеек бетавольтаики для создания источников энергии длительного применения.</w:t>
            </w:r>
          </w:p>
          <w:p>
            <w:pPr>
              <w:pStyle w:val="Normal"/>
              <w:rPr>
                <w:lang w:eastAsia="ru-RU"/>
              </w:rPr>
            </w:pPr>
            <w:r>
              <w:rPr>
                <w:lang w:eastAsia="ru-RU"/>
              </w:rPr>
              <w:t>будет создан новый класс твердых протонных электролитов и электродных материалов с контролируемой наноструктурой на основе мезопористых матриц для среднетемпературных электрохимических устройств, твердотельных электрохимических систем и устройств для хранения энергии – литиевых батарей и суперконденсаторов с использованием углеродных материалов;</w:t>
            </w:r>
          </w:p>
          <w:p>
            <w:pPr>
              <w:pStyle w:val="Normal"/>
              <w:rPr>
                <w:lang w:eastAsia="ru-RU"/>
              </w:rPr>
            </w:pPr>
            <w:r>
              <w:rPr>
                <w:lang w:eastAsia="ru-RU"/>
              </w:rPr>
              <w:t>будут разработаны наноструктурированные, бесплатиновые, анодные и катодные катализаторы для топливных элементов, обладающих более высокими технико-эксплуатационными характеристиками и более низкой стоимостью по сравнению с имеющимися в мире аналогами;</w:t>
            </w:r>
          </w:p>
          <w:p>
            <w:pPr>
              <w:pStyle w:val="Normal"/>
              <w:rPr>
                <w:lang w:eastAsia="ru-RU"/>
              </w:rPr>
            </w:pPr>
            <w:r>
              <w:rPr>
                <w:lang w:eastAsia="ru-RU"/>
              </w:rPr>
              <w:t>будут разработаны физико-химические основы создания сложнооксидных материалов (структуры пирохлора, слоистого перовскита, ильменита) с регулируемой смешанной электронно-ионной проводимостью для высокотемпературных химических источников тока;</w:t>
            </w:r>
          </w:p>
          <w:p>
            <w:pPr>
              <w:pStyle w:val="Normal"/>
              <w:rPr>
                <w:lang w:eastAsia="ru-RU"/>
              </w:rPr>
            </w:pPr>
            <w:r>
              <w:rPr>
                <w:lang w:eastAsia="ru-RU"/>
              </w:rPr>
              <w:t>будут разработаны перспективные электролиты на керамической основе для высокоэффективных источников тока;</w:t>
            </w:r>
          </w:p>
          <w:p>
            <w:pPr>
              <w:pStyle w:val="Normal"/>
              <w:rPr>
                <w:lang w:eastAsia="ru-RU"/>
              </w:rPr>
            </w:pPr>
            <w:r>
              <w:rPr>
                <w:lang w:eastAsia="ru-RU"/>
              </w:rPr>
              <w:t>будут разработаны новые материалы для электродов литиевых аккумуляторов, многократно повышающих ресурс, емкость, число циклов «жизни»;</w:t>
            </w:r>
          </w:p>
          <w:p>
            <w:pPr>
              <w:pStyle w:val="Normal"/>
              <w:rPr>
                <w:lang w:eastAsia="ru-RU"/>
              </w:rPr>
            </w:pPr>
            <w:r>
              <w:rPr>
                <w:lang w:eastAsia="ru-RU"/>
              </w:rPr>
              <w:t>будут исследованы фундаментальные процессы прямой конверсии солнечного излучения в электричество, разработка технологии искусственного фотосинтеза на основе мезоструктурированных неорганических и элементоорганических материалов;</w:t>
            </w:r>
          </w:p>
          <w:p>
            <w:pPr>
              <w:pStyle w:val="Normal"/>
              <w:rPr>
                <w:lang w:eastAsia="ru-RU"/>
              </w:rPr>
            </w:pPr>
            <w:r>
              <w:rPr>
                <w:lang w:eastAsia="ru-RU"/>
              </w:rPr>
              <w:t>будут разработаны эффективные солнечные батареи с КПД ≥10 %, светодиоды, полевые транзисторы, в том числе биосовместые, на основе органических и полупроводниковых неорганических материалов нового поколения;</w:t>
            </w:r>
          </w:p>
          <w:p>
            <w:pPr>
              <w:pStyle w:val="Normal"/>
              <w:rPr>
                <w:lang w:eastAsia="ru-RU"/>
              </w:rPr>
            </w:pPr>
            <w:r>
              <w:rPr>
                <w:lang w:eastAsia="ru-RU"/>
              </w:rPr>
              <w:t>будут получены новые высокоэффективные электролюминесцентные сополимеры для использования в низковольтных источниках освещения;</w:t>
            </w:r>
          </w:p>
          <w:p>
            <w:pPr>
              <w:pStyle w:val="Normal"/>
              <w:rPr>
                <w:lang w:eastAsia="ru-RU"/>
              </w:rPr>
            </w:pPr>
            <w:r>
              <w:rPr>
                <w:lang w:eastAsia="ru-RU"/>
              </w:rPr>
              <w:t>будут синтезированы хромофор-содержащие полимеры с высоким уровнем нелинейных оптических свойств второго порядка, сохраняющихся в условиях длительной эксплуатации при повышенных температурах, для использования в оптоэлектронных устройствах;</w:t>
            </w:r>
          </w:p>
          <w:p>
            <w:pPr>
              <w:pStyle w:val="Normal"/>
              <w:rPr>
                <w:lang w:eastAsia="ru-RU"/>
              </w:rPr>
            </w:pPr>
            <w:r>
              <w:rPr>
                <w:lang w:eastAsia="ru-RU"/>
              </w:rPr>
              <w:t>будут созданы взрывомагнитные генераторы для преобразования химической энергии вещества в электромагнитное излучение при мощности изделия не ниже 100 ГВт на 1 кг ВВ для применения в изделиях различного назначения;</w:t>
            </w:r>
          </w:p>
          <w:p>
            <w:pPr>
              <w:pStyle w:val="Normal"/>
              <w:rPr>
                <w:lang w:eastAsia="ru-RU"/>
              </w:rPr>
            </w:pPr>
            <w:r>
              <w:rPr>
                <w:lang w:eastAsia="ru-RU"/>
              </w:rPr>
              <w:t>будут разработаны новые каталитические системы для получения тепловой энергии из местных «низкокачественных» видов горючего сырья;</w:t>
            </w:r>
          </w:p>
          <w:p>
            <w:pPr>
              <w:pStyle w:val="Normal"/>
              <w:rPr>
                <w:lang w:eastAsia="ru-RU"/>
              </w:rPr>
            </w:pPr>
            <w:r>
              <w:rPr>
                <w:lang w:eastAsia="ru-RU"/>
              </w:rPr>
              <w:t>будут разработаны физико-химические основы процессов окислительной конверсии природного газа в интегрированных мембранно-каталитических процессах кислородной сепарации и окисления;</w:t>
            </w:r>
          </w:p>
          <w:p>
            <w:pPr>
              <w:pStyle w:val="Normal"/>
              <w:rPr>
                <w:lang w:eastAsia="ru-RU"/>
              </w:rPr>
            </w:pPr>
            <w:r>
              <w:rPr>
                <w:lang w:eastAsia="ru-RU"/>
              </w:rPr>
              <w:t>будут развиты новые методы получения энергии и ценных материалов и управления сложными химическими процессами в целях перехода к экологически чистой и ресурсосберегающей энергетике;</w:t>
            </w:r>
          </w:p>
          <w:p>
            <w:pPr>
              <w:pStyle w:val="Normal"/>
              <w:rPr>
                <w:lang w:eastAsia="ru-RU"/>
              </w:rPr>
            </w:pPr>
            <w:r>
              <w:rPr>
                <w:lang w:eastAsia="ru-RU"/>
              </w:rPr>
              <w:t>будут разработаны новые физико-химические подходы к получению энергонасыщенных адсорбционных систем на основе метана, водорода, СО для транспортных систем в качестве моторного топлива;</w:t>
            </w:r>
          </w:p>
          <w:p>
            <w:pPr>
              <w:pStyle w:val="Normal"/>
              <w:rPr>
                <w:lang w:eastAsia="ru-RU"/>
              </w:rPr>
            </w:pPr>
            <w:r>
              <w:rPr>
                <w:lang w:eastAsia="ru-RU"/>
              </w:rPr>
              <w:t xml:space="preserve"> </w:t>
            </w:r>
            <w:r>
              <w:rPr>
                <w:lang w:eastAsia="ru-RU"/>
              </w:rPr>
              <w:t>будут выявлены новые фундаментальные закономерности адсорбционного разделения технических газов, систем очистки и газового синтеза;</w:t>
            </w:r>
          </w:p>
          <w:p>
            <w:pPr>
              <w:pStyle w:val="Normal"/>
              <w:rPr>
                <w:lang w:eastAsia="ru-RU"/>
              </w:rPr>
            </w:pPr>
            <w:r>
              <w:rPr>
                <w:lang w:eastAsia="ru-RU"/>
              </w:rPr>
              <w:t>будут заложены фундаментальные основы знаний о взаимодействии ионизирующего излучения с веществом с целью создания инновационных методов получения энергоносителей, полупродуктов органического синтеза и новых материалов, а также применения в агробиотехнологиях и очистки воды и водных стоков;</w:t>
            </w:r>
          </w:p>
          <w:p>
            <w:pPr>
              <w:pStyle w:val="Normal"/>
              <w:rPr>
                <w:lang w:eastAsia="ru-RU"/>
              </w:rPr>
            </w:pPr>
            <w:r>
              <w:rPr>
                <w:lang w:eastAsia="ru-RU"/>
              </w:rPr>
              <w:t>будут разработаны фундаментальные основы функционирования и применения электрохимических источников тока нового поколения;</w:t>
            </w:r>
          </w:p>
          <w:p>
            <w:pPr>
              <w:pStyle w:val="Normal"/>
              <w:rPr>
                <w:lang w:eastAsia="ru-RU"/>
              </w:rPr>
            </w:pPr>
            <w:r>
              <w:rPr>
                <w:lang w:eastAsia="ru-RU"/>
              </w:rPr>
              <w:t>будет предложен поиск оптимальных условий для получения тонкопленочных наноструктурированных материалов на основе блок-сополимеров с целью создания нового поколения солнечных батарей (с контролируемой структурой донорных и акцепторных нанодоменов), для получения мембран с нанометровыми порами и трехмерной перколяцией (типа гироида) для использования в водородной энергетике и для опреснения морской воды;</w:t>
            </w:r>
          </w:p>
          <w:p>
            <w:pPr>
              <w:pStyle w:val="Normal"/>
              <w:rPr>
                <w:lang w:eastAsia="ru-RU"/>
              </w:rPr>
            </w:pPr>
            <w:r>
              <w:rPr>
                <w:lang w:eastAsia="ru-RU"/>
              </w:rPr>
              <w:t>будут созданы высокоэффективные топливные элементы для систем аккумулирования энергии, автономного и резервного энергоснабжения, энергообеспечения транспортных средств различного типа;</w:t>
            </w:r>
          </w:p>
          <w:p>
            <w:pPr>
              <w:pStyle w:val="Normal"/>
              <w:rPr>
                <w:lang w:eastAsia="ru-RU"/>
              </w:rPr>
            </w:pPr>
            <w:r>
              <w:rPr>
                <w:lang w:eastAsia="ru-RU"/>
              </w:rPr>
              <w:t>будут разработаны новые способы получения высокочистого водорода для нужд электроники и альтернативной энергетики из различных источников, включая природный газ, биосырье и спирты;</w:t>
            </w:r>
          </w:p>
          <w:p>
            <w:pPr>
              <w:pStyle w:val="Normal"/>
              <w:rPr>
                <w:lang w:eastAsia="ru-RU"/>
              </w:rPr>
            </w:pPr>
            <w:r>
              <w:rPr>
                <w:lang w:eastAsia="ru-RU"/>
              </w:rPr>
              <w:t>будут разработаны новые протонопроводящие электролиты и мембранные материалы (включая гибридные) с высокой ионной проводимостью и низкой газопроницаемостью для низкотемпературных топливных элементов;</w:t>
            </w:r>
          </w:p>
          <w:p>
            <w:pPr>
              <w:pStyle w:val="Normal"/>
              <w:rPr>
                <w:lang w:eastAsia="ru-RU"/>
              </w:rPr>
            </w:pPr>
            <w:r>
              <w:rPr>
                <w:lang w:eastAsia="ru-RU"/>
              </w:rPr>
              <w:t>будут разработаны новые униполярные протон- и кислородпроводящие твердые электролиты для создания новых типов топливных элементов средне- и высокотемпературного диапазона;</w:t>
            </w:r>
          </w:p>
          <w:p>
            <w:pPr>
              <w:pStyle w:val="Normal"/>
              <w:rPr>
                <w:lang w:eastAsia="ru-RU"/>
              </w:rPr>
            </w:pPr>
            <w:r>
              <w:rPr>
                <w:lang w:eastAsia="ru-RU"/>
              </w:rPr>
              <w:t>будут предложены новые высокоэффективные системы металлический катализатор - пористый носитель (на основе углеродных и керамических материалов) для топливных элементов, отличающихся повышенной толерантностью к примесям СО и других газов;</w:t>
            </w:r>
          </w:p>
          <w:p>
            <w:pPr>
              <w:pStyle w:val="Normal"/>
              <w:rPr>
                <w:lang w:eastAsia="ru-RU"/>
              </w:rPr>
            </w:pPr>
            <w:r>
              <w:rPr>
                <w:lang w:eastAsia="ru-RU"/>
              </w:rPr>
              <w:t>будут разработаны новые композиционные материалы с высокой смешанной электронной и ионной проводимостью для электродов металл-ионных аккумуляторов, обеспечивающие возможность их эффективной и безопасной работы при высоких плотностях тока;</w:t>
            </w:r>
          </w:p>
          <w:p>
            <w:pPr>
              <w:pStyle w:val="Normal"/>
              <w:rPr>
                <w:lang w:eastAsia="ru-RU"/>
              </w:rPr>
            </w:pPr>
            <w:r>
              <w:rPr>
                <w:lang w:eastAsia="ru-RU"/>
              </w:rPr>
              <w:t>будут разработаны новые твердые и полимерные электролиты для металл-ионных аккумуляторов, отличающихся безопасностью и высокой циклируемостью;</w:t>
            </w:r>
          </w:p>
          <w:p>
            <w:pPr>
              <w:pStyle w:val="Normal"/>
              <w:rPr>
                <w:lang w:eastAsia="ru-RU"/>
              </w:rPr>
            </w:pPr>
            <w:r>
              <w:rPr>
                <w:lang w:eastAsia="ru-RU"/>
              </w:rPr>
              <w:t>будут разработаны новые твердые и полимерные электролиты для металл-ионных аккумуляторов с высокой циклируемостью, способных работать при отрицательных температурах и в широком диапазоне потенциалов;</w:t>
            </w:r>
          </w:p>
          <w:p>
            <w:pPr>
              <w:pStyle w:val="Normal"/>
              <w:rPr>
                <w:lang w:eastAsia="ru-RU"/>
              </w:rPr>
            </w:pPr>
            <w:r>
              <w:rPr>
                <w:lang w:eastAsia="ru-RU"/>
              </w:rPr>
              <w:t>будут созданы новые ионообменные мембраны с повышенной проводимостью и селективностью для высокоэффективного использования в электромембранных технологиях, включая электролиз, электродиализ и обратный электродиализ;</w:t>
            </w:r>
          </w:p>
          <w:p>
            <w:pPr>
              <w:pStyle w:val="Normal"/>
              <w:rPr>
                <w:lang w:eastAsia="ru-RU"/>
              </w:rPr>
            </w:pPr>
            <w:r>
              <w:rPr>
                <w:lang w:eastAsia="ru-RU"/>
              </w:rPr>
              <w:t>будут разработаны новые эффективные природосберегающие каталитические методы синтеза химических соединений, металлокомплексной активации малых молекул;</w:t>
            </w:r>
          </w:p>
          <w:p>
            <w:pPr>
              <w:pStyle w:val="Normal"/>
              <w:rPr>
                <w:lang w:eastAsia="ru-RU"/>
              </w:rPr>
            </w:pPr>
            <w:r>
              <w:rPr>
                <w:lang w:eastAsia="ru-RU"/>
              </w:rPr>
              <w:t>будут синтезированы новые типы полифункциональных элементоорганических соединений на основе производных фосфора, предназначенных для разработки эффективных комплексообразователей для создания современных технологий разделения радиоактивных элементов и их выделения из отработанного ядерного топлива;</w:t>
            </w:r>
          </w:p>
          <w:p>
            <w:pPr>
              <w:pStyle w:val="Normal"/>
              <w:rPr>
                <w:lang w:eastAsia="ru-RU"/>
              </w:rPr>
            </w:pPr>
            <w:r>
              <w:rPr>
                <w:lang w:eastAsia="ru-RU"/>
              </w:rPr>
              <w:t>будут разработаны новые способы получения растворителей, топливных компонентов, нефтехимической продукции, мономеров из биосырья, в том числе лигноцеллюлозного сырья и полиолов;</w:t>
            </w:r>
          </w:p>
          <w:p>
            <w:pPr>
              <w:pStyle w:val="Normal"/>
              <w:rPr>
                <w:lang w:eastAsia="ru-RU"/>
              </w:rPr>
            </w:pPr>
            <w:r>
              <w:rPr>
                <w:lang w:eastAsia="ru-RU"/>
              </w:rPr>
              <w:t>будут предложены новые процессы совместной переработки углеводородного и возобновляемого сырья (бионефть, липиды, полиолы и др.) в топлива и нефтехимическую продукцию;</w:t>
            </w:r>
          </w:p>
          <w:p>
            <w:pPr>
              <w:pStyle w:val="Normal"/>
              <w:rPr>
                <w:lang w:eastAsia="ru-RU"/>
              </w:rPr>
            </w:pPr>
            <w:r>
              <w:rPr>
                <w:lang w:eastAsia="ru-RU"/>
              </w:rPr>
              <w:t>будут разработаны новые подходы к утилизации, переработке и использованию природного сырья (хитин, хитозан, лигнин и т.п.), в том числе для получения композиционных материалов;</w:t>
            </w:r>
          </w:p>
          <w:p>
            <w:pPr>
              <w:pStyle w:val="Normal"/>
              <w:spacing w:before="0" w:after="80"/>
              <w:rPr>
                <w:lang w:eastAsia="ru-RU"/>
              </w:rPr>
            </w:pPr>
            <w:r>
              <w:rPr>
                <w:lang w:eastAsia="ru-RU"/>
              </w:rPr>
              <w:t>будут предложены новые процессы получения топлив и химических соединений с использованием электричества и источников возобновляемой энерг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 Фундаментальные физико-химические исследования механизмов физиологических процессов и создание на их основе фармакологических веществ и лекарственных форм для лечения и профилактики социально значимых заболеваний</w:t>
              <w:tab/>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сфере общего развития направления и его организации:</w:t>
            </w:r>
          </w:p>
          <w:p>
            <w:pPr>
              <w:pStyle w:val="Normal"/>
              <w:rPr/>
            </w:pPr>
            <w:r>
              <w:rPr/>
              <w:t>будут созданы междисциплинарные научные консорциумы, предполагающие участие химиков, биологов, медиков, хемоинформатиков и физиков, что необходимо для разработки новых поколений терапевтических агентов;</w:t>
            </w:r>
          </w:p>
          <w:p>
            <w:pPr>
              <w:pStyle w:val="Normal"/>
              <w:rPr/>
            </w:pPr>
            <w:r>
              <w:rPr/>
              <w:t>будут созданы инновационные лекарственные средства для лечения и профилактики социально значимых заболеваний, в том числе для лечения онкологических, сердечно-сосудистых, нейродегенеративных, вирусных, инфекционных, воспалительных и ряда других заболеваний, а также наркотической зависимости;</w:t>
            </w:r>
          </w:p>
          <w:p>
            <w:pPr>
              <w:pStyle w:val="Normal"/>
              <w:rPr/>
            </w:pPr>
            <w:r>
              <w:rPr/>
              <w:t>методы медицинской химии будут использованы для направленной модификации биологически активных веществ в целях создания перспективных лекарственных кандидатов, действующих на патогенез заболеваний;</w:t>
            </w:r>
          </w:p>
          <w:p>
            <w:pPr>
              <w:pStyle w:val="Normal"/>
              <w:rPr/>
            </w:pPr>
            <w:r>
              <w:rPr/>
              <w:t>будут развиты методы компьютерного молекулярного дизайна, включая методы квантовой химии и молекулярной динамики, для предсказания структуры и свойств новых биологически активных веществ;</w:t>
            </w:r>
          </w:p>
          <w:p>
            <w:pPr>
              <w:pStyle w:val="Normal"/>
              <w:rPr/>
            </w:pPr>
            <w:r>
              <w:rPr/>
              <w:t>будут созданы обобщенные количественные представления о взаимодействии «лекарственная молекула - биомишень», созданны молекулярные модели биомишеней для «докинга» потенциальных лекарственных веществ;</w:t>
            </w:r>
          </w:p>
          <w:p>
            <w:pPr>
              <w:pStyle w:val="Normal"/>
              <w:rPr/>
            </w:pPr>
            <w:r>
              <w:rPr/>
              <w:t xml:space="preserve">В сфере исследования механизмов физиологических процессов: </w:t>
            </w:r>
          </w:p>
          <w:p>
            <w:pPr>
              <w:pStyle w:val="Normal"/>
              <w:rPr/>
            </w:pPr>
            <w:r>
              <w:rPr/>
              <w:t>будут проведены фундаментальные исследования физико-химических, биохимических и молекулярных механизмов функционирования защитных систем клетки и организма в норме и в опухолях при действии цитотоксических соединений;</w:t>
            </w:r>
          </w:p>
          <w:p>
            <w:pPr>
              <w:pStyle w:val="Normal"/>
              <w:rPr/>
            </w:pPr>
            <w:r>
              <w:rPr/>
              <w:t>будет исследована структура и функций биомолекул, связанных с развитием заболеваний человека;</w:t>
            </w:r>
          </w:p>
          <w:p>
            <w:pPr>
              <w:pStyle w:val="Normal"/>
              <w:rPr/>
            </w:pPr>
            <w:r>
              <w:rPr/>
              <w:t>будут синтезированы новые биомиметические полимеры для моделирования биологических процессов, протекающих в живых клетках.</w:t>
            </w:r>
          </w:p>
          <w:p>
            <w:pPr>
              <w:pStyle w:val="Normal"/>
              <w:rPr/>
            </w:pPr>
            <w:r>
              <w:rPr/>
              <w:t>В сфере диагностики:</w:t>
            </w:r>
          </w:p>
          <w:p>
            <w:pPr>
              <w:pStyle w:val="Normal"/>
              <w:rPr/>
            </w:pPr>
            <w:r>
              <w:rPr/>
              <w:t>будут созданы принципиально новые методы диагностики заболеваний по идентификации биологических маркеров, связанных с патогенезом заболеваний;</w:t>
            </w:r>
          </w:p>
          <w:p>
            <w:pPr>
              <w:pStyle w:val="Normal"/>
              <w:rPr/>
            </w:pPr>
            <w:r>
              <w:rPr/>
              <w:t>будут созданы библиотеки тканеспецифических препаратов ДНК для диагностики генетических патологий;</w:t>
            </w:r>
          </w:p>
          <w:p>
            <w:pPr>
              <w:pStyle w:val="Normal"/>
              <w:rPr/>
            </w:pPr>
            <w:r>
              <w:rPr/>
              <w:t>будет предложено химическое конструирование молекулярных сенсоров и индикаторов для диагностики социально значимых заболеваний человека;</w:t>
            </w:r>
          </w:p>
          <w:p>
            <w:pPr>
              <w:pStyle w:val="Normal"/>
              <w:rPr/>
            </w:pPr>
            <w:r>
              <w:rPr/>
              <w:t>будет разработана общая система постгеномного анализа индивидуальных особенностей строения биомакромолекул человека;</w:t>
            </w:r>
          </w:p>
          <w:p>
            <w:pPr>
              <w:pStyle w:val="Normal"/>
              <w:rPr/>
            </w:pPr>
            <w:r>
              <w:rPr/>
              <w:t>будет предложена разработка высокочувствительных и экспрессных методик определения химических элементов и низкомолекулярных соединений в биоматериалах, появление и содержание которых свидетельствует о заболевании, его развитии и эффекте лечения;</w:t>
            </w:r>
          </w:p>
          <w:p>
            <w:pPr>
              <w:pStyle w:val="Normal"/>
              <w:rPr/>
            </w:pPr>
            <w:r>
              <w:rPr/>
              <w:t>будет предложена разработка метода плазмохимического получения наночастиц изотопа 98Мо и его карбида, а также 29Si из их обогащенных фторидов как препаратов для диагностики сердечных и сосудистых заболеваний;</w:t>
            </w:r>
          </w:p>
          <w:p>
            <w:pPr>
              <w:pStyle w:val="Normal"/>
              <w:rPr/>
            </w:pPr>
            <w:r>
              <w:rPr/>
              <w:t>будут развиты биовизуализационные подходы в диагностике социально-значимых заболеваний.</w:t>
            </w:r>
          </w:p>
          <w:p>
            <w:pPr>
              <w:pStyle w:val="Normal"/>
              <w:rPr/>
            </w:pPr>
            <w:r>
              <w:rPr/>
              <w:t>В сфере синтеза лекарственных препаратов:</w:t>
            </w:r>
          </w:p>
          <w:p>
            <w:pPr>
              <w:pStyle w:val="Normal"/>
              <w:rPr/>
            </w:pPr>
            <w:r>
              <w:rPr/>
              <w:t>будут разработаны новые методы синтеза химических соединений и материалов с практически полезными свойствами, развитие методологии тонкого органического синтеза;</w:t>
            </w:r>
          </w:p>
          <w:p>
            <w:pPr>
              <w:pStyle w:val="Normal"/>
              <w:rPr/>
            </w:pPr>
            <w:r>
              <w:rPr/>
              <w:t>будет разработан дизайн новых биосовместимых, а также биоортогональных каталитических систем с применением современных достижений в области гомогенного катализа, органокатализа, фото- и редокскатализа, ферментативного катализа и нанокаталитических систем для синтеза биологически активных соединений в рацемическом и энантиомерно обогащённом виде;</w:t>
            </w:r>
          </w:p>
          <w:p>
            <w:pPr>
              <w:pStyle w:val="Normal"/>
              <w:rPr/>
            </w:pPr>
            <w:r>
              <w:rPr/>
              <w:t>будут развиты стерео- и регионаправленные методы химического и биотехнологического синтеза сложных олиго и полисахаридов, а также биомолекулярных систем на их основе для высокотехнологичных применений в медицине и сельском хозяйстве, включая создание гликолекарств, иммуноферментных диагностических систем, углеводных бактериальных, грибковых и онко-вакцин 3-его поколения, а также молекулярных инструментов для постгеномных технологий и клеточного редактирования;</w:t>
            </w:r>
          </w:p>
          <w:p>
            <w:pPr>
              <w:pStyle w:val="Normal"/>
              <w:rPr/>
            </w:pPr>
            <w:r>
              <w:rPr/>
              <w:t>будут определены фундаментальные принципы дизайна гибридных фотоактивных молекулярных систем и наноструктур с целью создания инновационных таргетных средств противоопухолевого действия в рамках концепции тераностики;</w:t>
            </w:r>
          </w:p>
          <w:p>
            <w:pPr>
              <w:pStyle w:val="Normal"/>
              <w:rPr/>
            </w:pPr>
            <w:r>
              <w:rPr/>
              <w:t>будет изучена 3D структура с конформационной подвижностью углеводных антигенов, топологии их связывания с клеточными рецепторами, а также архитектуры клеточного гликокаликса;</w:t>
            </w:r>
          </w:p>
          <w:p>
            <w:pPr>
              <w:pStyle w:val="Normal"/>
              <w:rPr/>
            </w:pPr>
            <w:r>
              <w:rPr/>
              <w:t>будут созданы гибридные биомолекулярные системы, мимикрирующие клетку и сохраняющие клеточные сигналы;</w:t>
            </w:r>
          </w:p>
          <w:p>
            <w:pPr>
              <w:pStyle w:val="Normal"/>
              <w:rPr/>
            </w:pPr>
            <w:r>
              <w:rPr/>
              <w:t>будут созданы новые библиотеки ковалентных ингибиторов биологических мишеней (белков, ферментов);</w:t>
            </w:r>
          </w:p>
          <w:p>
            <w:pPr>
              <w:pStyle w:val="Normal"/>
              <w:rPr/>
            </w:pPr>
            <w:r>
              <w:rPr/>
              <w:t>будут разработаны новые противоопухолевые агенты – ингибиторов ядерных рецепторов, активных сайтов ферментов, ионных каналов, рецепторов G-белков и ингибиторов межбелковых взаимодействий;</w:t>
            </w:r>
          </w:p>
          <w:p>
            <w:pPr>
              <w:pStyle w:val="Normal"/>
              <w:rPr/>
            </w:pPr>
            <w:r>
              <w:rPr/>
              <w:t>будет проведено исследование эпигенетических методов терапии рака;</w:t>
            </w:r>
          </w:p>
          <w:p>
            <w:pPr>
              <w:pStyle w:val="Normal"/>
              <w:rPr/>
            </w:pPr>
            <w:r>
              <w:rPr/>
              <w:t>будут созданы нетоксичные, энзиматически- или фото-расщепляемые таргетные (адресные) про-лекарственные и про-про-лекарственные конъюгаты терапевтических агентов;</w:t>
            </w:r>
          </w:p>
          <w:p>
            <w:pPr>
              <w:pStyle w:val="Normal"/>
              <w:rPr/>
            </w:pPr>
            <w:r>
              <w:rPr/>
              <w:t>будут созданы инновационные лекарственные средства на основе металлоорганических и координационных соединений для лечения и профилактики социально значимых заболеваний;</w:t>
            </w:r>
          </w:p>
          <w:p>
            <w:pPr>
              <w:pStyle w:val="Normal"/>
              <w:rPr/>
            </w:pPr>
            <w:r>
              <w:rPr/>
              <w:t>будут разработаны новые реагенты для медицинской диагностики и терапии;</w:t>
            </w:r>
          </w:p>
          <w:p>
            <w:pPr>
              <w:pStyle w:val="Normal"/>
              <w:rPr/>
            </w:pPr>
            <w:r>
              <w:rPr/>
              <w:t>будут созданы радиопротекторы нового поколения;</w:t>
            </w:r>
          </w:p>
          <w:p>
            <w:pPr>
              <w:pStyle w:val="Normal"/>
              <w:rPr/>
            </w:pPr>
            <w:r>
              <w:rPr/>
              <w:t>будут созданы новые маркирующие реагенты на основе элементоорганических соединений для биохимических исследований и медицинской диагностики, созданы эффективные препараты для борнейтронозахватной терапии рака.</w:t>
            </w:r>
          </w:p>
          <w:p>
            <w:pPr>
              <w:pStyle w:val="Normal"/>
              <w:rPr/>
            </w:pPr>
            <w:r>
              <w:rPr/>
              <w:t xml:space="preserve">В сфере скрининга, доклинических и клинических исследований: </w:t>
            </w:r>
          </w:p>
          <w:p>
            <w:pPr>
              <w:pStyle w:val="Normal"/>
              <w:rPr/>
            </w:pPr>
            <w:r>
              <w:rPr/>
              <w:t>будет предложено формирование фокусированных библиотек синтетических и природных биологически активных соединений;</w:t>
            </w:r>
          </w:p>
          <w:p>
            <w:pPr>
              <w:pStyle w:val="Normal"/>
              <w:rPr/>
            </w:pPr>
            <w:r>
              <w:rPr/>
              <w:t>будет предложено проведение скрининговых исследований на основе валидированных моделей различных патологий, а также клеточных субклеточных модельных систем в целях отбора перспективных препаратов, действующих на патогенез заболеваний;</w:t>
            </w:r>
          </w:p>
          <w:p>
            <w:pPr>
              <w:pStyle w:val="Normal"/>
              <w:rPr/>
            </w:pPr>
            <w:r>
              <w:rPr/>
              <w:t>В сфере разработки систем направленной доставки:</w:t>
            </w:r>
          </w:p>
          <w:p>
            <w:pPr>
              <w:pStyle w:val="Normal"/>
              <w:rPr/>
            </w:pPr>
            <w:r>
              <w:rPr/>
              <w:t>будут разработаны новые физические принципы для целевого транспорта лекарственных препаратов;</w:t>
            </w:r>
          </w:p>
          <w:p>
            <w:pPr>
              <w:pStyle w:val="Normal"/>
              <w:rPr/>
            </w:pPr>
            <w:r>
              <w:rPr/>
              <w:t>будут разработаны новые оригинальные системы направленной доставки лекарственных препаратов к мишени, обеспечивающих высокую эффективность и безопасность фармпрепаратов, с использованием природных комплексообразующих соединений, а также оригинальных полимерных носителей и наночастиц;</w:t>
            </w:r>
          </w:p>
          <w:p>
            <w:pPr>
              <w:pStyle w:val="Normal"/>
              <w:rPr/>
            </w:pPr>
            <w:r>
              <w:rPr/>
              <w:t>будут созданы новые оригинальные системы адресной доставки лекарственных препаратов к мишени, обеспечивающие высокую эффективность и безопасность фармпрепаратов и существенно расширяющие их потенциал, путем конъюгирования лекарственных молекул с широким спектром макромолекул: с антителами (иммунотерапия), поли- и олигосахаридами, лектинами, сывороточными белками, пептидами, факторами роста, синтетическими полимерами;</w:t>
            </w:r>
          </w:p>
          <w:p>
            <w:pPr>
              <w:pStyle w:val="Normal"/>
              <w:rPr/>
            </w:pPr>
            <w:r>
              <w:rPr/>
              <w:t>будет предложено создание наноразмерных транспортных систем, конструирование на основе природных фосфолипидов энзиматически-расщепляемых, рН- и фоточувствительных адресных липосом «различной жесткости», содержащих лекарственный препарат внутри везикулы или в липидном бислое в виде липофильного пролекарства, создание транспортных везикул на основе синтетических полимеров и полипептидов;</w:t>
            </w:r>
          </w:p>
          <w:p>
            <w:pPr>
              <w:pStyle w:val="Normal"/>
              <w:rPr/>
            </w:pPr>
            <w:r>
              <w:rPr/>
              <w:t xml:space="preserve"> </w:t>
            </w:r>
            <w:r>
              <w:rPr/>
              <w:t>будет повышена эффективность действия химиотерапевтических агентов, радиоактивных изотопов и суицидных генов в результате их направленного транспорта к злокачественным клеткам с помощью природных и эндогенных белков, синтетических водорастворимых полимеров и липофильных катионов;</w:t>
            </w:r>
          </w:p>
          <w:p>
            <w:pPr>
              <w:pStyle w:val="Normal"/>
              <w:rPr/>
            </w:pPr>
            <w:r>
              <w:rPr/>
              <w:t>будут созданы полимерные системы целевого транспорта лекарственных препаратов для лучевой терапии онкологических заболеваний;</w:t>
            </w:r>
          </w:p>
          <w:p>
            <w:pPr>
              <w:pStyle w:val="Normal"/>
              <w:rPr/>
            </w:pPr>
            <w:r>
              <w:rPr/>
              <w:t>будут разработаны методы синтеза регулярно привитых водорастворимых полимеров для использования в качестве наноконтейнеров в биомедицинских приложениях.</w:t>
            </w:r>
          </w:p>
          <w:p>
            <w:pPr>
              <w:pStyle w:val="Normal"/>
              <w:rPr/>
            </w:pPr>
            <w:r>
              <w:rPr/>
              <w:t>В сфере радиофармацевтики:</w:t>
            </w:r>
          </w:p>
          <w:p>
            <w:pPr>
              <w:pStyle w:val="Normal"/>
              <w:rPr/>
            </w:pPr>
            <w:r>
              <w:rPr/>
              <w:t>будут разработаны методы получения новых медицинских радионуклидов для диагностики и терапии социально-значимых заболеваний;</w:t>
            </w:r>
          </w:p>
          <w:p>
            <w:pPr>
              <w:pStyle w:val="Normal"/>
              <w:rPr/>
            </w:pPr>
            <w:r>
              <w:rPr/>
              <w:t xml:space="preserve">будут разработаны технологии выделения целевых радионуклидов из облученных мишеней; </w:t>
            </w:r>
          </w:p>
          <w:p>
            <w:pPr>
              <w:pStyle w:val="Normal"/>
              <w:rPr/>
            </w:pPr>
            <w:r>
              <w:rPr/>
              <w:t>будут получены новые радиофармацевтические препараты для адресной доставки радионуклидов для диагностики (ОФЭКТ и ПЭТ) и терапии;</w:t>
            </w:r>
          </w:p>
          <w:p>
            <w:pPr>
              <w:pStyle w:val="Normal"/>
              <w:rPr/>
            </w:pPr>
            <w:r>
              <w:rPr/>
              <w:t>будут разработаны новые методы диагностики социально-значимых заболеваний, в том числе с использованием подходов персонифицированной медицины;</w:t>
            </w:r>
          </w:p>
          <w:p>
            <w:pPr>
              <w:pStyle w:val="Normal"/>
              <w:rPr/>
            </w:pPr>
            <w:r>
              <w:rPr/>
              <w:t>будут разработаны новые технологии радиационной модификации материалов, в том числе получения полимерных материалов.</w:t>
            </w:r>
          </w:p>
          <w:p>
            <w:pPr>
              <w:pStyle w:val="Normal"/>
              <w:rPr/>
            </w:pPr>
            <w:r>
              <w:rPr/>
              <w:t>В сфере разработки биоматериалов:</w:t>
            </w:r>
          </w:p>
          <w:p>
            <w:pPr>
              <w:pStyle w:val="Normal"/>
              <w:rPr/>
            </w:pPr>
            <w:r>
              <w:rPr/>
              <w:t>будут разработаны высокоспецифические гемо- и энтеросорбенты для удаления токсичных метаболитов из организма пациентов;</w:t>
            </w:r>
          </w:p>
          <w:p>
            <w:pPr>
              <w:pStyle w:val="Normal"/>
              <w:rPr/>
            </w:pPr>
            <w:r>
              <w:rPr/>
              <w:t>будут разработаны адгезивы нового поколения на основе природных макромолекул (белки, ДНК и др.) и противоположно заряженных биосовместимых (макро)молекул;</w:t>
            </w:r>
          </w:p>
          <w:p>
            <w:pPr>
              <w:pStyle w:val="Normal"/>
              <w:rPr/>
            </w:pPr>
            <w:r>
              <w:rPr/>
              <w:t>будут разработаны способы получения и исследования механизма действия многофункциональных (многовекторных) лекарственных средств на основе биосовместимых и биодеградируемых полимеров;</w:t>
            </w:r>
          </w:p>
          <w:p>
            <w:pPr>
              <w:pStyle w:val="Normal"/>
              <w:rPr/>
            </w:pPr>
            <w:r>
              <w:rPr/>
              <w:t>будут разработаны способы получения полимерных материалов (пленок, волокон, нитей) с бактерицидными и фунгицидными свойствами;</w:t>
            </w:r>
          </w:p>
          <w:p>
            <w:pPr>
              <w:pStyle w:val="Normal"/>
              <w:rPr/>
            </w:pPr>
            <w:r>
              <w:rPr/>
              <w:t>будут созданы новые пребиотики антимикробных покрытий;</w:t>
            </w:r>
          </w:p>
          <w:p>
            <w:pPr>
              <w:pStyle w:val="Normal"/>
              <w:spacing w:before="0" w:after="80"/>
              <w:rPr/>
            </w:pPr>
            <w:r>
              <w:rPr/>
              <w:t>будут созданы биологически совместимые материалы с регулируемой кинетикой биологической деградации, предназначенные для регенеративных клеточных технологий в медицин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 Фундаментальные исследования в области химии и материаловедения в интересах обороны и безопасности стра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удут получены теоретические и экспериментальные данные о процессах горения и тепломассообмена высокоэнергоемких твердых и жидких топлив (горючих) и материалов нового поколения для высокотемпературных камер сгорания прямоточных воздушно-реактивных двигателей (ПВРД) сверхзвуковых и гиперзвуковых летательных аппаратов;</w:t>
            </w:r>
          </w:p>
          <w:p>
            <w:pPr>
              <w:pStyle w:val="Normal"/>
              <w:rPr/>
            </w:pPr>
            <w:r>
              <w:rPr/>
              <w:t>будут разработаны консолидированные энергонасыщенные материалы на основе термитных составов;</w:t>
            </w:r>
          </w:p>
          <w:p>
            <w:pPr>
              <w:pStyle w:val="Normal"/>
              <w:rPr/>
            </w:pPr>
            <w:r>
              <w:rPr/>
              <w:t>будет развита теория твердопламенного горения и реализовано её применение для разработки безгазовых составов с управляемыми характеристиками горения;</w:t>
            </w:r>
          </w:p>
          <w:p>
            <w:pPr>
              <w:pStyle w:val="Normal"/>
              <w:rPr/>
            </w:pPr>
            <w:r>
              <w:rPr/>
              <w:t>будут синтезированы новые энергонасыщенные материалы на основе поверхностно активированных алюминиевых сплавов и нанокомпозитных карбидных материалов, сочетающие экстремально высокие значения прочности и теплопроводности;</w:t>
            </w:r>
          </w:p>
          <w:p>
            <w:pPr>
              <w:pStyle w:val="Normal"/>
              <w:rPr/>
            </w:pPr>
            <w:r>
              <w:rPr/>
              <w:t>будут разработаны эффективные методы получения высокоэнергетических веществ в присутствии высокодисперсных каталитических систем на основе металлов платиновой группы, методы получения наноструктурированных углеродных материалов и композитов на их основе для создания нового поколения компонентов электродов химических источников тока, регуляторов горения твердых топлив;</w:t>
            </w:r>
          </w:p>
          <w:p>
            <w:pPr>
              <w:pStyle w:val="Normal"/>
              <w:rPr/>
            </w:pPr>
            <w:r>
              <w:rPr/>
              <w:t>будут разработаны новые металлические, керамические, полимерные и композиционные материалы с высокой стойкостью к интенсивным импульсным механическим и термическим воздействиям, хладостойкостью, с повышенными триботехническими характеристиками, стойких к радиационному воздействию, с оптической прозрачностью и прочностью при высоких температурах, для высокоэнергетических источников питания, приборов пространственной ориентации, сенсорных систем и кодирующих меток, обладающих пониженной заметностью в радиодиапазоне и высокоэффективных мобильных датчиков пассивного типа дистанционного обнаружения взрывчатых, наркотических, отравляющих и особо опасных веществ, а также веществ так называемого «нелетального» воздействия (психотропные препараты и т.д.);</w:t>
            </w:r>
          </w:p>
          <w:p>
            <w:pPr>
              <w:pStyle w:val="Normal"/>
              <w:rPr/>
            </w:pPr>
            <w:r>
              <w:rPr/>
              <w:t>будет создана компонентная база нового поколения ЭКС (ВВ, высокоэнтальпийные полиазоткислородные окислители и энергоёмкие наполнители с повышенной термостабильностью, энергоемкие горючие типа гидридов металлов, пластификаторы с широким температурным диапазоном применения (включая условия Арктики и тропиков), катализаторы и модификаторы скорости горения, газогенераторы, активные связующие и полимеры с необходимым комплексом свойств, наноматериалы);</w:t>
            </w:r>
          </w:p>
          <w:p>
            <w:pPr>
              <w:pStyle w:val="Normal"/>
              <w:rPr/>
            </w:pPr>
            <w:r>
              <w:rPr/>
              <w:t>будут разработаны фундаментальные основы получения перспективных клеевых, герметизирующих и лакокрасочных материалов на основе наполненных эпоксидных смол для решения проблемы восстановления поврежденных коррозией поверхностей деталей, изготовленных из сплавов алюминия и сталей различных марок, в том числе изделий спецназначения, будут расширены возможности использования материалов из наполненных эпоксидных смол и обеспечение импорт-независимого рынка материалов, обладающих высокими адгезивными и антикоррозионными свойствами.</w:t>
            </w:r>
          </w:p>
          <w:p>
            <w:pPr>
              <w:pStyle w:val="Normal"/>
              <w:rPr/>
            </w:pPr>
            <w:r>
              <w:rPr/>
              <w:t>будут разработаны научные основы защиты механизмов и специзделий от электрохимической коррозии и созданы органические фторсодержащие ингибиторы коррозии;</w:t>
            </w:r>
          </w:p>
          <w:p>
            <w:pPr>
              <w:pStyle w:val="Normal"/>
              <w:rPr/>
            </w:pPr>
            <w:r>
              <w:rPr/>
              <w:t>будут разработаны методы получения эффективных фторсодержащих присадок-добавок к спецмаслам для обеспечения необходимых трибомеханических свойств узлов механизмов военной техники.</w:t>
            </w:r>
          </w:p>
          <w:p>
            <w:pPr>
              <w:pStyle w:val="Normal"/>
              <w:rPr/>
            </w:pPr>
            <w:r>
              <w:rPr/>
              <w:t>будут получены данные о физико-химических свойствах, баллистических и взрывчатых характеристиках ЭКС, включая данные о процессах массопереноса и способах повышения стабильности ЭКС, учитывающих гетерогенность их структуры;</w:t>
            </w:r>
          </w:p>
          <w:p>
            <w:pPr>
              <w:pStyle w:val="Normal"/>
              <w:rPr/>
            </w:pPr>
            <w:r>
              <w:rPr/>
              <w:t>будут разработаны эффективные методы повышения эксплуатационных характеристик, существующих и вновь разрабатываемых ракетных топлив, и взрывчатых составов с применением высокодисперсных металлов, включая наноразмерные, в том числе с использованием методов волнового воздействия, сверхкритических флюидов и аддитивных технологий;</w:t>
            </w:r>
          </w:p>
          <w:p>
            <w:pPr>
              <w:pStyle w:val="Normal"/>
              <w:rPr/>
            </w:pPr>
            <w:r>
              <w:rPr/>
              <w:t>будут разработаны новые методы синтеза и технологии получения взрывчатых составов, перспективных компонентов высокоэнергетических соединений с повышенными энергетическими и эксплуатационными свойствами, позволяющие значительно снизить их себестоимость, оптимизация комплекса их характеристик применительно к требованиям перспективных ЭКС;</w:t>
            </w:r>
          </w:p>
          <w:p>
            <w:pPr>
              <w:pStyle w:val="Normal"/>
              <w:rPr/>
            </w:pPr>
            <w:r>
              <w:rPr/>
              <w:t>будут разработаны новые методы нитрования, характеризующихся пониженным уровнем опасности, эффективные способы получения компонентов заданного размера и формы частиц (включая наноразмерные), в том числе с использованием сверхкритических флюидов;</w:t>
            </w:r>
          </w:p>
          <w:p>
            <w:pPr>
              <w:pStyle w:val="Normal"/>
              <w:rPr/>
            </w:pPr>
            <w:r>
              <w:rPr/>
              <w:t>будут разработаны физико-химические основы синтеза новых полимеров и безопасных технологий формирования ЭКС, в том числе на основе азидометилокситановых сополимеров;</w:t>
            </w:r>
          </w:p>
          <w:p>
            <w:pPr>
              <w:pStyle w:val="Normal"/>
              <w:rPr/>
            </w:pPr>
            <w:r>
              <w:rPr/>
              <w:t>будут созданы композиционные ВЭМ и конструкции зарядов на их основе, новые более экономичные технологии снаряжения РДТТ для тактических ракетных комплексов;</w:t>
            </w:r>
          </w:p>
          <w:p>
            <w:pPr>
              <w:pStyle w:val="Normal"/>
              <w:rPr/>
            </w:pPr>
            <w:r>
              <w:rPr/>
              <w:t>будут разработаны новые технологии производства высокоэнергетических, углеводородных, жидких горючих из нефтяного сырья для изделий ракетно-космической техники и новые технологии получения компонентов специальных топлив из возобновляемого и нетрадиционного химического сырья;</w:t>
            </w:r>
          </w:p>
          <w:p>
            <w:pPr>
              <w:pStyle w:val="Normal"/>
              <w:rPr/>
            </w:pPr>
            <w:r>
              <w:rPr/>
              <w:t>будут разработаны современные технологии производства химических волокон (в частности, углеродных) на новом научно-техническом уровне;</w:t>
            </w:r>
          </w:p>
          <w:p>
            <w:pPr>
              <w:pStyle w:val="Normal"/>
              <w:rPr/>
            </w:pPr>
            <w:r>
              <w:rPr/>
              <w:t>будут созданы эффективные системы, обеспечивающие снижение опознаваемости технических объектов в радиолокационном, акустическом и оптическом диапазонах, в том числе особо чистые материалы для ИК- области спектра, и замкнутых систем жизнеобеспечения;</w:t>
            </w:r>
          </w:p>
          <w:p>
            <w:pPr>
              <w:pStyle w:val="Normal"/>
              <w:rPr/>
            </w:pPr>
            <w:r>
              <w:rPr/>
              <w:t>будут разработаны усовершенствованные методы переработки и получения оксидного ядерного топлива;</w:t>
            </w:r>
          </w:p>
          <w:p>
            <w:pPr>
              <w:pStyle w:val="Normal"/>
              <w:rPr/>
            </w:pPr>
            <w:r>
              <w:rPr/>
              <w:t>будут созданы принципиально новые материалы для нейтрализации токсичных компонентов ракетных топлив, токсичных веществ техногенного происхождения на основе интеллектуальных, гибко перестраиваемых объектов, интегрированных в системные блоки, а также каталитических, фотокаталитических и адсорбционных систем для уничтожения отравляющих веществ;</w:t>
            </w:r>
          </w:p>
          <w:p>
            <w:pPr>
              <w:pStyle w:val="Normal"/>
              <w:rPr/>
            </w:pPr>
            <w:r>
              <w:rPr/>
              <w:t>будут созданы термо-, плазмо- и хемостойкие фоторезисторы, термо-, влаго- и хемостойкие адгезивы, в том числе, содержащие сегнетоэлектрические наночастицы с высокой диэлектрической проницаемостью;</w:t>
            </w:r>
          </w:p>
          <w:p>
            <w:pPr>
              <w:pStyle w:val="Normal"/>
              <w:rPr/>
            </w:pPr>
            <w:r>
              <w:rPr/>
              <w:t>будут созданы высокоэнергетические и реакционные материалы для нового поколения твердотопливных и пастообразных композиций, а также устройств на их основе, обладающие повышенной эффективностью, сниженным влиянием на окружающую среду и пониженной чувствительностью к внешним воздействиям для противо¬действия техногенным, экологическим и иным угрозам;</w:t>
            </w:r>
          </w:p>
          <w:p>
            <w:pPr>
              <w:pStyle w:val="Normal"/>
              <w:rPr/>
            </w:pPr>
            <w:r>
              <w:rPr/>
              <w:t>будут разработаны новые базовые принципы создания и управления аппаратно-вычислительными комплексами на основе наноразмерных сенсоров разного типа, интегрированных в единые комплексы, обрабатывающие информацию с помощью молекулярной динамики и нейронных самообучающихся сетей с целью экспрессной идентификации отравляющих и токсичных веществ;</w:t>
            </w:r>
          </w:p>
          <w:p>
            <w:pPr>
              <w:pStyle w:val="Normal"/>
              <w:rPr/>
            </w:pPr>
            <w:r>
              <w:rPr/>
              <w:t>будут разработаны новые конструкционные и смазочные материалы, обладающие специфическим комплексом физико-механических свойств, соответствующих требованиям для успешного функционирования в условиях Арктики;</w:t>
            </w:r>
          </w:p>
          <w:p>
            <w:pPr>
              <w:pStyle w:val="Normal"/>
              <w:rPr/>
            </w:pPr>
            <w:r>
              <w:rPr/>
              <w:t>будет создана компонентная база и фундаментальные основы компоновки высокотеплотворных твердых топлив для сверхзвуковых и гиперзвуковых ракет различных классов;</w:t>
            </w:r>
          </w:p>
          <w:p>
            <w:pPr>
              <w:pStyle w:val="Normal"/>
              <w:rPr/>
            </w:pPr>
            <w:r>
              <w:rPr/>
              <w:t>будут созданы перспективные высокоэнергетических ТРТ с улучшенным комплексом характеристик, включая пониженную чувствительность к электрической искре, и научных основ процессов массопереноса в конструкциях энергетических силовых установок при изменении полей температур и напряжений в условиях длительной эксплуатации в арктических и тропических районах;</w:t>
            </w:r>
          </w:p>
          <w:p>
            <w:pPr>
              <w:pStyle w:val="Normal"/>
              <w:spacing w:before="0" w:after="80"/>
              <w:rPr/>
            </w:pPr>
            <w:r>
              <w:rPr/>
              <w:t>будет создана современная теория горения и детонации многокомпонентных ЭКС, в том числе в присутствии катализаторов, в стационарных и динамических условия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bl>
    <w:p>
      <w:pPr>
        <w:pStyle w:val="Normal"/>
        <w:spacing w:lineRule="auto" w:line="276" w:before="0" w:after="200"/>
        <w:rPr/>
      </w:pPr>
      <w:r>
        <w:br w:type="page"/>
      </w: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6" w:name="__RefHeading___Toc6409656"/>
            <w:bookmarkEnd w:id="6"/>
            <w:r>
              <w:rPr>
                <w:rFonts w:eastAsia="Times New Roman"/>
                <w:lang w:eastAsia="ru-RU"/>
              </w:rPr>
              <w:t>VI. Биологические науки</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szCs w:val="24"/>
                <w:lang w:eastAsia="ru-RU"/>
              </w:rPr>
            </w:pPr>
            <w:r>
              <w:rPr>
                <w:rFonts w:eastAsia="Times New Roman"/>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 Биология развития и эволюция живых систем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rPr>
              <w:t>Получение новых результатов по проблеме происхождения жизни и астробиологии;</w:t>
            </w:r>
          </w:p>
          <w:p>
            <w:pPr>
              <w:pStyle w:val="Default"/>
              <w:spacing w:before="0" w:after="120"/>
              <w:jc w:val="both"/>
              <w:rPr/>
            </w:pPr>
            <w:r>
              <w:rPr>
                <w:color w:val="000000"/>
              </w:rPr>
              <w:t xml:space="preserve">развитие теории становления и эволюции биосферы, включая ее начальные этапы; </w:t>
            </w:r>
          </w:p>
          <w:p>
            <w:pPr>
              <w:pStyle w:val="Default"/>
              <w:spacing w:before="0" w:after="120"/>
              <w:jc w:val="both"/>
              <w:rPr>
                <w:color w:val="000000"/>
              </w:rPr>
            </w:pPr>
            <w:r>
              <w:rPr>
                <w:color w:val="000000"/>
              </w:rPr>
              <w:t>выявление типов структурной организации ископаемых организмов и их роли в эволюции;</w:t>
            </w:r>
          </w:p>
          <w:p>
            <w:pPr>
              <w:pStyle w:val="Default"/>
              <w:spacing w:before="0" w:after="120"/>
              <w:jc w:val="both"/>
              <w:rPr>
                <w:color w:val="000000"/>
              </w:rPr>
            </w:pPr>
            <w:r>
              <w:rPr>
                <w:color w:val="000000"/>
              </w:rPr>
              <w:t>установление генетических, клеточных и молекулярных механизмов морфогенеза биоминеральных структур;</w:t>
            </w:r>
          </w:p>
          <w:p>
            <w:pPr>
              <w:pStyle w:val="Default"/>
              <w:spacing w:before="0" w:after="120"/>
              <w:jc w:val="both"/>
              <w:rPr>
                <w:color w:val="000000"/>
              </w:rPr>
            </w:pPr>
            <w:r>
              <w:rPr>
                <w:color w:val="000000"/>
              </w:rPr>
              <w:t>закономерности преобразования морфогенезов в ходе эволюции живых систем, онтогенетические каналы и эволюционные ограничения;</w:t>
            </w:r>
          </w:p>
          <w:p>
            <w:pPr>
              <w:pStyle w:val="Default"/>
              <w:spacing w:before="0" w:after="120"/>
              <w:jc w:val="both"/>
              <w:rPr>
                <w:color w:val="000000"/>
              </w:rPr>
            </w:pPr>
            <w:r>
              <w:rPr>
                <w:color w:val="000000"/>
              </w:rPr>
              <w:t>закономерности становления морфофункциональной организации высоких таксонов на основе генезиса, темпов и механизмов структурных перестроек на разных уровнях;</w:t>
            </w:r>
          </w:p>
          <w:p>
            <w:pPr>
              <w:pStyle w:val="Default"/>
              <w:spacing w:before="0" w:after="120"/>
              <w:jc w:val="both"/>
              <w:rPr>
                <w:color w:val="000000"/>
              </w:rPr>
            </w:pPr>
            <w:r>
              <w:rPr>
                <w:color w:val="000000"/>
              </w:rPr>
              <w:t>закономерности эволюции живых систем на уровне геномов, хромосомных наборов, хромосом и генов;</w:t>
            </w:r>
          </w:p>
          <w:p>
            <w:pPr>
              <w:pStyle w:val="Default"/>
              <w:spacing w:before="0" w:after="120"/>
              <w:jc w:val="both"/>
              <w:rPr>
                <w:color w:val="000000"/>
              </w:rPr>
            </w:pPr>
            <w:r>
              <w:rPr>
                <w:color w:val="000000"/>
              </w:rPr>
              <w:t>сравнительный анализ данных по эволюционной морфологии с результатами молекулярно-генетических исследований для оценки неравномерности темпов эволюции на разных уровнях организации;</w:t>
            </w:r>
          </w:p>
          <w:p>
            <w:pPr>
              <w:pStyle w:val="Default"/>
              <w:spacing w:before="0" w:after="120"/>
              <w:jc w:val="both"/>
              <w:rPr>
                <w:color w:val="000000"/>
              </w:rPr>
            </w:pPr>
            <w:r>
              <w:rPr>
                <w:color w:val="000000"/>
              </w:rPr>
              <w:t>выяснение роли полиморфизма, параллелизмов и гетерохроний в эволюционных преобразованиях;</w:t>
            </w:r>
          </w:p>
          <w:p>
            <w:pPr>
              <w:pStyle w:val="Default"/>
              <w:spacing w:before="0" w:after="120"/>
              <w:jc w:val="both"/>
              <w:rPr>
                <w:color w:val="000000"/>
              </w:rPr>
            </w:pPr>
            <w:r>
              <w:rPr>
                <w:color w:val="000000"/>
              </w:rPr>
              <w:t>закономерности формирования устойчивого паттерна видоспецифических морфологических, физиологических и молекулярно-генетических признаков в ходе эволюционной дивергенции видов;</w:t>
            </w:r>
          </w:p>
          <w:p>
            <w:pPr>
              <w:pStyle w:val="Default"/>
              <w:spacing w:before="0" w:after="120"/>
              <w:jc w:val="both"/>
              <w:rPr>
                <w:color w:val="000000"/>
              </w:rPr>
            </w:pPr>
            <w:r>
              <w:rPr>
                <w:color w:val="000000"/>
              </w:rPr>
              <w:t>закономерности микроэволюции, включая симпатрическое формообразование и гибридизацию и формирование пре- и постзиготических изолирующих механизмов;</w:t>
            </w:r>
          </w:p>
          <w:p>
            <w:pPr>
              <w:pStyle w:val="Default"/>
              <w:spacing w:before="0" w:after="120"/>
              <w:jc w:val="both"/>
              <w:rPr>
                <w:color w:val="000000"/>
              </w:rPr>
            </w:pPr>
            <w:r>
              <w:rPr>
                <w:color w:val="000000"/>
              </w:rPr>
              <w:t>выяснение роли симбиогенеза в эволюции живых систем;</w:t>
            </w:r>
          </w:p>
          <w:p>
            <w:pPr>
              <w:pStyle w:val="Default"/>
              <w:spacing w:before="0" w:after="120"/>
              <w:jc w:val="both"/>
              <w:rPr>
                <w:color w:val="000000"/>
              </w:rPr>
            </w:pPr>
            <w:r>
              <w:rPr>
                <w:color w:val="000000"/>
              </w:rPr>
              <w:t xml:space="preserve">получение новых результатов по доместикации животных как модели эволюционных процессов; </w:t>
            </w:r>
          </w:p>
          <w:p>
            <w:pPr>
              <w:pStyle w:val="Default"/>
              <w:spacing w:before="0" w:after="120"/>
              <w:jc w:val="both"/>
              <w:rPr>
                <w:color w:val="000000"/>
              </w:rPr>
            </w:pPr>
            <w:r>
              <w:rPr>
                <w:color w:val="000000"/>
              </w:rPr>
              <w:t>разработка моделей морфогенеза растений и животных и создание экспериментальных систем их верификации;</w:t>
            </w:r>
          </w:p>
          <w:p>
            <w:pPr>
              <w:pStyle w:val="Default"/>
              <w:spacing w:before="0" w:after="120"/>
              <w:jc w:val="both"/>
              <w:rPr>
                <w:color w:val="000000"/>
              </w:rPr>
            </w:pPr>
            <w:r>
              <w:rPr>
                <w:color w:val="000000"/>
              </w:rPr>
              <w:t>разработка моделей искусственных водных экосистем с целью изучения факторов воздействия окружающей среды для выявления адаптивных механизмов гидробионтов.</w:t>
            </w:r>
          </w:p>
          <w:p>
            <w:pPr>
              <w:pStyle w:val="Default"/>
              <w:spacing w:before="0" w:after="120"/>
              <w:jc w:val="both"/>
              <w:rPr/>
            </w:pPr>
            <w:r>
              <w:rPr>
                <w:color w:val="000000"/>
              </w:rPr>
              <w:t>получение</w:t>
            </w:r>
            <w:r>
              <w:rPr>
                <w:b/>
                <w:color w:val="000000"/>
              </w:rPr>
              <w:t xml:space="preserve"> </w:t>
            </w:r>
            <w:r>
              <w:rPr>
                <w:color w:val="000000"/>
              </w:rPr>
              <w:t>результатов по эволюционным преобразованиям структуры и функции субклеточных структур;</w:t>
            </w:r>
          </w:p>
          <w:p>
            <w:pPr>
              <w:pStyle w:val="Default"/>
              <w:spacing w:before="0" w:after="120"/>
              <w:jc w:val="both"/>
              <w:rPr>
                <w:color w:val="000000"/>
              </w:rPr>
            </w:pPr>
            <w:r>
              <w:rPr>
                <w:color w:val="000000"/>
              </w:rPr>
              <w:t>получение новых данных о роли гетерохроний в эволюции онтогенеза;</w:t>
            </w:r>
          </w:p>
          <w:p>
            <w:pPr>
              <w:pStyle w:val="Default"/>
              <w:spacing w:before="0" w:after="120"/>
              <w:jc w:val="both"/>
              <w:rPr>
                <w:color w:val="000000"/>
              </w:rPr>
            </w:pPr>
            <w:r>
              <w:rPr>
                <w:color w:val="000000"/>
              </w:rPr>
              <w:t>получение новых данных по влиянию факторов окружающей среды на индивидуальное развитие, устойчивость развития и пластичность онтогенезов;</w:t>
            </w:r>
          </w:p>
          <w:p>
            <w:pPr>
              <w:pStyle w:val="Default"/>
              <w:spacing w:before="0" w:after="120"/>
              <w:jc w:val="both"/>
              <w:rPr>
                <w:color w:val="000000"/>
              </w:rPr>
            </w:pPr>
            <w:r>
              <w:rPr>
                <w:color w:val="000000"/>
              </w:rPr>
              <w:t>получение новых данных по основным физиолого-биохимическим, нейро-эндокринным и иммунологическим механизмам устойчивости организмов к стрессовым воздействиям биогенной и абиогенной природы, адаптациям к выживанию в экстремальных условиях, в том числе в Арктике, Антарктике и глубоководных зонах Мирового Океана</w:t>
            </w:r>
          </w:p>
          <w:p>
            <w:pPr>
              <w:pStyle w:val="Default"/>
              <w:spacing w:before="0" w:after="120"/>
              <w:jc w:val="both"/>
              <w:rPr>
                <w:color w:val="000000"/>
              </w:rPr>
            </w:pPr>
            <w:r>
              <w:rPr>
                <w:color w:val="000000"/>
              </w:rPr>
              <w:t>получение новых данных о регуляции гомеостаза организмов в онтогенезе;</w:t>
            </w:r>
          </w:p>
          <w:p>
            <w:pPr>
              <w:pStyle w:val="Default"/>
              <w:spacing w:before="0" w:after="120"/>
              <w:jc w:val="both"/>
              <w:rPr>
                <w:color w:val="000000"/>
              </w:rPr>
            </w:pPr>
            <w:r>
              <w:rPr>
                <w:color w:val="000000"/>
              </w:rPr>
              <w:t>получение новых данных по генетическим и эпигенетическим механизмам регуляции индивидуального развития;</w:t>
            </w:r>
          </w:p>
          <w:p>
            <w:pPr>
              <w:pStyle w:val="Default"/>
              <w:spacing w:before="0" w:after="120"/>
              <w:jc w:val="both"/>
              <w:rPr>
                <w:color w:val="000000"/>
              </w:rPr>
            </w:pPr>
            <w:r>
              <w:rPr>
                <w:color w:val="000000"/>
              </w:rPr>
              <w:t>результаты по генным сетям на различных уровнях организации живых систем;</w:t>
            </w:r>
          </w:p>
          <w:p>
            <w:pPr>
              <w:pStyle w:val="Default"/>
              <w:spacing w:before="0" w:after="120"/>
              <w:jc w:val="both"/>
              <w:rPr>
                <w:color w:val="000000"/>
              </w:rPr>
            </w:pPr>
            <w:r>
              <w:rPr>
                <w:color w:val="000000"/>
              </w:rPr>
              <w:t>получение новых данных по молекулярным механизмам регуляции процессов в онтогенезе;</w:t>
            </w:r>
          </w:p>
          <w:p>
            <w:pPr>
              <w:pStyle w:val="Default"/>
              <w:spacing w:before="0" w:after="120"/>
              <w:jc w:val="both"/>
              <w:rPr>
                <w:color w:val="000000"/>
              </w:rPr>
            </w:pPr>
            <w:r>
              <w:rPr>
                <w:color w:val="000000"/>
              </w:rPr>
              <w:t>получение новых данных по эволюции сложных количественных признаков;</w:t>
            </w:r>
          </w:p>
          <w:p>
            <w:pPr>
              <w:pStyle w:val="Default"/>
              <w:spacing w:before="0" w:after="120"/>
              <w:jc w:val="both"/>
              <w:rPr>
                <w:color w:val="000000"/>
              </w:rPr>
            </w:pPr>
            <w:r>
              <w:rPr>
                <w:color w:val="000000"/>
              </w:rPr>
              <w:t>получение новых данных по адаптационным механизмам систем регуляции и их восстановительному потенциалу;</w:t>
            </w:r>
          </w:p>
          <w:p>
            <w:pPr>
              <w:pStyle w:val="Default"/>
              <w:spacing w:before="0" w:after="120"/>
              <w:jc w:val="both"/>
              <w:rPr>
                <w:color w:val="000000"/>
              </w:rPr>
            </w:pPr>
            <w:r>
              <w:rPr>
                <w:color w:val="000000"/>
              </w:rPr>
              <w:t>установление закономерностей становления интегративных систем регуляции в онтогенезе и нейрохимических механизмов реализации адаптационных программ, паттернов поведения и когнитивных функций;</w:t>
            </w:r>
          </w:p>
          <w:p>
            <w:pPr>
              <w:pStyle w:val="Default"/>
              <w:spacing w:before="0" w:after="120"/>
              <w:jc w:val="both"/>
              <w:rPr>
                <w:color w:val="000000"/>
              </w:rPr>
            </w:pPr>
            <w:r>
              <w:rPr>
                <w:color w:val="000000"/>
              </w:rPr>
              <w:t>установление молекулярных, биохимических, клеточных и тканевых характеристик индивидуального развития животных различных филогенетических групп;</w:t>
            </w:r>
          </w:p>
          <w:p>
            <w:pPr>
              <w:pStyle w:val="Default"/>
              <w:spacing w:before="0" w:after="120"/>
              <w:jc w:val="both"/>
              <w:rPr>
                <w:color w:val="000000"/>
              </w:rPr>
            </w:pPr>
            <w:r>
              <w:rPr>
                <w:color w:val="000000"/>
              </w:rPr>
              <w:t>разработка биоинформационных методов анализа и создание математических моделей онтогенетических процессов и их эволюции;</w:t>
            </w:r>
          </w:p>
          <w:p>
            <w:pPr>
              <w:pStyle w:val="Default"/>
              <w:spacing w:before="0" w:after="120"/>
              <w:jc w:val="both"/>
              <w:rPr>
                <w:color w:val="000000"/>
              </w:rPr>
            </w:pPr>
            <w:r>
              <w:rPr>
                <w:color w:val="000000"/>
              </w:rPr>
              <w:t>установление роли стволовых клеток и микроокружения в онтогенезе, восстановительных процессах в норме и при различных патологических состояниях;</w:t>
            </w:r>
          </w:p>
          <w:p>
            <w:pPr>
              <w:pStyle w:val="Default"/>
              <w:spacing w:before="0" w:after="120"/>
              <w:jc w:val="both"/>
              <w:rPr>
                <w:color w:val="000000"/>
              </w:rPr>
            </w:pPr>
            <w:r>
              <w:rPr>
                <w:color w:val="000000"/>
              </w:rPr>
              <w:t>получение новых данных по молекулярным основам дифференцировки и трансдифференцировки клеток и тканей;</w:t>
            </w:r>
          </w:p>
          <w:p>
            <w:pPr>
              <w:pStyle w:val="Default"/>
              <w:spacing w:before="0" w:after="120"/>
              <w:jc w:val="both"/>
              <w:rPr>
                <w:color w:val="000000"/>
              </w:rPr>
            </w:pPr>
            <w:r>
              <w:rPr>
                <w:color w:val="000000"/>
              </w:rPr>
              <w:t>установление механизмов регенерации тканей и органов;</w:t>
            </w:r>
          </w:p>
          <w:p>
            <w:pPr>
              <w:pStyle w:val="Default"/>
              <w:spacing w:before="0" w:after="120"/>
              <w:jc w:val="both"/>
              <w:rPr>
                <w:color w:val="000000"/>
              </w:rPr>
            </w:pPr>
            <w:r>
              <w:rPr>
                <w:color w:val="000000"/>
              </w:rPr>
              <w:t>разработка технологий управления пролиферацией, дифференцировкой и трансдифференцировкой клеток;</w:t>
            </w:r>
          </w:p>
          <w:p>
            <w:pPr>
              <w:pStyle w:val="Default"/>
              <w:spacing w:before="0" w:after="120"/>
              <w:jc w:val="both"/>
              <w:rPr>
                <w:color w:val="000000"/>
              </w:rPr>
            </w:pPr>
            <w:r>
              <w:rPr>
                <w:color w:val="000000"/>
              </w:rPr>
              <w:t>создание фундаментальных и методологических основ репродуктивной биологии;</w:t>
            </w:r>
          </w:p>
          <w:p>
            <w:pPr>
              <w:pStyle w:val="Default"/>
              <w:spacing w:before="0" w:after="120"/>
              <w:jc w:val="both"/>
              <w:rPr>
                <w:color w:val="000000"/>
              </w:rPr>
            </w:pPr>
            <w:r>
              <w:rPr>
                <w:color w:val="000000"/>
              </w:rPr>
              <w:t>получение новых данных для выяснения механизмов гаметогенеза, детерминации и регуляции пола;</w:t>
            </w:r>
          </w:p>
          <w:p>
            <w:pPr>
              <w:pStyle w:val="Default"/>
              <w:spacing w:before="0" w:after="120"/>
              <w:jc w:val="both"/>
              <w:rPr>
                <w:color w:val="000000"/>
              </w:rPr>
            </w:pPr>
            <w:r>
              <w:rPr>
                <w:color w:val="000000"/>
              </w:rPr>
              <w:t>получение новых данных по клонированию животных на основе партеногенеза, андрогенеза и гиногенеза;</w:t>
            </w:r>
          </w:p>
          <w:p>
            <w:pPr>
              <w:pStyle w:val="Default"/>
              <w:spacing w:before="0" w:after="120"/>
              <w:jc w:val="both"/>
              <w:rPr>
                <w:color w:val="000000"/>
              </w:rPr>
            </w:pPr>
            <w:r>
              <w:rPr>
                <w:color w:val="000000"/>
              </w:rPr>
              <w:t>создание трансгенных конструкций с новыми свойствами с целью изучения и эффективной регуляции онтогенетических процессов;</w:t>
            </w:r>
          </w:p>
          <w:p>
            <w:pPr>
              <w:pStyle w:val="Default"/>
              <w:spacing w:before="0" w:after="120"/>
              <w:jc w:val="both"/>
              <w:rPr>
                <w:color w:val="000000"/>
              </w:rPr>
            </w:pPr>
            <w:r>
              <w:rPr>
                <w:color w:val="000000"/>
              </w:rPr>
              <w:t>выявление механизмов старения организма как специфической стадии онтогенеза;</w:t>
            </w:r>
          </w:p>
          <w:p>
            <w:pPr>
              <w:pStyle w:val="Default"/>
              <w:spacing w:before="0" w:after="120"/>
              <w:jc w:val="both"/>
              <w:rPr>
                <w:color w:val="000000"/>
              </w:rPr>
            </w:pPr>
            <w:r>
              <w:rPr>
                <w:color w:val="000000"/>
              </w:rPr>
              <w:t>создание моделей патологических состояний человека и животных для исследования молекулярно-генетических и физиологических механизмов патогенеза и поиска путей коррекции;</w:t>
            </w:r>
          </w:p>
          <w:p>
            <w:pPr>
              <w:pStyle w:val="Default"/>
              <w:spacing w:before="0" w:after="120"/>
              <w:jc w:val="both"/>
              <w:rPr>
                <w:color w:val="000000"/>
              </w:rPr>
            </w:pPr>
            <w:r>
              <w:rPr>
                <w:color w:val="000000"/>
              </w:rPr>
              <w:t xml:space="preserve">получение новых данных по проблеме эволюционного формирования морфологического и генетического мономорфизма вида; </w:t>
            </w:r>
          </w:p>
          <w:p>
            <w:pPr>
              <w:pStyle w:val="Default"/>
              <w:spacing w:before="0" w:after="120"/>
              <w:jc w:val="both"/>
              <w:rPr>
                <w:color w:val="000000"/>
              </w:rPr>
            </w:pPr>
            <w:r>
              <w:rPr>
                <w:color w:val="000000"/>
              </w:rPr>
              <w:t>разработка методов устранения дефицита нейро- и иммуномедиаторов, предотвращающих необратимые изменения в развитии органов иммунной системы;</w:t>
            </w:r>
          </w:p>
          <w:p>
            <w:pPr>
              <w:pStyle w:val="Default"/>
              <w:spacing w:before="0" w:after="120"/>
              <w:jc w:val="both"/>
              <w:rPr>
                <w:color w:val="000000"/>
              </w:rPr>
            </w:pPr>
            <w:r>
              <w:rPr>
                <w:color w:val="000000"/>
              </w:rPr>
              <w:t xml:space="preserve">получение новых данных по клонированию животных, развитию и восстановлению половых клеток, выявлению причин нарушений плодовитости под влиянием факторов окружающей среды на основе методов партеногенеза, андрогенеза и гиногенеза, </w:t>
            </w:r>
          </w:p>
          <w:p>
            <w:pPr>
              <w:pStyle w:val="Default"/>
              <w:spacing w:before="0" w:after="120"/>
              <w:jc w:val="both"/>
              <w:rPr>
                <w:color w:val="000000"/>
              </w:rPr>
            </w:pPr>
            <w:r>
              <w:rPr>
                <w:color w:val="000000"/>
              </w:rPr>
              <w:t xml:space="preserve">разработка подходов к использованию трансгенеза и химического мутагенеза для анализа проблем биологии развития; </w:t>
            </w:r>
          </w:p>
          <w:p>
            <w:pPr>
              <w:pStyle w:val="Default"/>
              <w:spacing w:before="0" w:after="120"/>
              <w:jc w:val="both"/>
              <w:rPr>
                <w:color w:val="000000"/>
              </w:rPr>
            </w:pPr>
            <w:r>
              <w:rPr>
                <w:color w:val="000000"/>
              </w:rPr>
              <w:t>создание моделей генетико-физиологических, биохимических, молекулярно-генетических и биофизических механизмов патологических состояний человека и животных;</w:t>
            </w:r>
          </w:p>
          <w:p>
            <w:pPr>
              <w:pStyle w:val="Default"/>
              <w:spacing w:before="0" w:after="120"/>
              <w:jc w:val="both"/>
              <w:rPr>
                <w:color w:val="000000"/>
              </w:rPr>
            </w:pPr>
            <w:r>
              <w:rPr>
                <w:color w:val="000000"/>
              </w:rPr>
              <w:t>выявление генетико-физиологических механизмов гормональной регуляции висцеральных функций и пове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 Экология организмов и сообществ </w:t>
            </w:r>
          </w:p>
        </w:tc>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pacing w:before="0" w:after="120"/>
              <w:jc w:val="both"/>
              <w:rPr/>
            </w:pPr>
            <w:r>
              <w:rPr>
                <w:color w:val="000000"/>
              </w:rPr>
              <w:t>Получение новых данных по структуре живых систем (организмов, популяций, сообществ, экосистем) различного уровня, выявление факторов, механизмов и закономерностей их функционирования и динамики;</w:t>
            </w:r>
          </w:p>
          <w:p>
            <w:pPr>
              <w:pStyle w:val="Default"/>
              <w:tabs>
                <w:tab w:val="clear" w:pos="708"/>
                <w:tab w:val="left" w:pos="993" w:leader="none"/>
              </w:tabs>
              <w:spacing w:before="0" w:after="120"/>
              <w:jc w:val="both"/>
              <w:rPr>
                <w:color w:val="000000"/>
              </w:rPr>
            </w:pPr>
            <w:r>
              <w:rPr>
                <w:color w:val="000000"/>
              </w:rPr>
              <w:t>новые результаты анализа долговременных (многолетних) наблюдений (в т.ч. на стационарах, биостанциях и на особо охраняемых природных территориях) за различными аспектами динамики живых систем различного ранга;</w:t>
            </w:r>
          </w:p>
          <w:p>
            <w:pPr>
              <w:pStyle w:val="Default"/>
              <w:tabs>
                <w:tab w:val="clear" w:pos="708"/>
                <w:tab w:val="left" w:pos="993" w:leader="none"/>
              </w:tabs>
              <w:spacing w:before="0" w:after="120"/>
              <w:jc w:val="both"/>
              <w:rPr>
                <w:color w:val="000000"/>
              </w:rPr>
            </w:pPr>
            <w:r>
              <w:rPr>
                <w:color w:val="000000"/>
              </w:rPr>
              <w:t>развитие теории формирования эколого-физиологических механизмов организменного и популяционного гомеостаза растений и животных;</w:t>
            </w:r>
          </w:p>
          <w:p>
            <w:pPr>
              <w:pStyle w:val="Default"/>
              <w:tabs>
                <w:tab w:val="clear" w:pos="708"/>
                <w:tab w:val="left" w:pos="993" w:leader="none"/>
              </w:tabs>
              <w:spacing w:before="0" w:after="120"/>
              <w:jc w:val="both"/>
              <w:rPr>
                <w:color w:val="000000"/>
              </w:rPr>
            </w:pPr>
            <w:r>
              <w:rPr>
                <w:color w:val="000000"/>
              </w:rPr>
              <w:t>выявление факторов и установление закономерностей динамики популяций и сообществ водных и наземных экосистем;</w:t>
            </w:r>
          </w:p>
          <w:p>
            <w:pPr>
              <w:pStyle w:val="Default"/>
              <w:tabs>
                <w:tab w:val="clear" w:pos="708"/>
                <w:tab w:val="left" w:pos="993" w:leader="none"/>
              </w:tabs>
              <w:spacing w:before="0" w:after="120"/>
              <w:jc w:val="both"/>
              <w:rPr>
                <w:color w:val="000000"/>
              </w:rPr>
            </w:pPr>
            <w:r>
              <w:rPr>
                <w:color w:val="000000"/>
              </w:rPr>
              <w:t>получение новых данных по сенсорным системам организмов и биокоммуникации;</w:t>
            </w:r>
          </w:p>
          <w:p>
            <w:pPr>
              <w:pStyle w:val="Normal"/>
              <w:tabs>
                <w:tab w:val="clear" w:pos="708"/>
                <w:tab w:val="left" w:pos="993" w:leader="none"/>
              </w:tabs>
              <w:spacing w:before="0" w:after="120"/>
              <w:jc w:val="both"/>
              <w:rPr/>
            </w:pPr>
            <w:r>
              <w:rPr>
                <w:szCs w:val="24"/>
              </w:rPr>
              <w:t>получение новых данных</w:t>
            </w:r>
            <w:r>
              <w:rPr/>
              <w:t xml:space="preserve"> </w:t>
            </w:r>
            <w:r>
              <w:rPr>
                <w:szCs w:val="24"/>
                <w:lang w:eastAsia="ru-RU"/>
              </w:rPr>
              <w:t>по поведению и миграциям животных и разработке научных основ управления поведением;</w:t>
            </w:r>
          </w:p>
          <w:p>
            <w:pPr>
              <w:pStyle w:val="Default"/>
              <w:tabs>
                <w:tab w:val="clear" w:pos="708"/>
                <w:tab w:val="left" w:pos="993" w:leader="none"/>
              </w:tabs>
              <w:spacing w:before="0" w:after="120"/>
              <w:jc w:val="both"/>
              <w:rPr>
                <w:color w:val="000000"/>
              </w:rPr>
            </w:pPr>
            <w:r>
              <w:rPr>
                <w:color w:val="000000"/>
              </w:rPr>
              <w:t>результаты анализа структурно-функциональной организации живых систем;</w:t>
            </w:r>
          </w:p>
          <w:p>
            <w:pPr>
              <w:pStyle w:val="Default"/>
              <w:tabs>
                <w:tab w:val="clear" w:pos="708"/>
                <w:tab w:val="left" w:pos="993" w:leader="none"/>
              </w:tabs>
              <w:spacing w:before="0" w:after="120"/>
              <w:jc w:val="both"/>
              <w:rPr>
                <w:color w:val="000000"/>
              </w:rPr>
            </w:pPr>
            <w:r>
              <w:rPr>
                <w:color w:val="000000"/>
              </w:rPr>
              <w:t xml:space="preserve">получение новых данных по развитию теории биологического продуцирования органического вещества; </w:t>
            </w:r>
          </w:p>
          <w:p>
            <w:pPr>
              <w:pStyle w:val="Normal"/>
              <w:tabs>
                <w:tab w:val="clear" w:pos="708"/>
                <w:tab w:val="left" w:pos="993" w:leader="none"/>
              </w:tabs>
              <w:autoSpaceDE w:val="false"/>
              <w:spacing w:before="0" w:after="0"/>
              <w:jc w:val="both"/>
              <w:rPr>
                <w:szCs w:val="24"/>
                <w:lang w:eastAsia="ru-RU"/>
              </w:rPr>
            </w:pPr>
            <w:r>
              <w:rPr>
                <w:szCs w:val="24"/>
                <w:lang w:eastAsia="ru-RU"/>
              </w:rPr>
              <w:t>получение новых данных и представлений по проблеме переноса веществ, в том числе биогенных, токсических и радиоактивных, а также энергии между смежными экосистемами;</w:t>
            </w:r>
          </w:p>
          <w:p>
            <w:pPr>
              <w:pStyle w:val="Default"/>
              <w:tabs>
                <w:tab w:val="clear" w:pos="708"/>
                <w:tab w:val="left" w:pos="993" w:leader="none"/>
              </w:tabs>
              <w:spacing w:before="0" w:after="120"/>
              <w:jc w:val="both"/>
              <w:rPr>
                <w:color w:val="000000"/>
              </w:rPr>
            </w:pPr>
            <w:r>
              <w:rPr>
                <w:color w:val="000000"/>
              </w:rPr>
              <w:t>получение новых данных по механизмам функционирования и оценке устойчивости экосистем в условиях естественных и антропогенных воздействий;</w:t>
            </w:r>
          </w:p>
          <w:p>
            <w:pPr>
              <w:pStyle w:val="Default"/>
              <w:tabs>
                <w:tab w:val="clear" w:pos="708"/>
                <w:tab w:val="left" w:pos="993" w:leader="none"/>
              </w:tabs>
              <w:spacing w:before="0" w:after="120"/>
              <w:jc w:val="both"/>
              <w:rPr>
                <w:color w:val="000000"/>
              </w:rPr>
            </w:pPr>
            <w:r>
              <w:rPr>
                <w:color w:val="000000"/>
              </w:rPr>
              <w:t>разработка моделей эволюционных и катастрофических изменений отдельных сообществ и биосферы в целом;</w:t>
            </w:r>
          </w:p>
          <w:p>
            <w:pPr>
              <w:pStyle w:val="Default"/>
              <w:tabs>
                <w:tab w:val="clear" w:pos="708"/>
                <w:tab w:val="left" w:pos="993" w:leader="none"/>
              </w:tabs>
              <w:spacing w:before="0" w:after="120"/>
              <w:jc w:val="both"/>
              <w:rPr>
                <w:color w:val="000000"/>
              </w:rPr>
            </w:pPr>
            <w:r>
              <w:rPr>
                <w:color w:val="000000"/>
              </w:rPr>
              <w:t>анализ трендов изменения экосистем в прошлом и применению полученных данных для прогнозирования изменений экосистем в будущем;</w:t>
            </w:r>
          </w:p>
          <w:p>
            <w:pPr>
              <w:pStyle w:val="Default"/>
              <w:tabs>
                <w:tab w:val="clear" w:pos="708"/>
                <w:tab w:val="left" w:pos="993" w:leader="none"/>
              </w:tabs>
              <w:spacing w:before="0" w:after="120"/>
              <w:jc w:val="both"/>
              <w:rPr>
                <w:color w:val="000000"/>
              </w:rPr>
            </w:pPr>
            <w:r>
              <w:rPr>
                <w:color w:val="000000"/>
              </w:rPr>
              <w:t>выявление роли каскадного эффекта и ключевых видов в функционировании экосистем;</w:t>
            </w:r>
          </w:p>
          <w:p>
            <w:pPr>
              <w:pStyle w:val="Default"/>
              <w:tabs>
                <w:tab w:val="clear" w:pos="708"/>
                <w:tab w:val="left" w:pos="993" w:leader="none"/>
              </w:tabs>
              <w:spacing w:before="0" w:after="120"/>
              <w:jc w:val="both"/>
              <w:rPr>
                <w:color w:val="000000"/>
              </w:rPr>
            </w:pPr>
            <w:r>
              <w:rPr>
                <w:color w:val="000000"/>
              </w:rPr>
              <w:t>получение новых данных по формированию основных типов взаимодействий организмов в экосистемах: конкуренции, «хищник-жертва», симбиотических (включая паразитарных);</w:t>
            </w:r>
          </w:p>
          <w:p>
            <w:pPr>
              <w:pStyle w:val="Normal"/>
              <w:tabs>
                <w:tab w:val="clear" w:pos="708"/>
                <w:tab w:val="left" w:pos="993" w:leader="none"/>
              </w:tabs>
              <w:spacing w:before="0" w:after="120"/>
              <w:jc w:val="both"/>
              <w:rPr>
                <w:szCs w:val="24"/>
                <w:lang w:eastAsia="ru-RU"/>
              </w:rPr>
            </w:pPr>
            <w:r>
              <w:rPr>
                <w:szCs w:val="24"/>
                <w:lang w:eastAsia="ru-RU"/>
              </w:rPr>
              <w:t>разработка концепции и методологии мониторинга наземных и водных естественных (полярных пустынь, тундр и лесотундр, лесов, лесостепей, степей, полупустынь, гор, морей и побережий, пресных водоемов, болот) и антропогенных (агросистем, водохранилищ и экосистем урбанизированных территорий) экосистем, оценки их ресурсного потенциала и биосферных функций;</w:t>
            </w:r>
          </w:p>
          <w:p>
            <w:pPr>
              <w:pStyle w:val="Normal"/>
              <w:tabs>
                <w:tab w:val="clear" w:pos="708"/>
                <w:tab w:val="left" w:pos="993" w:leader="none"/>
              </w:tabs>
              <w:spacing w:before="0" w:after="120"/>
              <w:jc w:val="both"/>
              <w:rPr>
                <w:szCs w:val="24"/>
                <w:lang w:eastAsia="ru-RU"/>
              </w:rPr>
            </w:pPr>
            <w:r>
              <w:rPr>
                <w:szCs w:val="24"/>
                <w:lang w:eastAsia="ru-RU"/>
              </w:rPr>
              <w:t>разработка научных основ отраслевых систем мониторинга биоресурсов в сельском, лесном, рыбном, охотничьем хозяйстве, санитарно-эпидемиологической службе, водном хозяйстве, системе ООПТ;</w:t>
            </w:r>
          </w:p>
          <w:p>
            <w:pPr>
              <w:pStyle w:val="Normal"/>
              <w:tabs>
                <w:tab w:val="clear" w:pos="708"/>
                <w:tab w:val="left" w:pos="993" w:leader="none"/>
              </w:tabs>
              <w:spacing w:before="0" w:after="120"/>
              <w:jc w:val="both"/>
              <w:rPr>
                <w:szCs w:val="24"/>
                <w:lang w:eastAsia="ru-RU"/>
              </w:rPr>
            </w:pPr>
            <w:r>
              <w:rPr>
                <w:szCs w:val="24"/>
                <w:lang w:eastAsia="ru-RU"/>
              </w:rPr>
              <w:t>развитие методологии динамического картографирования экосистем на основе анализа снимков аэрокосмического зондирования;</w:t>
            </w:r>
          </w:p>
          <w:p>
            <w:pPr>
              <w:pStyle w:val="Normal"/>
              <w:tabs>
                <w:tab w:val="clear" w:pos="708"/>
                <w:tab w:val="left" w:pos="993" w:leader="none"/>
              </w:tabs>
              <w:spacing w:before="0" w:after="120"/>
              <w:jc w:val="both"/>
              <w:rPr>
                <w:szCs w:val="24"/>
                <w:lang w:eastAsia="ru-RU"/>
              </w:rPr>
            </w:pPr>
            <w:r>
              <w:rPr>
                <w:szCs w:val="24"/>
                <w:lang w:eastAsia="ru-RU"/>
              </w:rPr>
              <w:t>создание национальных информационных систем, обеспечивающий широкий доступ к различной информации по состоянию экосистем;</w:t>
            </w:r>
          </w:p>
          <w:p>
            <w:pPr>
              <w:pStyle w:val="Normal"/>
              <w:tabs>
                <w:tab w:val="clear" w:pos="708"/>
                <w:tab w:val="left" w:pos="993" w:leader="none"/>
              </w:tabs>
              <w:spacing w:before="0" w:after="120"/>
              <w:jc w:val="both"/>
              <w:rPr>
                <w:szCs w:val="24"/>
                <w:lang w:eastAsia="ru-RU"/>
              </w:rPr>
            </w:pPr>
            <w:r>
              <w:rPr>
                <w:szCs w:val="24"/>
                <w:lang w:eastAsia="ru-RU"/>
              </w:rPr>
              <w:t xml:space="preserve">разработка научных основ технологий прогнозирования последствий (включая эволюционные) глобальных изменений климата и антропогенных воздействий на структуру и функционирование организмов и экосистем; </w:t>
            </w:r>
          </w:p>
          <w:p>
            <w:pPr>
              <w:pStyle w:val="Normal"/>
              <w:tabs>
                <w:tab w:val="clear" w:pos="708"/>
                <w:tab w:val="left" w:pos="993" w:leader="none"/>
              </w:tabs>
              <w:spacing w:before="0" w:after="120"/>
              <w:jc w:val="both"/>
              <w:rPr>
                <w:szCs w:val="24"/>
                <w:lang w:eastAsia="ru-RU"/>
              </w:rPr>
            </w:pPr>
            <w:r>
              <w:rPr>
                <w:szCs w:val="24"/>
                <w:lang w:eastAsia="ru-RU"/>
              </w:rPr>
              <w:t>установление механизмов хронического действия малых доз радиации на суборганизменном, организменном, популяционном и экосистемном уровнях</w:t>
            </w:r>
          </w:p>
          <w:p>
            <w:pPr>
              <w:pStyle w:val="Normal"/>
              <w:tabs>
                <w:tab w:val="clear" w:pos="708"/>
                <w:tab w:val="left" w:pos="993" w:leader="none"/>
              </w:tabs>
              <w:spacing w:before="0" w:after="120"/>
              <w:jc w:val="both"/>
              <w:rPr>
                <w:szCs w:val="24"/>
                <w:lang w:eastAsia="ru-RU"/>
              </w:rPr>
            </w:pPr>
            <w:r>
              <w:rPr>
                <w:szCs w:val="24"/>
                <w:lang w:eastAsia="ru-RU"/>
              </w:rPr>
              <w:t>разработка научных основ выявления и профилактики инвазий чужеродных видов, оценке уязвимости экосистем к инвазиям, созданию информационных систем по чужеродным видам России и сопредельных стран;</w:t>
            </w:r>
          </w:p>
          <w:p>
            <w:pPr>
              <w:pStyle w:val="Normal"/>
              <w:tabs>
                <w:tab w:val="clear" w:pos="708"/>
                <w:tab w:val="left" w:pos="993" w:leader="none"/>
              </w:tabs>
              <w:spacing w:before="0" w:after="120"/>
              <w:jc w:val="both"/>
              <w:rPr>
                <w:szCs w:val="24"/>
                <w:lang w:eastAsia="ru-RU"/>
              </w:rPr>
            </w:pPr>
            <w:r>
              <w:rPr>
                <w:szCs w:val="24"/>
                <w:lang w:eastAsia="ru-RU"/>
              </w:rPr>
              <w:t>создание научно обоснованных методов экологического нормирования антропогенного воздействия;</w:t>
            </w:r>
          </w:p>
          <w:p>
            <w:pPr>
              <w:pStyle w:val="Normal"/>
              <w:tabs>
                <w:tab w:val="clear" w:pos="708"/>
                <w:tab w:val="left" w:pos="993" w:leader="none"/>
              </w:tabs>
              <w:spacing w:before="0" w:after="120"/>
              <w:jc w:val="both"/>
              <w:rPr>
                <w:szCs w:val="24"/>
                <w:lang w:eastAsia="ru-RU"/>
              </w:rPr>
            </w:pPr>
            <w:r>
              <w:rPr>
                <w:szCs w:val="24"/>
                <w:lang w:eastAsia="ru-RU"/>
              </w:rPr>
              <w:t>развитие научных подходов к восстановлению и экореабилитации экосистем;</w:t>
            </w:r>
          </w:p>
          <w:p>
            <w:pPr>
              <w:pStyle w:val="Normal"/>
              <w:tabs>
                <w:tab w:val="clear" w:pos="708"/>
                <w:tab w:val="left" w:pos="993" w:leader="none"/>
              </w:tabs>
              <w:spacing w:before="0" w:after="120"/>
              <w:jc w:val="both"/>
              <w:rPr>
                <w:szCs w:val="24"/>
                <w:lang w:eastAsia="ru-RU"/>
              </w:rPr>
            </w:pPr>
            <w:r>
              <w:rPr>
                <w:szCs w:val="24"/>
                <w:lang w:eastAsia="ru-RU"/>
              </w:rPr>
              <w:t>разработка экологически безопасных технологий сельского хозяйства и аквакультуры, а также способов борьбы с биоповреждения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ологии формирования экологической культуры населения и выработке экологического императива для всех слоев общества; повышения экологической грамотности на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lang w:eastAsia="ru-RU"/>
              </w:rPr>
            </w:pPr>
            <w:r>
              <w:rPr>
                <w:rFonts w:cs="Times New Roman"/>
                <w:sz w:val="24"/>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3.</w:t>
            </w:r>
            <w:r>
              <w:rPr>
                <w:color w:val="000000"/>
                <w:lang w:val="en-US"/>
              </w:rPr>
              <w:t xml:space="preserve"> </w:t>
            </w:r>
            <w:r>
              <w:rPr>
                <w:color w:val="000000"/>
              </w:rPr>
              <w:t>Биологическое разнообразие и биорес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Cs w:val="24"/>
              </w:rPr>
            </w:pPr>
            <w:r>
              <w:rPr>
                <w:szCs w:val="24"/>
              </w:rPr>
              <w:t>Получение новых результатов по инвентаризации, оценке состояния и динамике современного биоразнообразия, (видовое, внутривидовое и разнообразие экосистем) Земли, включая малоизученные регионы: Арктика, Антарктика и глубоководные зоны Мирового океана;</w:t>
            </w:r>
          </w:p>
          <w:p>
            <w:pPr>
              <w:pStyle w:val="Normal"/>
              <w:tabs>
                <w:tab w:val="clear" w:pos="708"/>
                <w:tab w:val="left" w:pos="993" w:leader="none"/>
              </w:tabs>
              <w:jc w:val="both"/>
              <w:rPr>
                <w:szCs w:val="24"/>
              </w:rPr>
            </w:pPr>
            <w:r>
              <w:rPr>
                <w:szCs w:val="24"/>
              </w:rPr>
              <w:t>выявление ресурсных и средообразующих функций биоразнообразия.</w:t>
            </w:r>
          </w:p>
          <w:p>
            <w:pPr>
              <w:pStyle w:val="Default"/>
              <w:tabs>
                <w:tab w:val="clear" w:pos="708"/>
                <w:tab w:val="left" w:pos="993" w:leader="none"/>
              </w:tabs>
              <w:spacing w:before="0" w:after="120"/>
              <w:jc w:val="both"/>
              <w:rPr>
                <w:color w:val="000000"/>
              </w:rPr>
            </w:pPr>
            <w:r>
              <w:rPr>
                <w:color w:val="000000"/>
              </w:rPr>
              <w:t xml:space="preserve">получение новых данных о морфофункциональной организации, распространению и значению в динамике биосферы отдельных групп организмов с особым вниманием на ключевые и ресурсные виды; </w:t>
            </w:r>
          </w:p>
          <w:p>
            <w:pPr>
              <w:pStyle w:val="Default"/>
              <w:tabs>
                <w:tab w:val="clear" w:pos="708"/>
                <w:tab w:val="left" w:pos="993" w:leader="none"/>
              </w:tabs>
              <w:spacing w:before="0" w:after="120"/>
              <w:jc w:val="both"/>
              <w:rPr>
                <w:color w:val="000000"/>
              </w:rPr>
            </w:pPr>
            <w:r>
              <w:rPr>
                <w:color w:val="000000"/>
              </w:rPr>
              <w:t>получение новых результатов по поиску и особенностям организмов, перспективных для фармакологии, медицины, биотехнологии и генной инженерии;</w:t>
            </w:r>
          </w:p>
          <w:p>
            <w:pPr>
              <w:pStyle w:val="Default"/>
              <w:tabs>
                <w:tab w:val="clear" w:pos="708"/>
                <w:tab w:val="left" w:pos="993" w:leader="none"/>
              </w:tabs>
              <w:spacing w:before="0" w:after="120"/>
              <w:jc w:val="both"/>
              <w:rPr>
                <w:color w:val="000000"/>
              </w:rPr>
            </w:pPr>
            <w:r>
              <w:rPr>
                <w:color w:val="000000"/>
              </w:rPr>
              <w:t>развитие теории биологических инвазий чужеродных видов, в частности, их роли в формировании биоразнообразия отдельных регионов;</w:t>
            </w:r>
          </w:p>
          <w:p>
            <w:pPr>
              <w:pStyle w:val="Default"/>
              <w:tabs>
                <w:tab w:val="clear" w:pos="708"/>
                <w:tab w:val="left" w:pos="993" w:leader="none"/>
              </w:tabs>
              <w:spacing w:before="0" w:after="120"/>
              <w:jc w:val="both"/>
              <w:rPr>
                <w:color w:val="000000"/>
              </w:rPr>
            </w:pPr>
            <w:r>
              <w:rPr>
                <w:color w:val="000000"/>
              </w:rPr>
              <w:t>создание региональных и национальных баз данных и WEB-ориентированных информационных систем по биоразнообразию;</w:t>
            </w:r>
          </w:p>
          <w:p>
            <w:pPr>
              <w:pStyle w:val="Default"/>
              <w:tabs>
                <w:tab w:val="clear" w:pos="708"/>
                <w:tab w:val="left" w:pos="993" w:leader="none"/>
              </w:tabs>
              <w:spacing w:before="0" w:after="120"/>
              <w:jc w:val="both"/>
              <w:rPr>
                <w:color w:val="000000"/>
              </w:rPr>
            </w:pPr>
            <w:r>
              <w:rPr>
                <w:color w:val="000000"/>
              </w:rPr>
              <w:t>создание серийных многотомных изданий и монографических справочников, определителей, атласов и каталогов;</w:t>
            </w:r>
          </w:p>
          <w:p>
            <w:pPr>
              <w:pStyle w:val="Default"/>
              <w:tabs>
                <w:tab w:val="clear" w:pos="708"/>
                <w:tab w:val="left" w:pos="993" w:leader="none"/>
              </w:tabs>
              <w:spacing w:before="0" w:after="120"/>
              <w:jc w:val="both"/>
              <w:rPr>
                <w:color w:val="000000"/>
              </w:rPr>
            </w:pPr>
            <w:r>
              <w:rPr>
                <w:color w:val="000000"/>
              </w:rPr>
              <w:t>получение новых данных по генофондам природных популяций и внутрипопуляционному разнообразию, и механизмам его формирования;</w:t>
            </w:r>
          </w:p>
          <w:p>
            <w:pPr>
              <w:pStyle w:val="Default"/>
              <w:tabs>
                <w:tab w:val="clear" w:pos="708"/>
                <w:tab w:val="left" w:pos="993" w:leader="none"/>
              </w:tabs>
              <w:spacing w:before="0" w:after="120"/>
              <w:jc w:val="both"/>
              <w:rPr>
                <w:color w:val="000000"/>
              </w:rPr>
            </w:pPr>
            <w:r>
              <w:rPr>
                <w:color w:val="000000"/>
              </w:rPr>
              <w:t>разработка методов генетического мониторинга популяций редких и исчезающих видов, обоснованию подходов и мероприятий по сохранению их генофондов;</w:t>
            </w:r>
          </w:p>
          <w:p>
            <w:pPr>
              <w:pStyle w:val="Normal"/>
              <w:tabs>
                <w:tab w:val="clear" w:pos="708"/>
                <w:tab w:val="left" w:pos="993" w:leader="none"/>
              </w:tabs>
              <w:spacing w:before="0" w:after="120"/>
              <w:jc w:val="both"/>
              <w:rPr>
                <w:szCs w:val="24"/>
              </w:rPr>
            </w:pPr>
            <w:r>
              <w:rPr>
                <w:szCs w:val="24"/>
              </w:rPr>
              <w:t>разработка подходов к развитию таксономии на основе комплексного подхода, сочетающего молекулярно-генетические, морфологические, экологические методы;</w:t>
            </w:r>
          </w:p>
          <w:p>
            <w:pPr>
              <w:pStyle w:val="Default"/>
              <w:tabs>
                <w:tab w:val="clear" w:pos="708"/>
                <w:tab w:val="left" w:pos="993" w:leader="none"/>
              </w:tabs>
              <w:spacing w:before="0" w:after="120"/>
              <w:jc w:val="both"/>
              <w:rPr/>
            </w:pPr>
            <w:r>
              <w:rPr>
                <w:color w:val="000000"/>
              </w:rPr>
              <w:t>разработка научных основ устойчивого использования и восстановления биоразнообразия, мер по сохранению биоразнообразия "в типичной среде обитания" (</w:t>
            </w:r>
            <w:r>
              <w:rPr>
                <w:color w:val="000000"/>
                <w:lang w:val="en-US"/>
              </w:rPr>
              <w:t>in</w:t>
            </w:r>
            <w:r>
              <w:rPr>
                <w:color w:val="000000"/>
              </w:rPr>
              <w:t xml:space="preserve"> </w:t>
            </w:r>
            <w:r>
              <w:rPr>
                <w:color w:val="000000"/>
                <w:lang w:val="en-US"/>
              </w:rPr>
              <w:t>situ</w:t>
            </w:r>
            <w:r>
              <w:rPr>
                <w:color w:val="000000"/>
              </w:rPr>
              <w:t>) и "вне типичной среды обитания" (</w:t>
            </w:r>
            <w:r>
              <w:rPr>
                <w:color w:val="000000"/>
                <w:lang w:val="en-US"/>
              </w:rPr>
              <w:t>ex</w:t>
            </w:r>
            <w:r>
              <w:rPr>
                <w:color w:val="000000"/>
              </w:rPr>
              <w:t xml:space="preserve"> </w:t>
            </w:r>
            <w:r>
              <w:rPr>
                <w:color w:val="000000"/>
                <w:lang w:val="en-US"/>
              </w:rPr>
              <w:t>situ</w:t>
            </w:r>
            <w:r>
              <w:rPr>
                <w:color w:val="000000"/>
              </w:rPr>
              <w:t>);</w:t>
            </w:r>
          </w:p>
          <w:p>
            <w:pPr>
              <w:pStyle w:val="Default"/>
              <w:tabs>
                <w:tab w:val="clear" w:pos="708"/>
                <w:tab w:val="left" w:pos="993" w:leader="none"/>
              </w:tabs>
              <w:spacing w:before="0" w:after="120"/>
              <w:jc w:val="both"/>
              <w:rPr>
                <w:color w:val="000000"/>
              </w:rPr>
            </w:pPr>
            <w:r>
              <w:rPr>
                <w:color w:val="000000"/>
              </w:rPr>
              <w:t>развитие дистанционных и неинвазивных методов исследований биоразнообразия, в том числе спутниковой телеметрии, иммуноферментных и молекулярно-генетических методов диагностики;</w:t>
            </w:r>
          </w:p>
          <w:p>
            <w:pPr>
              <w:pStyle w:val="Normal"/>
              <w:tabs>
                <w:tab w:val="clear" w:pos="708"/>
                <w:tab w:val="left" w:pos="993" w:leader="none"/>
              </w:tabs>
              <w:spacing w:before="0" w:after="120"/>
              <w:jc w:val="both"/>
              <w:rPr>
                <w:szCs w:val="24"/>
              </w:rPr>
            </w:pPr>
            <w:r>
              <w:rPr>
                <w:szCs w:val="24"/>
              </w:rPr>
              <w:t>разработка научных основ мониторинга биоразнообразия и основных показателей его ресурсного потенциала, в т.ч. в регионах с высокой степенью деградации экосистем в результате разрушения местообитаний, фрагментации и трансформации природных ландшафтов, повреждений почвенного покрова, переэксплуатации природных ресурсов, техногенного загрязнения, зарегулирования стока рек, пожаров, опустынивания, эвтрофирования водоемов и др;</w:t>
            </w:r>
          </w:p>
          <w:p>
            <w:pPr>
              <w:pStyle w:val="Normal"/>
              <w:tabs>
                <w:tab w:val="clear" w:pos="708"/>
                <w:tab w:val="left" w:pos="993" w:leader="none"/>
              </w:tabs>
              <w:spacing w:before="0" w:after="120"/>
              <w:jc w:val="both"/>
              <w:rPr/>
            </w:pPr>
            <w:r>
              <w:rPr>
                <w:szCs w:val="24"/>
              </w:rPr>
              <w:t xml:space="preserve">разработка методов оценки продуктивности, охраны и </w:t>
            </w:r>
            <w:r>
              <w:rPr>
                <w:szCs w:val="24"/>
                <w:lang w:eastAsia="ru-RU"/>
              </w:rPr>
              <w:t>рационального (неистощительного) использования биологических ресурсов РФ, прилегающих территорий и акваторий, а также Мирового океана;</w:t>
            </w:r>
          </w:p>
          <w:p>
            <w:pPr>
              <w:pStyle w:val="Normal"/>
              <w:tabs>
                <w:tab w:val="clear" w:pos="708"/>
                <w:tab w:val="left" w:pos="993" w:leader="none"/>
              </w:tabs>
              <w:spacing w:before="0" w:after="120"/>
              <w:jc w:val="both"/>
              <w:rPr>
                <w:szCs w:val="24"/>
                <w:lang w:eastAsia="ru-RU"/>
              </w:rPr>
            </w:pPr>
            <w:r>
              <w:rPr>
                <w:szCs w:val="24"/>
              </w:rPr>
              <w:t xml:space="preserve">создание и сохранение биологических коллекций, включая генетические банки животных, растений и микроорганизмов; </w:t>
            </w:r>
          </w:p>
          <w:p>
            <w:pPr>
              <w:pStyle w:val="Default"/>
              <w:tabs>
                <w:tab w:val="clear" w:pos="708"/>
                <w:tab w:val="left" w:pos="993" w:leader="none"/>
              </w:tabs>
              <w:spacing w:before="0" w:after="120"/>
              <w:jc w:val="both"/>
              <w:rPr>
                <w:color w:val="000000"/>
              </w:rPr>
            </w:pPr>
            <w:r>
              <w:rPr>
                <w:color w:val="000000"/>
              </w:rPr>
              <w:t>разработка технологий сохранения и рационального использования биоресурсов;</w:t>
            </w:r>
          </w:p>
          <w:p>
            <w:pPr>
              <w:pStyle w:val="Default"/>
              <w:tabs>
                <w:tab w:val="clear" w:pos="708"/>
                <w:tab w:val="left" w:pos="993" w:leader="none"/>
              </w:tabs>
              <w:spacing w:before="0" w:after="120"/>
              <w:jc w:val="both"/>
              <w:rPr>
                <w:color w:val="000000"/>
              </w:rPr>
            </w:pPr>
            <w:r>
              <w:rPr>
                <w:color w:val="000000"/>
              </w:rPr>
              <w:t>развитие методов определения единиц запаса промысловых животных;</w:t>
            </w:r>
          </w:p>
          <w:p>
            <w:pPr>
              <w:pStyle w:val="Normal"/>
              <w:tabs>
                <w:tab w:val="clear" w:pos="708"/>
                <w:tab w:val="left" w:pos="993" w:leader="none"/>
              </w:tabs>
              <w:spacing w:before="0" w:after="120"/>
              <w:jc w:val="both"/>
              <w:rPr>
                <w:szCs w:val="24"/>
              </w:rPr>
            </w:pPr>
            <w:r>
              <w:rPr>
                <w:szCs w:val="24"/>
              </w:rPr>
              <w:t>развитие методов биоманипуляции в экосистемах, позволяющих увеличивать эффективность передачи углерода и биологически ценных веществ на вышестоящие трофические уровни, в том числе и человеку;</w:t>
            </w:r>
          </w:p>
          <w:p>
            <w:pPr>
              <w:pStyle w:val="Default"/>
              <w:tabs>
                <w:tab w:val="clear" w:pos="708"/>
                <w:tab w:val="left" w:pos="993" w:leader="none"/>
              </w:tabs>
              <w:spacing w:before="0" w:after="120"/>
              <w:jc w:val="both"/>
              <w:rPr>
                <w:color w:val="000000"/>
              </w:rPr>
            </w:pPr>
            <w:r>
              <w:rPr>
                <w:color w:val="000000"/>
              </w:rPr>
              <w:t>разработка научных основ технологий сохранения и восстановления редких, исчезающих и хозяйственно-ценных видов;</w:t>
            </w:r>
          </w:p>
          <w:p>
            <w:pPr>
              <w:pStyle w:val="Default"/>
              <w:tabs>
                <w:tab w:val="clear" w:pos="708"/>
                <w:tab w:val="left" w:pos="993" w:leader="none"/>
              </w:tabs>
              <w:spacing w:before="0" w:after="120"/>
              <w:jc w:val="both"/>
              <w:rPr>
                <w:color w:val="000000"/>
              </w:rPr>
            </w:pPr>
            <w:r>
              <w:rPr>
                <w:color w:val="000000"/>
              </w:rPr>
              <w:t>разработка методов контроля за изменением границ ареалов видов и оценке влияния видов-вселенцев на биоразнообразие и продуктивность водных и наземных экосистем и здоровье населения;</w:t>
            </w:r>
          </w:p>
          <w:p>
            <w:pPr>
              <w:pStyle w:val="Default"/>
              <w:tabs>
                <w:tab w:val="clear" w:pos="708"/>
                <w:tab w:val="left" w:pos="993" w:leader="none"/>
              </w:tabs>
              <w:spacing w:before="0" w:after="120"/>
              <w:jc w:val="both"/>
              <w:rPr>
                <w:color w:val="000000"/>
              </w:rPr>
            </w:pPr>
            <w:r>
              <w:rPr>
                <w:color w:val="000000"/>
              </w:rPr>
              <w:t>разработка методов контроля инвазионных видов живых организмов;</w:t>
            </w:r>
          </w:p>
          <w:p>
            <w:pPr>
              <w:pStyle w:val="Normal"/>
              <w:tabs>
                <w:tab w:val="clear" w:pos="708"/>
                <w:tab w:val="left" w:pos="993" w:leader="none"/>
              </w:tabs>
              <w:spacing w:before="0" w:after="120"/>
              <w:jc w:val="both"/>
              <w:rPr>
                <w:szCs w:val="24"/>
              </w:rPr>
            </w:pPr>
            <w:r>
              <w:rPr>
                <w:szCs w:val="24"/>
              </w:rPr>
              <w:t>разработка концепции значимости биологического разнообразия для экосистемных услуг;</w:t>
            </w:r>
          </w:p>
          <w:p>
            <w:pPr>
              <w:pStyle w:val="Normal"/>
              <w:tabs>
                <w:tab w:val="clear" w:pos="708"/>
                <w:tab w:val="left" w:pos="993" w:leader="none"/>
              </w:tabs>
              <w:spacing w:before="0" w:after="120"/>
              <w:jc w:val="both"/>
              <w:rPr>
                <w:szCs w:val="24"/>
              </w:rPr>
            </w:pPr>
            <w:r>
              <w:rPr>
                <w:szCs w:val="24"/>
              </w:rPr>
              <w:t>выявление способностей организмов и экосистем к производству незаменимых для человека биологически активных веществ и разработке экотехнологий, позволяющих увеличить их получение;</w:t>
            </w:r>
          </w:p>
          <w:p>
            <w:pPr>
              <w:pStyle w:val="Default"/>
              <w:tabs>
                <w:tab w:val="clear" w:pos="708"/>
                <w:tab w:val="left" w:pos="993" w:leader="none"/>
              </w:tabs>
              <w:spacing w:before="0" w:after="120"/>
              <w:jc w:val="both"/>
              <w:rPr>
                <w:color w:val="000000"/>
              </w:rPr>
            </w:pPr>
            <w:r>
              <w:rPr>
                <w:color w:val="000000"/>
              </w:rPr>
              <w:t>разработка комплексных методов сохранения (инвентаризация, мониторинг, использование) и воспроизводства биологического разнообразия и генетических ресурсов животных и растений России;</w:t>
            </w:r>
          </w:p>
          <w:p>
            <w:pPr>
              <w:pStyle w:val="Default"/>
              <w:tabs>
                <w:tab w:val="clear" w:pos="708"/>
                <w:tab w:val="left" w:pos="993" w:leader="none"/>
              </w:tabs>
              <w:spacing w:before="0" w:after="120"/>
              <w:jc w:val="both"/>
              <w:rPr>
                <w:color w:val="000000"/>
              </w:rPr>
            </w:pPr>
            <w:r>
              <w:rPr>
                <w:color w:val="000000"/>
              </w:rPr>
              <w:t>разработка научных основ правового обеспечения сохранения, рационального использования и восстановления биоразнообразия: государственных документов по охране и рациональному использованию животного и растительного мира (живой природы), подготовке экспертных заключений и материалов для красных книг РФ и субъектов РФ, в том числе прогнозов, научных обоснований создания ООПТ;</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в области образования, просвещения и формирования общественного сознания по проблеме сохранения биоразнообраз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lang w:eastAsia="ru-RU"/>
              </w:rPr>
            </w:pPr>
            <w:r>
              <w:rPr>
                <w:rFonts w:cs="Times New Roman"/>
                <w:sz w:val="24"/>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4. Общая генетика</w:t>
            </w:r>
          </w:p>
        </w:tc>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pacing w:before="0" w:after="120"/>
              <w:jc w:val="both"/>
              <w:rPr>
                <w:color w:val="000000"/>
              </w:rPr>
            </w:pPr>
            <w:r>
              <w:rPr>
                <w:color w:val="000000"/>
              </w:rPr>
              <w:t>получение новых данных по генетике микроорганизмов, растений, животных и человека;</w:t>
            </w:r>
          </w:p>
          <w:p>
            <w:pPr>
              <w:pStyle w:val="Default"/>
              <w:tabs>
                <w:tab w:val="clear" w:pos="708"/>
                <w:tab w:val="left" w:pos="993" w:leader="none"/>
              </w:tabs>
              <w:spacing w:before="0" w:after="120"/>
              <w:jc w:val="both"/>
              <w:rPr>
                <w:color w:val="000000"/>
              </w:rPr>
            </w:pPr>
            <w:r>
              <w:rPr>
                <w:color w:val="000000"/>
              </w:rPr>
              <w:t>разработка методов прогнозирования ресурсов хозяйственно-ценных видов на базе современных геномных технологий;</w:t>
            </w:r>
          </w:p>
          <w:p>
            <w:pPr>
              <w:pStyle w:val="Default"/>
              <w:tabs>
                <w:tab w:val="clear" w:pos="708"/>
                <w:tab w:val="left" w:pos="993" w:leader="none"/>
              </w:tabs>
              <w:spacing w:before="0" w:after="120"/>
              <w:jc w:val="both"/>
              <w:rPr>
                <w:color w:val="000000"/>
              </w:rPr>
            </w:pPr>
            <w:r>
              <w:rPr>
                <w:color w:val="000000"/>
              </w:rPr>
              <w:t>получение новых данных о генетических механизмах контроля функциональной и эволюционной стабильности геномов;</w:t>
            </w:r>
          </w:p>
          <w:p>
            <w:pPr>
              <w:pStyle w:val="Default"/>
              <w:tabs>
                <w:tab w:val="clear" w:pos="708"/>
                <w:tab w:val="left" w:pos="993" w:leader="none"/>
              </w:tabs>
              <w:spacing w:before="0" w:after="120"/>
              <w:jc w:val="both"/>
              <w:rPr>
                <w:color w:val="000000"/>
              </w:rPr>
            </w:pPr>
            <w:r>
              <w:rPr>
                <w:color w:val="000000"/>
              </w:rPr>
              <w:t>получение новых данных по генетической таксономия и геногеографии;</w:t>
            </w:r>
          </w:p>
          <w:p>
            <w:pPr>
              <w:pStyle w:val="Default"/>
              <w:tabs>
                <w:tab w:val="clear" w:pos="708"/>
                <w:tab w:val="left" w:pos="993" w:leader="none"/>
              </w:tabs>
              <w:spacing w:before="0" w:after="120"/>
              <w:jc w:val="both"/>
              <w:rPr>
                <w:color w:val="000000"/>
              </w:rPr>
            </w:pPr>
            <w:r>
              <w:rPr>
                <w:color w:val="000000"/>
              </w:rPr>
              <w:t>получение новых данных по эволюционная генетике, генетическим механизмам доместикации, палеогенетике;</w:t>
            </w:r>
          </w:p>
          <w:p>
            <w:pPr>
              <w:pStyle w:val="Default"/>
              <w:tabs>
                <w:tab w:val="clear" w:pos="708"/>
                <w:tab w:val="left" w:pos="993" w:leader="none"/>
              </w:tabs>
              <w:spacing w:before="0" w:after="120"/>
              <w:jc w:val="both"/>
              <w:rPr>
                <w:color w:val="000000"/>
              </w:rPr>
            </w:pPr>
            <w:r>
              <w:rPr>
                <w:color w:val="000000"/>
              </w:rPr>
              <w:t>получение новых данных по генетическому контролю развития растений, животных и человека, а также физиологических процессов, поведения и когнитивных функций;</w:t>
            </w:r>
          </w:p>
          <w:p>
            <w:pPr>
              <w:pStyle w:val="Default"/>
              <w:tabs>
                <w:tab w:val="clear" w:pos="708"/>
                <w:tab w:val="left" w:pos="993" w:leader="none"/>
              </w:tabs>
              <w:spacing w:before="0" w:after="120"/>
              <w:jc w:val="both"/>
              <w:rPr>
                <w:color w:val="000000"/>
              </w:rPr>
            </w:pPr>
            <w:r>
              <w:rPr>
                <w:color w:val="000000"/>
              </w:rPr>
              <w:t>получение новых результатов по нейрогенетике и нейрогеномике;</w:t>
            </w:r>
          </w:p>
          <w:p>
            <w:pPr>
              <w:pStyle w:val="Default"/>
              <w:tabs>
                <w:tab w:val="clear" w:pos="708"/>
                <w:tab w:val="left" w:pos="993" w:leader="none"/>
              </w:tabs>
              <w:spacing w:before="0" w:after="120"/>
              <w:jc w:val="both"/>
              <w:rPr>
                <w:color w:val="000000"/>
              </w:rPr>
            </w:pPr>
            <w:r>
              <w:rPr>
                <w:color w:val="000000"/>
              </w:rPr>
              <w:t>получение новых результатов по эпигенетике и эпигеномике;</w:t>
            </w:r>
          </w:p>
          <w:p>
            <w:pPr>
              <w:pStyle w:val="Default"/>
              <w:tabs>
                <w:tab w:val="clear" w:pos="708"/>
                <w:tab w:val="left" w:pos="993" w:leader="none"/>
              </w:tabs>
              <w:spacing w:before="0" w:after="120"/>
              <w:jc w:val="both"/>
              <w:rPr>
                <w:color w:val="000000"/>
              </w:rPr>
            </w:pPr>
            <w:r>
              <w:rPr>
                <w:color w:val="000000"/>
              </w:rPr>
              <w:t>получение новых результатов по генетическому контролю продолжительности жизни, генетике старения;</w:t>
            </w:r>
          </w:p>
          <w:p>
            <w:pPr>
              <w:pStyle w:val="Default"/>
              <w:tabs>
                <w:tab w:val="clear" w:pos="708"/>
                <w:tab w:val="left" w:pos="993" w:leader="none"/>
              </w:tabs>
              <w:spacing w:before="0" w:after="120"/>
              <w:jc w:val="both"/>
              <w:rPr>
                <w:color w:val="000000"/>
              </w:rPr>
            </w:pPr>
            <w:r>
              <w:rPr>
                <w:color w:val="000000"/>
              </w:rPr>
              <w:t>разработка методов анализа молекулярно-генетических систем, реконструкции и моделированию генных сетей,</w:t>
            </w:r>
          </w:p>
          <w:p>
            <w:pPr>
              <w:pStyle w:val="Default"/>
              <w:tabs>
                <w:tab w:val="clear" w:pos="708"/>
                <w:tab w:val="left" w:pos="993" w:leader="none"/>
              </w:tabs>
              <w:spacing w:before="0" w:after="120"/>
              <w:jc w:val="both"/>
              <w:rPr>
                <w:color w:val="000000"/>
              </w:rPr>
            </w:pPr>
            <w:r>
              <w:rPr>
                <w:color w:val="000000"/>
              </w:rPr>
              <w:t>выяснение молекулярно-генетических и популяционных механизмов генотипической и фенотипической изменчивости и адаптации;</w:t>
            </w:r>
          </w:p>
          <w:p>
            <w:pPr>
              <w:pStyle w:val="Default"/>
              <w:tabs>
                <w:tab w:val="clear" w:pos="708"/>
                <w:tab w:val="left" w:pos="993" w:leader="none"/>
              </w:tabs>
              <w:spacing w:before="0" w:after="120"/>
              <w:jc w:val="both"/>
              <w:rPr>
                <w:color w:val="000000"/>
              </w:rPr>
            </w:pPr>
            <w:r>
              <w:rPr>
                <w:color w:val="000000"/>
              </w:rPr>
              <w:t xml:space="preserve">разработка концептуальных основ управления генофондами экономически и экологически значимых организмов; </w:t>
            </w:r>
          </w:p>
          <w:p>
            <w:pPr>
              <w:pStyle w:val="Default"/>
              <w:tabs>
                <w:tab w:val="clear" w:pos="708"/>
                <w:tab w:val="left" w:pos="993" w:leader="none"/>
              </w:tabs>
              <w:spacing w:before="0" w:after="120"/>
              <w:jc w:val="both"/>
              <w:rPr>
                <w:color w:val="000000"/>
              </w:rPr>
            </w:pPr>
            <w:r>
              <w:rPr>
                <w:color w:val="000000"/>
              </w:rPr>
              <w:t>с помощью молекулярно-генетического картирования и секвенирования будут получены новые результаты по геномам хозяйственно-ценных видов растений и животных, выявлению генов и генных сетей, контролирующих развитие ценных признаков растений и животных, разработке молекулярных маркеров для селекции.</w:t>
            </w:r>
          </w:p>
          <w:p>
            <w:pPr>
              <w:pStyle w:val="Default"/>
              <w:tabs>
                <w:tab w:val="clear" w:pos="708"/>
                <w:tab w:val="left" w:pos="993" w:leader="none"/>
              </w:tabs>
              <w:spacing w:before="0" w:after="120"/>
              <w:jc w:val="both"/>
              <w:rPr>
                <w:color w:val="000000"/>
              </w:rPr>
            </w:pPr>
            <w:r>
              <w:rPr>
                <w:color w:val="000000"/>
              </w:rPr>
              <w:t>разработка систем идентификации чистоты и генетической паспортизации пород домашних животных и сортов растений Российской Федерации, системам генетического тестирования сельскохозяйственных животных;</w:t>
            </w:r>
          </w:p>
          <w:p>
            <w:pPr>
              <w:pStyle w:val="Default"/>
              <w:tabs>
                <w:tab w:val="clear" w:pos="708"/>
                <w:tab w:val="left" w:pos="993" w:leader="none"/>
              </w:tabs>
              <w:spacing w:before="0" w:after="120"/>
              <w:jc w:val="both"/>
              <w:rPr>
                <w:color w:val="000000"/>
              </w:rPr>
            </w:pPr>
            <w:r>
              <w:rPr>
                <w:color w:val="000000"/>
              </w:rPr>
              <w:t>разработка эффективных методов маркер-ориентированной, геномной селекции и генетического редактирования сельскохозяйственных растений и животных;</w:t>
            </w:r>
          </w:p>
          <w:p>
            <w:pPr>
              <w:pStyle w:val="Default"/>
              <w:tabs>
                <w:tab w:val="clear" w:pos="708"/>
                <w:tab w:val="left" w:pos="993" w:leader="none"/>
              </w:tabs>
              <w:spacing w:before="0" w:after="120"/>
              <w:jc w:val="both"/>
              <w:rPr>
                <w:color w:val="000000"/>
              </w:rPr>
            </w:pPr>
            <w:r>
              <w:rPr>
                <w:color w:val="000000"/>
              </w:rPr>
              <w:t>получение новых данных по генетическим механизмам симбиогенеза;</w:t>
            </w:r>
          </w:p>
          <w:p>
            <w:pPr>
              <w:pStyle w:val="Default"/>
              <w:tabs>
                <w:tab w:val="clear" w:pos="708"/>
                <w:tab w:val="left" w:pos="993" w:leader="none"/>
              </w:tabs>
              <w:spacing w:before="0" w:after="120"/>
              <w:jc w:val="both"/>
              <w:rPr>
                <w:color w:val="000000"/>
              </w:rPr>
            </w:pPr>
            <w:r>
              <w:rPr>
                <w:color w:val="000000"/>
              </w:rPr>
              <w:t xml:space="preserve">получение новых данных по механизмам взаимодействия «паразит – хозяин» с использованием омиксных технологий (на геномном, транскриптомном и протеомном уровнях) </w:t>
            </w:r>
          </w:p>
          <w:p>
            <w:pPr>
              <w:pStyle w:val="Default"/>
              <w:tabs>
                <w:tab w:val="clear" w:pos="708"/>
                <w:tab w:val="left" w:pos="993" w:leader="none"/>
              </w:tabs>
              <w:spacing w:before="0" w:after="120"/>
              <w:jc w:val="both"/>
              <w:rPr>
                <w:color w:val="000000"/>
              </w:rPr>
            </w:pPr>
            <w:r>
              <w:rPr>
                <w:color w:val="000000"/>
              </w:rPr>
              <w:t xml:space="preserve">получение новых данных по структуре генофонда и истории формирования народов России и развитию фундаментальных основ ДНК-идентификации человека; </w:t>
            </w:r>
          </w:p>
          <w:p>
            <w:pPr>
              <w:pStyle w:val="Default"/>
              <w:tabs>
                <w:tab w:val="clear" w:pos="708"/>
                <w:tab w:val="left" w:pos="993" w:leader="none"/>
              </w:tabs>
              <w:spacing w:before="0" w:after="120"/>
              <w:jc w:val="both"/>
              <w:rPr>
                <w:color w:val="000000"/>
              </w:rPr>
            </w:pPr>
            <w:r>
              <w:rPr>
                <w:color w:val="000000"/>
              </w:rPr>
              <w:t>составление подробных описаний, баз данных и карт, характеризующих генофонды народов России и соседних стран;</w:t>
            </w:r>
          </w:p>
          <w:p>
            <w:pPr>
              <w:pStyle w:val="Default"/>
              <w:tabs>
                <w:tab w:val="clear" w:pos="708"/>
                <w:tab w:val="left" w:pos="993" w:leader="none"/>
              </w:tabs>
              <w:spacing w:before="0" w:after="120"/>
              <w:jc w:val="both"/>
              <w:rPr>
                <w:color w:val="000000"/>
              </w:rPr>
            </w:pPr>
            <w:r>
              <w:rPr>
                <w:color w:val="000000"/>
              </w:rPr>
              <w:t>получение новых данных по генетическим механизмам формирования патологий человека и животных;</w:t>
            </w:r>
          </w:p>
          <w:p>
            <w:pPr>
              <w:pStyle w:val="Default"/>
              <w:tabs>
                <w:tab w:val="clear" w:pos="708"/>
                <w:tab w:val="left" w:pos="993" w:leader="none"/>
              </w:tabs>
              <w:spacing w:before="0" w:after="120"/>
              <w:jc w:val="both"/>
              <w:rPr>
                <w:color w:val="000000"/>
              </w:rPr>
            </w:pPr>
            <w:r>
              <w:rPr>
                <w:color w:val="000000"/>
              </w:rPr>
              <w:t xml:space="preserve">создание фундаментальных основ фармакогенетических исследований на основе данных об этно-территориальном распределении частот генов, влияющих на развитие широко распространенных и социально значимых заболеваний; </w:t>
            </w:r>
          </w:p>
          <w:p>
            <w:pPr>
              <w:pStyle w:val="Default"/>
              <w:tabs>
                <w:tab w:val="clear" w:pos="708"/>
                <w:tab w:val="left" w:pos="993" w:leader="none"/>
              </w:tabs>
              <w:spacing w:before="0" w:after="120"/>
              <w:jc w:val="both"/>
              <w:rPr>
                <w:color w:val="000000"/>
              </w:rPr>
            </w:pPr>
            <w:r>
              <w:rPr>
                <w:color w:val="000000"/>
              </w:rPr>
              <w:t>идентификация генетических вариаций, ассоциированных с повышенной чувствительностью к физическому и химическому загрязнению окружающей среды;</w:t>
            </w:r>
          </w:p>
          <w:p>
            <w:pPr>
              <w:pStyle w:val="Default"/>
              <w:tabs>
                <w:tab w:val="clear" w:pos="708"/>
                <w:tab w:val="left" w:pos="993" w:leader="none"/>
              </w:tabs>
              <w:spacing w:before="0" w:after="120"/>
              <w:jc w:val="both"/>
              <w:rPr>
                <w:color w:val="000000"/>
              </w:rPr>
            </w:pPr>
            <w:r>
              <w:rPr>
                <w:color w:val="000000"/>
              </w:rPr>
              <w:t xml:space="preserve">выявление механизмов формирования фенотипических признаков и предрасположенностей к патологиям на основе полногеномного анализа и исследования генетических полиморфизмов (генетические рискометры); </w:t>
            </w:r>
          </w:p>
          <w:p>
            <w:pPr>
              <w:pStyle w:val="Default"/>
              <w:tabs>
                <w:tab w:val="clear" w:pos="708"/>
                <w:tab w:val="left" w:pos="993" w:leader="none"/>
              </w:tabs>
              <w:spacing w:before="0" w:after="120"/>
              <w:jc w:val="both"/>
              <w:rPr>
                <w:color w:val="000000"/>
              </w:rPr>
            </w:pPr>
            <w:r>
              <w:rPr>
                <w:color w:val="000000"/>
              </w:rPr>
              <w:t xml:space="preserve">выявление функциональной и эволюционной роли мобильных элементов в генетической изменчивости организма хозяина, оценка их влияния на приспособляемость и продолжительность жизни; </w:t>
            </w:r>
          </w:p>
          <w:p>
            <w:pPr>
              <w:pStyle w:val="Default"/>
              <w:tabs>
                <w:tab w:val="clear" w:pos="708"/>
                <w:tab w:val="left" w:pos="993" w:leader="none"/>
              </w:tabs>
              <w:spacing w:before="0" w:after="120"/>
              <w:jc w:val="both"/>
              <w:rPr>
                <w:color w:val="000000"/>
              </w:rPr>
            </w:pPr>
            <w:r>
              <w:rPr>
                <w:color w:val="000000"/>
              </w:rPr>
              <w:t xml:space="preserve">установление закономерностей коэволюции мобильных элементов эукариот и геномов их хозяев; </w:t>
            </w:r>
          </w:p>
          <w:p>
            <w:pPr>
              <w:pStyle w:val="Default"/>
              <w:tabs>
                <w:tab w:val="clear" w:pos="708"/>
                <w:tab w:val="left" w:pos="993" w:leader="none"/>
              </w:tabs>
              <w:spacing w:before="0" w:after="120"/>
              <w:jc w:val="both"/>
              <w:rPr>
                <w:color w:val="000000"/>
              </w:rPr>
            </w:pPr>
            <w:r>
              <w:rPr>
                <w:color w:val="000000"/>
              </w:rPr>
              <w:t xml:space="preserve">разработка новых методов контроля состояния микробиоценозов человека, включая метагеномные; </w:t>
            </w:r>
          </w:p>
          <w:p>
            <w:pPr>
              <w:pStyle w:val="Default"/>
              <w:tabs>
                <w:tab w:val="clear" w:pos="708"/>
                <w:tab w:val="left" w:pos="993" w:leader="none"/>
              </w:tabs>
              <w:spacing w:before="0" w:after="120"/>
              <w:jc w:val="both"/>
              <w:rPr>
                <w:color w:val="000000"/>
              </w:rPr>
            </w:pPr>
            <w:r>
              <w:rPr>
                <w:color w:val="000000"/>
              </w:rPr>
              <w:t xml:space="preserve">исследования механизмов генетического репрограммирования клеток человека для разработки методов диагностики, лечения и профилактики социально значимых заболеваний; </w:t>
            </w:r>
          </w:p>
          <w:p>
            <w:pPr>
              <w:pStyle w:val="Default"/>
              <w:tabs>
                <w:tab w:val="clear" w:pos="708"/>
                <w:tab w:val="left" w:pos="993" w:leader="none"/>
              </w:tabs>
              <w:spacing w:before="0" w:after="120"/>
              <w:jc w:val="both"/>
              <w:rPr>
                <w:color w:val="000000"/>
              </w:rPr>
            </w:pPr>
            <w:r>
              <w:rPr>
                <w:color w:val="000000"/>
              </w:rPr>
              <w:t xml:space="preserve">создание новой концепции биобезопасности, учитывающей новые типы антропогенных воздействий; </w:t>
            </w:r>
          </w:p>
          <w:p>
            <w:pPr>
              <w:pStyle w:val="Default"/>
              <w:tabs>
                <w:tab w:val="clear" w:pos="708"/>
                <w:tab w:val="left" w:pos="993" w:leader="none"/>
              </w:tabs>
              <w:spacing w:before="0" w:after="120"/>
              <w:jc w:val="both"/>
              <w:rPr>
                <w:color w:val="000000"/>
              </w:rPr>
            </w:pPr>
            <w:r>
              <w:rPr>
                <w:color w:val="000000"/>
              </w:rPr>
              <w:t xml:space="preserve">исследования генетических факторов и молекулярных механизмов патогенеза иммуноопосредованных воспалительных и неврологических заболеваний, стресса и алкоголизма; </w:t>
            </w:r>
          </w:p>
          <w:p>
            <w:pPr>
              <w:pStyle w:val="Default"/>
              <w:tabs>
                <w:tab w:val="clear" w:pos="708"/>
                <w:tab w:val="left" w:pos="993" w:leader="none"/>
              </w:tabs>
              <w:spacing w:before="0" w:after="120"/>
              <w:jc w:val="both"/>
              <w:rPr>
                <w:color w:val="000000"/>
              </w:rPr>
            </w:pPr>
            <w:r>
              <w:rPr>
                <w:color w:val="000000"/>
              </w:rPr>
              <w:t>выявление новых генетических и эпигенетических маркеров, предназначенных для ранней дифференциальной диагностики в онкологии, нейрологии, гастроэнтерологии, урологии и других социально-значимых и орфанных заболеваний, для разработки высокотехнологичных подходов к лечению различных заболеваний, в том числе наследственных патологий;</w:t>
            </w:r>
          </w:p>
          <w:p>
            <w:pPr>
              <w:pStyle w:val="Default"/>
              <w:tabs>
                <w:tab w:val="clear" w:pos="708"/>
                <w:tab w:val="left" w:pos="993" w:leader="none"/>
              </w:tabs>
              <w:spacing w:before="0" w:after="120"/>
              <w:jc w:val="both"/>
              <w:rPr>
                <w:color w:val="000000"/>
              </w:rPr>
            </w:pPr>
            <w:r>
              <w:rPr>
                <w:color w:val="000000"/>
              </w:rPr>
              <w:t>валидация методов генетической паспортизации населения с учетом молекулярно-генетических и эпигенетических характеристик этнической принадлежности и сферы профессиональн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 Почвы как компонент биосферы</w:t>
            </w:r>
          </w:p>
        </w:tc>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pacing w:before="0" w:after="120"/>
              <w:jc w:val="both"/>
              <w:rPr/>
            </w:pPr>
            <w:r>
              <w:rPr>
                <w:color w:val="000000"/>
              </w:rPr>
              <w:t xml:space="preserve">Исследования глобальной роли почвенного покрова в гармоничном функционировании биосферы; </w:t>
            </w:r>
          </w:p>
          <w:p>
            <w:pPr>
              <w:pStyle w:val="Default"/>
              <w:tabs>
                <w:tab w:val="clear" w:pos="708"/>
                <w:tab w:val="left" w:pos="993" w:leader="none"/>
              </w:tabs>
              <w:spacing w:before="0" w:after="120"/>
              <w:jc w:val="both"/>
              <w:rPr/>
            </w:pPr>
            <w:r>
              <w:rPr>
                <w:color w:val="000000"/>
              </w:rPr>
              <w:t>исследования глобальных климатических изменений и хозяйственной деятельности на экологические функции почв, изменение их состава, водно-воздушного и термического режимов;</w:t>
            </w:r>
          </w:p>
          <w:p>
            <w:pPr>
              <w:pStyle w:val="Default"/>
              <w:tabs>
                <w:tab w:val="clear" w:pos="708"/>
                <w:tab w:val="left" w:pos="993" w:leader="none"/>
              </w:tabs>
              <w:spacing w:before="0" w:after="120"/>
              <w:jc w:val="both"/>
              <w:rPr>
                <w:color w:val="000000"/>
              </w:rPr>
            </w:pPr>
            <w:r>
              <w:rPr>
                <w:color w:val="000000"/>
              </w:rPr>
              <w:t xml:space="preserve">изучение ландшафтно-преобразующей роли болотообразования в эволюции почвенного покрова; </w:t>
            </w:r>
          </w:p>
          <w:p>
            <w:pPr>
              <w:pStyle w:val="Default"/>
              <w:tabs>
                <w:tab w:val="clear" w:pos="708"/>
                <w:tab w:val="left" w:pos="993" w:leader="none"/>
              </w:tabs>
              <w:spacing w:before="0" w:after="120"/>
              <w:jc w:val="both"/>
              <w:rPr>
                <w:color w:val="000000"/>
              </w:rPr>
            </w:pPr>
            <w:r>
              <w:rPr>
                <w:color w:val="000000"/>
              </w:rPr>
              <w:t xml:space="preserve">изучение направленности и скорости элементарных почвенных процессов (в том числе негативных) в ходе естественной и антропогенной эволюции почв, вследствие экзогенных поступлений продуктов химии, включая удобрения и пестициды; </w:t>
            </w:r>
          </w:p>
          <w:p>
            <w:pPr>
              <w:pStyle w:val="Default"/>
              <w:tabs>
                <w:tab w:val="clear" w:pos="708"/>
                <w:tab w:val="left" w:pos="993" w:leader="none"/>
              </w:tabs>
              <w:spacing w:before="0" w:after="120"/>
              <w:jc w:val="both"/>
              <w:rPr>
                <w:color w:val="000000"/>
              </w:rPr>
            </w:pPr>
            <w:r>
              <w:rPr>
                <w:color w:val="000000"/>
              </w:rPr>
              <w:t xml:space="preserve">создание технологий для разработки биогеохимических стандартов, связанных с воздействием на окружающую среду и здоровье человека; </w:t>
            </w:r>
          </w:p>
          <w:p>
            <w:pPr>
              <w:pStyle w:val="Default"/>
              <w:tabs>
                <w:tab w:val="clear" w:pos="708"/>
                <w:tab w:val="left" w:pos="993" w:leader="none"/>
              </w:tabs>
              <w:spacing w:before="0" w:after="120"/>
              <w:jc w:val="both"/>
              <w:rPr>
                <w:color w:val="000000"/>
              </w:rPr>
            </w:pPr>
            <w:r>
              <w:rPr>
                <w:color w:val="000000"/>
              </w:rPr>
              <w:t>исследования регулирования циклов биофильных элементов в наземных экосистемах, включая исследование особой роли почвы в глобальных круговоротах углерода и азота, составе и устойчивости почвенного органического вещества, оценке роли почв и почвенного покрова в эмиссии и стоке парниковых газов;</w:t>
            </w:r>
          </w:p>
          <w:p>
            <w:pPr>
              <w:pStyle w:val="Default"/>
              <w:tabs>
                <w:tab w:val="clear" w:pos="708"/>
                <w:tab w:val="left" w:pos="993" w:leader="none"/>
              </w:tabs>
              <w:spacing w:before="0" w:after="120"/>
              <w:jc w:val="both"/>
              <w:rPr>
                <w:color w:val="000000"/>
              </w:rPr>
            </w:pPr>
            <w:r>
              <w:rPr>
                <w:color w:val="000000"/>
              </w:rPr>
              <w:t xml:space="preserve">развитие концепции экологического контроля почв и нормированию антропогенных воздействий на наземные экосистемы по биотическим показателям; </w:t>
            </w:r>
          </w:p>
          <w:p>
            <w:pPr>
              <w:pStyle w:val="Default"/>
              <w:tabs>
                <w:tab w:val="clear" w:pos="708"/>
                <w:tab w:val="left" w:pos="993" w:leader="none"/>
              </w:tabs>
              <w:spacing w:before="0" w:after="120"/>
              <w:jc w:val="both"/>
              <w:rPr>
                <w:color w:val="000000"/>
              </w:rPr>
            </w:pPr>
            <w:r>
              <w:rPr>
                <w:color w:val="000000"/>
              </w:rPr>
              <w:t xml:space="preserve">изучение закономерностей формирования и функционирования почвенного покрова в геологической истории Земли (от кор выветривания к настоящим почвам); </w:t>
            </w:r>
          </w:p>
          <w:p>
            <w:pPr>
              <w:pStyle w:val="Default"/>
              <w:tabs>
                <w:tab w:val="clear" w:pos="708"/>
                <w:tab w:val="left" w:pos="993" w:leader="none"/>
              </w:tabs>
              <w:spacing w:before="0" w:after="120"/>
              <w:jc w:val="both"/>
              <w:rPr>
                <w:color w:val="000000"/>
              </w:rPr>
            </w:pPr>
            <w:r>
              <w:rPr>
                <w:color w:val="000000"/>
              </w:rPr>
              <w:t xml:space="preserve">исследования кризисных и оптимальных этапов в истории почвообразования как ретроспективной основы для оценки современного состояния почвенного покрова и прогноза его развития в результате глобальных и региональных изменений климата; </w:t>
            </w:r>
          </w:p>
          <w:p>
            <w:pPr>
              <w:pStyle w:val="Default"/>
              <w:tabs>
                <w:tab w:val="clear" w:pos="708"/>
                <w:tab w:val="left" w:pos="993" w:leader="none"/>
              </w:tabs>
              <w:spacing w:before="0" w:after="120"/>
              <w:jc w:val="both"/>
              <w:rPr>
                <w:color w:val="000000"/>
              </w:rPr>
            </w:pPr>
            <w:r>
              <w:rPr>
                <w:color w:val="000000"/>
              </w:rPr>
              <w:t xml:space="preserve">разработка методических основ изучения палеопочв как индикаторов состояния и эволюции биосферы в различные геологические и исторические эпохи; </w:t>
            </w:r>
          </w:p>
          <w:p>
            <w:pPr>
              <w:pStyle w:val="Default"/>
              <w:tabs>
                <w:tab w:val="clear" w:pos="708"/>
                <w:tab w:val="left" w:pos="993" w:leader="none"/>
              </w:tabs>
              <w:spacing w:before="0" w:after="120"/>
              <w:jc w:val="both"/>
              <w:rPr>
                <w:color w:val="000000"/>
              </w:rPr>
            </w:pPr>
            <w:r>
              <w:rPr>
                <w:color w:val="000000"/>
              </w:rPr>
              <w:t xml:space="preserve">разработка методов интеграции палеопочвоведения, данных палеонтологии и археологии в познании истории природной среды и древних обществ; изучение экологической роли почв в формировании и сохранении планетарного биологического разнообразия; </w:t>
            </w:r>
          </w:p>
          <w:p>
            <w:pPr>
              <w:pStyle w:val="Default"/>
              <w:tabs>
                <w:tab w:val="clear" w:pos="708"/>
                <w:tab w:val="left" w:pos="993" w:leader="none"/>
              </w:tabs>
              <w:spacing w:before="0" w:after="120"/>
              <w:jc w:val="both"/>
              <w:rPr>
                <w:color w:val="000000"/>
              </w:rPr>
            </w:pPr>
            <w:r>
              <w:rPr>
                <w:color w:val="000000"/>
              </w:rPr>
              <w:t xml:space="preserve">выявление закономерностей развития и механизмов адаптации микробных сообществ почв на физиологическом, эколого-трофическом, морфологическом и генетическом уровнях в экстремальных и изменяющихся условиях природной среды; </w:t>
            </w:r>
          </w:p>
          <w:p>
            <w:pPr>
              <w:pStyle w:val="Default"/>
              <w:tabs>
                <w:tab w:val="clear" w:pos="708"/>
                <w:tab w:val="left" w:pos="993" w:leader="none"/>
              </w:tabs>
              <w:spacing w:before="0" w:after="120"/>
              <w:jc w:val="both"/>
              <w:rPr>
                <w:color w:val="000000"/>
              </w:rPr>
            </w:pPr>
            <w:r>
              <w:rPr>
                <w:color w:val="000000"/>
              </w:rPr>
              <w:t>разработка системы экологической оценки состояния почв на основе данных биоиндикации, биотестирования и химико-аналитических данных; изучение роли криогенеза в формировании и эволюции почв, в глобальном круговороте веществ и энергии в биосфере и консервации генетических ресурсов;</w:t>
            </w:r>
          </w:p>
          <w:p>
            <w:pPr>
              <w:pStyle w:val="Default"/>
              <w:tabs>
                <w:tab w:val="clear" w:pos="708"/>
                <w:tab w:val="left" w:pos="993" w:leader="none"/>
              </w:tabs>
              <w:spacing w:before="0" w:after="120"/>
              <w:jc w:val="both"/>
              <w:rPr>
                <w:color w:val="000000"/>
              </w:rPr>
            </w:pPr>
            <w:r>
              <w:rPr>
                <w:color w:val="000000"/>
              </w:rPr>
              <w:t xml:space="preserve">изучение биогеографических закономерностей эволюции почв в связи с вековой изменчивостью факторов почвообразования; </w:t>
            </w:r>
          </w:p>
          <w:p>
            <w:pPr>
              <w:pStyle w:val="Default"/>
              <w:tabs>
                <w:tab w:val="clear" w:pos="708"/>
                <w:tab w:val="left" w:pos="993" w:leader="none"/>
              </w:tabs>
              <w:spacing w:before="0" w:after="120"/>
              <w:jc w:val="both"/>
              <w:rPr>
                <w:color w:val="000000"/>
              </w:rPr>
            </w:pPr>
            <w:r>
              <w:rPr>
                <w:color w:val="000000"/>
              </w:rPr>
              <w:t xml:space="preserve">изучение воздействия ультраконтинентальных условий на почвообразование и функционирование почв, и их роли в хозяйственной деятельности человека; </w:t>
            </w:r>
          </w:p>
          <w:p>
            <w:pPr>
              <w:pStyle w:val="NoSpacing"/>
              <w:spacing w:before="0" w:after="120"/>
              <w:jc w:val="both"/>
              <w:rPr/>
            </w:pPr>
            <w:r>
              <w:rPr>
                <w:rFonts w:cs="Times New Roman" w:ascii="Times New Roman" w:hAnsi="Times New Roman"/>
                <w:sz w:val="24"/>
                <w:szCs w:val="24"/>
              </w:rPr>
              <w:t>и</w:t>
            </w:r>
            <w:r>
              <w:rPr>
                <w:rFonts w:cs="Times New Roman" w:ascii="Times New Roman" w:hAnsi="Times New Roman"/>
                <w:spacing w:val="-1"/>
                <w:sz w:val="24"/>
                <w:szCs w:val="24"/>
              </w:rPr>
              <w:t xml:space="preserve">сследования микробиома почв, его роли в обеспечении почвенного плодородия и потенциала биоремедиации, а также биоресурсного потенциала почвенных микроорганизмов; </w:t>
            </w:r>
          </w:p>
          <w:p>
            <w:pPr>
              <w:pStyle w:val="Default"/>
              <w:tabs>
                <w:tab w:val="clear" w:pos="708"/>
                <w:tab w:val="left" w:pos="993" w:leader="none"/>
              </w:tabs>
              <w:spacing w:before="0" w:after="120"/>
              <w:jc w:val="both"/>
              <w:rPr>
                <w:color w:val="000000"/>
              </w:rPr>
            </w:pPr>
            <w:r>
              <w:rPr>
                <w:color w:val="000000"/>
              </w:rPr>
              <w:t xml:space="preserve">исследования механизмов адаптации микробного населения почв к экстремальным и изменяющимся условиям природной среды; </w:t>
            </w:r>
          </w:p>
          <w:p>
            <w:pPr>
              <w:pStyle w:val="Default"/>
              <w:tabs>
                <w:tab w:val="clear" w:pos="708"/>
                <w:tab w:val="left" w:pos="993" w:leader="none"/>
              </w:tabs>
              <w:spacing w:before="0" w:after="120"/>
              <w:jc w:val="both"/>
              <w:rPr>
                <w:color w:val="000000"/>
              </w:rPr>
            </w:pPr>
            <w:r>
              <w:rPr>
                <w:color w:val="000000"/>
              </w:rPr>
              <w:t xml:space="preserve">разработка природоподобных экономически целесообразных технологий снижения токсичности и загрязнения почв; </w:t>
            </w:r>
          </w:p>
          <w:p>
            <w:pPr>
              <w:pStyle w:val="Default"/>
              <w:tabs>
                <w:tab w:val="clear" w:pos="708"/>
                <w:tab w:val="left" w:pos="993" w:leader="none"/>
              </w:tabs>
              <w:spacing w:before="0" w:after="120"/>
              <w:jc w:val="both"/>
              <w:rPr/>
            </w:pPr>
            <w:r>
              <w:rPr>
                <w:color w:val="000000"/>
              </w:rPr>
              <w:t xml:space="preserve">получение новых результатов по разработке на основе системы математических моделей технологии прогнозирования продуктивности и биосферных функций лесных экосистем России для целей рационального природопользования и природного разнообразия почв и его связи с формированием и сохранением разнообразия растений и животных; </w:t>
            </w:r>
          </w:p>
          <w:p>
            <w:pPr>
              <w:pStyle w:val="Default"/>
              <w:tabs>
                <w:tab w:val="clear" w:pos="708"/>
                <w:tab w:val="left" w:pos="993" w:leader="none"/>
              </w:tabs>
              <w:spacing w:before="0" w:after="120"/>
              <w:jc w:val="both"/>
              <w:rPr>
                <w:color w:val="000000"/>
              </w:rPr>
            </w:pPr>
            <w:r>
              <w:rPr>
                <w:color w:val="000000"/>
              </w:rPr>
              <w:t xml:space="preserve">изучение закономерностей и динамических трендов формирования животного населения почв, адаптаций животных к среде обитания и роли зоогенных факторов в почвообразовании; </w:t>
            </w:r>
          </w:p>
          <w:p>
            <w:pPr>
              <w:pStyle w:val="Default"/>
              <w:tabs>
                <w:tab w:val="clear" w:pos="708"/>
                <w:tab w:val="left" w:pos="993" w:leader="none"/>
              </w:tabs>
              <w:spacing w:before="0" w:after="120"/>
              <w:jc w:val="both"/>
              <w:rPr>
                <w:color w:val="000000"/>
              </w:rPr>
            </w:pPr>
            <w:r>
              <w:rPr>
                <w:color w:val="000000"/>
              </w:rPr>
              <w:t>изучение структуры микробных сообществ основных типов почв в целях выявления ключевых групп генов и геномов, определяющих базовые процессы почвообразования и развития растений;</w:t>
            </w:r>
          </w:p>
          <w:p>
            <w:pPr>
              <w:pStyle w:val="Default"/>
              <w:tabs>
                <w:tab w:val="clear" w:pos="708"/>
                <w:tab w:val="left" w:pos="993" w:leader="none"/>
              </w:tabs>
              <w:spacing w:before="0" w:after="120"/>
              <w:jc w:val="both"/>
              <w:rPr>
                <w:color w:val="000000"/>
              </w:rPr>
            </w:pPr>
            <w:r>
              <w:rPr>
                <w:color w:val="000000"/>
              </w:rPr>
              <w:t>разработка структуры и программного обеспечения системы моделей для математического моделирования циклов биофильных элементов и сукцессионных процессов в системе «почва - растительность - атмосфера»;</w:t>
            </w:r>
          </w:p>
          <w:p>
            <w:pPr>
              <w:pStyle w:val="Default"/>
              <w:tabs>
                <w:tab w:val="clear" w:pos="708"/>
                <w:tab w:val="left" w:pos="993" w:leader="none"/>
              </w:tabs>
              <w:spacing w:before="0" w:after="120"/>
              <w:jc w:val="both"/>
              <w:rPr>
                <w:color w:val="000000"/>
              </w:rPr>
            </w:pPr>
            <w:r>
              <w:rPr>
                <w:color w:val="000000"/>
              </w:rPr>
              <w:t xml:space="preserve">разработка методики мониторинга техногенного загрязнения почв и рекультивации антропогенно нарушенных территорий; </w:t>
            </w:r>
          </w:p>
          <w:p>
            <w:pPr>
              <w:pStyle w:val="Default"/>
              <w:tabs>
                <w:tab w:val="clear" w:pos="708"/>
                <w:tab w:val="left" w:pos="993" w:leader="none"/>
              </w:tabs>
              <w:spacing w:before="0" w:after="120"/>
              <w:jc w:val="both"/>
              <w:rPr>
                <w:color w:val="000000"/>
              </w:rPr>
            </w:pPr>
            <w:r>
              <w:rPr>
                <w:color w:val="000000"/>
              </w:rPr>
              <w:t xml:space="preserve">в рамках Информационной Системы Почвенно-географической базы данных РФ, основанной на принципах распределенного хранения почвенной информации и обмене данными будут получены новые результаты по использованию и развитию информационных технологий для сбора, хранения, обработки почвенных данных; </w:t>
            </w:r>
          </w:p>
          <w:p>
            <w:pPr>
              <w:pStyle w:val="Default"/>
              <w:tabs>
                <w:tab w:val="clear" w:pos="708"/>
                <w:tab w:val="left" w:pos="993" w:leader="none"/>
              </w:tabs>
              <w:spacing w:before="0" w:after="120"/>
              <w:jc w:val="both"/>
              <w:rPr>
                <w:color w:val="000000"/>
              </w:rPr>
            </w:pPr>
            <w:r>
              <w:rPr>
                <w:color w:val="000000"/>
              </w:rPr>
              <w:t>разработка принципов автоматизированного извлечения знаний из накопленных и организованных данных (Data Mining) для целей дистанционного мониторинга состояния и динамики почвенного покрова, регулирования использования и охраны почв и земельных ресурсов</w:t>
            </w:r>
          </w:p>
          <w:p>
            <w:pPr>
              <w:pStyle w:val="Default"/>
              <w:tabs>
                <w:tab w:val="clear" w:pos="708"/>
                <w:tab w:val="left" w:pos="993" w:leader="none"/>
              </w:tabs>
              <w:spacing w:before="0" w:after="120"/>
              <w:jc w:val="both"/>
              <w:rPr>
                <w:color w:val="000000"/>
              </w:rPr>
            </w:pPr>
            <w:r>
              <w:rPr>
                <w:color w:val="000000"/>
              </w:rPr>
              <w:t>разработка методик создания и ведения Красной книги почв России и Красных книг почв субъектов РФ;</w:t>
            </w:r>
          </w:p>
          <w:p>
            <w:pPr>
              <w:pStyle w:val="Default"/>
              <w:tabs>
                <w:tab w:val="clear" w:pos="708"/>
                <w:tab w:val="left" w:pos="993" w:leader="none"/>
              </w:tabs>
              <w:spacing w:before="0" w:after="120"/>
              <w:jc w:val="both"/>
              <w:rPr>
                <w:color w:val="000000"/>
              </w:rPr>
            </w:pPr>
            <w:r>
              <w:rPr>
                <w:color w:val="000000"/>
              </w:rPr>
              <w:t>создание и поддержание музейных коллекций эталонных образцов основных типов естественных почв России для целей их мониторинга, прогноза и классифик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kern w:val="2"/>
                <w:szCs w:val="24"/>
                <w:lang w:eastAsia="ru-RU"/>
              </w:rPr>
              <w:t>6. Функциональная микроби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Cs w:val="24"/>
                <w:lang w:eastAsia="ru-RU"/>
              </w:rPr>
              <w:t>Получение новых изолятов ранее некультивируемых групп микроорганизмов, изучение их физиологии и метаболизма и определение их функциональной роли в биосфере на основе интеграции культуральных подходов, проточной цитофлуориметрии и использования молекулярных маркеров;</w:t>
            </w:r>
          </w:p>
          <w:p>
            <w:pPr>
              <w:pStyle w:val="Normal"/>
              <w:spacing w:before="120" w:after="120"/>
              <w:rPr>
                <w:kern w:val="2"/>
                <w:szCs w:val="24"/>
                <w:lang w:eastAsia="ru-RU"/>
              </w:rPr>
            </w:pPr>
            <w:r>
              <w:rPr>
                <w:kern w:val="2"/>
                <w:szCs w:val="24"/>
                <w:lang w:eastAsia="ru-RU"/>
              </w:rPr>
              <w:t xml:space="preserve">изучение с использованием метагеномного и метатранскриптомного анализа организации и метаболического потенциала микробных сообществ различных экосистем в условиях изменяющегося климата, природных катаклизмов и возрастающей антропогенной нагрузки;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применение методов метагеномики для решения задач экологии, биотехнологии и медицины, включая изучение микробиома человека и создание банка пробиотических бактерий, выделенных из микробиот различных организмов;</w:t>
            </w:r>
          </w:p>
          <w:p>
            <w:pPr>
              <w:pStyle w:val="Default"/>
              <w:spacing w:before="120" w:after="120"/>
              <w:jc w:val="both"/>
              <w:rPr>
                <w:color w:val="000000"/>
              </w:rPr>
            </w:pPr>
            <w:r>
              <w:rPr>
                <w:color w:val="000000"/>
              </w:rPr>
              <w:t xml:space="preserve">определение специфики видового и штаммового состава пробиотических бактерий жителей России в зависимости от района обитания, возраста, состояния здоровья; </w:t>
            </w:r>
          </w:p>
          <w:p>
            <w:pPr>
              <w:pStyle w:val="Default"/>
              <w:rPr>
                <w:color w:val="000000"/>
                <w:kern w:val="2"/>
              </w:rPr>
            </w:pPr>
            <w:r>
              <w:rPr>
                <w:color w:val="000000"/>
                <w:kern w:val="2"/>
              </w:rPr>
              <w:t>дальнейшее развитие функциональной аннотации геномов микроорганизмов, в том числе биотехнологически ценных;</w:t>
            </w:r>
          </w:p>
          <w:p>
            <w:pPr>
              <w:pStyle w:val="Normal"/>
              <w:spacing w:before="120" w:after="0"/>
              <w:rPr/>
            </w:pPr>
            <w:r>
              <w:rPr>
                <w:kern w:val="2"/>
                <w:szCs w:val="24"/>
                <w:lang w:eastAsia="ru-RU"/>
              </w:rPr>
              <w:t>на основании анализа полных геномных последовательностей новых представителей архей, бактерий и микроскопических грибов проведение реконструкции эволюционных связей в пределах этих групп микроорганизмов и выявлены новые метаболические пути;</w:t>
            </w:r>
          </w:p>
          <w:p>
            <w:pPr>
              <w:pStyle w:val="Normal"/>
              <w:spacing w:before="120" w:after="0"/>
              <w:rPr>
                <w:kern w:val="2"/>
                <w:szCs w:val="24"/>
                <w:lang w:eastAsia="ru-RU"/>
              </w:rPr>
            </w:pPr>
            <w:r>
              <w:rPr>
                <w:kern w:val="2"/>
                <w:szCs w:val="24"/>
                <w:lang w:eastAsia="ru-RU"/>
              </w:rPr>
              <w:t xml:space="preserve">усовершенствование систематики микроорганизмов на основе использования подходов сравнительной геномики; </w:t>
            </w:r>
          </w:p>
          <w:p>
            <w:pPr>
              <w:pStyle w:val="Normal"/>
              <w:spacing w:before="120" w:after="0"/>
              <w:rPr>
                <w:kern w:val="2"/>
                <w:szCs w:val="24"/>
                <w:lang w:eastAsia="ru-RU"/>
              </w:rPr>
            </w:pPr>
            <w:r>
              <w:rPr>
                <w:kern w:val="2"/>
                <w:szCs w:val="24"/>
                <w:lang w:eastAsia="ru-RU"/>
              </w:rPr>
              <w:t>на основе развития ресурсных коллекций микроорганизмов выявление новых биологически активных метаболитов и ферментов с биотехнологическим потенциалом;</w:t>
            </w:r>
          </w:p>
          <w:p>
            <w:pPr>
              <w:pStyle w:val="Normal"/>
              <w:spacing w:before="120" w:after="0"/>
              <w:rPr>
                <w:kern w:val="2"/>
                <w:szCs w:val="24"/>
                <w:lang w:eastAsia="ru-RU"/>
              </w:rPr>
            </w:pPr>
            <w:r>
              <w:rPr>
                <w:kern w:val="2"/>
                <w:szCs w:val="24"/>
                <w:lang w:eastAsia="ru-RU"/>
              </w:rPr>
              <w:t xml:space="preserve">исследования новых экстремофильных микроорганизмов, обладающих уникальным метаболическим потенциалом; </w:t>
            </w:r>
          </w:p>
          <w:p>
            <w:pPr>
              <w:pStyle w:val="Normal"/>
              <w:spacing w:before="120" w:after="0"/>
              <w:rPr/>
            </w:pPr>
            <w:r>
              <w:rPr>
                <w:szCs w:val="24"/>
              </w:rPr>
              <w:t>получение новых данных</w:t>
            </w:r>
            <w:r>
              <w:rPr/>
              <w:t xml:space="preserve"> </w:t>
            </w:r>
            <w:r>
              <w:rPr>
                <w:kern w:val="2"/>
                <w:szCs w:val="24"/>
                <w:lang w:eastAsia="ru-RU"/>
              </w:rPr>
              <w:t>о биохимических и молекулярных механизмах устойчивости микроорганизмов к стрессовым воздействиям;</w:t>
            </w:r>
          </w:p>
          <w:p>
            <w:pPr>
              <w:pStyle w:val="Normal"/>
              <w:spacing w:before="120" w:after="0"/>
              <w:rPr>
                <w:kern w:val="2"/>
                <w:szCs w:val="24"/>
                <w:lang w:eastAsia="ru-RU"/>
              </w:rPr>
            </w:pPr>
            <w:r>
              <w:rPr>
                <w:kern w:val="2"/>
                <w:szCs w:val="24"/>
                <w:lang w:eastAsia="ru-RU"/>
              </w:rPr>
              <w:t>анализ таксономического и функционального разнообразия микроорганизмов низкотемпературных наземных и морских экосистем Арктики и Антарктики, позволяющий выйти на новый уровень понимания глобальных экологических последствий климатических изменений и активного освоения Арктики;</w:t>
            </w:r>
          </w:p>
          <w:p>
            <w:pPr>
              <w:pStyle w:val="Normal"/>
              <w:spacing w:before="120" w:after="0"/>
              <w:rPr>
                <w:kern w:val="2"/>
                <w:szCs w:val="24"/>
                <w:lang w:eastAsia="ru-RU"/>
              </w:rPr>
            </w:pPr>
            <w:r>
              <w:rPr>
                <w:kern w:val="2"/>
                <w:szCs w:val="24"/>
                <w:lang w:eastAsia="ru-RU"/>
              </w:rPr>
              <w:t>расшифровка молекулярных механизмов коммуникации (Quorum Sensing) микробных клеток и формирования биопленок (на основании генетико-физиологических и экологических аспектов разнообразных проявлений социального поведения («коллективизма») бактерий)</w:t>
            </w:r>
          </w:p>
          <w:p>
            <w:pPr>
              <w:pStyle w:val="Normal"/>
              <w:spacing w:before="120" w:after="0"/>
              <w:rPr>
                <w:kern w:val="2"/>
                <w:szCs w:val="24"/>
                <w:lang w:eastAsia="ru-RU"/>
              </w:rPr>
            </w:pPr>
            <w:r>
              <w:rPr>
                <w:kern w:val="2"/>
                <w:szCs w:val="24"/>
                <w:lang w:eastAsia="ru-RU"/>
              </w:rPr>
              <w:t>выяснение молекулярных механизмов взаимодействия микро- и макроорганизмов;</w:t>
            </w:r>
          </w:p>
          <w:p>
            <w:pPr>
              <w:pStyle w:val="Normal"/>
              <w:spacing w:before="120" w:after="0"/>
              <w:rPr>
                <w:kern w:val="2"/>
                <w:szCs w:val="24"/>
                <w:lang w:eastAsia="ru-RU"/>
              </w:rPr>
            </w:pPr>
            <w:r>
              <w:rPr>
                <w:kern w:val="2"/>
                <w:szCs w:val="24"/>
                <w:lang w:eastAsia="ru-RU"/>
              </w:rPr>
              <w:t>идентификация и изучение новых бактериофагов; определение их роли в регуляции структуры микробных сообществ различных экосистем.</w:t>
            </w:r>
          </w:p>
          <w:p>
            <w:pPr>
              <w:pStyle w:val="Normal"/>
              <w:spacing w:before="120" w:after="0"/>
              <w:rPr>
                <w:kern w:val="2"/>
                <w:szCs w:val="24"/>
                <w:lang w:eastAsia="ru-RU"/>
              </w:rPr>
            </w:pPr>
            <w:r>
              <w:rPr>
                <w:kern w:val="2"/>
                <w:szCs w:val="24"/>
                <w:lang w:eastAsia="ru-RU"/>
              </w:rPr>
              <w:t>исследования составов и принципов функционирования микробиомов человека и живот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kern w:val="2"/>
                <w:szCs w:val="24"/>
                <w:lang w:eastAsia="ru-RU"/>
              </w:rPr>
            </w:pPr>
            <w:r>
              <w:rPr>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kern w:val="2"/>
                <w:szCs w:val="24"/>
                <w:lang w:eastAsia="ru-RU"/>
              </w:rPr>
              <w:t>7. Экспериментальная биология раст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2"/>
                <w:szCs w:val="24"/>
                <w:lang w:eastAsia="ru-RU"/>
              </w:rPr>
              <w:t>Изучение информационных процессов у растений: структура генома, регуляция взаимодействия геномов клеточных органелл, механизмы сбора, хранения и передачи информации, прайминг и проблемы «памяти» у растений.</w:t>
            </w:r>
          </w:p>
          <w:p>
            <w:pPr>
              <w:pStyle w:val="Normal"/>
              <w:spacing w:before="120" w:after="0"/>
              <w:rPr>
                <w:kern w:val="2"/>
                <w:szCs w:val="24"/>
                <w:lang w:eastAsia="ru-RU"/>
              </w:rPr>
            </w:pPr>
            <w:r>
              <w:rPr>
                <w:kern w:val="2"/>
                <w:szCs w:val="24"/>
                <w:lang w:eastAsia="ru-RU"/>
              </w:rPr>
              <w:t>выявление молекулярных и физиологических механизмов интеграции сложных биологических процессов на уровне клетки и целостного организма; изучение структурно-функциональных, трофических и гормональных взаимосвязей; клеточных сигнальных систем (гормональная, метаболическая и др.); механизмов перепрограммирования экспрессии генов и протеома; функционирования и взаимодействия функционально-специализированных субклеточных структур растений.</w:t>
            </w:r>
          </w:p>
          <w:p>
            <w:pPr>
              <w:pStyle w:val="Normal"/>
              <w:spacing w:before="120" w:after="0"/>
              <w:rPr>
                <w:kern w:val="2"/>
                <w:szCs w:val="24"/>
                <w:lang w:eastAsia="ru-RU"/>
              </w:rPr>
            </w:pPr>
            <w:r>
              <w:rPr>
                <w:kern w:val="2"/>
                <w:szCs w:val="24"/>
                <w:lang w:eastAsia="ru-RU"/>
              </w:rPr>
              <w:t>изучение световоспринимающих сигнальных систем растений и фотосинтезирующих клеток; механизмов направленной регуляции физиологических процессов в светокультуре растений и изолированных клеток при изменении интенсивности и спектрального состава облучения.</w:t>
            </w:r>
          </w:p>
          <w:p>
            <w:pPr>
              <w:pStyle w:val="Normal"/>
              <w:spacing w:before="120" w:after="0"/>
              <w:rPr>
                <w:kern w:val="2"/>
                <w:szCs w:val="24"/>
                <w:lang w:eastAsia="ru-RU"/>
              </w:rPr>
            </w:pPr>
            <w:r>
              <w:rPr>
                <w:kern w:val="2"/>
                <w:szCs w:val="24"/>
                <w:lang w:eastAsia="ru-RU"/>
              </w:rPr>
              <w:t>разработка методологии управляемого онтогенеза и продуктивности растений; принципов фенотипирования растений на основе неинвазивных методов оценки их морфофизиологического состояния; изучение биомеханической, физиологической и молекулярно-генетической регуляции роста и морфогенеза растений; определение механизмов формирования, покоя и прорастания семян.</w:t>
            </w:r>
          </w:p>
          <w:p>
            <w:pPr>
              <w:pStyle w:val="Normal"/>
              <w:spacing w:before="120" w:after="0"/>
              <w:rPr>
                <w:kern w:val="2"/>
                <w:szCs w:val="24"/>
                <w:lang w:eastAsia="ru-RU"/>
              </w:rPr>
            </w:pPr>
            <w:r>
              <w:rPr>
                <w:kern w:val="2"/>
                <w:szCs w:val="24"/>
                <w:lang w:eastAsia="ru-RU"/>
              </w:rPr>
              <w:t>изучение механизмов (с помощью омиксных исследований и биоинформатики) реализации генетически детерминированных программ развития растений; исследования индивидуальных молекул ДНК и РНК; геномное и транскриптомное профилирование единичных клеток; изучение коротких некодирующих РНК и пептидов как регуляторов роста, развития и ответов растений на биотические и абиотические стрессорные сигналы.</w:t>
            </w:r>
          </w:p>
          <w:p>
            <w:pPr>
              <w:pStyle w:val="Normal"/>
              <w:spacing w:before="120" w:after="0"/>
              <w:rPr>
                <w:kern w:val="2"/>
                <w:szCs w:val="24"/>
                <w:lang w:eastAsia="ru-RU"/>
              </w:rPr>
            </w:pPr>
            <w:r>
              <w:rPr>
                <w:kern w:val="2"/>
                <w:szCs w:val="24"/>
                <w:lang w:eastAsia="ru-RU"/>
              </w:rPr>
              <w:t>исследования молекулярных механизмов транспорта ДНК в органеллы с целью использования их природной компетентности к поглощению ДНК для манипулирования митохондриальными генами; разработка способов трансплантации митохондрий в растительных системах разной сложности (протопласты, культура клеток и тканей, целые растения).</w:t>
            </w:r>
          </w:p>
          <w:p>
            <w:pPr>
              <w:pStyle w:val="Normal"/>
              <w:spacing w:before="120" w:after="0"/>
              <w:rPr>
                <w:kern w:val="2"/>
                <w:szCs w:val="24"/>
                <w:lang w:eastAsia="ru-RU"/>
              </w:rPr>
            </w:pPr>
            <w:r>
              <w:rPr>
                <w:kern w:val="2"/>
                <w:szCs w:val="24"/>
                <w:lang w:eastAsia="ru-RU"/>
              </w:rPr>
              <w:t>изучение клеточной организации роста растений; биомеханических и молекулярных механизмов контроля роста, морфогенеза и пролиферации клеток, ориентации растений в пространстве; исследования в области гравитационной (космической) биологии растений.</w:t>
            </w:r>
          </w:p>
          <w:p>
            <w:pPr>
              <w:pStyle w:val="Normal"/>
              <w:spacing w:before="120" w:after="0"/>
              <w:rPr>
                <w:kern w:val="2"/>
                <w:szCs w:val="24"/>
                <w:lang w:eastAsia="ru-RU"/>
              </w:rPr>
            </w:pPr>
            <w:r>
              <w:rPr>
                <w:kern w:val="2"/>
                <w:szCs w:val="24"/>
                <w:lang w:eastAsia="ru-RU"/>
              </w:rPr>
              <w:t>изучение регуляции старения, аутофагии и программируемой гибели клеток у растений.</w:t>
            </w:r>
          </w:p>
          <w:p>
            <w:pPr>
              <w:pStyle w:val="Normal"/>
              <w:spacing w:before="120" w:after="0"/>
              <w:rPr>
                <w:kern w:val="2"/>
                <w:szCs w:val="24"/>
                <w:lang w:eastAsia="ru-RU"/>
              </w:rPr>
            </w:pPr>
            <w:r>
              <w:rPr>
                <w:kern w:val="2"/>
                <w:szCs w:val="24"/>
                <w:lang w:eastAsia="ru-RU"/>
              </w:rPr>
              <w:t>исследование эпигенетики цитодифференцировки и адаптации растений, эукариотических и прокариотических фотосинтезирующих и гетеротрофных клеток.</w:t>
            </w:r>
          </w:p>
          <w:p>
            <w:pPr>
              <w:pStyle w:val="Normal"/>
              <w:spacing w:before="120" w:after="0"/>
              <w:rPr>
                <w:kern w:val="2"/>
                <w:szCs w:val="24"/>
                <w:lang w:eastAsia="ru-RU"/>
              </w:rPr>
            </w:pPr>
            <w:r>
              <w:rPr>
                <w:kern w:val="2"/>
                <w:szCs w:val="24"/>
                <w:lang w:eastAsia="ru-RU"/>
              </w:rPr>
              <w:t>определение механизмов регуляции метаболизма растительной клетки, связанных с изменением функционирования макромолекулярных мембранных комплексов и ионных каналов; изучение ионома растений и его регуляции, а также трансмембранных белков – сенсоров и передатчиков внутриклеточных сигналов.</w:t>
            </w:r>
          </w:p>
          <w:p>
            <w:pPr>
              <w:pStyle w:val="Normal"/>
              <w:spacing w:before="120" w:after="0"/>
              <w:rPr>
                <w:kern w:val="2"/>
                <w:szCs w:val="24"/>
                <w:lang w:eastAsia="ru-RU"/>
              </w:rPr>
            </w:pPr>
            <w:r>
              <w:rPr>
                <w:kern w:val="2"/>
                <w:szCs w:val="24"/>
                <w:lang w:eastAsia="ru-RU"/>
              </w:rPr>
              <w:t>определение механизмов формирования и функционирования растительной клеточной стенки как надмолекулярной структуры, базирующейся на взаимодействии сложных полисахаридов, определение ее роли в эволюции, защитных реакциях и устойчивости растений.</w:t>
            </w:r>
          </w:p>
          <w:p>
            <w:pPr>
              <w:pStyle w:val="Normal"/>
              <w:spacing w:before="120" w:after="0"/>
              <w:rPr>
                <w:kern w:val="2"/>
                <w:szCs w:val="24"/>
                <w:lang w:eastAsia="ru-RU"/>
              </w:rPr>
            </w:pPr>
            <w:r>
              <w:rPr>
                <w:kern w:val="2"/>
                <w:szCs w:val="24"/>
                <w:lang w:eastAsia="ru-RU"/>
              </w:rPr>
              <w:t>определение стратегий и механизмов адаптации растений к условиям нестабильного климата и техногенного давления на окружающую среду; поддержания стабильности древесных экосистем в условиях потепления и аридизации климата.</w:t>
            </w:r>
          </w:p>
          <w:p>
            <w:pPr>
              <w:pStyle w:val="Normal"/>
              <w:spacing w:before="120" w:after="0"/>
              <w:rPr>
                <w:kern w:val="2"/>
                <w:szCs w:val="24"/>
                <w:lang w:eastAsia="ru-RU"/>
              </w:rPr>
            </w:pPr>
            <w:r>
              <w:rPr>
                <w:kern w:val="2"/>
                <w:szCs w:val="24"/>
                <w:lang w:eastAsia="ru-RU"/>
              </w:rPr>
              <w:t>разработка принципов регуляции онтогенеза и повышения устойчивости растений в условиях нестабильного климата и усиления техногенной нагрузки на среду.</w:t>
            </w:r>
          </w:p>
          <w:p>
            <w:pPr>
              <w:pStyle w:val="Normal"/>
              <w:spacing w:before="120" w:after="0"/>
              <w:rPr>
                <w:kern w:val="2"/>
                <w:szCs w:val="24"/>
                <w:lang w:eastAsia="ru-RU"/>
              </w:rPr>
            </w:pPr>
            <w:r>
              <w:rPr>
                <w:kern w:val="2"/>
                <w:szCs w:val="24"/>
                <w:lang w:eastAsia="ru-RU"/>
              </w:rPr>
              <w:t>исследования экспрессии геномов клеточных органелл в норме и при стрессорных воздействиях для выявления функции хлоропластов и митохондрий в регуляции энергетического баланса, клеточного сигналинга и редокс-гомеостаза.</w:t>
            </w:r>
          </w:p>
          <w:p>
            <w:pPr>
              <w:pStyle w:val="Normal"/>
              <w:spacing w:before="120" w:after="0"/>
              <w:rPr>
                <w:kern w:val="2"/>
                <w:szCs w:val="24"/>
                <w:lang w:eastAsia="ru-RU"/>
              </w:rPr>
            </w:pPr>
            <w:r>
              <w:rPr>
                <w:kern w:val="2"/>
                <w:szCs w:val="24"/>
                <w:lang w:eastAsia="ru-RU"/>
              </w:rPr>
              <w:t>исследование систем общей и специализированной устойчивости растений, направленное на изучение высокомолекулярных и «химических» шаперонов, а также роли активных форм кислорода и антиоксидантных систем в развитии стресса у растений.</w:t>
            </w:r>
          </w:p>
          <w:p>
            <w:pPr>
              <w:pStyle w:val="Normal"/>
              <w:spacing w:before="120" w:after="0"/>
              <w:rPr>
                <w:kern w:val="2"/>
                <w:szCs w:val="24"/>
                <w:lang w:eastAsia="ru-RU"/>
              </w:rPr>
            </w:pPr>
            <w:r>
              <w:rPr>
                <w:kern w:val="2"/>
                <w:szCs w:val="24"/>
                <w:lang w:eastAsia="ru-RU"/>
              </w:rPr>
              <w:t>разработка нанобиотехнологических подходов для исследования структурно-функциональной динамики, транспорта и биораспределения наноматериалов в растениях и клетках растений в оптимальных условиях и при стрессе;</w:t>
            </w:r>
          </w:p>
          <w:p>
            <w:pPr>
              <w:pStyle w:val="Normal"/>
              <w:spacing w:before="120" w:after="0"/>
              <w:rPr>
                <w:kern w:val="2"/>
                <w:szCs w:val="24"/>
                <w:lang w:eastAsia="ru-RU"/>
              </w:rPr>
            </w:pPr>
            <w:r>
              <w:rPr>
                <w:kern w:val="2"/>
                <w:szCs w:val="24"/>
                <w:lang w:eastAsia="ru-RU"/>
              </w:rPr>
              <w:t>изучение регуляции биосинтеза эндогенных и трансгенных биологически активных соединений и вторичных метаболитов растений;</w:t>
            </w:r>
          </w:p>
          <w:p>
            <w:pPr>
              <w:pStyle w:val="Normal"/>
              <w:spacing w:before="120" w:after="0"/>
              <w:rPr>
                <w:kern w:val="2"/>
                <w:szCs w:val="24"/>
                <w:lang w:eastAsia="ru-RU"/>
              </w:rPr>
            </w:pPr>
            <w:r>
              <w:rPr>
                <w:kern w:val="2"/>
                <w:szCs w:val="24"/>
                <w:lang w:eastAsia="ru-RU"/>
              </w:rPr>
              <w:t>исследования механизмов транспорта, токсического действия, детоксикации тяжелых металлов и систем их внутриклеточного гомеостатирования.</w:t>
            </w:r>
          </w:p>
          <w:p>
            <w:pPr>
              <w:pStyle w:val="Normal"/>
              <w:spacing w:before="120" w:after="0"/>
              <w:rPr>
                <w:kern w:val="2"/>
                <w:szCs w:val="24"/>
                <w:lang w:eastAsia="ru-RU"/>
              </w:rPr>
            </w:pPr>
            <w:r>
              <w:rPr>
                <w:kern w:val="2"/>
                <w:szCs w:val="24"/>
                <w:lang w:eastAsia="ru-RU"/>
              </w:rPr>
              <w:t>изучение структуры и функции фотосинтетического аппарата: механизмов поглощения и преобразования энергии света, фотосинтетического транспорта электронов и фотофосфорилирования.</w:t>
            </w:r>
          </w:p>
          <w:p>
            <w:pPr>
              <w:pStyle w:val="Normal"/>
              <w:spacing w:before="120" w:after="0"/>
              <w:rPr>
                <w:kern w:val="2"/>
                <w:szCs w:val="24"/>
                <w:lang w:eastAsia="ru-RU"/>
              </w:rPr>
            </w:pPr>
            <w:r>
              <w:rPr>
                <w:kern w:val="2"/>
                <w:szCs w:val="24"/>
                <w:lang w:eastAsia="ru-RU"/>
              </w:rPr>
              <w:t>определение принципов интеграции фотосинтеза, дыхания, минерального питания и роста растений как основы продукционного процесса.</w:t>
            </w:r>
          </w:p>
          <w:p>
            <w:pPr>
              <w:pStyle w:val="Normal"/>
              <w:spacing w:before="120" w:after="0"/>
              <w:rPr>
                <w:kern w:val="2"/>
                <w:szCs w:val="24"/>
                <w:lang w:eastAsia="ru-RU"/>
              </w:rPr>
            </w:pPr>
            <w:r>
              <w:rPr>
                <w:kern w:val="2"/>
                <w:szCs w:val="24"/>
                <w:lang w:eastAsia="ru-RU"/>
              </w:rPr>
              <w:t>изучение принципов и механизмов эффективного использования энергии света фототрофными бактериями при модификации фотосинтетического аппарата в непостоянных условиях внешней среды.</w:t>
            </w:r>
          </w:p>
          <w:p>
            <w:pPr>
              <w:pStyle w:val="Normal"/>
              <w:spacing w:before="120" w:after="0"/>
              <w:rPr>
                <w:kern w:val="2"/>
                <w:szCs w:val="24"/>
                <w:lang w:eastAsia="ru-RU"/>
              </w:rPr>
            </w:pPr>
            <w:r>
              <w:rPr>
                <w:kern w:val="2"/>
                <w:szCs w:val="24"/>
                <w:lang w:eastAsia="ru-RU"/>
              </w:rPr>
              <w:t>осуществление поиска путей создания новых высокоэффективных нанобиомолекулярных устройств, имитирующих процессы природного фотосинтеза, для превращения солнечной энергии в энергию химических соединений (фотобиопроизводство водорода).</w:t>
            </w:r>
          </w:p>
          <w:p>
            <w:pPr>
              <w:pStyle w:val="Normal"/>
              <w:spacing w:before="120" w:after="0"/>
              <w:rPr>
                <w:kern w:val="2"/>
                <w:szCs w:val="24"/>
                <w:lang w:eastAsia="ru-RU"/>
              </w:rPr>
            </w:pPr>
            <w:r>
              <w:rPr>
                <w:kern w:val="2"/>
                <w:szCs w:val="24"/>
                <w:lang w:eastAsia="ru-RU"/>
              </w:rPr>
              <w:t>исследования молекулярных механизмов регуляции ключевых процессов фотосинтеза для его переключения на управляемый фотобиосинтез экономически значимых метаболитов, а также повышения стресс- устойчивости фотосинтезирующих организмов и искусственных фотобиосистем.</w:t>
            </w:r>
          </w:p>
          <w:p>
            <w:pPr>
              <w:pStyle w:val="Normal"/>
              <w:spacing w:before="120" w:after="0"/>
              <w:rPr>
                <w:kern w:val="2"/>
                <w:szCs w:val="24"/>
                <w:lang w:eastAsia="ru-RU"/>
              </w:rPr>
            </w:pPr>
            <w:r>
              <w:rPr>
                <w:kern w:val="2"/>
                <w:szCs w:val="24"/>
                <w:lang w:eastAsia="ru-RU"/>
              </w:rPr>
              <w:t>выявление механизмов устойчивости фотосинтетических структур к неблагоприятным воздействиям с целью повышения эффективности функционирования компонентов фотосинтетических систем для решения проблем альтернативной энергетики</w:t>
            </w:r>
          </w:p>
          <w:p>
            <w:pPr>
              <w:pStyle w:val="Normal"/>
              <w:spacing w:before="120" w:after="0"/>
              <w:rPr>
                <w:kern w:val="2"/>
                <w:szCs w:val="24"/>
                <w:lang w:eastAsia="ru-RU"/>
              </w:rPr>
            </w:pPr>
            <w:r>
              <w:rPr>
                <w:kern w:val="2"/>
                <w:szCs w:val="24"/>
                <w:lang w:eastAsia="ru-RU"/>
              </w:rPr>
              <w:t>исследование механизмов симбиотической азотфиксации и усвоения связанного азота у растений с целью разработки новых агро- и биотехнологий повышения продуктивности культур и улучшения качества урожая.</w:t>
            </w:r>
          </w:p>
          <w:p>
            <w:pPr>
              <w:pStyle w:val="Normal"/>
              <w:spacing w:before="120" w:after="0"/>
              <w:rPr>
                <w:kern w:val="2"/>
                <w:szCs w:val="24"/>
                <w:lang w:eastAsia="ru-RU"/>
              </w:rPr>
            </w:pPr>
            <w:r>
              <w:rPr>
                <w:kern w:val="2"/>
                <w:szCs w:val="24"/>
                <w:lang w:eastAsia="ru-RU"/>
              </w:rPr>
              <w:t>изучение микробиома растений и определение его роли в становлении адаптационного потенциала и экологических взаимодействий в агроценозах; изучение функциональной интеграции растений с микробиомом;  метагеномные исследования ризосферы, филосферы и эндосферы растений; определение метагеномов и метатранскриптомов растительно-микробных сообществ.</w:t>
            </w:r>
          </w:p>
          <w:p>
            <w:pPr>
              <w:pStyle w:val="Normal"/>
              <w:spacing w:before="120" w:after="0"/>
              <w:rPr>
                <w:kern w:val="2"/>
                <w:szCs w:val="24"/>
                <w:lang w:eastAsia="ru-RU"/>
              </w:rPr>
            </w:pPr>
            <w:r>
              <w:rPr>
                <w:kern w:val="2"/>
                <w:szCs w:val="24"/>
                <w:lang w:eastAsia="ru-RU"/>
              </w:rPr>
              <w:t>создание активно функционирующих ассоциаций растений со стимулирующими рост растений бактериями в условиях in vitro и ex vitro.</w:t>
            </w:r>
          </w:p>
          <w:p>
            <w:pPr>
              <w:pStyle w:val="Normal"/>
              <w:spacing w:before="120" w:after="0"/>
              <w:rPr>
                <w:kern w:val="2"/>
                <w:szCs w:val="24"/>
                <w:lang w:eastAsia="ru-RU"/>
              </w:rPr>
            </w:pPr>
            <w:r>
              <w:rPr>
                <w:kern w:val="2"/>
                <w:szCs w:val="24"/>
                <w:lang w:eastAsia="ru-RU"/>
              </w:rPr>
              <w:t>определение механизмов защитных реакций растений в ответ на заражение фитопатогенами и биосинтеза факторов вирулентности; изучение молекулярных механизмов действия защитных пептидов, взаимодействия природных и синтетических пептидов с клеточными мембранами; механизмов локального и системного фитоиммунитета.</w:t>
            </w:r>
          </w:p>
          <w:p>
            <w:pPr>
              <w:pStyle w:val="Normal"/>
              <w:spacing w:before="120" w:after="0"/>
              <w:rPr>
                <w:kern w:val="2"/>
                <w:szCs w:val="24"/>
                <w:lang w:eastAsia="ru-RU"/>
              </w:rPr>
            </w:pPr>
            <w:r>
              <w:rPr>
                <w:kern w:val="2"/>
                <w:szCs w:val="24"/>
                <w:lang w:eastAsia="ru-RU"/>
              </w:rPr>
              <w:t>создание стабильных искусственных систем «растение-микроорганизм», устойчивых к фитопатогенам; разработка систем диагностики, идентификации и контроля фитопатогенных бактерий.</w:t>
            </w:r>
          </w:p>
          <w:p>
            <w:pPr>
              <w:pStyle w:val="Normal"/>
              <w:spacing w:before="120" w:after="0"/>
              <w:rPr>
                <w:kern w:val="2"/>
                <w:szCs w:val="24"/>
                <w:lang w:eastAsia="ru-RU"/>
              </w:rPr>
            </w:pPr>
            <w:r>
              <w:rPr>
                <w:kern w:val="2"/>
                <w:szCs w:val="24"/>
                <w:lang w:eastAsia="ru-RU"/>
              </w:rPr>
              <w:t>изучение симбиотической микробиоты лишайников и установление ее роли в устойчивости лишайников к стрессорам различной природы.</w:t>
            </w:r>
          </w:p>
          <w:p>
            <w:pPr>
              <w:pStyle w:val="Normal"/>
              <w:spacing w:before="120" w:after="0"/>
              <w:rPr>
                <w:kern w:val="2"/>
                <w:szCs w:val="24"/>
                <w:lang w:eastAsia="ru-RU"/>
              </w:rPr>
            </w:pPr>
            <w:r>
              <w:rPr>
                <w:kern w:val="2"/>
                <w:szCs w:val="24"/>
                <w:lang w:eastAsia="ru-RU"/>
              </w:rPr>
              <w:t>оценка роли аллелопатии в инвазии растительных видов.</w:t>
            </w:r>
          </w:p>
          <w:p>
            <w:pPr>
              <w:pStyle w:val="Normal"/>
              <w:spacing w:before="120" w:after="0"/>
              <w:rPr>
                <w:kern w:val="2"/>
                <w:szCs w:val="24"/>
                <w:lang w:eastAsia="ru-RU"/>
              </w:rPr>
            </w:pPr>
            <w:r>
              <w:rPr>
                <w:kern w:val="2"/>
                <w:szCs w:val="24"/>
                <w:lang w:eastAsia="ru-RU"/>
              </w:rPr>
              <w:t>изучение эволюционных аспектов становления физиологических функций растительных организмов; механизмов преобразования структурно-функциональной организации растений в ходе естественного отбора и селекции.</w:t>
            </w:r>
          </w:p>
          <w:p>
            <w:pPr>
              <w:pStyle w:val="Normal"/>
              <w:spacing w:before="120" w:after="0"/>
              <w:rPr>
                <w:kern w:val="2"/>
                <w:szCs w:val="24"/>
                <w:lang w:eastAsia="ru-RU"/>
              </w:rPr>
            </w:pPr>
            <w:r>
              <w:rPr>
                <w:kern w:val="2"/>
                <w:szCs w:val="24"/>
                <w:lang w:eastAsia="ru-RU"/>
              </w:rPr>
              <w:t>характеризация функционального разнообразия растений в различных биомах; изучение их жизненной стратегии, продуктивности и адаптивных реакций, участия в стоке углерода и биогеохимических циклах, поддержания стабильности растительных сообществ.</w:t>
            </w:r>
          </w:p>
          <w:p>
            <w:pPr>
              <w:pStyle w:val="Normal"/>
              <w:spacing w:before="120" w:after="0"/>
              <w:rPr/>
            </w:pPr>
            <w:r>
              <w:rPr>
                <w:kern w:val="2"/>
                <w:szCs w:val="24"/>
                <w:lang w:eastAsia="ru-RU"/>
              </w:rPr>
              <w:t>исследование влияния климатических изменений и антропогенного воздействия на формирование генетической структуры и функционирование физиологических механизмов адаптации аборигенных видов растений; изучение эколого-физиологических и молекулярно-генетических свойств инвазивных видов растений в целях прогнозирования (моделирования) их распространения в усоптимизацииловиях биоклиматических изменений и усиления антропогенного воздействия на среду.</w:t>
            </w:r>
          </w:p>
          <w:p>
            <w:pPr>
              <w:pStyle w:val="Normal"/>
              <w:spacing w:before="120" w:after="0"/>
              <w:rPr>
                <w:kern w:val="2"/>
                <w:szCs w:val="24"/>
                <w:lang w:eastAsia="ru-RU"/>
              </w:rPr>
            </w:pPr>
            <w:r>
              <w:rPr>
                <w:kern w:val="2"/>
                <w:szCs w:val="24"/>
                <w:lang w:eastAsia="ru-RU"/>
              </w:rPr>
              <w:t>разработка технологий оценки стабильности фитоценозов; способов мониторинга концентрации СО2 на уровне кронового пространства древостоя и маркеров (предикторов), характеризующих физиологическое состояние системы.</w:t>
            </w:r>
          </w:p>
          <w:p>
            <w:pPr>
              <w:pStyle w:val="Normal"/>
              <w:spacing w:before="120" w:after="0"/>
              <w:rPr>
                <w:kern w:val="2"/>
                <w:szCs w:val="24"/>
                <w:lang w:eastAsia="ru-RU"/>
              </w:rPr>
            </w:pPr>
            <w:r>
              <w:rPr>
                <w:kern w:val="2"/>
                <w:szCs w:val="24"/>
                <w:lang w:eastAsia="ru-RU"/>
              </w:rPr>
              <w:t>стандартизация методов получения, выращивания и характеристики (физиологической, цитогенетической, биохимической) штаммов культур клеток высших растений, создание единой федеральной системы паспортизации штаммов, а также разработка унифицированных правил депонирования, предоставления доступа и передачи штаммов культур клеток растений в соответствии с международными нормами и стандартами.</w:t>
            </w:r>
          </w:p>
          <w:p>
            <w:pPr>
              <w:pStyle w:val="Normal"/>
              <w:spacing w:before="120" w:after="0"/>
              <w:rPr>
                <w:kern w:val="2"/>
                <w:szCs w:val="24"/>
                <w:lang w:eastAsia="ru-RU"/>
              </w:rPr>
            </w:pPr>
            <w:r>
              <w:rPr>
                <w:kern w:val="2"/>
                <w:szCs w:val="24"/>
                <w:lang w:eastAsia="ru-RU"/>
              </w:rPr>
              <w:t>создание и поддержание профильных коллекций растений и микроорганизмов, полезных для растений.</w:t>
            </w:r>
          </w:p>
          <w:p>
            <w:pPr>
              <w:pStyle w:val="Normal"/>
              <w:spacing w:before="120" w:after="0"/>
              <w:rPr>
                <w:kern w:val="2"/>
                <w:szCs w:val="24"/>
                <w:lang w:eastAsia="ru-RU"/>
              </w:rPr>
            </w:pPr>
            <w:r>
              <w:rPr>
                <w:kern w:val="2"/>
                <w:szCs w:val="24"/>
                <w:lang w:eastAsia="ru-RU"/>
              </w:rPr>
              <w:t>определение механизмов формирования устойчивости тканей и органов растений к замораживанию в жидком азоте с целью разработки эффективных методов криосохранения.</w:t>
            </w:r>
          </w:p>
          <w:p>
            <w:pPr>
              <w:pStyle w:val="Normal"/>
              <w:spacing w:before="120" w:after="0"/>
              <w:rPr>
                <w:kern w:val="2"/>
                <w:szCs w:val="24"/>
                <w:lang w:eastAsia="ru-RU"/>
              </w:rPr>
            </w:pPr>
            <w:r>
              <w:rPr>
                <w:kern w:val="2"/>
                <w:szCs w:val="24"/>
                <w:lang w:eastAsia="ru-RU"/>
              </w:rPr>
              <w:t>поддержание и расширение фондов коллекций штаммов микроводорослей и цианобактерий, являющихся модельными объектами и перспективных для использования в биотехнолог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kern w:val="2"/>
                <w:szCs w:val="24"/>
                <w:lang w:eastAsia="ru-RU"/>
              </w:rPr>
            </w:pPr>
            <w:r>
              <w:rPr>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kern w:val="2"/>
                <w:szCs w:val="24"/>
                <w:lang w:eastAsia="ru-RU"/>
              </w:rPr>
              <w:t>8. Биохимия, биофизика и структурная би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2"/>
                <w:szCs w:val="24"/>
                <w:lang w:eastAsia="ru-RU"/>
              </w:rPr>
              <w:t>Выделение, идентификация и характеристика новых биополимеров и эндогенных биорегуляторов из биологических объектов;</w:t>
            </w:r>
          </w:p>
          <w:p>
            <w:pPr>
              <w:pStyle w:val="Normal"/>
              <w:spacing w:before="120" w:after="0"/>
              <w:rPr/>
            </w:pPr>
            <w:r>
              <w:rPr>
                <w:kern w:val="2"/>
                <w:szCs w:val="24"/>
                <w:lang w:eastAsia="ru-RU"/>
              </w:rPr>
              <w:t>получение методом молекулярного клонирования будут новых биологически значимых рекомбинантных белков и пептидов;</w:t>
            </w:r>
          </w:p>
          <w:p>
            <w:pPr>
              <w:pStyle w:val="Normal"/>
              <w:spacing w:before="120" w:after="0"/>
              <w:rPr>
                <w:kern w:val="2"/>
                <w:szCs w:val="24"/>
                <w:lang w:eastAsia="ru-RU"/>
              </w:rPr>
            </w:pPr>
            <w:r>
              <w:rPr>
                <w:kern w:val="2"/>
                <w:szCs w:val="24"/>
                <w:lang w:eastAsia="ru-RU"/>
              </w:rPr>
              <w:t>разработка новых принципов направленного дизайна и высокопроизводительной селекции белков и получение на их основе белков с ранее не существовавшими в природе свойствами;</w:t>
            </w:r>
          </w:p>
          <w:p>
            <w:pPr>
              <w:pStyle w:val="Normal"/>
              <w:spacing w:before="120" w:after="0"/>
              <w:rPr>
                <w:kern w:val="2"/>
                <w:szCs w:val="24"/>
                <w:lang w:eastAsia="ru-RU"/>
              </w:rPr>
            </w:pPr>
            <w:r>
              <w:rPr>
                <w:kern w:val="2"/>
                <w:szCs w:val="24"/>
                <w:lang w:eastAsia="ru-RU"/>
              </w:rPr>
              <w:t>расшифровка пространственных структур ряда белков и макромолекулярных комплексов;</w:t>
            </w:r>
          </w:p>
          <w:p>
            <w:pPr>
              <w:pStyle w:val="Normal"/>
              <w:spacing w:before="120" w:after="120"/>
              <w:rPr>
                <w:kern w:val="2"/>
                <w:szCs w:val="24"/>
                <w:lang w:eastAsia="ru-RU"/>
              </w:rPr>
            </w:pPr>
            <w:r>
              <w:rPr>
                <w:kern w:val="2"/>
                <w:szCs w:val="24"/>
                <w:lang w:eastAsia="ru-RU"/>
              </w:rPr>
              <w:t>анализ механизмов взаимодействия полибелковых комплексов и комплексов белков с различными низко- и высокомолекулярными веществами и наночастицами абиогенной природы</w:t>
            </w:r>
          </w:p>
          <w:p>
            <w:pPr>
              <w:pStyle w:val="Normal"/>
              <w:spacing w:before="120" w:after="0"/>
              <w:rPr>
                <w:kern w:val="2"/>
                <w:szCs w:val="24"/>
                <w:lang w:eastAsia="ru-RU"/>
              </w:rPr>
            </w:pPr>
            <w:r>
              <w:rPr>
                <w:kern w:val="2"/>
                <w:szCs w:val="24"/>
                <w:lang w:eastAsia="ru-RU"/>
              </w:rPr>
              <w:t xml:space="preserve">идентификация новых рецепторных и каналообразующих белков в хемосенсорных клетках и определение их роли в сенсорной рецепции; </w:t>
            </w:r>
          </w:p>
          <w:p>
            <w:pPr>
              <w:pStyle w:val="Normal"/>
              <w:spacing w:before="120" w:after="0"/>
              <w:rPr>
                <w:kern w:val="2"/>
                <w:szCs w:val="24"/>
                <w:lang w:eastAsia="ru-RU"/>
              </w:rPr>
            </w:pPr>
            <w:r>
              <w:rPr>
                <w:kern w:val="2"/>
                <w:szCs w:val="24"/>
                <w:lang w:eastAsia="ru-RU"/>
              </w:rPr>
              <w:t>выявление механизмов защиты клеток живых организмов и регуляции активности белков и внутриклеточных сигнальных каскадов при биотическом, абиотическом и техногенном стрессах;</w:t>
            </w:r>
          </w:p>
          <w:p>
            <w:pPr>
              <w:pStyle w:val="Normal"/>
              <w:spacing w:before="120" w:after="0"/>
              <w:rPr>
                <w:kern w:val="2"/>
                <w:szCs w:val="24"/>
                <w:lang w:eastAsia="ru-RU"/>
              </w:rPr>
            </w:pPr>
            <w:r>
              <w:rPr>
                <w:kern w:val="2"/>
                <w:szCs w:val="24"/>
                <w:lang w:eastAsia="ru-RU"/>
              </w:rPr>
              <w:t>исследования сети молекулярных взаимодействий (интерактомов) и новых свойств, возникающих в процессе их образования внутри клетки;</w:t>
            </w:r>
          </w:p>
          <w:p>
            <w:pPr>
              <w:pStyle w:val="Normal"/>
              <w:spacing w:before="120" w:after="0"/>
              <w:rPr>
                <w:kern w:val="2"/>
                <w:szCs w:val="24"/>
                <w:lang w:eastAsia="ru-RU"/>
              </w:rPr>
            </w:pPr>
            <w:r>
              <w:rPr>
                <w:kern w:val="2"/>
                <w:szCs w:val="24"/>
                <w:lang w:eastAsia="ru-RU"/>
              </w:rPr>
              <w:t xml:space="preserve">изучение механизмов регуляции протеасомной системы деградации белков в клетке в норме и патологии, и н направленный поиск аффекторов протеасомного комплекса. </w:t>
            </w:r>
          </w:p>
          <w:p>
            <w:pPr>
              <w:pStyle w:val="Normal"/>
              <w:spacing w:before="120" w:after="0"/>
              <w:rPr>
                <w:kern w:val="2"/>
                <w:szCs w:val="24"/>
                <w:lang w:eastAsia="ru-RU"/>
              </w:rPr>
            </w:pPr>
            <w:r>
              <w:rPr>
                <w:kern w:val="2"/>
                <w:szCs w:val="24"/>
                <w:lang w:eastAsia="ru-RU"/>
              </w:rPr>
              <w:t>системный анализ белкового состава клеток и тканей методами протеомики и пептидомики как основы развития молекулярной диагностики различных заболеваний человека и животных;</w:t>
            </w:r>
          </w:p>
          <w:p>
            <w:pPr>
              <w:pStyle w:val="Normal"/>
              <w:spacing w:before="120" w:after="0"/>
              <w:rPr>
                <w:kern w:val="2"/>
                <w:szCs w:val="24"/>
                <w:lang w:eastAsia="ru-RU"/>
              </w:rPr>
            </w:pPr>
            <w:r>
              <w:rPr>
                <w:kern w:val="2"/>
                <w:szCs w:val="24"/>
                <w:lang w:eastAsia="ru-RU"/>
              </w:rPr>
              <w:t>выяснение механизмов действия ключевых ферментов клеточного метаболизма и исследования кодирующих их генетических кластеров;</w:t>
            </w:r>
          </w:p>
          <w:p>
            <w:pPr>
              <w:pStyle w:val="Normal"/>
              <w:spacing w:before="120" w:after="0"/>
              <w:rPr>
                <w:kern w:val="2"/>
                <w:szCs w:val="24"/>
                <w:lang w:eastAsia="ru-RU"/>
              </w:rPr>
            </w:pPr>
            <w:r>
              <w:rPr>
                <w:kern w:val="2"/>
                <w:szCs w:val="24"/>
                <w:lang w:eastAsia="ru-RU"/>
              </w:rPr>
              <w:t>выяснение взаимосвязи структуры и биологической активности полисахаридов, а также изучение ферментов синтеза, модификации и деградации сложных углеводов и гликоконъюгатов;</w:t>
            </w:r>
          </w:p>
          <w:p>
            <w:pPr>
              <w:pStyle w:val="Normal"/>
              <w:spacing w:before="120" w:after="0"/>
              <w:rPr>
                <w:kern w:val="2"/>
                <w:szCs w:val="24"/>
                <w:lang w:eastAsia="ru-RU"/>
              </w:rPr>
            </w:pPr>
            <w:r>
              <w:rPr>
                <w:kern w:val="2"/>
                <w:szCs w:val="24"/>
                <w:lang w:eastAsia="ru-RU"/>
              </w:rPr>
              <w:t>характеризация принципов взаимодействия углеводных полимеров и надмолекулярных комплексов, базирующихся на полимерных углеводах и гликоконъюгатах;</w:t>
            </w:r>
          </w:p>
          <w:p>
            <w:pPr>
              <w:pStyle w:val="Normal"/>
              <w:spacing w:before="120" w:after="0"/>
              <w:rPr>
                <w:kern w:val="2"/>
                <w:szCs w:val="24"/>
                <w:lang w:eastAsia="ru-RU"/>
              </w:rPr>
            </w:pPr>
            <w:r>
              <w:rPr>
                <w:kern w:val="2"/>
                <w:szCs w:val="24"/>
                <w:lang w:eastAsia="ru-RU"/>
              </w:rPr>
              <w:t>разработка методов применения биокатализа в энергетике и органическом синтезе;</w:t>
            </w:r>
          </w:p>
          <w:p>
            <w:pPr>
              <w:pStyle w:val="Normal"/>
              <w:spacing w:before="120" w:after="0"/>
              <w:rPr/>
            </w:pPr>
            <w:r>
              <w:rPr>
                <w:kern w:val="2"/>
                <w:szCs w:val="24"/>
                <w:lang w:eastAsia="ru-RU"/>
              </w:rPr>
              <w:t xml:space="preserve">создание биокатализаторов de novo, включая каскады ферментов, с заранее заданными свойствами. </w:t>
            </w:r>
          </w:p>
          <w:p>
            <w:pPr>
              <w:pStyle w:val="Normal"/>
              <w:spacing w:before="120" w:after="0"/>
              <w:rPr>
                <w:kern w:val="2"/>
                <w:szCs w:val="24"/>
                <w:lang w:eastAsia="ru-RU"/>
              </w:rPr>
            </w:pPr>
            <w:r>
              <w:rPr>
                <w:kern w:val="2"/>
                <w:szCs w:val="24"/>
                <w:lang w:eastAsia="ru-RU"/>
              </w:rPr>
              <w:t>направленное изменение активных центров ферментов с помощью методов квантовой механики, молекулярной динамики и суперкомпьютерных вычислений;</w:t>
            </w:r>
          </w:p>
          <w:p>
            <w:pPr>
              <w:pStyle w:val="Normal"/>
              <w:spacing w:before="120" w:after="0"/>
              <w:rPr>
                <w:kern w:val="2"/>
                <w:szCs w:val="24"/>
                <w:lang w:eastAsia="ru-RU"/>
              </w:rPr>
            </w:pPr>
            <w:r>
              <w:rPr>
                <w:kern w:val="2"/>
                <w:szCs w:val="24"/>
                <w:lang w:eastAsia="ru-RU"/>
              </w:rPr>
              <w:t>изучение механизмов нелинейных явлений в биологических системах различного уровня организации</w:t>
            </w:r>
          </w:p>
          <w:p>
            <w:pPr>
              <w:pStyle w:val="Normal"/>
              <w:spacing w:before="120" w:after="0"/>
              <w:rPr>
                <w:kern w:val="2"/>
                <w:szCs w:val="24"/>
                <w:lang w:eastAsia="ru-RU"/>
              </w:rPr>
            </w:pPr>
            <w:r>
              <w:rPr>
                <w:kern w:val="2"/>
                <w:szCs w:val="24"/>
                <w:lang w:eastAsia="ru-RU"/>
              </w:rPr>
              <w:t>определение молекулярных и клеточных механизмов формирования и распространения кальциевых волн и их роли в регуляции кооперативного поведения клеточных ансамблей и управлении синхронной активностью нейронов;</w:t>
            </w:r>
          </w:p>
          <w:p>
            <w:pPr>
              <w:pStyle w:val="Normal"/>
              <w:spacing w:before="120" w:after="0"/>
              <w:rPr>
                <w:kern w:val="2"/>
                <w:szCs w:val="24"/>
                <w:lang w:eastAsia="ru-RU"/>
              </w:rPr>
            </w:pPr>
            <w:r>
              <w:rPr>
                <w:kern w:val="2"/>
                <w:szCs w:val="24"/>
                <w:lang w:eastAsia="ru-RU"/>
              </w:rPr>
              <w:t>изучение стереохимических основ специфических взаимодействий в структурах фибриллярных биополимеров (нуклеиновые кислоты, белки) и их комплексов;</w:t>
            </w:r>
          </w:p>
          <w:p>
            <w:pPr>
              <w:pStyle w:val="Normal"/>
              <w:spacing w:before="120" w:after="0"/>
              <w:rPr/>
            </w:pPr>
            <w:r>
              <w:rPr>
                <w:kern w:val="2"/>
                <w:szCs w:val="24"/>
                <w:lang w:eastAsia="ru-RU"/>
              </w:rPr>
              <w:t xml:space="preserve">изучеиие </w:t>
            </w:r>
            <w:r>
              <w:rPr>
                <w:szCs w:val="24"/>
              </w:rPr>
              <w:t xml:space="preserve">функциональной роли </w:t>
            </w:r>
            <w:r>
              <w:rPr>
                <w:kern w:val="2"/>
                <w:szCs w:val="24"/>
                <w:lang w:eastAsia="ru-RU"/>
              </w:rPr>
              <w:t>протяженных неструктурированных участков полипептидной цепи в структуре и функциях белков;</w:t>
            </w:r>
          </w:p>
          <w:p>
            <w:pPr>
              <w:pStyle w:val="Normal"/>
              <w:spacing w:before="120" w:after="0"/>
              <w:rPr>
                <w:kern w:val="2"/>
                <w:szCs w:val="24"/>
                <w:lang w:eastAsia="ru-RU"/>
              </w:rPr>
            </w:pPr>
            <w:r>
              <w:rPr>
                <w:kern w:val="2"/>
                <w:szCs w:val="24"/>
                <w:lang w:eastAsia="ru-RU"/>
              </w:rPr>
              <w:t>изучение взаимосвязи между структурными, физико-химическими и функциональными свойствами металлсвязывающих белков в норме и патологии.</w:t>
            </w:r>
          </w:p>
          <w:p>
            <w:pPr>
              <w:pStyle w:val="Normal"/>
              <w:spacing w:before="120" w:after="0"/>
              <w:rPr>
                <w:kern w:val="2"/>
                <w:szCs w:val="24"/>
                <w:lang w:eastAsia="ru-RU"/>
              </w:rPr>
            </w:pPr>
            <w:r>
              <w:rPr>
                <w:kern w:val="2"/>
                <w:szCs w:val="24"/>
                <w:lang w:eastAsia="ru-RU"/>
              </w:rPr>
              <w:t>проведение теоретических и экспериментальных исследований образования пространственной структуры белков;</w:t>
            </w:r>
          </w:p>
          <w:p>
            <w:pPr>
              <w:pStyle w:val="Normal"/>
              <w:spacing w:before="120" w:after="0"/>
              <w:rPr>
                <w:kern w:val="2"/>
                <w:szCs w:val="24"/>
                <w:lang w:eastAsia="ru-RU"/>
              </w:rPr>
            </w:pPr>
            <w:r>
              <w:rPr>
                <w:kern w:val="2"/>
                <w:szCs w:val="24"/>
                <w:lang w:eastAsia="ru-RU"/>
              </w:rPr>
              <w:t>разработка новых физических моделей внутримолекулярной подвижности и докинга белков;</w:t>
            </w:r>
          </w:p>
          <w:p>
            <w:pPr>
              <w:pStyle w:val="Normal"/>
              <w:spacing w:before="120" w:after="0"/>
              <w:rPr/>
            </w:pPr>
            <w:r>
              <w:rPr>
                <w:kern w:val="2"/>
                <w:szCs w:val="24"/>
                <w:lang w:eastAsia="ru-RU"/>
              </w:rPr>
              <w:t>формирование молекулярных механизмов мышечного сокращения и немышечных форм подвижности;</w:t>
            </w:r>
          </w:p>
          <w:p>
            <w:pPr>
              <w:pStyle w:val="Normal"/>
              <w:spacing w:before="120" w:after="0"/>
              <w:rPr/>
            </w:pPr>
            <w:r>
              <w:rPr>
                <w:kern w:val="2"/>
                <w:szCs w:val="24"/>
                <w:lang w:eastAsia="ru-RU"/>
              </w:rPr>
              <w:t>изучение молекулярно-клеточных механизмов воздействия магнитного поля, в том числе естественного геомагнитного поля, а также сверхвысоких давлений на различные биологические объекты, определение клеточных мишеней и механизмов, участвующих в ответе клеток на эти воздействия;</w:t>
            </w:r>
          </w:p>
          <w:p>
            <w:pPr>
              <w:pStyle w:val="Normal"/>
              <w:spacing w:before="120" w:after="0"/>
              <w:rPr>
                <w:kern w:val="2"/>
                <w:szCs w:val="24"/>
                <w:lang w:eastAsia="ru-RU"/>
              </w:rPr>
            </w:pPr>
            <w:r>
              <w:rPr>
                <w:kern w:val="2"/>
                <w:szCs w:val="24"/>
                <w:lang w:eastAsia="ru-RU"/>
              </w:rPr>
              <w:t xml:space="preserve">установление механизмов хронического действия ионизирующей и неионизирующей радиации излучений в низких и высоких дозах на генетический аппарат клеток, человека и биоту, выявление постгеномных эффектов действия ионизирующей радиации, а также разработка фундаментальных основ создания радиопротекторов нового поколения; </w:t>
            </w:r>
          </w:p>
          <w:p>
            <w:pPr>
              <w:pStyle w:val="Normal"/>
              <w:spacing w:before="120" w:after="0"/>
              <w:rPr>
                <w:kern w:val="2"/>
                <w:szCs w:val="24"/>
                <w:lang w:eastAsia="ru-RU"/>
              </w:rPr>
            </w:pPr>
            <w:r>
              <w:rPr>
                <w:kern w:val="2"/>
                <w:szCs w:val="24"/>
                <w:lang w:eastAsia="ru-RU"/>
              </w:rPr>
              <w:t>разработка фундаментальных основ создания средств для фотодинамической терапии опухолей нового поколения, выявление биомаркеров оценки лучевых реакций организма;</w:t>
            </w:r>
          </w:p>
          <w:p>
            <w:pPr>
              <w:pStyle w:val="Normal"/>
              <w:spacing w:before="120" w:after="0"/>
              <w:rPr>
                <w:kern w:val="2"/>
                <w:szCs w:val="24"/>
                <w:lang w:eastAsia="ru-RU"/>
              </w:rPr>
            </w:pPr>
            <w:r>
              <w:rPr>
                <w:kern w:val="2"/>
                <w:szCs w:val="24"/>
                <w:lang w:eastAsia="ru-RU"/>
              </w:rPr>
              <w:t>разработка химического синтеза ряда природных фармакологически активных соединений и их аналогов, в том числе аналогов олигонуклеотидов, являющихся основой для создания лекарственных препаратов нового поколения, а также синтез соединений неизвестных структурных классов</w:t>
            </w:r>
          </w:p>
          <w:p>
            <w:pPr>
              <w:pStyle w:val="Normal"/>
              <w:spacing w:before="120" w:after="0"/>
              <w:rPr>
                <w:kern w:val="2"/>
                <w:szCs w:val="24"/>
                <w:lang w:eastAsia="ru-RU"/>
              </w:rPr>
            </w:pPr>
            <w:r>
              <w:rPr>
                <w:kern w:val="2"/>
                <w:szCs w:val="24"/>
                <w:lang w:eastAsia="ru-RU"/>
              </w:rPr>
              <w:t>молекулярный дизайн и синтез новых модуляторов клеточной активности с заранее заданными свойствами, в том числе ингибиторов ферментов как потенциальных терапевтических препаратов;</w:t>
            </w:r>
          </w:p>
          <w:p>
            <w:pPr>
              <w:pStyle w:val="Normal"/>
              <w:spacing w:before="120" w:after="0"/>
              <w:rPr>
                <w:szCs w:val="24"/>
              </w:rPr>
            </w:pPr>
            <w:r>
              <w:rPr>
                <w:szCs w:val="24"/>
              </w:rPr>
              <w:t>исследования механизмов формирования природной перекрестной лекарственной устойчивости у бактерий и вирусов, в том числе микобактерий;</w:t>
            </w:r>
          </w:p>
          <w:p>
            <w:pPr>
              <w:pStyle w:val="Normal"/>
              <w:spacing w:before="120" w:after="0"/>
              <w:rPr>
                <w:kern w:val="2"/>
                <w:szCs w:val="24"/>
                <w:lang w:eastAsia="ru-RU"/>
              </w:rPr>
            </w:pPr>
            <w:r>
              <w:rPr>
                <w:kern w:val="2"/>
                <w:szCs w:val="24"/>
                <w:lang w:eastAsia="ru-RU"/>
              </w:rPr>
              <w:t>разработка фундаментальных основ молекулярной диагностики, профилактики и лечению конформационных патологий человека, включая болезнь Альцгеймера;</w:t>
            </w:r>
          </w:p>
          <w:p>
            <w:pPr>
              <w:pStyle w:val="Normal"/>
              <w:spacing w:before="120" w:after="0"/>
              <w:rPr>
                <w:kern w:val="2"/>
                <w:szCs w:val="24"/>
                <w:lang w:eastAsia="ru-RU"/>
              </w:rPr>
            </w:pPr>
            <w:r>
              <w:rPr>
                <w:kern w:val="2"/>
                <w:szCs w:val="24"/>
                <w:lang w:eastAsia="ru-RU"/>
              </w:rPr>
              <w:t>установление механизмов расщепления вирус-специфических белков каталитическими антителами;</w:t>
            </w:r>
          </w:p>
          <w:p>
            <w:pPr>
              <w:pStyle w:val="Normal"/>
              <w:spacing w:before="120" w:after="0"/>
              <w:rPr>
                <w:kern w:val="2"/>
                <w:szCs w:val="24"/>
                <w:lang w:eastAsia="ru-RU"/>
              </w:rPr>
            </w:pPr>
            <w:r>
              <w:rPr>
                <w:kern w:val="2"/>
                <w:szCs w:val="24"/>
                <w:lang w:eastAsia="ru-RU"/>
              </w:rPr>
              <w:t>разработка методов биоимиджинга для исследования внутриклеточных процессов в условиях, наиболее приближенных к естественны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kern w:val="2"/>
                <w:szCs w:val="24"/>
                <w:lang w:eastAsia="ru-RU"/>
              </w:rPr>
            </w:pPr>
            <w:r>
              <w:rPr>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kern w:val="2"/>
                <w:szCs w:val="24"/>
                <w:lang w:eastAsia="ru-RU"/>
              </w:rPr>
              <w:t>9. Молекулярная биология, молекулярная генетика и геномные исслед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2"/>
                <w:szCs w:val="24"/>
                <w:lang w:eastAsia="ru-RU"/>
              </w:rPr>
              <w:t>Анализ структур геномов, эпигеномов, транскриптомов, протеомов, пептидомов и исследование взаимодействий их компонентов;</w:t>
            </w:r>
          </w:p>
          <w:p>
            <w:pPr>
              <w:pStyle w:val="Normal"/>
              <w:spacing w:before="120" w:after="0"/>
              <w:rPr>
                <w:kern w:val="2"/>
                <w:szCs w:val="24"/>
                <w:lang w:eastAsia="ru-RU"/>
              </w:rPr>
            </w:pPr>
            <w:r>
              <w:rPr>
                <w:kern w:val="2"/>
                <w:szCs w:val="24"/>
                <w:lang w:eastAsia="ru-RU"/>
              </w:rPr>
              <w:t>системные исследования особенностей организации и экспрессии генетического материала в ходе индивидуального развития (онтогенеза) растений, животных и микроорганизмов при помощи инновационных омиксных подходов и технологий редактирования генома;</w:t>
            </w:r>
          </w:p>
          <w:p>
            <w:pPr>
              <w:pStyle w:val="Normal"/>
              <w:spacing w:before="120" w:after="0"/>
              <w:rPr/>
            </w:pPr>
            <w:r>
              <w:rPr>
                <w:kern w:val="2"/>
                <w:szCs w:val="24"/>
                <w:lang w:eastAsia="ru-RU"/>
              </w:rPr>
              <w:t>изучение молекулярных механизмов, контролирующих экспрессию индивидуальных генов и групп генов на уровне пространственной организации генома эукариотической клетки;</w:t>
            </w:r>
          </w:p>
          <w:p>
            <w:pPr>
              <w:pStyle w:val="Normal"/>
              <w:spacing w:before="120" w:after="0"/>
              <w:rPr>
                <w:kern w:val="2"/>
                <w:szCs w:val="24"/>
                <w:lang w:eastAsia="ru-RU"/>
              </w:rPr>
            </w:pPr>
            <w:r>
              <w:rPr>
                <w:kern w:val="2"/>
                <w:szCs w:val="24"/>
                <w:lang w:eastAsia="ru-RU"/>
              </w:rPr>
              <w:t>выяснение роли пространственной организации эукариотического генома в определении предпочтительных позиций хромосомных перестроек, в том числе перестроек, ассоциированных с различными заболеваниями человека;</w:t>
            </w:r>
          </w:p>
          <w:p>
            <w:pPr>
              <w:pStyle w:val="Normal"/>
              <w:spacing w:before="120" w:after="0"/>
              <w:rPr>
                <w:kern w:val="2"/>
                <w:szCs w:val="24"/>
                <w:lang w:eastAsia="ru-RU"/>
              </w:rPr>
            </w:pPr>
            <w:r>
              <w:rPr>
                <w:kern w:val="2"/>
                <w:szCs w:val="24"/>
                <w:lang w:eastAsia="ru-RU"/>
              </w:rPr>
              <w:t>изучение систем, отвечающих за целостность и стабильность генома и направленную модификацию последовательности ДНК, в том числе создание новых подходов к направленному изменению последовательности ДНК;</w:t>
            </w:r>
          </w:p>
          <w:p>
            <w:pPr>
              <w:pStyle w:val="Normal"/>
              <w:spacing w:before="120" w:after="0"/>
              <w:rPr>
                <w:kern w:val="2"/>
                <w:szCs w:val="24"/>
                <w:highlight w:val="cyan"/>
                <w:lang w:eastAsia="ru-RU"/>
              </w:rPr>
            </w:pPr>
            <w:r>
              <w:rPr>
                <w:kern w:val="2"/>
                <w:szCs w:val="24"/>
                <w:lang w:eastAsia="ru-RU"/>
              </w:rPr>
              <w:t>установление механизмов функционирования систем репарации ДНК, а также физических и функциональных взаимодействий в их составе; выявление их нарушений при онкологических и нейродегенеративных заболеваниях;</w:t>
            </w:r>
          </w:p>
          <w:p>
            <w:pPr>
              <w:pStyle w:val="Normal"/>
              <w:spacing w:before="120" w:after="0"/>
              <w:rPr>
                <w:kern w:val="2"/>
                <w:szCs w:val="24"/>
                <w:lang w:eastAsia="ru-RU"/>
              </w:rPr>
            </w:pPr>
            <w:r>
              <w:rPr>
                <w:kern w:val="2"/>
                <w:szCs w:val="24"/>
                <w:lang w:eastAsia="ru-RU"/>
              </w:rPr>
              <w:t>изучение эпигенетических механизмов регуляции генома, модификаций хроматина, метилирования ДНК, роли эпигенетических процессов в развитии организма и возникновении патологий, включая онкологические заболевания;</w:t>
            </w:r>
          </w:p>
          <w:p>
            <w:pPr>
              <w:pStyle w:val="Normal"/>
              <w:spacing w:before="120" w:after="0"/>
              <w:rPr>
                <w:kern w:val="2"/>
                <w:szCs w:val="24"/>
                <w:lang w:eastAsia="ru-RU"/>
              </w:rPr>
            </w:pPr>
            <w:r>
              <w:rPr>
                <w:kern w:val="2"/>
                <w:szCs w:val="24"/>
                <w:lang w:eastAsia="ru-RU"/>
              </w:rPr>
              <w:t>изучение механизмов воздействия внешней среды на эпигенетический аппарат эукариотических клеток;</w:t>
            </w:r>
          </w:p>
          <w:p>
            <w:pPr>
              <w:pStyle w:val="Normal"/>
              <w:spacing w:before="120" w:after="0"/>
              <w:rPr>
                <w:kern w:val="2"/>
                <w:szCs w:val="24"/>
                <w:lang w:eastAsia="ru-RU"/>
              </w:rPr>
            </w:pPr>
            <w:r>
              <w:rPr>
                <w:kern w:val="2"/>
                <w:szCs w:val="24"/>
                <w:lang w:eastAsia="ru-RU"/>
              </w:rPr>
              <w:t xml:space="preserve">изучение закономерности формирования прионов – инфекционных белков, обеспечивающих эпигенетическую регуляцию генных сетей; </w:t>
            </w:r>
          </w:p>
          <w:p>
            <w:pPr>
              <w:pStyle w:val="Normal"/>
              <w:spacing w:before="120" w:after="0"/>
              <w:rPr>
                <w:kern w:val="2"/>
                <w:szCs w:val="24"/>
                <w:lang w:eastAsia="ru-RU"/>
              </w:rPr>
            </w:pPr>
            <w:r>
              <w:rPr>
                <w:kern w:val="2"/>
                <w:szCs w:val="24"/>
                <w:lang w:eastAsia="ru-RU"/>
              </w:rPr>
              <w:t>исследования регуляторных элементов генома (энхансеры, инсуляторы, сайленсеры), их взаимодействий с факторами транскрипции, другими регуляторными белками и РНК, а также их роли в формировании и поддержании функционально-зависимой архитектуры эукариотического генома; выяснение механизмов дистанционных взаимодействий между регуляторными элементами в геноме;</w:t>
            </w:r>
          </w:p>
          <w:p>
            <w:pPr>
              <w:pStyle w:val="Normal"/>
              <w:spacing w:before="120" w:after="0"/>
              <w:rPr>
                <w:kern w:val="2"/>
                <w:szCs w:val="24"/>
                <w:lang w:eastAsia="ru-RU"/>
              </w:rPr>
            </w:pPr>
            <w:r>
              <w:rPr>
                <w:kern w:val="2"/>
                <w:szCs w:val="24"/>
                <w:lang w:eastAsia="ru-RU"/>
              </w:rPr>
              <w:t>исследования корреляции изменений экспрессии генов с полиморфизмами геномов;</w:t>
            </w:r>
          </w:p>
          <w:p>
            <w:pPr>
              <w:pStyle w:val="Normal"/>
              <w:spacing w:before="120" w:after="0"/>
              <w:rPr>
                <w:kern w:val="2"/>
                <w:szCs w:val="24"/>
                <w:lang w:eastAsia="ru-RU"/>
              </w:rPr>
            </w:pPr>
            <w:r>
              <w:rPr>
                <w:kern w:val="2"/>
                <w:szCs w:val="24"/>
                <w:lang w:eastAsia="ru-RU"/>
              </w:rPr>
              <w:t>исследования взаимосвязей между генетическим полиморфизмом и продолжительностью жизни на модельных объектах; выяснение роли полиморфизмов в развитии, а также в восприимчивости и устойчивости к заболеваниям и процессах нормального старения; идентификация генов и белков, ассоциированных с долголетием человека;</w:t>
            </w:r>
          </w:p>
          <w:p>
            <w:pPr>
              <w:pStyle w:val="Normal"/>
              <w:spacing w:before="120" w:after="0"/>
              <w:rPr>
                <w:kern w:val="2"/>
                <w:szCs w:val="24"/>
                <w:lang w:eastAsia="ru-RU"/>
              </w:rPr>
            </w:pPr>
            <w:r>
              <w:rPr>
                <w:kern w:val="2"/>
                <w:szCs w:val="24"/>
                <w:lang w:eastAsia="ru-RU"/>
              </w:rPr>
              <w:t>определение составов и локализации белковых комплексов, определяющих инициацию транскрипции, репликации и ремоделинга нуклеосом в интерфазных хромосомах, а также определение межмолекулярных взаимодействий этих процессов; выяснение механизмов сборки этих комплексов в ядре клетки и их роли в регуляции экспрессии генов;</w:t>
            </w:r>
          </w:p>
          <w:p>
            <w:pPr>
              <w:pStyle w:val="Normal"/>
              <w:spacing w:before="120" w:after="0"/>
              <w:rPr>
                <w:kern w:val="2"/>
                <w:szCs w:val="24"/>
                <w:lang w:eastAsia="ru-RU"/>
              </w:rPr>
            </w:pPr>
            <w:r>
              <w:rPr>
                <w:kern w:val="2"/>
                <w:szCs w:val="24"/>
                <w:lang w:eastAsia="ru-RU"/>
              </w:rPr>
              <w:t>выяснение роли ДНК-связывающих транскрипционных факторов в осуществлении связи транскрипции с репликацией и репарацией ДНК; идентификация транскрипционных факторов, обеспечивающих сайт-специфичное связывание с хромосомами комплексов дозовой компенсации и ремоделирования хроматина;</w:t>
            </w:r>
          </w:p>
          <w:p>
            <w:pPr>
              <w:pStyle w:val="Normal"/>
              <w:spacing w:before="120" w:after="0"/>
              <w:rPr>
                <w:kern w:val="2"/>
                <w:szCs w:val="24"/>
                <w:lang w:eastAsia="ru-RU"/>
              </w:rPr>
            </w:pPr>
            <w:r>
              <w:rPr>
                <w:kern w:val="2"/>
                <w:szCs w:val="24"/>
                <w:lang w:eastAsia="ru-RU"/>
              </w:rPr>
              <w:t>выяснение роли различных посттрансляционных модификаций транскрипционных факторов в транспорте из цитоплазмы в ядро и формировании функциональных комплексов;</w:t>
            </w:r>
          </w:p>
          <w:p>
            <w:pPr>
              <w:pStyle w:val="Normal"/>
              <w:spacing w:before="120" w:after="0"/>
              <w:rPr>
                <w:kern w:val="2"/>
                <w:szCs w:val="24"/>
                <w:lang w:eastAsia="ru-RU"/>
              </w:rPr>
            </w:pPr>
            <w:r>
              <w:rPr>
                <w:kern w:val="2"/>
                <w:szCs w:val="24"/>
                <w:lang w:eastAsia="ru-RU"/>
              </w:rPr>
              <w:t xml:space="preserve">исследования молекулярных механизмов горизонтального переноса генетического материала; </w:t>
            </w:r>
          </w:p>
          <w:p>
            <w:pPr>
              <w:pStyle w:val="Normal"/>
              <w:spacing w:before="120" w:after="0"/>
              <w:rPr>
                <w:kern w:val="2"/>
                <w:szCs w:val="24"/>
                <w:lang w:eastAsia="ru-RU"/>
              </w:rPr>
            </w:pPr>
            <w:r>
              <w:rPr>
                <w:kern w:val="2"/>
                <w:szCs w:val="24"/>
                <w:lang w:eastAsia="ru-RU"/>
              </w:rPr>
              <w:t>исследования механизмов нестабильности геномов: увеличения копийности генов, транспозиций, ретротранспозиций, хромосомных аберраций и их связи с процессами эволюции и возникновения патологий, а также связанные с апомиктическим и амфимиктическим размножением животных и растений;</w:t>
            </w:r>
          </w:p>
          <w:p>
            <w:pPr>
              <w:pStyle w:val="Normal"/>
              <w:spacing w:before="120" w:after="0"/>
              <w:rPr>
                <w:kern w:val="2"/>
                <w:szCs w:val="24"/>
                <w:lang w:eastAsia="ru-RU"/>
              </w:rPr>
            </w:pPr>
            <w:r>
              <w:rPr>
                <w:kern w:val="2"/>
                <w:szCs w:val="24"/>
                <w:lang w:eastAsia="ru-RU"/>
              </w:rPr>
              <w:t>установление корреляций между аллельным полиморфизмом генов нейромедиаторных систем и разными формами поведения;</w:t>
            </w:r>
          </w:p>
          <w:p>
            <w:pPr>
              <w:pStyle w:val="Normal"/>
              <w:spacing w:before="120" w:after="0"/>
              <w:rPr>
                <w:kern w:val="2"/>
                <w:szCs w:val="24"/>
                <w:lang w:eastAsia="ru-RU"/>
              </w:rPr>
            </w:pPr>
            <w:r>
              <w:rPr>
                <w:kern w:val="2"/>
                <w:szCs w:val="24"/>
                <w:lang w:eastAsia="ru-RU"/>
              </w:rPr>
              <w:t>анализ образцов древней ДНК и исследование на его базе эволюционного биоразнообразия;</w:t>
            </w:r>
          </w:p>
          <w:p>
            <w:pPr>
              <w:pStyle w:val="Normal"/>
              <w:spacing w:before="120" w:after="0"/>
              <w:rPr>
                <w:kern w:val="2"/>
                <w:szCs w:val="24"/>
                <w:lang w:eastAsia="ru-RU"/>
              </w:rPr>
            </w:pPr>
            <w:r>
              <w:rPr>
                <w:kern w:val="2"/>
                <w:szCs w:val="24"/>
                <w:lang w:eastAsia="ru-RU"/>
              </w:rPr>
              <w:t>изучение генетической структуры и филогенетических взаимоотношений народов Евразии с использованием полногеномного анализа SNP и полногеномного секвенирования;</w:t>
            </w:r>
          </w:p>
          <w:p>
            <w:pPr>
              <w:pStyle w:val="Normal"/>
              <w:spacing w:before="120" w:after="0"/>
              <w:rPr>
                <w:kern w:val="2"/>
                <w:szCs w:val="24"/>
                <w:lang w:eastAsia="ru-RU"/>
              </w:rPr>
            </w:pPr>
            <w:r>
              <w:rPr>
                <w:kern w:val="2"/>
                <w:szCs w:val="24"/>
                <w:lang w:eastAsia="ru-RU"/>
              </w:rPr>
              <w:t>расшифровка функций генов в моногенных и сложных заболеваниях, включая рак, атеросклероз, диабет и заболеваний иммунной и нервной систем и других социально значимых заболеваний человека;</w:t>
            </w:r>
          </w:p>
          <w:p>
            <w:pPr>
              <w:pStyle w:val="Normal"/>
              <w:spacing w:before="120" w:after="0"/>
              <w:rPr>
                <w:kern w:val="2"/>
                <w:szCs w:val="24"/>
                <w:lang w:eastAsia="ru-RU"/>
              </w:rPr>
            </w:pPr>
            <w:r>
              <w:rPr>
                <w:kern w:val="2"/>
                <w:szCs w:val="24"/>
                <w:lang w:eastAsia="ru-RU"/>
              </w:rPr>
              <w:t>изучение взаимосвязи между транскрипцией, сплайсингом, транспортом мРНК и трансляцией у высших эукариот и выяснение механизмов транс-сплайсинга и регуляции альтернативного сплайсинга;</w:t>
            </w:r>
          </w:p>
          <w:p>
            <w:pPr>
              <w:pStyle w:val="Normal"/>
              <w:spacing w:before="120" w:after="0"/>
              <w:rPr>
                <w:kern w:val="2"/>
                <w:szCs w:val="24"/>
                <w:lang w:eastAsia="ru-RU"/>
              </w:rPr>
            </w:pPr>
            <w:r>
              <w:rPr>
                <w:kern w:val="2"/>
                <w:szCs w:val="24"/>
                <w:lang w:eastAsia="ru-RU"/>
              </w:rPr>
              <w:t>исследования новых механизмов инициации и регуляции трансляции; определение структуры и функции компонентов, вовлеченных в эти процессы</w:t>
            </w:r>
          </w:p>
          <w:p>
            <w:pPr>
              <w:pStyle w:val="Normal"/>
              <w:spacing w:before="120" w:after="0"/>
              <w:rPr>
                <w:kern w:val="2"/>
                <w:szCs w:val="24"/>
                <w:lang w:eastAsia="ru-RU"/>
              </w:rPr>
            </w:pPr>
            <w:r>
              <w:rPr>
                <w:kern w:val="2"/>
                <w:szCs w:val="24"/>
                <w:lang w:eastAsia="ru-RU"/>
              </w:rPr>
              <w:t>идентификация сайтов рибосомных белков, осуществляющих взаимодействие с мРНК и пептидов, вовлеченных в процесс сплайсинга пре-мРНК рибосомных белков;</w:t>
            </w:r>
          </w:p>
          <w:p>
            <w:pPr>
              <w:pStyle w:val="Normal"/>
              <w:spacing w:before="120" w:after="0"/>
              <w:jc w:val="both"/>
              <w:rPr>
                <w:kern w:val="2"/>
                <w:szCs w:val="24"/>
                <w:lang w:eastAsia="ru-RU"/>
              </w:rPr>
            </w:pPr>
            <w:r>
              <w:rPr>
                <w:kern w:val="2"/>
                <w:szCs w:val="24"/>
                <w:lang w:eastAsia="ru-RU"/>
              </w:rPr>
              <w:t>выявление структурных аспектов молекулярных механизмов, лежащих в основе переноса РНК экзосомами;</w:t>
            </w:r>
          </w:p>
          <w:p>
            <w:pPr>
              <w:pStyle w:val="Normal"/>
              <w:spacing w:before="120" w:after="0"/>
              <w:rPr>
                <w:kern w:val="2"/>
                <w:szCs w:val="24"/>
                <w:lang w:eastAsia="ru-RU"/>
              </w:rPr>
            </w:pPr>
            <w:r>
              <w:rPr>
                <w:kern w:val="2"/>
                <w:szCs w:val="24"/>
                <w:lang w:eastAsia="ru-RU"/>
              </w:rPr>
              <w:t>исследования структуры и функций РНК, не кодирующих белки, в том числе микроРНК, и их роли в регуляции экспрессии;</w:t>
            </w:r>
          </w:p>
          <w:p>
            <w:pPr>
              <w:pStyle w:val="Normal"/>
              <w:spacing w:before="120" w:after="0"/>
              <w:rPr/>
            </w:pPr>
            <w:r>
              <w:rPr>
                <w:kern w:val="2"/>
                <w:szCs w:val="24"/>
                <w:lang w:eastAsia="ru-RU"/>
              </w:rPr>
              <w:t>установление механизмов функционирования малых интерферирующих РНК;</w:t>
            </w:r>
            <w:r>
              <w:rPr>
                <w:kern w:val="2"/>
                <w:szCs w:val="24"/>
                <w:highlight w:val="darkGreen"/>
                <w:lang w:eastAsia="ru-RU"/>
              </w:rPr>
              <w:t xml:space="preserve"> </w:t>
            </w:r>
          </w:p>
          <w:p>
            <w:pPr>
              <w:pStyle w:val="Normal"/>
              <w:spacing w:before="120" w:after="0"/>
              <w:rPr/>
            </w:pPr>
            <w:r>
              <w:rPr>
                <w:kern w:val="2"/>
                <w:szCs w:val="24"/>
                <w:lang w:eastAsia="ru-RU"/>
              </w:rPr>
              <w:t>исследования сигнальной роли малых РНК и их комплексов с белками в бактериальных популяциях;</w:t>
            </w:r>
            <w:r>
              <w:rPr/>
              <w:t xml:space="preserve"> </w:t>
            </w:r>
            <w:r>
              <w:rPr>
                <w:kern w:val="2"/>
                <w:szCs w:val="24"/>
                <w:lang w:eastAsia="ru-RU"/>
              </w:rPr>
              <w:t>поиск промоторов, способных инициировать синтез малых регуляторных РНК;</w:t>
            </w:r>
          </w:p>
          <w:p>
            <w:pPr>
              <w:pStyle w:val="Normal"/>
              <w:spacing w:before="120" w:after="0"/>
              <w:rPr>
                <w:kern w:val="2"/>
                <w:szCs w:val="24"/>
                <w:lang w:eastAsia="ru-RU"/>
              </w:rPr>
            </w:pPr>
            <w:r>
              <w:rPr>
                <w:kern w:val="2"/>
                <w:szCs w:val="24"/>
                <w:lang w:eastAsia="ru-RU"/>
              </w:rPr>
              <w:t>создание средств терапии опухолевых и вирусных заболеваний на основе малых РНК или ДНК;</w:t>
            </w:r>
          </w:p>
          <w:p>
            <w:pPr>
              <w:pStyle w:val="Normal"/>
              <w:spacing w:before="120" w:after="0"/>
              <w:jc w:val="both"/>
              <w:rPr/>
            </w:pPr>
            <w:r>
              <w:rPr>
                <w:kern w:val="2"/>
                <w:szCs w:val="24"/>
                <w:lang w:eastAsia="ru-RU"/>
              </w:rPr>
              <w:t xml:space="preserve">получение направленных регуляторов активности генов на основе модифицированных нуклеиновых кислот, белков и их супрамолекулярных комплексов, в том числе </w:t>
            </w:r>
            <w:r>
              <w:rPr>
                <w:szCs w:val="24"/>
                <w:lang w:eastAsia="ru-RU"/>
              </w:rPr>
              <w:t>на основе представлений о конформационной динамике ДНК</w:t>
            </w:r>
            <w:r>
              <w:rPr>
                <w:kern w:val="2"/>
                <w:szCs w:val="24"/>
                <w:lang w:eastAsia="ru-RU"/>
              </w:rPr>
              <w:t>;</w:t>
            </w:r>
          </w:p>
          <w:p>
            <w:pPr>
              <w:pStyle w:val="Normal"/>
              <w:spacing w:before="120" w:after="0"/>
              <w:rPr>
                <w:kern w:val="2"/>
                <w:szCs w:val="24"/>
                <w:lang w:eastAsia="ru-RU"/>
              </w:rPr>
            </w:pPr>
            <w:r>
              <w:rPr>
                <w:kern w:val="2"/>
                <w:szCs w:val="24"/>
                <w:lang w:eastAsia="ru-RU"/>
              </w:rPr>
              <w:t>создание наноструктур на основе нуклеиновых кислот и их производных; осуществление конструирование и скрининг ДНК-кодируемых библиотек химических соединений;</w:t>
            </w:r>
          </w:p>
          <w:p>
            <w:pPr>
              <w:pStyle w:val="Normal"/>
              <w:spacing w:before="120" w:after="0"/>
              <w:rPr>
                <w:kern w:val="2"/>
                <w:szCs w:val="24"/>
                <w:lang w:eastAsia="ru-RU"/>
              </w:rPr>
            </w:pPr>
            <w:r>
              <w:rPr>
                <w:kern w:val="2"/>
                <w:szCs w:val="24"/>
                <w:lang w:eastAsia="ru-RU"/>
              </w:rPr>
              <w:t>создание высокопроизводительных платформ для синтеза ДНК, РНК и их аналогов;</w:t>
            </w:r>
          </w:p>
          <w:p>
            <w:pPr>
              <w:pStyle w:val="Normal"/>
              <w:spacing w:before="120" w:after="0"/>
              <w:rPr>
                <w:kern w:val="2"/>
                <w:szCs w:val="24"/>
                <w:lang w:eastAsia="ru-RU"/>
              </w:rPr>
            </w:pPr>
            <w:r>
              <w:rPr>
                <w:kern w:val="2"/>
                <w:szCs w:val="24"/>
                <w:lang w:eastAsia="ru-RU"/>
              </w:rPr>
              <w:t>разработка высокочувствительных аналитических систем для определения специфических последовательностей нуклеиновых кисло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kern w:val="2"/>
                <w:szCs w:val="24"/>
                <w:lang w:eastAsia="ru-RU"/>
              </w:rPr>
            </w:pPr>
            <w:r>
              <w:rPr>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kern w:val="2"/>
                <w:szCs w:val="24"/>
                <w:lang w:eastAsia="ru-RU"/>
              </w:rPr>
              <w:t>10. Клеточная биология и имму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Исследования взаимосвязей изменений в специализированных структурах клетки (органеллы, органоиды) в норме и при ее патологической трансформации.</w:t>
            </w:r>
          </w:p>
          <w:p>
            <w:pPr>
              <w:pStyle w:val="Normal"/>
              <w:spacing w:before="120" w:after="0"/>
              <w:rPr/>
            </w:pPr>
            <w:r>
              <w:rPr>
                <w:kern w:val="2"/>
                <w:szCs w:val="24"/>
                <w:lang w:eastAsia="ru-RU"/>
              </w:rPr>
              <w:t>исследования пространственной организации функциональных процессов в клетке;</w:t>
            </w:r>
            <w:r>
              <w:rPr>
                <w:szCs w:val="24"/>
              </w:rPr>
              <w:t xml:space="preserve"> расшифровка молекулярных механизмов контроля экспрессии регуляторов транскрипции, необходимых для индукции, поддержания и выхода из состояния клеточной плюрипотентности;</w:t>
            </w:r>
          </w:p>
          <w:p>
            <w:pPr>
              <w:pStyle w:val="Normal"/>
              <w:spacing w:before="120" w:after="0"/>
              <w:rPr>
                <w:szCs w:val="24"/>
              </w:rPr>
            </w:pPr>
            <w:r>
              <w:rPr>
                <w:szCs w:val="24"/>
              </w:rPr>
              <w:t>изучение особенностей организации хроматина и эпигенетической регуляции экспрессии генов в плюрипотентных стволовых клетках;</w:t>
            </w:r>
          </w:p>
          <w:p>
            <w:pPr>
              <w:pStyle w:val="Normal"/>
              <w:spacing w:before="120" w:after="0"/>
              <w:rPr>
                <w:szCs w:val="24"/>
              </w:rPr>
            </w:pPr>
            <w:r>
              <w:rPr>
                <w:szCs w:val="24"/>
              </w:rPr>
              <w:t>типирование стволовых клеток по поверхностным антигенам, анализ взаимодействия различных рецепторных систем и индуцированных ими сигнальных путей;</w:t>
            </w:r>
          </w:p>
          <w:p>
            <w:pPr>
              <w:pStyle w:val="Normal"/>
              <w:spacing w:before="120" w:after="0"/>
              <w:rPr>
                <w:szCs w:val="24"/>
              </w:rPr>
            </w:pPr>
            <w:r>
              <w:rPr>
                <w:szCs w:val="24"/>
              </w:rPr>
              <w:t>определение комплекса взаимодействия сигнальных систем, обеспечивающего поддержание плюрипотентности стволовых клеток, и выявление путей, обуславливающих переход этих клеток в разные типы дифференцировки;</w:t>
            </w:r>
          </w:p>
          <w:p>
            <w:pPr>
              <w:pStyle w:val="Normal"/>
              <w:spacing w:before="120" w:after="0"/>
              <w:rPr>
                <w:szCs w:val="24"/>
              </w:rPr>
            </w:pPr>
            <w:r>
              <w:rPr>
                <w:szCs w:val="24"/>
              </w:rPr>
              <w:t>анализ молекулярно-доменной топографии клеточного ядра и роли экстрахромосомного компартмента нуклеоплазмы в регуляции, сопряжении и координации основных этапов экспрессии генов</w:t>
            </w:r>
          </w:p>
          <w:p>
            <w:pPr>
              <w:pStyle w:val="Normal"/>
              <w:spacing w:before="120" w:after="0"/>
              <w:rPr>
                <w:szCs w:val="24"/>
              </w:rPr>
            </w:pPr>
            <w:r>
              <w:rPr>
                <w:szCs w:val="24"/>
              </w:rPr>
              <w:t>картирование индивидуальности хромосом на основе изучения специфического распределения в геноме тандемных повторов, анализ их транскрипционной активности;</w:t>
            </w:r>
          </w:p>
          <w:p>
            <w:pPr>
              <w:pStyle w:val="Normal"/>
              <w:spacing w:before="120" w:after="0"/>
              <w:rPr>
                <w:szCs w:val="24"/>
              </w:rPr>
            </w:pPr>
            <w:r>
              <w:rPr>
                <w:szCs w:val="24"/>
              </w:rPr>
              <w:t>анализ преобразования структурно-функциональной организации хромосом в онтогенезе и клеточном цикле;</w:t>
            </w:r>
          </w:p>
          <w:p>
            <w:pPr>
              <w:pStyle w:val="Normal"/>
              <w:spacing w:before="120" w:after="0"/>
              <w:rPr>
                <w:szCs w:val="24"/>
              </w:rPr>
            </w:pPr>
            <w:r>
              <w:rPr>
                <w:szCs w:val="24"/>
              </w:rPr>
              <w:t>исследования роли транскрипционных факторов, организации хромосом, интерфазного ядра и цитоплазмы при дифференцировке и перепрограммировании геномов дифференцированных клеток;</w:t>
            </w:r>
          </w:p>
          <w:p>
            <w:pPr>
              <w:pStyle w:val="Normal"/>
              <w:spacing w:before="120" w:after="0"/>
              <w:rPr>
                <w:szCs w:val="24"/>
              </w:rPr>
            </w:pPr>
            <w:r>
              <w:rPr>
                <w:szCs w:val="24"/>
              </w:rPr>
              <w:t>определение молекулярных механизмов дифференцировки стволовых клеток человека и животных под действием факторов физической и химической природы;</w:t>
            </w:r>
          </w:p>
          <w:p>
            <w:pPr>
              <w:pStyle w:val="Normal"/>
              <w:spacing w:before="120" w:after="0"/>
              <w:rPr>
                <w:kern w:val="2"/>
                <w:szCs w:val="24"/>
                <w:lang w:eastAsia="ru-RU"/>
              </w:rPr>
            </w:pPr>
            <w:r>
              <w:rPr>
                <w:kern w:val="2"/>
                <w:szCs w:val="24"/>
                <w:lang w:eastAsia="ru-RU"/>
              </w:rPr>
              <w:t>разработка подходов к направленной модификации клеточных функций на основе тканеспецифичной архитектуры гетероолигомерных мембранных комплексов</w:t>
            </w:r>
          </w:p>
          <w:p>
            <w:pPr>
              <w:pStyle w:val="Normal"/>
              <w:spacing w:before="120" w:after="0"/>
              <w:rPr>
                <w:szCs w:val="24"/>
              </w:rPr>
            </w:pPr>
            <w:r>
              <w:rPr>
                <w:szCs w:val="24"/>
              </w:rPr>
              <w:t>анализ особенностей дифференцировки клеток в растительном организме;</w:t>
            </w:r>
          </w:p>
          <w:p>
            <w:pPr>
              <w:pStyle w:val="Normal"/>
              <w:spacing w:before="120" w:after="0"/>
              <w:rPr>
                <w:szCs w:val="24"/>
              </w:rPr>
            </w:pPr>
            <w:r>
              <w:rPr>
                <w:szCs w:val="24"/>
              </w:rPr>
              <w:t>анализ роли аутофагии в предотвращении клеточного старения;</w:t>
            </w:r>
          </w:p>
          <w:p>
            <w:pPr>
              <w:pStyle w:val="Normal"/>
              <w:spacing w:before="120" w:after="0"/>
              <w:rPr/>
            </w:pPr>
            <w:r>
              <w:rPr>
                <w:szCs w:val="24"/>
              </w:rPr>
              <w:t>изучение молекулярных механизмов секреции белков теплового шока;</w:t>
            </w:r>
            <w:r>
              <w:rPr>
                <w:szCs w:val="24"/>
                <w:highlight w:val="darkGreen"/>
              </w:rPr>
              <w:t xml:space="preserve"> </w:t>
            </w:r>
          </w:p>
          <w:p>
            <w:pPr>
              <w:pStyle w:val="Normal"/>
              <w:spacing w:before="120" w:after="0"/>
              <w:rPr>
                <w:kern w:val="2"/>
                <w:szCs w:val="24"/>
                <w:lang w:eastAsia="ru-RU"/>
              </w:rPr>
            </w:pPr>
            <w:r>
              <w:rPr>
                <w:kern w:val="2"/>
                <w:szCs w:val="24"/>
                <w:lang w:eastAsia="ru-RU"/>
              </w:rPr>
              <w:t>расшифровка механизмов внутриклеточной сигнализации в норме и при клеточных патологиях, в том числе ассоциированных с социально-значимыми заболеваниями; выявление соответствующих молекулярных мишеней;</w:t>
            </w:r>
          </w:p>
          <w:p>
            <w:pPr>
              <w:pStyle w:val="Normal"/>
              <w:spacing w:before="120" w:after="0"/>
              <w:rPr>
                <w:szCs w:val="24"/>
              </w:rPr>
            </w:pPr>
            <w:r>
              <w:rPr>
                <w:szCs w:val="24"/>
              </w:rPr>
              <w:t>выявление сигнальных каскадов, опосредующих провоспалительные эффекты в различных популяциях клеток иммунной и нервной систем;</w:t>
            </w:r>
          </w:p>
          <w:p>
            <w:pPr>
              <w:pStyle w:val="Normal"/>
              <w:spacing w:before="120" w:after="0"/>
              <w:rPr>
                <w:szCs w:val="24"/>
              </w:rPr>
            </w:pPr>
            <w:r>
              <w:rPr>
                <w:szCs w:val="24"/>
              </w:rPr>
              <w:t>новые способы блокирования патологических процессов с использованием эндогенных пептидных регуляторов, их предшественников и производных;</w:t>
            </w:r>
          </w:p>
          <w:p>
            <w:pPr>
              <w:pStyle w:val="Normal"/>
              <w:spacing w:before="120" w:after="0"/>
              <w:rPr>
                <w:szCs w:val="24"/>
              </w:rPr>
            </w:pPr>
            <w:r>
              <w:rPr>
                <w:szCs w:val="24"/>
              </w:rPr>
              <w:t>выяснение роли экстраклеточных стрессовых белков в формировании резистентности клеток к действию повреждающих факторов, в коррекции клеточных патологий и в индукции противоопухолевого и противобактериального иммунитета;</w:t>
            </w:r>
          </w:p>
          <w:p>
            <w:pPr>
              <w:pStyle w:val="Normal"/>
              <w:spacing w:before="120" w:after="0"/>
              <w:rPr>
                <w:szCs w:val="24"/>
              </w:rPr>
            </w:pPr>
            <w:r>
              <w:rPr>
                <w:szCs w:val="24"/>
              </w:rPr>
              <w:t>расшифровка молекулярных механизмов избирательного действия цитотоксических экзогенных белков на злокачественные клетки, выявление специфических внутриклеточных мишеней этих белков и разработка подходов направленной элиминации опухолевых клеток;</w:t>
            </w:r>
          </w:p>
          <w:p>
            <w:pPr>
              <w:pStyle w:val="Normal"/>
              <w:spacing w:before="120" w:after="0"/>
              <w:rPr>
                <w:szCs w:val="24"/>
              </w:rPr>
            </w:pPr>
            <w:r>
              <w:rPr>
                <w:szCs w:val="24"/>
              </w:rPr>
              <w:t>разработка модельных системы для скрининга веществ, способных воздействовать на ключевые белки, регулирующие клеточную дифференцировку;</w:t>
            </w:r>
          </w:p>
          <w:p>
            <w:pPr>
              <w:pStyle w:val="Normal"/>
              <w:spacing w:before="120" w:after="0"/>
              <w:rPr>
                <w:szCs w:val="24"/>
              </w:rPr>
            </w:pPr>
            <w:r>
              <w:rPr>
                <w:szCs w:val="24"/>
              </w:rPr>
              <w:t xml:space="preserve">выявление генетических программ старения, смерти и механизмов нарушения нормального развития животных и растительных клеток; </w:t>
            </w:r>
          </w:p>
          <w:p>
            <w:pPr>
              <w:pStyle w:val="Normal"/>
              <w:spacing w:before="120" w:after="0"/>
              <w:rPr>
                <w:szCs w:val="24"/>
              </w:rPr>
            </w:pPr>
            <w:r>
              <w:rPr>
                <w:szCs w:val="24"/>
              </w:rPr>
              <w:t>выявление молекулярных механизмов реактивации программы клеточного старения как подход к терапии опухолей;</w:t>
            </w:r>
          </w:p>
          <w:p>
            <w:pPr>
              <w:pStyle w:val="Normal"/>
              <w:spacing w:before="120" w:after="0"/>
              <w:rPr>
                <w:szCs w:val="24"/>
              </w:rPr>
            </w:pPr>
            <w:r>
              <w:rPr>
                <w:szCs w:val="24"/>
              </w:rPr>
              <w:t>выявление последствий клеточного стресса для организма человека и животных в неблагоприятных условиях среды обитания;</w:t>
            </w:r>
          </w:p>
          <w:p>
            <w:pPr>
              <w:pStyle w:val="Normal"/>
              <w:spacing w:before="120" w:after="0"/>
              <w:rPr>
                <w:szCs w:val="24"/>
              </w:rPr>
            </w:pPr>
            <w:r>
              <w:rPr>
                <w:szCs w:val="24"/>
              </w:rPr>
              <w:t>изучение механизмов опухолевой супрессии и метастазирования; оценка роли различных сигнальных путей (в том числе с участием онкогенов) в формировании злокачественного фенотипа опухолевых клеток и опухолевой прогрессии; определение новых молекулярных мишеней для диагностики и терапии онкологических заболеваний;</w:t>
            </w:r>
          </w:p>
          <w:p>
            <w:pPr>
              <w:pStyle w:val="Normal"/>
              <w:spacing w:before="120" w:after="0"/>
              <w:rPr>
                <w:szCs w:val="24"/>
              </w:rPr>
            </w:pPr>
            <w:r>
              <w:rPr>
                <w:szCs w:val="24"/>
              </w:rPr>
              <w:t>изучение механизмов регуляции цитоскелета в норме и при патологии, включая раковые и нейродегенеративные заболевания;</w:t>
            </w:r>
          </w:p>
          <w:p>
            <w:pPr>
              <w:pStyle w:val="Normal"/>
              <w:spacing w:before="120" w:after="0"/>
              <w:rPr>
                <w:szCs w:val="24"/>
              </w:rPr>
            </w:pPr>
            <w:r>
              <w:rPr>
                <w:szCs w:val="24"/>
              </w:rPr>
              <w:t>изучение механизмов модуляции активности клеток иммунной системы и изменений их транскрипционных программ в норме и при патологиях;</w:t>
            </w:r>
          </w:p>
          <w:p>
            <w:pPr>
              <w:pStyle w:val="Normal"/>
              <w:spacing w:before="120" w:after="0"/>
              <w:rPr>
                <w:szCs w:val="24"/>
              </w:rPr>
            </w:pPr>
            <w:r>
              <w:rPr>
                <w:szCs w:val="24"/>
              </w:rPr>
              <w:t>исследование динамики запрограммированной смерти опухолевых клеток под действием цитотоксических веществ, секретируемых лимфоцитами;</w:t>
            </w:r>
          </w:p>
          <w:p>
            <w:pPr>
              <w:pStyle w:val="Normal"/>
              <w:spacing w:before="120" w:after="0"/>
              <w:rPr>
                <w:szCs w:val="24"/>
              </w:rPr>
            </w:pPr>
            <w:r>
              <w:rPr>
                <w:szCs w:val="24"/>
              </w:rPr>
              <w:t>выяснение роли молекул внеклеточного матрикса в развитии эпилептиформной активности в нейрональных сетях мозга;</w:t>
            </w:r>
          </w:p>
          <w:p>
            <w:pPr>
              <w:pStyle w:val="Normal"/>
              <w:spacing w:before="120" w:after="0"/>
              <w:rPr>
                <w:szCs w:val="24"/>
              </w:rPr>
            </w:pPr>
            <w:r>
              <w:rPr>
                <w:szCs w:val="24"/>
              </w:rPr>
              <w:t xml:space="preserve">выявление молекулярных механизмов редокс-регуляции функционирования клетки; </w:t>
            </w:r>
          </w:p>
          <w:p>
            <w:pPr>
              <w:pStyle w:val="Normal"/>
              <w:spacing w:before="120" w:after="0"/>
              <w:rPr>
                <w:szCs w:val="24"/>
              </w:rPr>
            </w:pPr>
            <w:r>
              <w:rPr>
                <w:szCs w:val="24"/>
              </w:rPr>
              <w:t>определение молекулярных механизмов кальциевой сигнализации и молекулярных детерминант, управляющих функционированием депо-управляемых кальциевых каналов в астроцитах;</w:t>
            </w:r>
          </w:p>
          <w:p>
            <w:pPr>
              <w:pStyle w:val="Normal"/>
              <w:spacing w:before="120" w:after="0"/>
              <w:rPr>
                <w:szCs w:val="24"/>
              </w:rPr>
            </w:pPr>
            <w:r>
              <w:rPr>
                <w:szCs w:val="24"/>
              </w:rPr>
              <w:t>определение роли эндоцитоза в регуляции функционирования рецепторных систем;</w:t>
            </w:r>
          </w:p>
          <w:p>
            <w:pPr>
              <w:pStyle w:val="Normal"/>
              <w:spacing w:before="120" w:after="0"/>
              <w:rPr/>
            </w:pPr>
            <w:r>
              <w:rPr>
                <w:kern w:val="2"/>
                <w:szCs w:val="24"/>
                <w:lang w:eastAsia="ru-RU"/>
              </w:rPr>
              <w:t>выявление механизмов взаимодействия клеток с биоортогональными белками, нуклеиновыми кислотами, наноконструкциями и малыми молекулами;</w:t>
            </w:r>
            <w:r>
              <w:rPr>
                <w:szCs w:val="24"/>
              </w:rPr>
              <w:t xml:space="preserve"> </w:t>
            </w:r>
          </w:p>
          <w:p>
            <w:pPr>
              <w:pStyle w:val="Normal"/>
              <w:spacing w:before="120" w:after="0"/>
              <w:rPr>
                <w:szCs w:val="24"/>
              </w:rPr>
            </w:pPr>
            <w:r>
              <w:rPr>
                <w:szCs w:val="24"/>
              </w:rPr>
              <w:t>установление механизмов клеточного ответа на действие ионизирующей и неионизирующей радиации и разработка способов направленного изменения чувствительности клеток к их воздействию;</w:t>
            </w:r>
          </w:p>
          <w:p>
            <w:pPr>
              <w:pStyle w:val="Normal"/>
              <w:spacing w:before="120" w:after="0"/>
              <w:rPr>
                <w:szCs w:val="24"/>
              </w:rPr>
            </w:pPr>
            <w:r>
              <w:rPr>
                <w:szCs w:val="24"/>
              </w:rPr>
              <w:t>поиск новых соединений-регуляторов клеточной дифференцировки, иммунитета и онкогенеза;</w:t>
            </w:r>
          </w:p>
          <w:p>
            <w:pPr>
              <w:pStyle w:val="Normal"/>
              <w:spacing w:before="120" w:after="0"/>
              <w:rPr>
                <w:szCs w:val="24"/>
              </w:rPr>
            </w:pPr>
            <w:r>
              <w:rPr>
                <w:szCs w:val="24"/>
              </w:rPr>
              <w:t>выработка стратегии идентификации и селективной супрессии патологических клонов T-лимфоцитов при аутоиммунных, аллергических и онкологических заболеваниях;</w:t>
            </w:r>
          </w:p>
          <w:p>
            <w:pPr>
              <w:pStyle w:val="Normal"/>
              <w:spacing w:before="120" w:after="0"/>
              <w:rPr>
                <w:szCs w:val="24"/>
              </w:rPr>
            </w:pPr>
            <w:r>
              <w:rPr>
                <w:szCs w:val="24"/>
              </w:rPr>
              <w:t xml:space="preserve">выявление молекулярных и клеточных основ терапевтических подходов к активации иммунного ответа против злокачественных опухолей; </w:t>
            </w:r>
          </w:p>
          <w:p>
            <w:pPr>
              <w:pStyle w:val="Normal"/>
              <w:spacing w:before="120" w:after="0"/>
              <w:rPr>
                <w:szCs w:val="24"/>
              </w:rPr>
            </w:pPr>
            <w:r>
              <w:rPr>
                <w:szCs w:val="24"/>
              </w:rPr>
              <w:t>анализ аутоантигенного репертуара опухолей человека и идентификация новых объектов и мишеней для иммунотерапии и иммунодиагностики злокачественных новообразований;</w:t>
            </w:r>
          </w:p>
          <w:p>
            <w:pPr>
              <w:pStyle w:val="Normal"/>
              <w:spacing w:before="120" w:after="0"/>
              <w:rPr>
                <w:szCs w:val="24"/>
              </w:rPr>
            </w:pPr>
            <w:r>
              <w:rPr>
                <w:szCs w:val="24"/>
              </w:rPr>
              <w:t xml:space="preserve">выявление динамики репертуаров Т- и В- лимфоцитов и их рецепторов в процессах онтогенеза, старения, нормального и патогенного адаптивного иммунного ответа; </w:t>
            </w:r>
          </w:p>
          <w:p>
            <w:pPr>
              <w:pStyle w:val="Normal"/>
              <w:spacing w:before="120" w:after="0"/>
              <w:rPr>
                <w:szCs w:val="24"/>
              </w:rPr>
            </w:pPr>
            <w:r>
              <w:rPr>
                <w:szCs w:val="24"/>
              </w:rPr>
              <w:t>изучение молекулярных и клеточных механизмов гормональной регуляции функций иммунной системы при репродукции и адаптации;</w:t>
            </w:r>
          </w:p>
          <w:p>
            <w:pPr>
              <w:pStyle w:val="Normal"/>
              <w:spacing w:before="120" w:after="0"/>
              <w:rPr>
                <w:szCs w:val="24"/>
              </w:rPr>
            </w:pPr>
            <w:r>
              <w:rPr>
                <w:szCs w:val="24"/>
              </w:rPr>
              <w:t>анализ молекулярных механизмов T- и B-клеточного иммунного ответа с участием белков врожденного иммунитета, определение хемотоксической и цитотоксической функции этих белков, их роли в активации цитотоксических лимфоцитов и изменении цитокиновой активности;</w:t>
            </w:r>
          </w:p>
          <w:p>
            <w:pPr>
              <w:pStyle w:val="Normal"/>
              <w:spacing w:before="120" w:after="0"/>
              <w:rPr>
                <w:szCs w:val="24"/>
              </w:rPr>
            </w:pPr>
            <w:r>
              <w:rPr>
                <w:szCs w:val="24"/>
              </w:rPr>
              <w:t>выяснение роли рецепторов нейромедиаторов в регуляции функций Т и В- лимфоцитов в норме и при аутоиммунных заболеваниях человека;</w:t>
            </w:r>
          </w:p>
          <w:p>
            <w:pPr>
              <w:pStyle w:val="Normal"/>
              <w:spacing w:before="120" w:after="0"/>
              <w:rPr>
                <w:szCs w:val="24"/>
              </w:rPr>
            </w:pPr>
            <w:r>
              <w:rPr>
                <w:szCs w:val="24"/>
              </w:rPr>
              <w:t>анализ компонентов внутриклеточного противовирусного иммунитета;</w:t>
            </w:r>
          </w:p>
          <w:p>
            <w:pPr>
              <w:pStyle w:val="Normal"/>
              <w:spacing w:before="120" w:after="0"/>
              <w:rPr>
                <w:szCs w:val="24"/>
              </w:rPr>
            </w:pPr>
            <w:r>
              <w:rPr>
                <w:szCs w:val="24"/>
              </w:rPr>
              <w:t>экспрессия и очистка рекомбинантных белков, соответствующих лиганд-связывающим доменам рецепторов, распознающих двуспиральные нуклеиновые кислоты в рамках исследования молекулярных механизмов врожденного иммунитета;</w:t>
            </w:r>
          </w:p>
          <w:p>
            <w:pPr>
              <w:pStyle w:val="Normal"/>
              <w:spacing w:before="120" w:after="0"/>
              <w:rPr>
                <w:szCs w:val="24"/>
              </w:rPr>
            </w:pPr>
            <w:r>
              <w:rPr>
                <w:szCs w:val="24"/>
              </w:rPr>
              <w:t>исследование динамики запрограммированной смерти тромбоцитов при изменениях, вносимых стимуляцией сигнализации через интегриновые белки;</w:t>
            </w:r>
          </w:p>
          <w:p>
            <w:pPr>
              <w:pStyle w:val="Normal"/>
              <w:spacing w:before="120" w:after="0"/>
              <w:rPr>
                <w:szCs w:val="24"/>
              </w:rPr>
            </w:pPr>
            <w:r>
              <w:rPr>
                <w:szCs w:val="24"/>
              </w:rPr>
              <w:t>разработка методов повышения эффективности иммунной системы организм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kern w:val="2"/>
                <w:szCs w:val="24"/>
                <w:lang w:eastAsia="ru-RU"/>
              </w:rPr>
              <w:t>11. Системная биология и биоинформа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2"/>
                <w:szCs w:val="24"/>
                <w:lang w:eastAsia="ru-RU"/>
              </w:rPr>
              <w:t>Создание компьютерных моделей молекулярно-генетических, биофизических, экосистемных и биосферных процессов;</w:t>
            </w:r>
          </w:p>
          <w:p>
            <w:pPr>
              <w:pStyle w:val="Normal"/>
              <w:spacing w:before="120" w:after="0"/>
              <w:rPr>
                <w:kern w:val="2"/>
                <w:szCs w:val="24"/>
                <w:lang w:eastAsia="ru-RU"/>
              </w:rPr>
            </w:pPr>
            <w:r>
              <w:rPr>
                <w:kern w:val="2"/>
                <w:szCs w:val="24"/>
                <w:lang w:eastAsia="ru-RU"/>
              </w:rPr>
              <w:t>разработка подходов к созданию «цифровой клетки» - биоинформатической модели функционирования клетки(ок);</w:t>
            </w:r>
          </w:p>
          <w:p>
            <w:pPr>
              <w:pStyle w:val="Normal"/>
              <w:spacing w:before="120" w:after="0"/>
              <w:rPr>
                <w:kern w:val="2"/>
                <w:szCs w:val="24"/>
                <w:lang w:eastAsia="ru-RU"/>
              </w:rPr>
            </w:pPr>
            <w:r>
              <w:rPr>
                <w:kern w:val="2"/>
                <w:szCs w:val="24"/>
                <w:lang w:eastAsia="ru-RU"/>
              </w:rPr>
              <w:t>разработка прогностических методов компьютерного моделирования структуры, стабильности и функции биомолекул и их комплексов, включая надмолекулярные;</w:t>
            </w:r>
          </w:p>
          <w:p>
            <w:pPr>
              <w:pStyle w:val="Normal"/>
              <w:spacing w:before="120" w:after="0"/>
              <w:rPr>
                <w:kern w:val="2"/>
                <w:szCs w:val="24"/>
                <w:lang w:eastAsia="ru-RU"/>
              </w:rPr>
            </w:pPr>
            <w:r>
              <w:rPr>
                <w:kern w:val="2"/>
                <w:szCs w:val="24"/>
                <w:lang w:eastAsia="ru-RU"/>
              </w:rPr>
              <w:t>создание теоретических основ сетевых динамических взаимодействий молекул, надмолекулярных комплексов (мембран), органелл и структур клеток;</w:t>
            </w:r>
          </w:p>
          <w:p>
            <w:pPr>
              <w:pStyle w:val="Normal"/>
              <w:spacing w:before="120" w:after="0"/>
              <w:rPr>
                <w:kern w:val="2"/>
                <w:szCs w:val="24"/>
                <w:lang w:eastAsia="ru-RU"/>
              </w:rPr>
            </w:pPr>
            <w:r>
              <w:rPr>
                <w:kern w:val="2"/>
                <w:szCs w:val="24"/>
                <w:lang w:eastAsia="ru-RU"/>
              </w:rPr>
              <w:t>разработка новых математических и биоинформатических алгоритмов изучения и анализа нуклеотидных и аминокислотных последовательностей;</w:t>
            </w:r>
          </w:p>
          <w:p>
            <w:pPr>
              <w:pStyle w:val="Normal"/>
              <w:spacing w:before="120" w:after="0"/>
              <w:rPr>
                <w:kern w:val="2"/>
                <w:szCs w:val="24"/>
                <w:lang w:eastAsia="ru-RU"/>
              </w:rPr>
            </w:pPr>
            <w:r>
              <w:rPr>
                <w:kern w:val="2"/>
                <w:szCs w:val="24"/>
                <w:lang w:eastAsia="ru-RU"/>
              </w:rPr>
              <w:t>интеграция и анализ методами биоинформатики массивов данных, генерируемых новыми поколениями методов секвенирования; усовершенствование биоинформатических инструментов для анализа этих данных;</w:t>
            </w:r>
          </w:p>
          <w:p>
            <w:pPr>
              <w:pStyle w:val="Normal"/>
              <w:spacing w:before="120" w:after="0"/>
              <w:rPr>
                <w:kern w:val="2"/>
                <w:szCs w:val="24"/>
                <w:lang w:eastAsia="ru-RU"/>
              </w:rPr>
            </w:pPr>
            <w:r>
              <w:rPr>
                <w:kern w:val="2"/>
                <w:szCs w:val="24"/>
                <w:lang w:eastAsia="ru-RU"/>
              </w:rPr>
              <w:t>усовершенствование молекулярного компьютерного моделирования клеточных липидных мембран и их взаимодействия с белками;</w:t>
            </w:r>
          </w:p>
          <w:p>
            <w:pPr>
              <w:pStyle w:val="Normal"/>
              <w:spacing w:before="120" w:after="0"/>
              <w:rPr>
                <w:kern w:val="2"/>
                <w:szCs w:val="24"/>
                <w:lang w:eastAsia="ru-RU"/>
              </w:rPr>
            </w:pPr>
            <w:r>
              <w:rPr>
                <w:kern w:val="2"/>
                <w:szCs w:val="24"/>
                <w:lang w:eastAsia="ru-RU"/>
              </w:rPr>
              <w:t>создание математических моделей функционирования ионных каналов;</w:t>
            </w:r>
          </w:p>
          <w:p>
            <w:pPr>
              <w:pStyle w:val="Normal"/>
              <w:spacing w:before="120" w:after="0"/>
              <w:rPr>
                <w:kern w:val="2"/>
                <w:szCs w:val="24"/>
                <w:lang w:eastAsia="ru-RU"/>
              </w:rPr>
            </w:pPr>
            <w:r>
              <w:rPr>
                <w:kern w:val="2"/>
                <w:szCs w:val="24"/>
                <w:lang w:eastAsia="ru-RU"/>
              </w:rPr>
              <w:t>разработка теоретических алгоритмов расчета термостабильности белков в целях их использования для направленного мутагенеза и получения рекомбинантных белков-ферментов с повышенной термоустойчивостью и высокой каталитической активностью;</w:t>
            </w:r>
          </w:p>
          <w:p>
            <w:pPr>
              <w:pStyle w:val="Normal"/>
              <w:spacing w:before="120" w:after="0"/>
              <w:rPr>
                <w:kern w:val="2"/>
                <w:szCs w:val="24"/>
                <w:lang w:eastAsia="ru-RU"/>
              </w:rPr>
            </w:pPr>
            <w:r>
              <w:rPr>
                <w:kern w:val="2"/>
                <w:szCs w:val="24"/>
                <w:lang w:eastAsia="ru-RU"/>
              </w:rPr>
              <w:t>разработка алгоритмов молекулярного компьютерного моделирования структурно-функциональных свойств биологических соединений, позволяющая проводить направленный отбор лигандов клеточных рецепторов и ферментов;</w:t>
            </w:r>
          </w:p>
          <w:p>
            <w:pPr>
              <w:pStyle w:val="Normal"/>
              <w:spacing w:before="120" w:after="0"/>
              <w:rPr>
                <w:kern w:val="2"/>
                <w:szCs w:val="24"/>
                <w:lang w:eastAsia="ru-RU"/>
              </w:rPr>
            </w:pPr>
            <w:r>
              <w:rPr>
                <w:kern w:val="2"/>
                <w:szCs w:val="24"/>
                <w:lang w:eastAsia="ru-RU"/>
              </w:rPr>
              <w:t>разработка математических моделей процессов, инициируемых радиацией в биологических объект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kern w:val="2"/>
                <w:szCs w:val="24"/>
                <w:lang w:eastAsia="ru-RU"/>
              </w:rPr>
            </w:pPr>
            <w:r>
              <w:rPr>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kern w:val="2"/>
                <w:szCs w:val="24"/>
                <w:lang w:eastAsia="ru-RU"/>
              </w:rPr>
              <w:t>12. Биотехнология и синтетическая би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2"/>
                <w:szCs w:val="24"/>
                <w:lang w:eastAsia="ru-RU"/>
              </w:rPr>
              <w:t>Создание новых высокопроизводительных систем скрининга микроорганизмов, эукариотических клеток, клеточных линий, продуцентов физиологически активных соединений;</w:t>
            </w:r>
          </w:p>
          <w:p>
            <w:pPr>
              <w:pStyle w:val="Normal"/>
              <w:spacing w:before="120" w:after="0"/>
              <w:rPr>
                <w:kern w:val="2"/>
                <w:szCs w:val="24"/>
                <w:lang w:eastAsia="ru-RU"/>
              </w:rPr>
            </w:pPr>
            <w:r>
              <w:rPr>
                <w:kern w:val="2"/>
                <w:szCs w:val="24"/>
                <w:lang w:eastAsia="ru-RU"/>
              </w:rPr>
              <w:t>создание новых высокорепрезентативных библиотек генов, кодирующих функциональные белки и пептиды;</w:t>
            </w:r>
          </w:p>
          <w:p>
            <w:pPr>
              <w:pStyle w:val="Normal"/>
              <w:spacing w:before="120" w:after="0"/>
              <w:rPr>
                <w:kern w:val="2"/>
                <w:szCs w:val="24"/>
                <w:lang w:eastAsia="ru-RU"/>
              </w:rPr>
            </w:pPr>
            <w:r>
              <w:rPr>
                <w:kern w:val="2"/>
                <w:szCs w:val="24"/>
                <w:lang w:eastAsia="ru-RU"/>
              </w:rPr>
              <w:t>создание высокорепрезентативных библиотек генов иммуноглобулинов и высокопроизводительных систем их скрининга;</w:t>
            </w:r>
          </w:p>
          <w:p>
            <w:pPr>
              <w:pStyle w:val="Normal"/>
              <w:spacing w:before="120" w:after="120"/>
              <w:rPr>
                <w:kern w:val="2"/>
                <w:szCs w:val="24"/>
                <w:lang w:eastAsia="ru-RU"/>
              </w:rPr>
            </w:pPr>
            <w:r>
              <w:rPr>
                <w:kern w:val="2"/>
                <w:szCs w:val="24"/>
                <w:lang w:eastAsia="ru-RU"/>
              </w:rPr>
              <w:t>разработка высокопроизводительных методов анализа геномов, метагеномов, транскриптомов, протеомов и метаболомов и создание необходимых приборных и реагентных баз;</w:t>
            </w:r>
          </w:p>
          <w:p>
            <w:pPr>
              <w:pStyle w:val="Default"/>
              <w:jc w:val="both"/>
              <w:rPr>
                <w:color w:val="000000"/>
              </w:rPr>
            </w:pPr>
            <w:r>
              <w:rPr>
                <w:color w:val="000000"/>
              </w:rPr>
              <w:t xml:space="preserve">разработка принципиально новых систем тестирования первичных предмутационных повреждений ДНК и тест-систем для оценки мутагенной и канцерогенной активности ксенобиотиков, лекарственных средств и различных материалов; </w:t>
            </w:r>
          </w:p>
          <w:p>
            <w:pPr>
              <w:pStyle w:val="Normal"/>
              <w:spacing w:before="120" w:after="0"/>
              <w:rPr>
                <w:kern w:val="2"/>
                <w:szCs w:val="24"/>
                <w:lang w:eastAsia="ru-RU"/>
              </w:rPr>
            </w:pPr>
            <w:r>
              <w:rPr>
                <w:kern w:val="2"/>
                <w:szCs w:val="24"/>
                <w:lang w:eastAsia="ru-RU"/>
              </w:rPr>
              <w:t>разработка биосенсорных и биочиповых технологий (включая технологии детекции без использования специальных меток) для медицинской диагностики и мониторинга лечения социально-значимых заболеваний, экологического мониторинга и контроля биобезопасности;</w:t>
            </w:r>
          </w:p>
          <w:p>
            <w:pPr>
              <w:pStyle w:val="Normal"/>
              <w:spacing w:before="120" w:after="0"/>
              <w:rPr>
                <w:kern w:val="2"/>
                <w:szCs w:val="24"/>
                <w:lang w:eastAsia="ru-RU"/>
              </w:rPr>
            </w:pPr>
            <w:r>
              <w:rPr>
                <w:kern w:val="2"/>
                <w:szCs w:val="24"/>
                <w:lang w:eastAsia="ru-RU"/>
              </w:rPr>
              <w:t>разработка экспрессных иммунохимических систем детекции биологически активных соединений и маркеров патологических процессов; в том числе аутоиммунных заболеваний;</w:t>
            </w:r>
          </w:p>
          <w:p>
            <w:pPr>
              <w:pStyle w:val="Normal"/>
              <w:spacing w:before="120" w:after="0"/>
              <w:rPr>
                <w:kern w:val="2"/>
                <w:szCs w:val="24"/>
                <w:lang w:eastAsia="ru-RU"/>
              </w:rPr>
            </w:pPr>
            <w:r>
              <w:rPr>
                <w:kern w:val="2"/>
                <w:szCs w:val="24"/>
                <w:lang w:eastAsia="ru-RU"/>
              </w:rPr>
              <w:t>разработка методов анализа техногенных наночастиц для обеспечения биобезопасности населения и методов анализа биобезопасности гибридных бионанообъектов;</w:t>
            </w:r>
          </w:p>
          <w:p>
            <w:pPr>
              <w:pStyle w:val="Normal"/>
              <w:spacing w:before="120" w:after="0"/>
              <w:rPr>
                <w:kern w:val="2"/>
                <w:szCs w:val="24"/>
                <w:lang w:eastAsia="ru-RU"/>
              </w:rPr>
            </w:pPr>
            <w:r>
              <w:rPr>
                <w:kern w:val="2"/>
                <w:szCs w:val="24"/>
                <w:lang w:eastAsia="ru-RU"/>
              </w:rPr>
              <w:t>разработка комплексных систем ДНК-идентификации личности и методов ДНК-паспортизации в агробиотехнологии;</w:t>
            </w:r>
          </w:p>
          <w:p>
            <w:pPr>
              <w:pStyle w:val="Normal"/>
              <w:spacing w:before="120" w:after="0"/>
              <w:rPr>
                <w:kern w:val="2"/>
                <w:szCs w:val="24"/>
                <w:lang w:eastAsia="ru-RU"/>
              </w:rPr>
            </w:pPr>
            <w:r>
              <w:rPr>
                <w:kern w:val="2"/>
                <w:szCs w:val="24"/>
                <w:lang w:eastAsia="ru-RU"/>
              </w:rPr>
              <w:t>дальнейшее развитие систем молекулярной диагностики различных типов биологических патогенов и аллергенов;</w:t>
            </w:r>
          </w:p>
          <w:p>
            <w:pPr>
              <w:pStyle w:val="Normal"/>
              <w:spacing w:before="120" w:after="0"/>
              <w:rPr>
                <w:kern w:val="2"/>
                <w:szCs w:val="24"/>
                <w:lang w:eastAsia="ru-RU"/>
              </w:rPr>
            </w:pPr>
            <w:r>
              <w:rPr>
                <w:kern w:val="2"/>
                <w:szCs w:val="24"/>
                <w:lang w:eastAsia="ru-RU"/>
              </w:rPr>
              <w:t>разработка новых биотехнологий получения лекарственных и ветеринарных препаратов;</w:t>
            </w:r>
          </w:p>
          <w:p>
            <w:pPr>
              <w:pStyle w:val="Normal"/>
              <w:spacing w:before="120" w:after="0"/>
              <w:rPr>
                <w:kern w:val="2"/>
                <w:szCs w:val="24"/>
                <w:lang w:eastAsia="ru-RU"/>
              </w:rPr>
            </w:pPr>
            <w:r>
              <w:rPr>
                <w:kern w:val="2"/>
                <w:szCs w:val="24"/>
                <w:lang w:eastAsia="ru-RU"/>
              </w:rPr>
              <w:t>определение новых мишеней с использованием геномных и постгеномных платформ для создания новых антибактериальных и антивирусных средств;</w:t>
            </w:r>
          </w:p>
          <w:p>
            <w:pPr>
              <w:pStyle w:val="Normal"/>
              <w:spacing w:before="120" w:after="0"/>
              <w:rPr/>
            </w:pPr>
            <w:r>
              <w:rPr>
                <w:kern w:val="2"/>
                <w:szCs w:val="24"/>
                <w:lang w:eastAsia="ru-RU"/>
              </w:rPr>
              <w:t xml:space="preserve">поиск мишеней для фармакологической и геннотерапевтической коррекции процессов старения; создание геропротекторов; </w:t>
            </w:r>
          </w:p>
          <w:p>
            <w:pPr>
              <w:pStyle w:val="Normal"/>
              <w:spacing w:before="120" w:after="0"/>
              <w:rPr/>
            </w:pPr>
            <w:r>
              <w:rPr>
                <w:kern w:val="2"/>
                <w:szCs w:val="24"/>
                <w:lang w:eastAsia="ru-RU"/>
              </w:rPr>
              <w:t xml:space="preserve">поиск принципиально новых типов антибиотиков и противовирусных препаратов, в том числе не вырабатывающих резистентности;  </w:t>
            </w:r>
          </w:p>
          <w:p>
            <w:pPr>
              <w:pStyle w:val="Normal"/>
              <w:spacing w:before="120" w:after="0"/>
              <w:rPr>
                <w:kern w:val="2"/>
                <w:szCs w:val="24"/>
                <w:lang w:eastAsia="ru-RU"/>
              </w:rPr>
            </w:pPr>
            <w:r>
              <w:rPr>
                <w:kern w:val="2"/>
                <w:szCs w:val="24"/>
                <w:lang w:eastAsia="ru-RU"/>
              </w:rPr>
              <w:t>разработка новых лекарственных и диагностических средств на основе компонентов нуклеиновых кислот, в том числе ДНК (РНК) аптамеров;</w:t>
            </w:r>
          </w:p>
          <w:p>
            <w:pPr>
              <w:pStyle w:val="Normal"/>
              <w:spacing w:before="120" w:after="0"/>
              <w:rPr>
                <w:kern w:val="2"/>
                <w:szCs w:val="24"/>
                <w:lang w:eastAsia="ru-RU"/>
              </w:rPr>
            </w:pPr>
            <w:r>
              <w:rPr>
                <w:kern w:val="2"/>
                <w:szCs w:val="24"/>
                <w:lang w:eastAsia="ru-RU"/>
              </w:rPr>
              <w:t xml:space="preserve">получение бактериофагов с расширенным спектром бактериальных мишеней в качестве антибактериальных препаратов и разработка способов направленного изменения их специфичности; </w:t>
            </w:r>
          </w:p>
          <w:p>
            <w:pPr>
              <w:pStyle w:val="Normal"/>
              <w:spacing w:before="120" w:after="0"/>
              <w:rPr>
                <w:kern w:val="2"/>
                <w:szCs w:val="24"/>
                <w:lang w:eastAsia="ru-RU"/>
              </w:rPr>
            </w:pPr>
            <w:r>
              <w:rPr>
                <w:kern w:val="2"/>
                <w:szCs w:val="24"/>
                <w:lang w:eastAsia="ru-RU"/>
              </w:rPr>
              <w:t>разработка специфических методов воздействия на злокачественные и другие пораженные клетки молекулярными конструкциями, включающими регулируемые генные системы и системы с использованием РНК интерференции и родственных механизмов;</w:t>
            </w:r>
          </w:p>
          <w:p>
            <w:pPr>
              <w:pStyle w:val="Normal"/>
              <w:spacing w:before="120" w:after="0"/>
              <w:rPr>
                <w:kern w:val="2"/>
                <w:szCs w:val="24"/>
                <w:lang w:eastAsia="ru-RU"/>
              </w:rPr>
            </w:pPr>
            <w:r>
              <w:rPr>
                <w:kern w:val="2"/>
                <w:szCs w:val="24"/>
                <w:lang w:eastAsia="ru-RU"/>
              </w:rPr>
              <w:t>усовершенствование методов эффективной доставки терапевтических средств в опухоли;</w:t>
            </w:r>
          </w:p>
          <w:p>
            <w:pPr>
              <w:pStyle w:val="Normal"/>
              <w:spacing w:before="120" w:after="0"/>
              <w:rPr>
                <w:kern w:val="2"/>
                <w:szCs w:val="24"/>
                <w:lang w:eastAsia="ru-RU"/>
              </w:rPr>
            </w:pPr>
            <w:r>
              <w:rPr>
                <w:kern w:val="2"/>
                <w:szCs w:val="24"/>
                <w:lang w:eastAsia="ru-RU"/>
              </w:rPr>
              <w:t>конструирование комбинированных диагностических и лекарственных систем на основе микро- и наночастиц (тераностика);</w:t>
            </w:r>
          </w:p>
          <w:p>
            <w:pPr>
              <w:pStyle w:val="Normal"/>
              <w:spacing w:before="120" w:after="0"/>
              <w:rPr>
                <w:kern w:val="2"/>
                <w:szCs w:val="24"/>
                <w:lang w:eastAsia="ru-RU"/>
              </w:rPr>
            </w:pPr>
            <w:r>
              <w:rPr>
                <w:kern w:val="2"/>
                <w:szCs w:val="24"/>
                <w:lang w:eastAsia="ru-RU"/>
              </w:rPr>
              <w:t>разработка новых прототипов лекарств, основанных на моноклональных антителах, в том числе терапевтических антител человека;</w:t>
            </w:r>
          </w:p>
          <w:p>
            <w:pPr>
              <w:pStyle w:val="Normal"/>
              <w:spacing w:before="120" w:after="0"/>
              <w:rPr>
                <w:kern w:val="2"/>
                <w:szCs w:val="24"/>
                <w:lang w:eastAsia="ru-RU"/>
              </w:rPr>
            </w:pPr>
            <w:r>
              <w:rPr>
                <w:kern w:val="2"/>
                <w:szCs w:val="24"/>
                <w:lang w:eastAsia="ru-RU"/>
              </w:rPr>
              <w:t>разработка новых животных и клеточных моделей разнообразных патологий, в том числе с помощью постгеномных методов; а также новых методов скрининга и оценки эффективности ингибиторов развития онкологических и инфекционных заболеваний в культурах клеток;</w:t>
            </w:r>
          </w:p>
          <w:p>
            <w:pPr>
              <w:pStyle w:val="Normal"/>
              <w:spacing w:before="120" w:after="0"/>
              <w:rPr>
                <w:kern w:val="2"/>
                <w:szCs w:val="24"/>
                <w:lang w:eastAsia="ru-RU"/>
              </w:rPr>
            </w:pPr>
            <w:r>
              <w:rPr>
                <w:kern w:val="2"/>
                <w:szCs w:val="24"/>
                <w:lang w:eastAsia="ru-RU"/>
              </w:rPr>
              <w:t>создание систем эффективного культивирования клеток, воздействия на их свойства и направленной дифференцировки для тканевой инженерии и клеточной терапии;</w:t>
            </w:r>
          </w:p>
          <w:p>
            <w:pPr>
              <w:pStyle w:val="Normal"/>
              <w:spacing w:before="120" w:after="0"/>
              <w:rPr>
                <w:kern w:val="2"/>
                <w:szCs w:val="24"/>
                <w:lang w:eastAsia="ru-RU"/>
              </w:rPr>
            </w:pPr>
            <w:r>
              <w:rPr>
                <w:kern w:val="2"/>
                <w:szCs w:val="24"/>
                <w:lang w:eastAsia="ru-RU"/>
              </w:rPr>
              <w:t>разработка новых подходов для получения in vitro тканей и органов;</w:t>
            </w:r>
          </w:p>
          <w:p>
            <w:pPr>
              <w:pStyle w:val="Normal"/>
              <w:spacing w:before="120" w:after="0"/>
              <w:rPr>
                <w:szCs w:val="24"/>
              </w:rPr>
            </w:pPr>
            <w:r>
              <w:rPr>
                <w:szCs w:val="24"/>
              </w:rPr>
              <w:t>Для моделирования in vitro социально значимых заболеваний человека и поиска новых лекарственных препаратов будут получение новых универсальных линий стволовых и индуцированных плюрипотентных стволовых клеток; исследования кариотипической изменчивости, генетической стабильности и экспрессии системы репарации ДНК; создание соответствующих биобанков;</w:t>
            </w:r>
          </w:p>
          <w:p>
            <w:pPr>
              <w:pStyle w:val="Normal"/>
              <w:spacing w:before="120" w:after="0"/>
              <w:rPr>
                <w:szCs w:val="24"/>
              </w:rPr>
            </w:pPr>
            <w:r>
              <w:rPr>
                <w:szCs w:val="24"/>
              </w:rPr>
              <w:t>разработка способов получения линий клеток, не обладающих свойствами трансформированных, не имеющих хромосомных перестроек или дисфункций контрольных точек клеточного цикла;</w:t>
            </w:r>
          </w:p>
          <w:p>
            <w:pPr>
              <w:pStyle w:val="Normal"/>
              <w:spacing w:before="120" w:after="0"/>
              <w:rPr>
                <w:szCs w:val="24"/>
              </w:rPr>
            </w:pPr>
            <w:r>
              <w:rPr>
                <w:szCs w:val="24"/>
              </w:rPr>
              <w:t>разработка основ технологий получения генетически модифицированных клеток иммунной системы;</w:t>
            </w:r>
          </w:p>
          <w:p>
            <w:pPr>
              <w:pStyle w:val="Normal"/>
              <w:spacing w:before="120" w:after="0"/>
              <w:rPr>
                <w:szCs w:val="24"/>
              </w:rPr>
            </w:pPr>
            <w:r>
              <w:rPr>
                <w:szCs w:val="24"/>
              </w:rPr>
              <w:t>разработка основ технологий получения хрящевой ткани и сосудов из индуцированных стволовых клеток;</w:t>
            </w:r>
          </w:p>
          <w:p>
            <w:pPr>
              <w:pStyle w:val="Normal"/>
              <w:spacing w:before="120" w:after="0"/>
              <w:rPr>
                <w:szCs w:val="24"/>
              </w:rPr>
            </w:pPr>
            <w:r>
              <w:rPr>
                <w:szCs w:val="24"/>
              </w:rPr>
              <w:t>разработка технологий генетической сенсибилизации и перевода на технологическую основу искусственной хромосомы как платформы для генотерапии и обеспечения безопасности тканезаместительной терапии на основе эмбриональных стволовых клеток и индуцированных плюрипотентных стволовых клеток;</w:t>
            </w:r>
          </w:p>
          <w:p>
            <w:pPr>
              <w:pStyle w:val="Normal"/>
              <w:spacing w:before="120" w:after="0"/>
              <w:rPr>
                <w:szCs w:val="24"/>
              </w:rPr>
            </w:pPr>
            <w:r>
              <w:rPr>
                <w:szCs w:val="24"/>
              </w:rPr>
              <w:t>создание линий стромальных клеток, обладающих повышенной способностью к поддержанию кроветворных стволовых и прогениторных клеток человека в культуре, и островков Лангерганса;</w:t>
            </w:r>
          </w:p>
          <w:p>
            <w:pPr>
              <w:pStyle w:val="Normal"/>
              <w:spacing w:before="120" w:after="0"/>
              <w:rPr>
                <w:szCs w:val="24"/>
              </w:rPr>
            </w:pPr>
            <w:r>
              <w:rPr>
                <w:szCs w:val="24"/>
              </w:rPr>
              <w:t>разработка технологий для создания трансплантационного материала на основе трехмерных пористых матриц и с использованием различных типов стволовых, прогениторных и стромальных клеток; исследование возможностей трансплантологической компенсации различных патологических состояний;</w:t>
            </w:r>
          </w:p>
          <w:p>
            <w:pPr>
              <w:pStyle w:val="Normal"/>
              <w:spacing w:before="120" w:after="0"/>
              <w:rPr>
                <w:szCs w:val="24"/>
              </w:rPr>
            </w:pPr>
            <w:r>
              <w:rPr>
                <w:szCs w:val="24"/>
              </w:rPr>
              <w:t xml:space="preserve">разработка подходов для индукции у реципиента иммунной толерантности к аллогенным трансплантатам, представляющим собой клеточный материал, продуктам на его основе и донорским органам; </w:t>
            </w:r>
          </w:p>
          <w:p>
            <w:pPr>
              <w:pStyle w:val="Normal"/>
              <w:spacing w:before="120" w:after="0"/>
              <w:rPr>
                <w:szCs w:val="24"/>
              </w:rPr>
            </w:pPr>
            <w:r>
              <w:rPr>
                <w:szCs w:val="24"/>
              </w:rPr>
              <w:t>создание новых технологий получения химерных иммунных клеток, химерных антигенных рецепторов с целью разработки препаратов для лечения онкологических заболеваний;</w:t>
            </w:r>
          </w:p>
          <w:p>
            <w:pPr>
              <w:pStyle w:val="Normal"/>
              <w:spacing w:before="120" w:after="0"/>
              <w:rPr>
                <w:kern w:val="2"/>
                <w:szCs w:val="24"/>
                <w:lang w:eastAsia="ru-RU"/>
              </w:rPr>
            </w:pPr>
            <w:r>
              <w:rPr>
                <w:kern w:val="2"/>
                <w:szCs w:val="24"/>
                <w:lang w:eastAsia="ru-RU"/>
              </w:rPr>
              <w:t>разработка клеточных вакцин для терапии онкологических заболеваний;</w:t>
            </w:r>
          </w:p>
          <w:p>
            <w:pPr>
              <w:pStyle w:val="Normal"/>
              <w:spacing w:before="120" w:after="120"/>
              <w:rPr>
                <w:kern w:val="2"/>
                <w:szCs w:val="24"/>
                <w:lang w:eastAsia="ru-RU"/>
              </w:rPr>
            </w:pPr>
            <w:r>
              <w:rPr>
                <w:kern w:val="2"/>
                <w:szCs w:val="24"/>
                <w:lang w:eastAsia="ru-RU"/>
              </w:rPr>
              <w:t>разработка новых подходов к обратимому низкотемпературному замораживанию и длительному хранению биологических систем разного уровня структурно-функциональной организации (клетки, ткани, органы, целые организмы), а также способы пролонгации гипотермического хранения изолированных органов;</w:t>
            </w:r>
          </w:p>
          <w:p>
            <w:pPr>
              <w:pStyle w:val="Normal"/>
              <w:spacing w:before="120" w:after="120"/>
              <w:rPr>
                <w:kern w:val="2"/>
                <w:szCs w:val="24"/>
                <w:lang w:eastAsia="ru-RU"/>
              </w:rPr>
            </w:pPr>
            <w:r>
              <w:rPr>
                <w:kern w:val="2"/>
                <w:szCs w:val="24"/>
                <w:lang w:eastAsia="ru-RU"/>
              </w:rPr>
              <w:t>разработка новых подходов к восстановлению биологического материала растительного и животного происхождения, обнаруженного в условиях вечной мерзлоты;</w:t>
            </w:r>
          </w:p>
          <w:p>
            <w:pPr>
              <w:pStyle w:val="Normal"/>
              <w:rPr>
                <w:szCs w:val="24"/>
                <w:lang w:eastAsia="ru-RU"/>
              </w:rPr>
            </w:pPr>
            <w:r>
              <w:rPr>
                <w:szCs w:val="24"/>
                <w:lang w:eastAsia="ru-RU"/>
              </w:rPr>
              <w:t>разработка новых технологий повышения устойчивости млекопитающих к острой гипоксии и глубокой гипотермии на основе экспериментальных данных, полученных на гибернирующих животных и выявленных клеточных мишеней для индуцирования искусственнного гипобиоза;</w:t>
            </w:r>
          </w:p>
          <w:p>
            <w:pPr>
              <w:pStyle w:val="Normal"/>
              <w:spacing w:before="120" w:after="0"/>
              <w:rPr>
                <w:kern w:val="2"/>
                <w:szCs w:val="24"/>
                <w:lang w:eastAsia="ru-RU"/>
              </w:rPr>
            </w:pPr>
            <w:r>
              <w:rPr>
                <w:kern w:val="2"/>
                <w:szCs w:val="24"/>
                <w:lang w:eastAsia="ru-RU"/>
              </w:rPr>
              <w:t xml:space="preserve">создание систем редактирования генома растений для научных исследований и повышения эффективности выращивания сельскохозяйственных культур, получения растений и культивируемых клеток с новыми хозяйственно ценными свойствами; </w:t>
            </w:r>
          </w:p>
          <w:p>
            <w:pPr>
              <w:pStyle w:val="Normal"/>
              <w:spacing w:before="120" w:after="0"/>
              <w:rPr/>
            </w:pPr>
            <w:r>
              <w:rPr>
                <w:kern w:val="2"/>
                <w:szCs w:val="24"/>
                <w:lang w:eastAsia="ru-RU"/>
              </w:rPr>
              <w:t xml:space="preserve">разработка «зеленых вакцин» и других биотехнологических продуктов на основе трансгенных растений и клеток растений; </w:t>
            </w:r>
          </w:p>
          <w:p>
            <w:pPr>
              <w:pStyle w:val="Normal"/>
              <w:spacing w:before="120" w:after="0"/>
              <w:rPr>
                <w:kern w:val="2"/>
                <w:szCs w:val="24"/>
                <w:lang w:eastAsia="ru-RU"/>
              </w:rPr>
            </w:pPr>
            <w:r>
              <w:rPr>
                <w:kern w:val="2"/>
                <w:szCs w:val="24"/>
                <w:lang w:eastAsia="ru-RU"/>
              </w:rPr>
              <w:t>исследования растений и грибов как потенциальных источников биологически активных веществ;</w:t>
            </w:r>
          </w:p>
          <w:p>
            <w:pPr>
              <w:pStyle w:val="Normal"/>
              <w:spacing w:before="120" w:after="0"/>
              <w:rPr>
                <w:kern w:val="2"/>
                <w:szCs w:val="24"/>
                <w:lang w:eastAsia="ru-RU"/>
              </w:rPr>
            </w:pPr>
            <w:r>
              <w:rPr>
                <w:kern w:val="2"/>
                <w:szCs w:val="24"/>
                <w:lang w:eastAsia="ru-RU"/>
              </w:rPr>
              <w:t>разработка методов лесной биотехнологии; проведение молекулярной селекции уникальных генотипов лесных древесных и других растений;</w:t>
            </w:r>
          </w:p>
          <w:p>
            <w:pPr>
              <w:pStyle w:val="Normal"/>
              <w:spacing w:before="120" w:after="0"/>
              <w:rPr>
                <w:kern w:val="2"/>
                <w:szCs w:val="24"/>
                <w:lang w:eastAsia="ru-RU"/>
              </w:rPr>
            </w:pPr>
            <w:r>
              <w:rPr>
                <w:kern w:val="2"/>
                <w:szCs w:val="24"/>
                <w:lang w:eastAsia="ru-RU"/>
              </w:rPr>
              <w:t>комплексное изучение штаммов фотосинтезирующих микроорганизмов (цианобактерий и микроводорослей), способных синтезировать коммерчески востребованные метаболиты;</w:t>
            </w:r>
          </w:p>
          <w:p>
            <w:pPr>
              <w:pStyle w:val="Normal"/>
              <w:spacing w:before="120" w:after="0"/>
              <w:rPr>
                <w:kern w:val="2"/>
                <w:szCs w:val="24"/>
                <w:lang w:eastAsia="ru-RU"/>
              </w:rPr>
            </w:pPr>
            <w:r>
              <w:rPr>
                <w:kern w:val="2"/>
                <w:szCs w:val="24"/>
                <w:lang w:eastAsia="ru-RU"/>
              </w:rPr>
              <w:t>использование экстремофильных организмов в качестве источников генов, белков и метаболитов, вовлеченных в стрессовые ответы, для конструирования новых форм растений и микроорганизмов с заданными свойствами;</w:t>
            </w:r>
          </w:p>
          <w:p>
            <w:pPr>
              <w:pStyle w:val="Normal"/>
              <w:spacing w:before="120" w:after="0"/>
              <w:rPr>
                <w:kern w:val="2"/>
                <w:szCs w:val="24"/>
                <w:lang w:eastAsia="ru-RU"/>
              </w:rPr>
            </w:pPr>
            <w:r>
              <w:rPr>
                <w:kern w:val="2"/>
                <w:szCs w:val="24"/>
                <w:lang w:eastAsia="ru-RU"/>
              </w:rPr>
              <w:t xml:space="preserve">разработка технологий мониторинга трансгенных растений в природных популяциях;  </w:t>
            </w:r>
          </w:p>
          <w:p>
            <w:pPr>
              <w:pStyle w:val="Normal"/>
              <w:spacing w:before="120" w:after="0"/>
              <w:rPr>
                <w:kern w:val="2"/>
                <w:szCs w:val="24"/>
                <w:lang w:eastAsia="ru-RU"/>
              </w:rPr>
            </w:pPr>
            <w:r>
              <w:rPr>
                <w:kern w:val="2"/>
                <w:szCs w:val="24"/>
                <w:lang w:eastAsia="ru-RU"/>
              </w:rPr>
              <w:t>создание универсальных диагностикумов для идентификации трансгенных растений, ГМО и продуктов с использованием ГМО;</w:t>
            </w:r>
          </w:p>
          <w:p>
            <w:pPr>
              <w:pStyle w:val="Normal"/>
              <w:spacing w:before="120" w:after="0"/>
              <w:rPr>
                <w:kern w:val="2"/>
                <w:szCs w:val="24"/>
                <w:lang w:eastAsia="ru-RU"/>
              </w:rPr>
            </w:pPr>
            <w:r>
              <w:rPr>
                <w:kern w:val="2"/>
                <w:szCs w:val="24"/>
                <w:lang w:eastAsia="ru-RU"/>
              </w:rPr>
              <w:t>разработка подходов к модификации свойств клеточной стенки растений – основного компонента возобновляемого сырья;</w:t>
            </w:r>
          </w:p>
          <w:p>
            <w:pPr>
              <w:pStyle w:val="Normal"/>
              <w:spacing w:before="120" w:after="0"/>
              <w:rPr>
                <w:kern w:val="2"/>
                <w:szCs w:val="24"/>
                <w:lang w:eastAsia="ru-RU"/>
              </w:rPr>
            </w:pPr>
            <w:r>
              <w:rPr>
                <w:kern w:val="2"/>
                <w:szCs w:val="24"/>
                <w:lang w:eastAsia="ru-RU"/>
              </w:rPr>
              <w:t xml:space="preserve">разработка новых биотехнологических процессов получения биологически активных соединений, биоматериалов и продуктов органического синтеза из возобновляемого сырья; </w:t>
            </w:r>
          </w:p>
          <w:p>
            <w:pPr>
              <w:pStyle w:val="Normal"/>
              <w:spacing w:before="120" w:after="0"/>
              <w:rPr/>
            </w:pPr>
            <w:r>
              <w:rPr>
                <w:kern w:val="2"/>
                <w:szCs w:val="24"/>
                <w:lang w:eastAsia="ru-RU"/>
              </w:rPr>
              <w:t xml:space="preserve">получение новых штаммов-продуцентов, процессов и технологий для микробиологического синтеза экономически значимых соединений и материалов; </w:t>
            </w:r>
          </w:p>
          <w:p>
            <w:pPr>
              <w:pStyle w:val="Normal"/>
              <w:spacing w:before="120" w:after="0"/>
              <w:rPr>
                <w:kern w:val="2"/>
                <w:szCs w:val="24"/>
                <w:lang w:eastAsia="ru-RU"/>
              </w:rPr>
            </w:pPr>
            <w:r>
              <w:rPr>
                <w:kern w:val="2"/>
                <w:szCs w:val="24"/>
                <w:lang w:eastAsia="ru-RU"/>
              </w:rPr>
              <w:t>разработка диагностических, вакцинных, иммунокоррегирующих и терапевтических препаратов на основе белков и биогликанов бактерий и морских гидробионтов;</w:t>
            </w:r>
          </w:p>
          <w:p>
            <w:pPr>
              <w:pStyle w:val="Normal"/>
              <w:spacing w:before="120" w:after="0"/>
              <w:rPr>
                <w:kern w:val="2"/>
                <w:szCs w:val="24"/>
                <w:lang w:eastAsia="ru-RU"/>
              </w:rPr>
            </w:pPr>
            <w:r>
              <w:rPr>
                <w:kern w:val="2"/>
                <w:szCs w:val="24"/>
                <w:lang w:eastAsia="ru-RU"/>
              </w:rPr>
              <w:t>разработка новых технологий высокопроизводительного бесклеточного синтеза белков;</w:t>
            </w:r>
          </w:p>
          <w:p>
            <w:pPr>
              <w:pStyle w:val="Normal"/>
              <w:spacing w:before="120" w:after="0"/>
              <w:rPr>
                <w:kern w:val="2"/>
                <w:szCs w:val="24"/>
                <w:lang w:eastAsia="ru-RU"/>
              </w:rPr>
            </w:pPr>
            <w:r>
              <w:rPr>
                <w:kern w:val="2"/>
                <w:szCs w:val="24"/>
                <w:lang w:eastAsia="ru-RU"/>
              </w:rPr>
              <w:t>разработка ресурсосберегающих экологических технологий производства целлюлозы из различных источников сырья;</w:t>
            </w:r>
          </w:p>
          <w:p>
            <w:pPr>
              <w:pStyle w:val="Normal"/>
              <w:spacing w:before="120" w:after="0"/>
              <w:rPr>
                <w:kern w:val="2"/>
                <w:szCs w:val="24"/>
                <w:lang w:eastAsia="ru-RU"/>
              </w:rPr>
            </w:pPr>
            <w:r>
              <w:rPr>
                <w:kern w:val="2"/>
                <w:szCs w:val="24"/>
                <w:lang w:eastAsia="ru-RU"/>
              </w:rPr>
              <w:t>разработка биотехнологий получения и модификации хитина и хитозана в целях создания нового поколения биологически активных веществ и лигандов для молекулярной диагностики;</w:t>
            </w:r>
          </w:p>
          <w:p>
            <w:pPr>
              <w:pStyle w:val="Normal"/>
              <w:spacing w:before="120" w:after="0"/>
              <w:rPr>
                <w:kern w:val="2"/>
                <w:szCs w:val="24"/>
                <w:lang w:eastAsia="ru-RU"/>
              </w:rPr>
            </w:pPr>
            <w:r>
              <w:rPr>
                <w:kern w:val="2"/>
                <w:szCs w:val="24"/>
                <w:lang w:eastAsia="ru-RU"/>
              </w:rPr>
              <w:t>разработка новых биотехнологических методов получения стероидных лекарственных препаратов с использованием в процессе биотрансформации вновь созданных иммобилизованных биокатализаторов;</w:t>
            </w:r>
          </w:p>
          <w:p>
            <w:pPr>
              <w:pStyle w:val="Normal"/>
              <w:spacing w:before="120" w:after="0"/>
              <w:rPr>
                <w:szCs w:val="24"/>
              </w:rPr>
            </w:pPr>
            <w:r>
              <w:rPr>
                <w:szCs w:val="24"/>
              </w:rPr>
              <w:t>создание генетически модифицированных организмов-биореакторов, пригодных для использования в качестве продуцентов фармакологически ценных продуктов;</w:t>
            </w:r>
          </w:p>
          <w:p>
            <w:pPr>
              <w:pStyle w:val="Normal"/>
              <w:spacing w:before="120" w:after="0"/>
              <w:rPr>
                <w:kern w:val="2"/>
                <w:szCs w:val="24"/>
                <w:lang w:eastAsia="ru-RU"/>
              </w:rPr>
            </w:pPr>
            <w:r>
              <w:rPr>
                <w:kern w:val="2"/>
                <w:szCs w:val="24"/>
                <w:lang w:eastAsia="ru-RU"/>
              </w:rPr>
              <w:t>разработка технологий на основе бесклеточных ферментативных систем – биомолекулярных «нанофабрик»;</w:t>
            </w:r>
          </w:p>
          <w:p>
            <w:pPr>
              <w:pStyle w:val="Normal"/>
              <w:spacing w:before="120" w:after="0"/>
              <w:rPr>
                <w:kern w:val="2"/>
                <w:szCs w:val="24"/>
                <w:lang w:eastAsia="ru-RU"/>
              </w:rPr>
            </w:pPr>
            <w:r>
              <w:rPr>
                <w:kern w:val="2"/>
                <w:szCs w:val="24"/>
                <w:lang w:eastAsia="ru-RU"/>
              </w:rPr>
              <w:t>разработка фундаментальных принципов и прикладных применений метода наноколоний клеток, ДНК и РНК;</w:t>
            </w:r>
          </w:p>
          <w:p>
            <w:pPr>
              <w:pStyle w:val="Normal"/>
              <w:spacing w:before="120" w:after="0"/>
              <w:rPr>
                <w:kern w:val="2"/>
                <w:szCs w:val="24"/>
                <w:lang w:eastAsia="ru-RU"/>
              </w:rPr>
            </w:pPr>
            <w:r>
              <w:rPr>
                <w:kern w:val="2"/>
                <w:szCs w:val="24"/>
                <w:lang w:eastAsia="ru-RU"/>
              </w:rPr>
              <w:t>создание научных основ производств биопластиков и композиционных материалов на их основе для медицинских целей;</w:t>
            </w:r>
          </w:p>
          <w:p>
            <w:pPr>
              <w:pStyle w:val="Normal"/>
              <w:spacing w:before="120" w:after="0"/>
              <w:rPr>
                <w:kern w:val="2"/>
                <w:szCs w:val="24"/>
                <w:lang w:eastAsia="ru-RU"/>
              </w:rPr>
            </w:pPr>
            <w:r>
              <w:rPr>
                <w:kern w:val="2"/>
                <w:szCs w:val="24"/>
                <w:lang w:eastAsia="ru-RU"/>
              </w:rPr>
              <w:t>разработка новых биотехнологических методов интенсификации добычи полезных ископаемых;</w:t>
            </w:r>
          </w:p>
          <w:p>
            <w:pPr>
              <w:pStyle w:val="Normal"/>
              <w:spacing w:before="120" w:after="0"/>
              <w:rPr>
                <w:kern w:val="2"/>
                <w:szCs w:val="24"/>
                <w:lang w:eastAsia="ru-RU"/>
              </w:rPr>
            </w:pPr>
            <w:r>
              <w:rPr>
                <w:kern w:val="2"/>
                <w:szCs w:val="24"/>
                <w:lang w:eastAsia="ru-RU"/>
              </w:rPr>
              <w:t>разработка новых бактериальных штаммов-деструкторов антропогенных загрязнителей и технологий очистки окружающей среды от токсичных и устойчивых загрязнителей;</w:t>
            </w:r>
          </w:p>
          <w:p>
            <w:pPr>
              <w:pStyle w:val="Normal"/>
              <w:spacing w:before="120" w:after="0"/>
              <w:rPr>
                <w:kern w:val="2"/>
                <w:szCs w:val="24"/>
                <w:lang w:eastAsia="ru-RU"/>
              </w:rPr>
            </w:pPr>
            <w:r>
              <w:rPr>
                <w:kern w:val="2"/>
                <w:szCs w:val="24"/>
                <w:lang w:eastAsia="ru-RU"/>
              </w:rPr>
              <w:t>разработка технологий безотходной переработки бытовых, сельскохозяйственных и промышленных отходов с получением полезных продуктов; в том числе технологий рекультивации свалок и полигонов твердых бытовых отходов;</w:t>
            </w:r>
          </w:p>
          <w:p>
            <w:pPr>
              <w:pStyle w:val="Normal"/>
              <w:spacing w:before="120" w:after="0"/>
              <w:rPr>
                <w:kern w:val="2"/>
                <w:szCs w:val="24"/>
                <w:lang w:eastAsia="ru-RU"/>
              </w:rPr>
            </w:pPr>
            <w:r>
              <w:rPr>
                <w:kern w:val="2"/>
                <w:szCs w:val="24"/>
                <w:lang w:eastAsia="ru-RU"/>
              </w:rPr>
              <w:t>разработка эффективных энергосберегающих технологий очистки сточных вод;</w:t>
            </w:r>
          </w:p>
          <w:p>
            <w:pPr>
              <w:pStyle w:val="Normal"/>
              <w:spacing w:before="120" w:after="0"/>
              <w:rPr>
                <w:kern w:val="2"/>
                <w:szCs w:val="24"/>
                <w:lang w:eastAsia="ru-RU"/>
              </w:rPr>
            </w:pPr>
            <w:r>
              <w:rPr>
                <w:kern w:val="2"/>
                <w:szCs w:val="24"/>
                <w:lang w:eastAsia="ru-RU"/>
              </w:rPr>
              <w:t>проведение исследований по расширению сырьевой базы промышленной и пищевой биотехнологии, вводу в экономический оборот новых источников углерода (CO2), растительной биомассы, в т.ч. получаемых биотехнологическим путем, а также новых источников белкового сырья для пищевой промышленности;</w:t>
            </w:r>
          </w:p>
          <w:p>
            <w:pPr>
              <w:pStyle w:val="Normal"/>
              <w:spacing w:before="120" w:after="0"/>
              <w:rPr>
                <w:kern w:val="2"/>
                <w:szCs w:val="24"/>
                <w:lang w:eastAsia="ru-RU"/>
              </w:rPr>
            </w:pPr>
            <w:r>
              <w:rPr>
                <w:kern w:val="2"/>
                <w:szCs w:val="24"/>
                <w:lang w:eastAsia="ru-RU"/>
              </w:rPr>
              <w:t>разработка фундаментальных основ создания новых сортов и линий основных сельскохозяйственных культур с улучшенными хозяйственно-ценными признаками, в том числе устойчивых к абиотическим и биотическим стрессам, с использованием постгеномных биотехнологий, в частности создание новых микробно-растительных консорциумов для повышения продуктивности сельского хозяйства;</w:t>
            </w:r>
          </w:p>
          <w:p>
            <w:pPr>
              <w:pStyle w:val="Normal"/>
              <w:spacing w:before="120" w:after="0"/>
              <w:rPr>
                <w:kern w:val="2"/>
                <w:szCs w:val="24"/>
                <w:lang w:eastAsia="ru-RU"/>
              </w:rPr>
            </w:pPr>
            <w:bookmarkStart w:id="7" w:name="_Hlk522278767"/>
            <w:bookmarkEnd w:id="7"/>
            <w:r>
              <w:rPr>
                <w:kern w:val="2"/>
                <w:szCs w:val="24"/>
                <w:lang w:eastAsia="ru-RU"/>
              </w:rPr>
              <w:t>разработка новых биотехнологии хранения и переработки продукции сельского хозяйства;</w:t>
            </w:r>
          </w:p>
          <w:p>
            <w:pPr>
              <w:pStyle w:val="Normal"/>
              <w:spacing w:before="120" w:after="0"/>
              <w:rPr>
                <w:kern w:val="2"/>
                <w:szCs w:val="24"/>
                <w:lang w:eastAsia="ru-RU"/>
              </w:rPr>
            </w:pPr>
            <w:bookmarkStart w:id="8" w:name="_Hlk522278767"/>
            <w:bookmarkEnd w:id="8"/>
            <w:r>
              <w:rPr>
                <w:kern w:val="2"/>
                <w:szCs w:val="24"/>
                <w:lang w:eastAsia="ru-RU"/>
              </w:rPr>
              <w:t>разработка фундаментальных основ получения биотехнологических форм древесных растений с улучшенными характеристиками;</w:t>
            </w:r>
          </w:p>
          <w:p>
            <w:pPr>
              <w:pStyle w:val="Normal"/>
              <w:spacing w:before="120" w:after="0"/>
              <w:rPr>
                <w:kern w:val="2"/>
                <w:szCs w:val="24"/>
                <w:lang w:eastAsia="ru-RU"/>
              </w:rPr>
            </w:pPr>
            <w:r>
              <w:rPr>
                <w:kern w:val="2"/>
                <w:szCs w:val="24"/>
                <w:lang w:eastAsia="ru-RU"/>
              </w:rPr>
              <w:t>разработка методов и инструментов для целенаправленного изменения и конструирования геномов;</w:t>
            </w:r>
          </w:p>
          <w:p>
            <w:pPr>
              <w:pStyle w:val="Normal"/>
              <w:spacing w:before="120" w:after="0"/>
              <w:rPr>
                <w:kern w:val="2"/>
                <w:szCs w:val="24"/>
                <w:lang w:eastAsia="ru-RU"/>
              </w:rPr>
            </w:pPr>
            <w:r>
              <w:rPr>
                <w:kern w:val="2"/>
                <w:szCs w:val="24"/>
                <w:lang w:eastAsia="ru-RU"/>
              </w:rPr>
              <w:t>разработка подходов к созданию в клетках микроорганизмов биосинтетических путей, не встречающихся в природе;</w:t>
            </w:r>
          </w:p>
          <w:p>
            <w:pPr>
              <w:pStyle w:val="Normal"/>
              <w:spacing w:before="120" w:after="0"/>
              <w:rPr>
                <w:kern w:val="2"/>
                <w:szCs w:val="24"/>
                <w:lang w:eastAsia="ru-RU"/>
              </w:rPr>
            </w:pPr>
            <w:r>
              <w:rPr>
                <w:kern w:val="2"/>
                <w:szCs w:val="24"/>
                <w:lang w:eastAsia="ru-RU"/>
              </w:rPr>
              <w:t>изучение подходов к разработке технологий создания живых организмов de nov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kern w:val="2"/>
                <w:szCs w:val="24"/>
                <w:lang w:eastAsia="ru-RU"/>
              </w:rPr>
            </w:pPr>
            <w:r>
              <w:rPr>
                <w:kern w:val="2"/>
                <w:szCs w:val="24"/>
                <w:lang w:eastAsia="ru-RU"/>
              </w:rPr>
            </w:r>
          </w:p>
        </w:tc>
      </w:tr>
    </w:tbl>
    <w:p>
      <w:pPr>
        <w:pStyle w:val="Normal"/>
        <w:spacing w:lineRule="auto" w:line="276" w:before="0" w:after="200"/>
        <w:rPr/>
      </w:pPr>
      <w:r>
        <w:br w:type="page"/>
      </w: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9" w:name="__RefHeading___Toc6409657"/>
            <w:bookmarkEnd w:id="9"/>
            <w:r>
              <w:rPr>
                <w:rFonts w:eastAsia="Times New Roman"/>
                <w:lang w:eastAsia="ru-RU"/>
              </w:rPr>
              <w:t>VII. Физиологические науки</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1. Высшая нервная деятельность, нейрофизиология и физиология когнитивных функци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1.Системные и клеточные механизмы памяти, механизмы организации поведения, принципы физиологической организации поведения при взаимодействии сенсорных, когнитивных и управляющих процессов, при формировании  речи, ментального внимания, творческого мышления, в процессах обучения и памяти, при организации двигательного поведения.</w:t>
            </w:r>
          </w:p>
          <w:p>
            <w:pPr>
              <w:pStyle w:val="Normal"/>
              <w:rPr/>
            </w:pPr>
            <w:r>
              <w:rPr/>
              <w:t>1.2. Механизмы формирования/рекомбинации распределенных нейронных сетей головного мозга и взаимодействия между ними в процессе онтогенеза человека, при обучении и при развитии патологий ЦНС.</w:t>
            </w:r>
          </w:p>
          <w:p>
            <w:pPr>
              <w:pStyle w:val="Normal"/>
              <w:rPr/>
            </w:pPr>
            <w:r>
              <w:rPr/>
              <w:t>1.3. Нейротехнологии управления и расширения функций мозга, коррекции патологий высших функций мозга; изучение механизмов формирования и возможностей малоинвазивной хирургической коррекции нарушений функций ЦНС.</w:t>
            </w:r>
          </w:p>
          <w:p>
            <w:pPr>
              <w:pStyle w:val="Normal"/>
              <w:rPr/>
            </w:pPr>
            <w:r>
              <w:rPr/>
              <w:t>1.4. Механизмы когнитивных функций, сна и сознания; установление принципов взаимодействия слуховой, зрительной, обонятельной, вестибулярной и двигательной систем, определяющих адекватное поведение; исследование параметров непроизвольного компонента изометрических усилий для оценки функционального статуса моторной системы.</w:t>
            </w:r>
          </w:p>
          <w:p>
            <w:pPr>
              <w:pStyle w:val="Normal"/>
              <w:rPr/>
            </w:pPr>
            <w:r>
              <w:rPr/>
              <w:t>1.5. Совершенствование программ и устройств, обеспечивающих возможность управления физическими объектами по параметрам активности головного мозга человека; разработка физиологических основ поведения для робототехнических систем.</w:t>
            </w:r>
          </w:p>
          <w:p>
            <w:pPr>
              <w:pStyle w:val="Normal"/>
              <w:rPr/>
            </w:pPr>
            <w:r>
              <w:rPr/>
              <w:t>1.6. Биофизические основы нейрофизиологических процессов и биологической подвижности.</w:t>
            </w:r>
          </w:p>
          <w:p>
            <w:pPr>
              <w:pStyle w:val="Normal"/>
              <w:rPr/>
            </w:pPr>
            <w:r>
              <w:rPr/>
              <w:t xml:space="preserve">1.7. Исследования </w:t>
            </w:r>
            <w:r>
              <w:rPr>
                <w:lang w:val="en-US"/>
              </w:rPr>
              <w:t>in</w:t>
            </w:r>
            <w:r>
              <w:rPr/>
              <w:t>vivo нейрохимических процессов с участием рецепторов и нейротрансмиттеров в норме и патологии методом позитронной эмиссионной томографии (ПЭТ).</w:t>
            </w:r>
          </w:p>
          <w:p>
            <w:pPr>
              <w:pStyle w:val="Normal"/>
              <w:spacing w:before="0" w:after="80"/>
              <w:rPr/>
            </w:pPr>
            <w:r>
              <w:rPr/>
              <w:t>1.8. Исследования аутоиммунных воспалительных и нейродегенеративных компонентов патогенеза демиелинизирующих процессов в ЦНС (в том числе, при рассеянном склерозе), сопровождающихся нарушением когнитивных функ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1.1.Данные о системных и клеточных механизмах памяти, организации поведения, ментального внимания, творческого мышления, принципы интеграции структур мозга для принятия решения.  </w:t>
            </w:r>
          </w:p>
          <w:p>
            <w:pPr>
              <w:pStyle w:val="Normal"/>
              <w:rPr/>
            </w:pPr>
            <w:r>
              <w:rPr/>
              <w:t>1.2. Данные о структуре  распределенных нейронных сетей головного мозга на разных этапах жизни человека (с учетом возрастных и образовательных особенностей) а также при развитии патологий ЦНС. Данные о структуре взаимодействия между нейронными сетями  в различных условиях.</w:t>
            </w:r>
          </w:p>
          <w:p>
            <w:pPr>
              <w:pStyle w:val="Normal"/>
              <w:rPr/>
            </w:pPr>
            <w:r>
              <w:rPr/>
              <w:t>1.3. Новые технологии управления активностью мозга, фармакологической и нефармакологической коррекции патологий высших функций мозга; данные об особенностях патогенеза и новые технологии диагностики и малоинвазивного лечения патологических состояний головного мозга.</w:t>
            </w:r>
          </w:p>
          <w:p>
            <w:pPr>
              <w:pStyle w:val="Normal"/>
              <w:rPr/>
            </w:pPr>
            <w:r>
              <w:rPr/>
              <w:t>1.4. Данные о механизмах регуляции когнитивных функций мозга, позволяющие осуществить реконструкцию многоуровневого взаимодействия физиологических процессов от молекулярных механизмов до целостного поведения; будут разработаны рекомендации по применению способа оценки состояния моторной системы  спортсменов.</w:t>
            </w:r>
          </w:p>
          <w:p>
            <w:pPr>
              <w:pStyle w:val="Normal"/>
              <w:rPr/>
            </w:pPr>
            <w:r>
              <w:rPr/>
              <w:t>1.5. Новые математические модели регуляции физиологических процессов; апробирование новых способов, диагностики, коррекции и реабилитации сенсорных, когнитивных и поведенческих дисфункций на основе информационных технологий.</w:t>
            </w:r>
          </w:p>
          <w:p>
            <w:pPr>
              <w:pStyle w:val="Normal"/>
              <w:rPr/>
            </w:pPr>
            <w:r>
              <w:rPr/>
              <w:t>1.6. Новые биофизические подходы к регуляции физиологических функций нервных клеток.</w:t>
            </w:r>
          </w:p>
          <w:p>
            <w:pPr>
              <w:pStyle w:val="Normal"/>
              <w:rPr/>
            </w:pPr>
            <w:r>
              <w:rPr/>
              <w:t>1.7. Будет получена количественная информация об образовании белковых агрегатов, возникновении очагов нейровоспалениямикроглии, приводящих к различным нейродегенеративным расстройствам; использование полученных данных для создания нейропротекторных средств.</w:t>
            </w:r>
          </w:p>
          <w:p>
            <w:pPr>
              <w:pStyle w:val="Normal"/>
              <w:rPr/>
            </w:pPr>
            <w:r>
              <w:rPr/>
              <w:t>1.8. Определение тактики и стратегии патогенетической терапии.</w:t>
            </w:r>
          </w:p>
          <w:p>
            <w:pPr>
              <w:pStyle w:val="Normal"/>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2. Физиология висцеральных систем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1.Центральные и периферические механизмы интеграции висцеральных функций: Физиологические механизмы нервной, гормональной и иммунной регуляций висцеральных функций и их взаимодействие при формировании интегративной реакции организма на действие факторов среды; их интеграция с сенсорными и двигательными системами.</w:t>
            </w:r>
          </w:p>
          <w:p>
            <w:pPr>
              <w:pStyle w:val="Normal"/>
              <w:rPr/>
            </w:pPr>
            <w:r>
              <w:rPr/>
              <w:t>2.2.Нейрогуморальные, молекулярно-клеточные и генетические механизмы физиологической регуляции  функционирования висцеральных систем. Роль периферической рецепции и висцеральной болевой чувствительности в формировании физиологических и патологических состояний организма.</w:t>
            </w:r>
          </w:p>
          <w:p>
            <w:pPr>
              <w:pStyle w:val="Normal"/>
              <w:rPr/>
            </w:pPr>
            <w:r>
              <w:rPr/>
              <w:t>2.3.Стресс: механизмы физиологических эффектов и их трансформации в патологические последствия.</w:t>
            </w:r>
          </w:p>
          <w:p>
            <w:pPr>
              <w:pStyle w:val="Normal"/>
              <w:spacing w:before="0" w:after="80"/>
              <w:rPr/>
            </w:pPr>
            <w:r>
              <w:rPr/>
              <w:t>2.4.Фундаментальные исследования физиологии висцеральных систем для разработки инновационных  технологий повышения адаптационного потенциала организма, снижения риска развития патологий,  коррекции нарушения физиологических  функ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1. Фундаментальные знания о центральных и периферических механизмах интеграции висцеральных функций.</w:t>
            </w:r>
          </w:p>
          <w:p>
            <w:pPr>
              <w:pStyle w:val="Normal"/>
              <w:rPr/>
            </w:pPr>
            <w:r>
              <w:rPr/>
              <w:t>2.2. Данные о физиологических механизмах регуляции  функционирования висцеральных систем.</w:t>
            </w:r>
          </w:p>
          <w:p>
            <w:pPr>
              <w:pStyle w:val="Normal"/>
              <w:rPr/>
            </w:pPr>
            <w:r>
              <w:rPr/>
              <w:t>2.3.Фундаментальные знания о механизмах физиологических эффектов стресса и их трансформации в патологические последствия. Знания будут направлены на использование стресса как источника здоровья.</w:t>
            </w:r>
          </w:p>
          <w:p>
            <w:pPr>
              <w:pStyle w:val="Normal"/>
              <w:spacing w:before="0" w:after="80"/>
              <w:rPr/>
            </w:pPr>
            <w:r>
              <w:rPr/>
              <w:t>2.4. Инновационные технологии повышения адаптационного потенциала организма, снижения риска развития патологических состояний, коррекции нарушения физиологических  функ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3. Физиология сенсорных систем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Рецепторные механизмы функционирования сенсорных систем: </w:t>
            </w:r>
          </w:p>
          <w:p>
            <w:pPr>
              <w:pStyle w:val="Normal"/>
              <w:rPr/>
            </w:pPr>
            <w:r>
              <w:rPr/>
              <w:t>Молекулярные и клеточные механизмы:</w:t>
            </w:r>
          </w:p>
          <w:p>
            <w:pPr>
              <w:pStyle w:val="Normal"/>
              <w:rPr/>
            </w:pPr>
            <w:r>
              <w:rPr/>
              <w:t xml:space="preserve"> </w:t>
            </w:r>
            <w:r>
              <w:rPr/>
              <w:t>- зрительной рецепции (в частности, и</w:t>
            </w:r>
            <w:r>
              <w:rPr>
                <w:bCs/>
              </w:rPr>
              <w:t>сследование зрительных пигментов и механизмов фототрансдукции   в фоторецепторных клетках сетчатки глаза позвоночных и омматидиях глаза беспозвоночных животных);</w:t>
            </w:r>
          </w:p>
          <w:p>
            <w:pPr>
              <w:pStyle w:val="Normal"/>
              <w:rPr/>
            </w:pPr>
            <w:r>
              <w:rPr/>
              <w:t xml:space="preserve"> </w:t>
            </w:r>
            <w:r>
              <w:rPr/>
              <w:t>- хеморецепции (в частности, и</w:t>
            </w:r>
            <w:r>
              <w:rPr>
                <w:bCs/>
              </w:rPr>
              <w:t>сследование механизмов трансдукции запахового и вкусового сигналов в обонятельных и вкусовых клетках);</w:t>
            </w:r>
          </w:p>
          <w:p>
            <w:pPr>
              <w:pStyle w:val="Normal"/>
              <w:rPr/>
            </w:pPr>
            <w:r>
              <w:rPr/>
              <w:t xml:space="preserve"> </w:t>
            </w:r>
            <w:r>
              <w:rPr/>
              <w:t>- механорецеции (в частности, и</w:t>
            </w:r>
            <w:r>
              <w:rPr>
                <w:bCs/>
              </w:rPr>
              <w:t xml:space="preserve">сследование механизмов трансдукции звукового сигнала в волосковых клетках Кортиева органа и механического сигнала в </w:t>
            </w:r>
            <w:r>
              <w:rPr/>
              <w:t>вестибулярном аппарате).</w:t>
            </w:r>
          </w:p>
          <w:p>
            <w:pPr>
              <w:pStyle w:val="Normal"/>
              <w:rPr/>
            </w:pPr>
            <w:r>
              <w:rPr/>
              <w:t xml:space="preserve">3.2. Центральные механизмы функционирования сенсорных систем: </w:t>
            </w:r>
          </w:p>
          <w:p>
            <w:pPr>
              <w:pStyle w:val="Normal"/>
              <w:spacing w:before="0" w:after="80"/>
              <w:rPr>
                <w:color w:val="000000"/>
                <w:shd w:fill="FFFFFF" w:val="clear"/>
              </w:rPr>
            </w:pPr>
            <w:r>
              <w:rPr/>
              <w:t>Исследование на нейронном, системном и организменном уровнях механизмов передачи, обработки сенсорной информации и опознания признаков сенсорного образа, в первую очередь зрительного образа и слухового образов. Исследования нейро- и психофизиологических механизмов реч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1.Данные о  фундаментальных механизмах преобразования внешних, физических и химических сенсорных сигналов в физиологический сигналдля офтальмологии, отоларингологии, космической физиологии, новых информационных технологий.</w:t>
            </w:r>
          </w:p>
          <w:p>
            <w:pPr>
              <w:pStyle w:val="Normal"/>
              <w:widowControl/>
              <w:bidi w:val="0"/>
              <w:spacing w:before="0" w:after="80"/>
              <w:rPr/>
            </w:pPr>
            <w:r>
              <w:rPr/>
              <w:t>3.2. Данные о  фундаментальных механизмах</w:t>
            </w:r>
            <w:r>
              <w:rPr>
                <w:color w:val="000000"/>
                <w:shd w:fill="FFFFFF" w:val="clear"/>
              </w:rPr>
              <w:t xml:space="preserve"> передачи, обработки сенсорной информации и опознания признаков сенсорного образа в структурах мозга </w:t>
            </w:r>
            <w:r>
              <w:rPr/>
              <w:t>дляневрологии, нейрохирургии,разработки нейроморфных информационных систем и искусственного интелл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4. Физиология двигательных систем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1. Исследование центральных и периферических механизмов двигательных и сенсорных адаптаций в условиях меняющейся гравитационной среды.</w:t>
            </w:r>
          </w:p>
          <w:p>
            <w:pPr>
              <w:pStyle w:val="Normal"/>
              <w:rPr/>
            </w:pPr>
            <w:r>
              <w:rPr/>
              <w:t xml:space="preserve">4.2. Клеточные и молекулярные механизмы адаптации скелетных мышц человека и животных к различным видам нагрузок и уровню физической активности. </w:t>
            </w:r>
          </w:p>
          <w:p>
            <w:pPr>
              <w:pStyle w:val="Normal"/>
              <w:rPr/>
            </w:pPr>
            <w:r>
              <w:rPr/>
              <w:t>4.3. Молекулярная физиология пластичности  скелетных мышц.</w:t>
            </w:r>
          </w:p>
          <w:p>
            <w:pPr>
              <w:pStyle w:val="Normal"/>
              <w:rPr/>
            </w:pPr>
            <w:r>
              <w:rPr/>
              <w:t xml:space="preserve">4.4. Физиология молекулярных моторов. </w:t>
            </w:r>
          </w:p>
          <w:p>
            <w:pPr>
              <w:pStyle w:val="Normal"/>
              <w:rPr/>
            </w:pPr>
            <w:r>
              <w:rPr/>
              <w:t xml:space="preserve">4.5. Нервно-мышечная физиология. </w:t>
            </w:r>
          </w:p>
          <w:p>
            <w:pPr>
              <w:pStyle w:val="Normal"/>
              <w:rPr/>
            </w:pPr>
            <w:r>
              <w:rPr/>
              <w:t>4.6. Интегративные механизмы сенсорно-моторной регуляции позы и локомоции в норме и патологии.</w:t>
            </w:r>
          </w:p>
          <w:p>
            <w:pPr>
              <w:pStyle w:val="Normal"/>
              <w:rPr/>
            </w:pPr>
            <w:r>
              <w:rPr/>
              <w:t>4.7. Исследование роли внутренних моделей внешнего пространства и собственного тела, формируемых мозгом, в организации управления позой и движениями у человека.</w:t>
            </w:r>
          </w:p>
          <w:p>
            <w:pPr>
              <w:pStyle w:val="Normal"/>
              <w:rPr/>
            </w:pPr>
            <w:r>
              <w:rPr/>
              <w:t>4.8.Разработка и создание интеллектуальных, сенсорных и биомехатронных технологий управления движениями и коррекции двигательных нарушений на основе интеграции новейших достижений в развитии науки.</w:t>
            </w:r>
          </w:p>
          <w:p>
            <w:pPr>
              <w:pStyle w:val="Normal"/>
              <w:spacing w:before="0" w:after="80"/>
              <w:rPr/>
            </w:pPr>
            <w:r>
              <w:rPr/>
              <w:t>4.9. Физиология опорного каркаса двигательных систем, репродукция и биопротез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Данные о системных, клеточных и молекулярных механизмах двигательных и сенсорных адаптаций к изменениям вида и уровня двигательных нагрузок. </w:t>
            </w:r>
          </w:p>
          <w:p>
            <w:pPr>
              <w:pStyle w:val="Normal"/>
              <w:rPr/>
            </w:pPr>
            <w:r>
              <w:rPr/>
              <w:t xml:space="preserve">4.2. Данные о системных, клеточных и молекулярных механизмах адаптации скелетной мышцы к различным условиям функционирования. </w:t>
            </w:r>
          </w:p>
          <w:p>
            <w:pPr>
              <w:pStyle w:val="Normal"/>
              <w:rPr/>
            </w:pPr>
            <w:r>
              <w:rPr/>
              <w:t xml:space="preserve">4.3. Данные о механизмах регуляции белкового синтеза и распада в постуральных и локомоторных мышцах в условиях нормальной, пониженной и повышенной  сократительной активности. Раскрытие молекулярных механизмов поддержания и пластичностимиозинового фенотипа медленных и быстрых мышечных волокон, формирование представлений о функционально-зависимых механизмах регуляции экспрессии ключевых генов скелетных мышц (миозина, актина, титина и др.). Данные о молекулярных внутримышечных механизмах поддержания жесткостных свойств мышечных волокон (мышечного тонуса), включая механизмы регуляции жесткостных свойств цитоскелетных белков (титин, небулин, десмин, α-актинины и др.). Разработка подходов к фармакологической коррекции атрофических состояний скелетной мышцы. </w:t>
            </w:r>
          </w:p>
          <w:p>
            <w:pPr>
              <w:pStyle w:val="Normal"/>
              <w:rPr/>
            </w:pPr>
            <w:r>
              <w:rPr/>
              <w:t xml:space="preserve">Раскрытие  механизмов патогенеза мышечных дистрофий и скелетно-мышечных патологий системной этиологии (алкогольная миопатия, кардиогенная миопатия, ревматоидная миопатия, раковая кахексия).   </w:t>
            </w:r>
          </w:p>
          <w:p>
            <w:pPr>
              <w:pStyle w:val="Normal"/>
              <w:rPr/>
            </w:pPr>
            <w:r>
              <w:rPr/>
              <w:t>4.4. Данные о характеристиках актинмиозинового взаимодействия и его регуляции ионами кальция в различных режимах сокращения скелетных мышц.</w:t>
            </w:r>
          </w:p>
          <w:p>
            <w:pPr>
              <w:pStyle w:val="Normal"/>
              <w:rPr/>
            </w:pPr>
            <w:r>
              <w:rPr/>
              <w:t xml:space="preserve">4.5. Получение данных об избирательной  роли ауторецепторов к ацетилхолину/холину, АТФ, КГРП, BDNF, сериновымпротеазам и другим эндогенным модуляторам  в управлении квантовым параметрами секреции медиатора  в зависимости от паттерна ритмической  работы моторных синапсов.  Формирование новых представлений о спектре  эндогенных миокинов как эффективных ретроградных сигнализаторов  для поддержания и контроля работы моторных синапсов  и  роли трансмембранных мышечных белков -  паннексинов в обеспечении  синапсов ретроградными сигналами, управляющими  синапсами. </w:t>
            </w:r>
          </w:p>
          <w:p>
            <w:pPr>
              <w:pStyle w:val="Normal"/>
              <w:rPr/>
            </w:pPr>
            <w:r>
              <w:rPr/>
              <w:t>Разработка способов   фармакологической коррекции  нервно-мышечного утомления в синапсах (с участием  блокаторов   альфа7нХР, смеси блокаторов А1- и  РY13-типа пуринорецепторов и др.) и представлений о роли нейропептидовнейрогенного и миогенного происхождения  в потенцировании/коррекции передачи у функционально зрелых (интактных)  и незрелых (находящихся на стадии формирования или повреждения)  моторных синапсов.</w:t>
            </w:r>
          </w:p>
          <w:p>
            <w:pPr>
              <w:pStyle w:val="Normal"/>
              <w:rPr/>
            </w:pPr>
            <w:r>
              <w:rPr/>
              <w:t>4.6. Фундаментальные знания о спинальных и супраспинальных взаимодействиях в регуляции двигательной активности. Прорывные технологии в двигательной реабилитации.</w:t>
            </w:r>
          </w:p>
          <w:p>
            <w:pPr>
              <w:pStyle w:val="Normal"/>
              <w:rPr/>
            </w:pPr>
            <w:r>
              <w:rPr/>
              <w:t>4.7. Данные о функциональной и информационной организации системы управления позой и движением у человека. Разработка на их основе путей совершенствования методов реабилитации и ранней диагностики двигательных нарушений.</w:t>
            </w:r>
          </w:p>
          <w:p>
            <w:pPr>
              <w:pStyle w:val="Normal"/>
              <w:rPr/>
            </w:pPr>
            <w:r>
              <w:rPr/>
              <w:t>4.8.Новые технологии управлениядвигательными возможностями человека при двигательных расстройствах и в условиях меняющейся гравитационной среды.</w:t>
            </w:r>
          </w:p>
          <w:p>
            <w:pPr>
              <w:pStyle w:val="Normal"/>
              <w:spacing w:before="0" w:after="80"/>
              <w:rPr/>
            </w:pPr>
            <w:r>
              <w:rPr/>
              <w:t>4.9. Знания и данные в области создания биоимплантов нового поколения и биотехнологических приемов их получения в сочетании с иммобилизацией клеток костного мозга и биологически активных соединений в отношении микробов и вирусов (инфек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5. Физиология кров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Молекулярная физиология эритроцитов и транспорт газов в организме. </w:t>
            </w:r>
          </w:p>
          <w:p>
            <w:pPr>
              <w:pStyle w:val="Normal"/>
              <w:rPr/>
            </w:pPr>
            <w:r>
              <w:rPr/>
              <w:t>5.1.1. Математическое моделирование метаболических систем эритроцита.</w:t>
            </w:r>
          </w:p>
          <w:p>
            <w:pPr>
              <w:pStyle w:val="Normal"/>
              <w:rPr/>
            </w:pPr>
            <w:r>
              <w:rPr/>
              <w:t>5.1.2. Молекулярные механизмы и методы генетической коррекции гемолитических анемий.</w:t>
            </w:r>
          </w:p>
          <w:p>
            <w:pPr>
              <w:pStyle w:val="Normal"/>
              <w:rPr/>
            </w:pPr>
            <w:r>
              <w:rPr/>
              <w:t xml:space="preserve">5.1.3. Эритроциты как контейнеры фармпрепаратов и биореакторы.   </w:t>
            </w:r>
          </w:p>
          <w:p>
            <w:pPr>
              <w:pStyle w:val="Normal"/>
              <w:rPr/>
            </w:pPr>
            <w:r>
              <w:rPr/>
              <w:t xml:space="preserve">5.2. Физиология свертывания крови и фибринолиза: </w:t>
            </w:r>
          </w:p>
          <w:p>
            <w:pPr>
              <w:pStyle w:val="Normal"/>
              <w:rPr/>
            </w:pPr>
            <w:r>
              <w:rPr/>
              <w:t>5.2.1. Плазменный гемостаз. Фибрин. Каскад свертывания.</w:t>
            </w:r>
          </w:p>
          <w:p>
            <w:pPr>
              <w:pStyle w:val="Normal"/>
              <w:rPr/>
            </w:pPr>
            <w:r>
              <w:rPr/>
              <w:t>5.2.2.Тромбоциты в гемостазе, иммунитете и регенерации.</w:t>
            </w:r>
          </w:p>
          <w:p>
            <w:pPr>
              <w:pStyle w:val="Normal"/>
              <w:rPr/>
            </w:pPr>
            <w:r>
              <w:rPr/>
              <w:t>5.2.3. Механизмы мембранных реакций  каскада свертывания и взаимодействие с тромбоцитами.</w:t>
            </w:r>
          </w:p>
          <w:p>
            <w:pPr>
              <w:pStyle w:val="Normal"/>
              <w:rPr/>
            </w:pPr>
            <w:r>
              <w:rPr/>
              <w:t>5.2.4 Механизмы артериальноготромбообразования.</w:t>
            </w:r>
          </w:p>
          <w:p>
            <w:pPr>
              <w:pStyle w:val="Normal"/>
              <w:rPr/>
            </w:pPr>
            <w:r>
              <w:rPr/>
              <w:t xml:space="preserve">5.2.5. Гемостаз и сосудистая стенка. </w:t>
            </w:r>
          </w:p>
          <w:p>
            <w:pPr>
              <w:pStyle w:val="Normal"/>
              <w:rPr/>
            </w:pPr>
            <w:r>
              <w:rPr/>
              <w:t xml:space="preserve">5.2.6.Взаимодействие системы свертывания с гормональной, иммунной и нервной системой, ангиогенезом и репарацией. </w:t>
            </w:r>
          </w:p>
          <w:p>
            <w:pPr>
              <w:pStyle w:val="Normal"/>
              <w:rPr/>
            </w:pPr>
            <w:r>
              <w:rPr/>
              <w:t xml:space="preserve">5.2.7. Фибринолиз. </w:t>
            </w:r>
          </w:p>
          <w:p>
            <w:pPr>
              <w:pStyle w:val="Normal"/>
              <w:rPr/>
            </w:pPr>
            <w:r>
              <w:rPr/>
              <w:t xml:space="preserve">5.2.8. Патологии гемостаза: гемофилии, тромбофилии. Наследственные и приобретенные нарушения функции тромбоцитов. Инновационные методы коррекции нарушений свертывания крови. </w:t>
            </w:r>
          </w:p>
          <w:p>
            <w:pPr>
              <w:pStyle w:val="Normal"/>
              <w:rPr/>
            </w:pPr>
            <w:r>
              <w:rPr/>
              <w:t>5.3. Гемодинамика и реология крови.Плазма крови.</w:t>
            </w:r>
          </w:p>
          <w:p>
            <w:pPr>
              <w:pStyle w:val="Normal"/>
              <w:spacing w:before="0" w:after="80"/>
              <w:rPr/>
            </w:pPr>
            <w:r>
              <w:rPr/>
              <w:t xml:space="preserve">5.4. Кроветворение: эритропоэз и продукция тромбоцитов, синтез белков плаз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Данные о механизмах поддержания гомеостаза эритроцитов и осуществления ими транспортной функции. Выявление молекулярных механизмов устойчивости эритроцитов к генетическим нарушениям метаболических ферментов и отрицательным воздействиям внешней среды. Разработка инструментов математического моделирования метаболических систем эритроцита с целью создания методов генетической коррекции гемолитических анемий. Научно-технологический задел для создания контейнеров для доставки фармпрепаратов и биореакторов на основе эритроцитов.   </w:t>
            </w:r>
          </w:p>
          <w:p>
            <w:pPr>
              <w:pStyle w:val="Normal"/>
              <w:rPr/>
            </w:pPr>
            <w:r>
              <w:rPr/>
              <w:t xml:space="preserve">5.2. Знания о молекулярных механизмах физиологических процессов гемостаза. Разработка методов физиологически корректного экспериментального моделирования формирования тромбоцитарного агрегата, свертывания крови и фибринолиза </w:t>
            </w:r>
            <w:r>
              <w:rPr>
                <w:i/>
                <w:lang w:val="en-US"/>
              </w:rPr>
              <w:t>invitro</w:t>
            </w:r>
            <w:r>
              <w:rPr/>
              <w:t xml:space="preserve"> как основа инновационных методов интегральной диагностики нарушений гемостаза. Компьютерные модели каскада свертывания и фибринолиза. Данные о функционировании тромбоцитов в гемостазе, иммунитете и регенерации. Механизмы формирования фибринового геля. Определение механизмов мембранных реакций  каскада свертывания и взаимодействиябелков свертывания с тромбоцитами. Данные о формировании тромбов в условиях артериального потока. Знания о механизмах поддержания и нарушения целостности сосудистой стенки. Данные о механизмах взаимодействия системы свертывания с гормональной, иммунной и нервной системой, ангиогенезом и репарацией. Выявление наследственных и приобретенных нарушений функции тромбоцитов. </w:t>
            </w:r>
          </w:p>
          <w:p>
            <w:pPr>
              <w:pStyle w:val="Normal"/>
              <w:rPr/>
            </w:pPr>
            <w:r>
              <w:rPr/>
              <w:t>5.3. Данные о динамике кровобращения в норме и при нарушениях метаболизма эритроцитов. Знания о влиянии тромбоцитоза на гемореологию. Разработка компьютерных моделей потока крови в аневризмах и при стенозе. Данные о регуляции йонного и кислотно-щелочного баланса плазы крови.</w:t>
            </w:r>
          </w:p>
          <w:p>
            <w:pPr>
              <w:pStyle w:val="Normal"/>
              <w:spacing w:before="0" w:after="80"/>
              <w:rPr/>
            </w:pPr>
            <w:r>
              <w:rPr/>
              <w:t xml:space="preserve">5.4. Знания и данные о механизмах кроветворения в норме и патологии. Данные о механизмах тромбоцитопоэза за пределами костного мозга. Знания о  внутриклеточной сигнализации мегакариоцитов. Данные о гомеостазе и регуляции состава белков плазмы кров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6. Физиология иммунной системы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FontStyle64"/>
                <w:sz w:val="24"/>
                <w:szCs w:val="24"/>
              </w:rPr>
            </w:pPr>
            <w:r>
              <w:rPr>
                <w:szCs w:val="24"/>
              </w:rPr>
              <w:t>6.1.</w:t>
            </w:r>
            <w:r>
              <w:rPr>
                <w:rStyle w:val="FontStyle64"/>
                <w:sz w:val="24"/>
                <w:szCs w:val="24"/>
              </w:rPr>
              <w:t xml:space="preserve"> Фундаментальные исследования молекулярно-клеточных механизмов регуляции иммунного ответа в норме и патологии. Взаимосвязь иммунной системы с другими системами организма. Исследование патогенеза иммунозависимых заболеваний (аллергий, иммунодефицитных, аутоиммунных, инфекционных и онкологических заболеваний).</w:t>
            </w:r>
          </w:p>
          <w:p>
            <w:pPr>
              <w:pStyle w:val="Normal"/>
              <w:rPr/>
            </w:pPr>
            <w:r>
              <w:rPr>
                <w:szCs w:val="24"/>
              </w:rPr>
              <w:t>6.</w:t>
            </w:r>
            <w:r>
              <w:rPr>
                <w:rStyle w:val="FontStyle64"/>
                <w:sz w:val="24"/>
                <w:szCs w:val="24"/>
              </w:rPr>
              <w:t xml:space="preserve">2. </w:t>
            </w:r>
            <w:r>
              <w:rPr>
                <w:szCs w:val="24"/>
              </w:rPr>
              <w:t>С</w:t>
            </w:r>
            <w:r>
              <w:rPr>
                <w:rStyle w:val="FontStyle64"/>
                <w:sz w:val="24"/>
                <w:szCs w:val="24"/>
              </w:rPr>
              <w:t xml:space="preserve">игнальные пути активации клеток иммунной системы при развитии иммунного ответа. </w:t>
            </w:r>
          </w:p>
          <w:p>
            <w:pPr>
              <w:pStyle w:val="Normal"/>
              <w:rPr/>
            </w:pPr>
            <w:r>
              <w:rPr>
                <w:szCs w:val="24"/>
              </w:rPr>
              <w:t>6.</w:t>
            </w:r>
            <w:r>
              <w:rPr>
                <w:rStyle w:val="FontStyle64"/>
                <w:sz w:val="24"/>
                <w:szCs w:val="24"/>
              </w:rPr>
              <w:t>3.Исследование генетического аппарата ассоциированного с иммунным ответом.</w:t>
            </w:r>
          </w:p>
          <w:p>
            <w:pPr>
              <w:pStyle w:val="Normal"/>
              <w:widowControl/>
              <w:bidi w:val="0"/>
              <w:spacing w:before="0" w:after="80"/>
              <w:rPr>
                <w:rStyle w:val="FontStyle64"/>
                <w:sz w:val="24"/>
                <w:szCs w:val="24"/>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6.</w:t>
            </w:r>
            <w:r>
              <w:rPr>
                <w:rStyle w:val="FontStyle64"/>
                <w:sz w:val="24"/>
                <w:szCs w:val="24"/>
              </w:rPr>
              <w:t xml:space="preserve">1.1 Дифференцировке и кооперации различных субпопуляций клеток, вовлеченных в иммунный ответ или обеспечивающих развитие иммунологической толерантности. </w:t>
            </w:r>
          </w:p>
          <w:p>
            <w:pPr>
              <w:pStyle w:val="Normal"/>
              <w:rPr>
                <w:rStyle w:val="FontStyle64"/>
                <w:sz w:val="24"/>
                <w:szCs w:val="24"/>
              </w:rPr>
            </w:pPr>
            <w:r>
              <w:rPr>
                <w:szCs w:val="24"/>
              </w:rPr>
              <w:t>6.</w:t>
            </w:r>
            <w:r>
              <w:rPr>
                <w:rStyle w:val="FontStyle64"/>
                <w:sz w:val="24"/>
                <w:szCs w:val="24"/>
              </w:rPr>
              <w:t>1.2 Молекулярных  и клеточных механизмах резистентности и формирования протективного иммунитета к инфекционным заболеваниям, в том числе социально значимым (гепатит С, ВИЧ, герпес-вирусные инфекции, туберкулез, рецидивирующие бактериальные и грибковые инфекции).</w:t>
            </w:r>
          </w:p>
          <w:p>
            <w:pPr>
              <w:pStyle w:val="Normal"/>
              <w:rPr>
                <w:rStyle w:val="FontStyle64"/>
                <w:sz w:val="24"/>
                <w:szCs w:val="24"/>
              </w:rPr>
            </w:pPr>
            <w:r>
              <w:rPr>
                <w:szCs w:val="24"/>
              </w:rPr>
              <w:t>6.</w:t>
            </w:r>
            <w:r>
              <w:rPr>
                <w:rStyle w:val="FontStyle64"/>
                <w:sz w:val="24"/>
                <w:szCs w:val="24"/>
              </w:rPr>
              <w:t>1.3 Роли цитокиновой системы в активации и регуляции иммунитета.</w:t>
            </w:r>
          </w:p>
          <w:p>
            <w:pPr>
              <w:pStyle w:val="Normal"/>
              <w:rPr>
                <w:rStyle w:val="FontStyle64"/>
                <w:sz w:val="24"/>
                <w:szCs w:val="24"/>
              </w:rPr>
            </w:pPr>
            <w:r>
              <w:rPr>
                <w:szCs w:val="24"/>
              </w:rPr>
              <w:t>6.</w:t>
            </w:r>
            <w:r>
              <w:rPr>
                <w:rStyle w:val="FontStyle64"/>
                <w:sz w:val="24"/>
                <w:szCs w:val="24"/>
              </w:rPr>
              <w:t>1.4 Молекулярно-клеточных механизмах формирования аллергий.</w:t>
            </w:r>
          </w:p>
          <w:p>
            <w:pPr>
              <w:pStyle w:val="Normal"/>
              <w:rPr>
                <w:rStyle w:val="FontStyle64"/>
                <w:sz w:val="24"/>
                <w:szCs w:val="24"/>
              </w:rPr>
            </w:pPr>
            <w:r>
              <w:rPr>
                <w:szCs w:val="24"/>
              </w:rPr>
              <w:t>6.</w:t>
            </w:r>
            <w:r>
              <w:rPr>
                <w:rStyle w:val="FontStyle64"/>
                <w:sz w:val="24"/>
                <w:szCs w:val="24"/>
              </w:rPr>
              <w:t>1.5 Механизмах формирования и возможности коррекции противоопухолевого иммунитета.</w:t>
            </w:r>
          </w:p>
          <w:p>
            <w:pPr>
              <w:pStyle w:val="Normal"/>
              <w:rPr>
                <w:rStyle w:val="FontStyle64"/>
                <w:sz w:val="24"/>
                <w:szCs w:val="24"/>
              </w:rPr>
            </w:pPr>
            <w:r>
              <w:rPr>
                <w:szCs w:val="24"/>
              </w:rPr>
              <w:t>6.</w:t>
            </w:r>
            <w:r>
              <w:rPr>
                <w:rStyle w:val="FontStyle64"/>
                <w:sz w:val="24"/>
                <w:szCs w:val="24"/>
              </w:rPr>
              <w:t>1.6 Изучении новых молекулярных мишеней, актуальных для создания новых видов терапии иммунообусловленных воспалительных заболеваний.</w:t>
            </w:r>
          </w:p>
          <w:p>
            <w:pPr>
              <w:pStyle w:val="Normal"/>
              <w:rPr/>
            </w:pPr>
            <w:r>
              <w:rPr>
                <w:szCs w:val="24"/>
              </w:rPr>
              <w:t xml:space="preserve">6.2.1  Сигнальных путях </w:t>
            </w:r>
            <w:r>
              <w:rPr>
                <w:rStyle w:val="FontStyle64"/>
                <w:sz w:val="24"/>
                <w:szCs w:val="24"/>
              </w:rPr>
              <w:t xml:space="preserve">активации клеток иммунной системы при развитии иммунного ответа. </w:t>
            </w:r>
          </w:p>
          <w:p>
            <w:pPr>
              <w:pStyle w:val="Normal"/>
              <w:rPr/>
            </w:pPr>
            <w:r>
              <w:rPr>
                <w:szCs w:val="24"/>
              </w:rPr>
              <w:t>6.</w:t>
            </w:r>
            <w:r>
              <w:rPr>
                <w:rStyle w:val="FontStyle64"/>
                <w:sz w:val="24"/>
                <w:szCs w:val="24"/>
              </w:rPr>
              <w:t>2.2  Механизмах активации и роли врожденного иммунитета в поддержании антигенного гомеостаза организма.</w:t>
            </w:r>
          </w:p>
          <w:p>
            <w:pPr>
              <w:pStyle w:val="Normal"/>
              <w:rPr/>
            </w:pPr>
            <w:r>
              <w:rPr>
                <w:szCs w:val="24"/>
              </w:rPr>
              <w:t>6.</w:t>
            </w:r>
            <w:r>
              <w:rPr>
                <w:rStyle w:val="FontStyle64"/>
                <w:sz w:val="24"/>
                <w:szCs w:val="24"/>
              </w:rPr>
              <w:t>2.3  Роли врожденного иммунитета в поляризации адаптивного иммунного ответа.</w:t>
            </w:r>
          </w:p>
          <w:p>
            <w:pPr>
              <w:pStyle w:val="Normal"/>
              <w:rPr/>
            </w:pPr>
            <w:r>
              <w:rPr>
                <w:szCs w:val="24"/>
              </w:rPr>
              <w:t>6.</w:t>
            </w:r>
            <w:r>
              <w:rPr>
                <w:rStyle w:val="FontStyle64"/>
                <w:sz w:val="24"/>
                <w:szCs w:val="24"/>
              </w:rPr>
              <w:t xml:space="preserve">2.4  Роли </w:t>
            </w:r>
            <w:r>
              <w:rPr>
                <w:rStyle w:val="FontStyle64"/>
                <w:sz w:val="24"/>
                <w:szCs w:val="24"/>
                <w:lang w:val="en-US"/>
              </w:rPr>
              <w:t>PAMP</w:t>
            </w:r>
            <w:r>
              <w:rPr>
                <w:rStyle w:val="FontStyle64"/>
                <w:sz w:val="24"/>
                <w:szCs w:val="24"/>
              </w:rPr>
              <w:t xml:space="preserve"> (</w:t>
            </w:r>
            <w:r>
              <w:rPr>
                <w:rStyle w:val="FontStyle64"/>
                <w:sz w:val="24"/>
                <w:szCs w:val="24"/>
                <w:lang w:val="en-US"/>
              </w:rPr>
              <w:t>pathogenassociatedmolecularpatterns</w:t>
            </w:r>
            <w:r>
              <w:rPr>
                <w:rStyle w:val="FontStyle64"/>
                <w:sz w:val="24"/>
                <w:szCs w:val="24"/>
              </w:rPr>
              <w:t>), их рецепторов (</w:t>
            </w:r>
            <w:r>
              <w:rPr>
                <w:rStyle w:val="FontStyle64"/>
                <w:sz w:val="24"/>
                <w:szCs w:val="24"/>
                <w:lang w:val="en-US"/>
              </w:rPr>
              <w:t>PRR</w:t>
            </w:r>
            <w:r>
              <w:rPr>
                <w:rStyle w:val="FontStyle64"/>
                <w:sz w:val="24"/>
                <w:szCs w:val="24"/>
              </w:rPr>
              <w:t>) и других структур в этом процессе и в обеспечении естественной резистентности организма к патогенам.</w:t>
            </w:r>
          </w:p>
          <w:p>
            <w:pPr>
              <w:pStyle w:val="Normal"/>
              <w:rPr/>
            </w:pPr>
            <w:r>
              <w:rPr>
                <w:szCs w:val="24"/>
              </w:rPr>
              <w:t>6.</w:t>
            </w:r>
            <w:r>
              <w:rPr>
                <w:rStyle w:val="FontStyle64"/>
                <w:sz w:val="24"/>
                <w:szCs w:val="24"/>
              </w:rPr>
              <w:t xml:space="preserve">3.1  Данные по установлению иммуногенетической основы различных заболеваний, в патогенезе которых иммунная система играет ключевую роль, данные о  генетических вариантах (полиморфизма) генов иммунного ответа, контролирующих противоинфекционную защиту. </w:t>
            </w:r>
          </w:p>
          <w:p>
            <w:pPr>
              <w:pStyle w:val="Normal"/>
              <w:rPr>
                <w:rStyle w:val="FontStyle64"/>
                <w:sz w:val="24"/>
                <w:szCs w:val="24"/>
              </w:rPr>
            </w:pPr>
            <w:r>
              <w:rPr>
                <w:szCs w:val="24"/>
              </w:rPr>
              <w:t>6.</w:t>
            </w:r>
            <w:r>
              <w:rPr>
                <w:rStyle w:val="FontStyle64"/>
                <w:sz w:val="24"/>
                <w:szCs w:val="24"/>
              </w:rPr>
              <w:t>3.2 Данные о генетической предрасположенности и устойчивости к социально значимым заболеваниям, угрожающим жизни, в том числе ВИЧ-инфекции, туберкулезу, гепатитам и т.д.</w:t>
            </w:r>
          </w:p>
          <w:p>
            <w:pPr>
              <w:pStyle w:val="Normal"/>
              <w:rPr/>
            </w:pPr>
            <w:r>
              <w:rPr>
                <w:szCs w:val="24"/>
              </w:rPr>
              <w:t>6.3.3 Данные по установлению факторов генетической предрасположенности к развитию аллергических заболеваний.</w:t>
            </w:r>
          </w:p>
          <w:p>
            <w:pPr>
              <w:pStyle w:val="Normal"/>
              <w:widowControl/>
              <w:bidi w:val="0"/>
              <w:spacing w:before="0" w:after="80"/>
              <w:rPr>
                <w:color w:val="000000"/>
                <w:szCs w:val="24"/>
              </w:rPr>
            </w:pPr>
            <w:r>
              <w:rPr>
                <w:szCs w:val="24"/>
              </w:rPr>
              <w:t>6.</w:t>
            </w:r>
            <w:r>
              <w:rPr>
                <w:rStyle w:val="FontStyle64"/>
                <w:sz w:val="24"/>
                <w:szCs w:val="24"/>
              </w:rPr>
              <w:t>3.4 Данные по   установлению иммуногенетической основы недостаточности иммунитета, приводящие к онкологическим заболеван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7. Фундаментальные основы онкологии </w:t>
            </w:r>
          </w:p>
          <w:p>
            <w:pPr>
              <w:pStyle w:val="Normal"/>
              <w:spacing w:before="0" w:after="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7.1. Разработка новых подходов к диагностике  и мониторингу онкологических заболеваний с использованием современных технологических платформ:</w:t>
            </w:r>
          </w:p>
          <w:p>
            <w:pPr>
              <w:pStyle w:val="Normal"/>
              <w:rPr/>
            </w:pPr>
            <w:r>
              <w:rPr/>
              <w:t>- идентификация и анализ циркулирующих опухолевых клеток и/или опухолевой ДНК плазмы крови;</w:t>
            </w:r>
          </w:p>
          <w:p>
            <w:pPr>
              <w:pStyle w:val="Normal"/>
              <w:rPr/>
            </w:pPr>
            <w:r>
              <w:rPr/>
              <w:t xml:space="preserve">- анализ профиля некодирующих РНК (микроРНК, lncRNA) в опухолевом материале и/или биологических жидкостях (плазма крови, моча, асцитная жидкость и др.); </w:t>
            </w:r>
          </w:p>
          <w:p>
            <w:pPr>
              <w:pStyle w:val="Normal"/>
              <w:rPr/>
            </w:pPr>
            <w:r>
              <w:rPr/>
              <w:t>- молекулярное профилирование опухоли;</w:t>
            </w:r>
          </w:p>
          <w:p>
            <w:pPr>
              <w:pStyle w:val="Normal"/>
              <w:rPr/>
            </w:pPr>
            <w:r>
              <w:rPr/>
              <w:t>-изучение генетических сигнатур обуславливающих способность опухолевых клеток к метастатзированию;</w:t>
            </w:r>
          </w:p>
          <w:p>
            <w:pPr>
              <w:pStyle w:val="Normal"/>
              <w:rPr/>
            </w:pPr>
            <w:r>
              <w:rPr/>
              <w:t>-изучение сигнальных путей контролирующих метастатическую колонизацию опухолевыми клетками;</w:t>
            </w:r>
          </w:p>
          <w:p>
            <w:pPr>
              <w:pStyle w:val="Normal"/>
              <w:rPr/>
            </w:pPr>
            <w:r>
              <w:rPr/>
              <w:t>-изучение роли стволовых опухолевых клеток в опухолевой прогрессии.</w:t>
            </w:r>
          </w:p>
          <w:p>
            <w:pPr>
              <w:pStyle w:val="Normal"/>
              <w:rPr/>
            </w:pPr>
            <w:r>
              <w:rPr/>
              <w:t>7.2. Опухоль и микроокружение:</w:t>
            </w:r>
          </w:p>
          <w:p>
            <w:pPr>
              <w:pStyle w:val="Normal"/>
              <w:rPr/>
            </w:pPr>
            <w:r>
              <w:rPr/>
              <w:t>- идентификация и исследование механизма действия факторов, продуцируемых опухолевыми клетками и определяющими формирование опухолеподобного фенотипа в окружающей ткани (опухоль-ассоциированные фибробласты, макрофаги);</w:t>
            </w:r>
          </w:p>
          <w:p>
            <w:pPr>
              <w:pStyle w:val="Normal"/>
              <w:rPr/>
            </w:pPr>
            <w:r>
              <w:rPr/>
              <w:t>- изучение природы факторов, определяющих формирование преметастатических ниш;</w:t>
            </w:r>
          </w:p>
          <w:p>
            <w:pPr>
              <w:pStyle w:val="Normal"/>
              <w:rPr/>
            </w:pPr>
            <w:r>
              <w:rPr/>
              <w:t>- исследование свойств опухоль-ассоциированных стромальных клеток и путей их воздействия на первичную опухоль;</w:t>
            </w:r>
          </w:p>
          <w:p>
            <w:pPr>
              <w:pStyle w:val="Normal"/>
              <w:rPr/>
            </w:pPr>
            <w:r>
              <w:rPr/>
              <w:t>-изучение механизмов аутофагии и ее роль в выживании опухолевых клеток;</w:t>
            </w:r>
          </w:p>
          <w:p>
            <w:pPr>
              <w:pStyle w:val="Normal"/>
              <w:rPr/>
            </w:pPr>
            <w:r>
              <w:rPr/>
              <w:t>- изучение протеомного профиля опухоль-ассоциированных клеток: возможности в диагностике.</w:t>
            </w:r>
          </w:p>
          <w:p>
            <w:pPr>
              <w:pStyle w:val="Normal"/>
              <w:spacing w:before="0" w:after="0"/>
              <w:rPr/>
            </w:pPr>
            <w:r>
              <w:rPr/>
              <w:t>7.3. Опухоль и ангиогенез:</w:t>
            </w:r>
          </w:p>
          <w:p>
            <w:pPr>
              <w:pStyle w:val="Normal"/>
              <w:spacing w:before="0" w:after="0"/>
              <w:rPr/>
            </w:pPr>
            <w:r>
              <w:rPr/>
              <w:t>- исследование ангиогенных и антиангиогенных факторов опухолей;</w:t>
            </w:r>
          </w:p>
          <w:p>
            <w:pPr>
              <w:pStyle w:val="Normal"/>
              <w:spacing w:before="0" w:after="0"/>
              <w:rPr/>
            </w:pPr>
            <w:r>
              <w:rPr/>
              <w:t>- опухоль и факторы васкулогенной мимикрии.</w:t>
            </w:r>
          </w:p>
          <w:p>
            <w:pPr>
              <w:pStyle w:val="Normal"/>
              <w:spacing w:before="0" w:after="0"/>
              <w:rPr/>
            </w:pPr>
            <w:r>
              <w:rPr/>
              <w:t>7.4. Пути преодоления лекарственной резистентности опухолей:</w:t>
            </w:r>
          </w:p>
          <w:p>
            <w:pPr>
              <w:pStyle w:val="Normal"/>
              <w:spacing w:before="0" w:after="0"/>
              <w:rPr/>
            </w:pPr>
            <w:r>
              <w:rPr/>
              <w:t>- докинг и синтез соединений, независимых от АВС-транспортеров;</w:t>
            </w:r>
          </w:p>
          <w:p>
            <w:pPr>
              <w:pStyle w:val="Normal"/>
              <w:spacing w:before="0" w:after="0"/>
              <w:rPr/>
            </w:pPr>
            <w:r>
              <w:rPr/>
              <w:t>- идентификация мутаций таргетных белков и синтез таргетных препаратов 2-го поколения;</w:t>
            </w:r>
          </w:p>
          <w:p>
            <w:pPr>
              <w:pStyle w:val="Normal"/>
              <w:spacing w:before="0" w:after="0"/>
              <w:rPr/>
            </w:pPr>
            <w:r>
              <w:rPr/>
              <w:t xml:space="preserve">- определение дифференциальной чувствительности опухолей к химиопрепаратам </w:t>
            </w:r>
            <w:r>
              <w:rPr>
                <w:lang w:val="en-US"/>
              </w:rPr>
              <w:t>invitro</w:t>
            </w:r>
            <w:r>
              <w:rPr/>
              <w:t>/</w:t>
            </w:r>
            <w:r>
              <w:rPr>
                <w:lang w:val="en-US"/>
              </w:rPr>
              <w:t>invivo</w:t>
            </w:r>
            <w:r>
              <w:rPr/>
              <w:t>.</w:t>
            </w:r>
          </w:p>
          <w:p>
            <w:pPr>
              <w:pStyle w:val="Normal"/>
              <w:spacing w:before="0" w:after="0"/>
              <w:rPr/>
            </w:pPr>
            <w:r>
              <w:rPr/>
              <w:t>7.5. Пути ухода опухоли от иммунологического надзора:</w:t>
            </w:r>
          </w:p>
          <w:p>
            <w:pPr>
              <w:pStyle w:val="Normal"/>
              <w:spacing w:before="0" w:after="0"/>
              <w:rPr/>
            </w:pPr>
            <w:r>
              <w:rPr/>
              <w:t>- иммунологические чек-пойнты;</w:t>
            </w:r>
          </w:p>
          <w:p>
            <w:pPr>
              <w:pStyle w:val="Normal"/>
              <w:spacing w:before="0" w:after="0"/>
              <w:rPr/>
            </w:pPr>
            <w:r>
              <w:rPr/>
              <w:t>- Т-клеточные, неоантигенные вакцины.</w:t>
            </w:r>
          </w:p>
          <w:p>
            <w:pPr>
              <w:pStyle w:val="Normal"/>
              <w:spacing w:before="0" w:after="0"/>
              <w:rPr/>
            </w:pPr>
            <w:r>
              <w:rPr/>
              <w:t>7.6. Экзосомы и опухоль:</w:t>
            </w:r>
          </w:p>
          <w:p>
            <w:pPr>
              <w:pStyle w:val="Normal"/>
              <w:spacing w:before="0" w:after="0"/>
              <w:rPr/>
            </w:pPr>
            <w:r>
              <w:rPr/>
              <w:t>- экзосомы в определении лекарственной устойчивости опухолей;</w:t>
            </w:r>
          </w:p>
          <w:p>
            <w:pPr>
              <w:pStyle w:val="Normal"/>
              <w:spacing w:before="0" w:after="0"/>
              <w:rPr/>
            </w:pPr>
            <w:r>
              <w:rPr/>
              <w:t>- экзосомы и диагностика онкологических заболеваний;</w:t>
            </w:r>
          </w:p>
          <w:p>
            <w:pPr>
              <w:pStyle w:val="Normal"/>
              <w:spacing w:before="0" w:after="0"/>
              <w:rPr/>
            </w:pPr>
            <w:r>
              <w:rPr/>
              <w:t>- экзосомы как средства доставки лекарственных препаратов в опухоль.</w:t>
            </w:r>
          </w:p>
          <w:p>
            <w:pPr>
              <w:pStyle w:val="Normal"/>
              <w:spacing w:before="0" w:after="0"/>
              <w:rPr/>
            </w:pPr>
            <w:r>
              <w:rPr/>
              <w:t>7.7. Тканевая инженерия с трансплантацией искусственно выращенных аутологичныхтканей и органов не требующих иммуносупрессии.</w:t>
            </w:r>
          </w:p>
          <w:p>
            <w:pPr>
              <w:pStyle w:val="Normal"/>
              <w:spacing w:before="0" w:after="0"/>
              <w:rPr/>
            </w:pPr>
            <w:r>
              <w:rPr/>
              <w:t>7.8. Персонализированные схемы таргетнойрадионуклидной диагностики и терапии с учетом биологических особенностей опухолевой кле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Будут разработаны и апробированы в клинической практике новые диагностические тесты, основанные на анализе циркулирующих опухолевых клеток, циркулирующей опухолевой ДНК, определения  профиля некодирующихмикроРНК. Будут получены данные о  новых молекулярных детерминантах - драйверных генах и маркерах метастазирования, а также сигнальных путях, нарушение которых определяет прогрессию опухолей. </w:t>
            </w:r>
          </w:p>
          <w:p>
            <w:pPr>
              <w:pStyle w:val="Normal"/>
              <w:rPr/>
            </w:pPr>
            <w:r>
              <w:rPr/>
              <w:t>7.2. Данные о взаимодействии опухоли и окружающей стромальной ткани. Будут идентифицированы механизмы, определяющие развитие опухолеподобного фенотипа стромальных клеток и формирования преметастатических ниш.</w:t>
            </w:r>
          </w:p>
          <w:p>
            <w:pPr>
              <w:pStyle w:val="Normal"/>
              <w:rPr/>
            </w:pPr>
            <w:r>
              <w:rPr/>
              <w:t>7.3.Данные о механизме регуляции ангиогенеза опухолевыми клетками. Будут исследованы и идентифицированы факторы, ответственные за васкуляризацию опухолевой ткани.</w:t>
            </w:r>
          </w:p>
          <w:p>
            <w:pPr>
              <w:pStyle w:val="Normal"/>
              <w:rPr/>
            </w:pPr>
            <w:r>
              <w:rPr/>
              <w:t>7.4. Данные о механизмах развития лекарственной резистентности опухолей. Будут разработаны и апробированы в клинической практике тест-системы, направленные на определение дифференциальной чувствительности опухолей к химиопрепаратам; получены соединения нового поколения, позволяющие частично или полностью преодолеть приобретенную лекарственную резистентность опухолей.</w:t>
            </w:r>
          </w:p>
          <w:p>
            <w:pPr>
              <w:pStyle w:val="Normal"/>
              <w:rPr/>
            </w:pPr>
            <w:r>
              <w:rPr/>
              <w:t>7.5. Данные о механизмах нарушения иммунологического надзора опухолей; разработка вакцин нового поколения.</w:t>
            </w:r>
          </w:p>
          <w:p>
            <w:pPr>
              <w:pStyle w:val="Normal"/>
              <w:rPr/>
            </w:pPr>
            <w:r>
              <w:rPr/>
              <w:t>7.6. Данные о роли экзосом в развитии и распространении опухолевого процесса, формировании преметастатических ниш, распространении лекарственной резистентности. Будут разработаны новые диагностические тест-системы, основанные на анализе карго опухолевых экзосом; разработаны средства доставки химиопрепаратов с использованием опухолевых экзосом.</w:t>
            </w:r>
          </w:p>
          <w:p>
            <w:pPr>
              <w:pStyle w:val="Normal"/>
              <w:rPr/>
            </w:pPr>
            <w:r>
              <w:rPr/>
              <w:t>7.7. Создание и клиническое внедрение аутологичных тканей и органовне требующих иммуносупрессиисозданных на основе биопринтинга и клеточных технологи.</w:t>
            </w:r>
          </w:p>
          <w:p>
            <w:pPr>
              <w:pStyle w:val="Normal"/>
              <w:rPr/>
            </w:pPr>
            <w:r>
              <w:rPr/>
              <w:t>7.8. Внедрение таргетнойрадионуклидной диагностики и терапии злокачественных новообразований в клиническую практику.</w:t>
            </w:r>
          </w:p>
          <w:p>
            <w:pPr>
              <w:pStyle w:val="Normal"/>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8.Экология человека: симбионты и инфек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8.1. Симбиотические взаимоотношения человека и индигенной микрофлоры в регуляции физиологических функций висцеральных систем организма в норме и при патологии.</w:t>
            </w:r>
          </w:p>
          <w:p>
            <w:pPr>
              <w:pStyle w:val="Normal"/>
              <w:rPr/>
            </w:pPr>
            <w:r>
              <w:rPr/>
              <w:t>8.2. Роль симбионтной микробиоты в регуляции гомеостаза биотопов человека, создание пробиотических препаратов нового поколения (метабиотиков, синбиотиков, композиций фагов с бактериальными метаболитами). Разработка системы контроля качества пробиотической продукции.</w:t>
            </w:r>
          </w:p>
          <w:p>
            <w:pPr>
              <w:pStyle w:val="Normal"/>
              <w:spacing w:before="0" w:after="80"/>
              <w:rPr/>
            </w:pPr>
            <w:r>
              <w:rPr/>
              <w:t>8.3. Изучение физиологии микроорганизмов перспективных продуцентов биомассы и ее инградиентов для поддержания физиологического статуса человека в норме и пат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8.1. Новые технологии оценки биологического разнообразия микрофлоры человека и данные о роли микроорганизмов в гомеостазе человека, развитии микроб-ассоциированных заболеваний.</w:t>
            </w:r>
          </w:p>
          <w:p>
            <w:pPr>
              <w:pStyle w:val="Normal"/>
              <w:rPr/>
            </w:pPr>
            <w:r>
              <w:rPr/>
              <w:t>8.2. Данные по особенностям биологических свойств, метаболического профиля и видового состава доминантной микробиоты биотопов человека и конструирование биосовместимых композиций пробиотического ряда. Разработка новой технологии создания и контроля эффективности пробиотических препаратов.</w:t>
            </w:r>
          </w:p>
          <w:p>
            <w:pPr>
              <w:pStyle w:val="Normal"/>
              <w:rPr/>
            </w:pPr>
            <w:r>
              <w:rPr/>
              <w:t>8.3. Данные о биоконверсии различных видов углеводных и углеводородных питательных сред, а также качественных показателях получаемых биоматериалов и их количествах;</w:t>
            </w:r>
          </w:p>
          <w:p>
            <w:pPr>
              <w:pStyle w:val="Normal"/>
              <w:spacing w:before="0" w:after="80"/>
              <w:rPr/>
            </w:pPr>
            <w:r>
              <w:rPr/>
              <w:t>-результаты по эффективному импорто замещению медицинских, пищевых и кормовых инградиентов (98% их закупа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9. Физиологические механизмы геномной регуля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9.1. Геномные нейро</w:t>
            </w:r>
            <w:r>
              <w:rPr>
                <w:rFonts w:cs="CourierNewPSMT;Times New Roman" w:ascii="CourierNewPSMT;Times New Roman" w:hAnsi="CourierNewPSMT;Times New Roman"/>
              </w:rPr>
              <w:t>технологииизбирательной регуляции активности нервных клеток в отдельных участках мозга.</w:t>
            </w:r>
          </w:p>
          <w:p>
            <w:pPr>
              <w:pStyle w:val="Normal"/>
              <w:rPr/>
            </w:pPr>
            <w:r>
              <w:rPr/>
              <w:t>9.2. Расшифровка процессов регуляции генов, вовлекаемых в механизмы клеточной и нейрональной пластичности, выявление и клонирование новых генов, участвующих в организации локомоторного поведения;</w:t>
            </w:r>
          </w:p>
          <w:p>
            <w:pPr>
              <w:pStyle w:val="Normal"/>
              <w:rPr/>
            </w:pPr>
            <w:r>
              <w:rPr/>
              <w:t>установление ключевых геном-зависимых молекулярных механизмов, лежащих в основе процессов обучения и памяти, а также развития нейродегенеративных расстройств.</w:t>
            </w:r>
          </w:p>
          <w:p>
            <w:pPr>
              <w:pStyle w:val="Normal"/>
              <w:rPr/>
            </w:pPr>
            <w:r>
              <w:rPr/>
              <w:t>9.3. Анализ транскриптомных изменений основных сигнальных путей, обеспечивающих пластичность прогениторных клеток при изменении микроокружения.</w:t>
            </w:r>
          </w:p>
          <w:p>
            <w:pPr>
              <w:pStyle w:val="Normal"/>
              <w:rPr/>
            </w:pPr>
            <w:r>
              <w:rPr/>
              <w:t>9.4. Регуляция экспрессии генов в процессе коммитирования и дедифференцировки клеток.</w:t>
            </w:r>
          </w:p>
          <w:p>
            <w:pPr>
              <w:pStyle w:val="Normal"/>
              <w:rPr/>
            </w:pPr>
            <w:r>
              <w:rPr/>
              <w:t>9.5. Эпигеномная регуляция транскрипции генов при моделировании эффектов гипоксии.</w:t>
            </w:r>
          </w:p>
          <w:p>
            <w:pPr>
              <w:pStyle w:val="Normal"/>
              <w:spacing w:before="0" w:after="80"/>
              <w:rPr/>
            </w:pPr>
            <w:r>
              <w:rPr/>
              <w:t>9.6. Генетические и эпигенетические системные механизмы патогенеза церебральных глиом; разработка подходов персонализированного  лечения гли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9.1. Оптогенетические технологии, новые генетически кодируемые сенсоры, </w:t>
            </w:r>
            <w:r>
              <w:rPr>
                <w:rFonts w:cs="CourierNewPSMT;Times New Roman" w:ascii="CourierNewPSMT;Times New Roman" w:hAnsi="CourierNewPSMT;Times New Roman"/>
              </w:rPr>
              <w:t xml:space="preserve">раскрытие нейрофизиологических, молекулярных иэпигенетических механизмов, участвующих в организацииадаптивногоповедения и условно-рефлекторной деятельности умлекопитающих и беспозвоночных. </w:t>
            </w:r>
          </w:p>
          <w:p>
            <w:pPr>
              <w:pStyle w:val="Normal"/>
              <w:rPr/>
            </w:pPr>
            <w:r>
              <w:rPr/>
              <w:t>9.2. Описание путей регуляции экспрессии генов, идентификация функции известных и новых генов, установление путей компенсации патологий нервной системы.</w:t>
            </w:r>
          </w:p>
          <w:p>
            <w:pPr>
              <w:pStyle w:val="Normal"/>
              <w:rPr/>
            </w:pPr>
            <w:r>
              <w:rPr/>
              <w:t>9.3. Выявление механизмов регуляции пластичности прогениторных клеток.</w:t>
            </w:r>
          </w:p>
          <w:p>
            <w:pPr>
              <w:pStyle w:val="Normal"/>
              <w:rPr/>
            </w:pPr>
            <w:r>
              <w:rPr/>
              <w:t>9.4. Пути управления процессами коммитирования и дедифференцировки клеток.</w:t>
            </w:r>
          </w:p>
          <w:p>
            <w:pPr>
              <w:pStyle w:val="Normal"/>
              <w:rPr/>
            </w:pPr>
            <w:r>
              <w:rPr/>
              <w:t>9.5. Биологические эффекты эпигеномной регуляции транскрипции генов при моделировании эффектов гипоксии.</w:t>
            </w:r>
          </w:p>
          <w:p>
            <w:pPr>
              <w:pStyle w:val="Normal"/>
              <w:rPr/>
            </w:pPr>
            <w:r>
              <w:rPr/>
              <w:t>9.6. Разработка базы данных интегрированных клинических, нейровизуализационных, гистологических и молекулярно-генетических данных, для хранения и анализа массива информации, связанной с био-образцами церебральных глиом.</w:t>
            </w:r>
          </w:p>
          <w:p>
            <w:pPr>
              <w:pStyle w:val="Normal"/>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Новые стратегии фармакологической коррекции нарушений физиологических функций при болезнях человека </w:t>
            </w:r>
          </w:p>
          <w:p>
            <w:pPr>
              <w:pStyle w:val="Normal"/>
              <w:spacing w:before="0" w:after="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0.1.Изучение механизмов избирательной регуляции нейрорецепторов, путей трансдукции сигнала, эпигенетических эффектов, мембранорецепторных взаимодействий, функций шаперонов при моделировании нейродегенеративных заболеваний и тревожно-депрессивных расстройств.</w:t>
            </w:r>
          </w:p>
          <w:p>
            <w:pPr>
              <w:pStyle w:val="Normal"/>
              <w:rPr/>
            </w:pPr>
            <w:r>
              <w:rPr/>
              <w:t>10.2. Изучение патофизиологических механизмов заболеваний сердца и сосудов для разработки новых средств и методов их патогенетической фармакотерапии.</w:t>
            </w:r>
          </w:p>
          <w:p>
            <w:pPr>
              <w:pStyle w:val="Normal"/>
              <w:rPr/>
            </w:pPr>
            <w:r>
              <w:rPr/>
              <w:t>10.3. Изучение механизмов мутационного процесса и поиск антимутагенных фармакологических средств при разработке новых методов и технологий регистрации генотоксических событий.</w:t>
            </w:r>
          </w:p>
          <w:p>
            <w:pPr>
              <w:pStyle w:val="Normal"/>
              <w:spacing w:before="0" w:after="80"/>
              <w:rPr/>
            </w:pPr>
            <w:r>
              <w:rPr/>
              <w:t>10.4. Исследование эндогенной и экзогенной биорегуляции на атомарно-молекулярном, клеточном и нативном уровня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0.1. Выявление новыхфармакологических мишеней. Конструирование, синтез и фармакологическое изучение новых оригинальных соединений, перспективных для разработки в качестве средств лечения нарушения мозгового кровообращения,  нейродегенеративных заболеваний, тревожно-депрессивных расстройств и судорожных состояний. Доклинические и клинические исследования отобранных соединений.</w:t>
            </w:r>
          </w:p>
          <w:p>
            <w:pPr>
              <w:pStyle w:val="Normal"/>
              <w:rPr/>
            </w:pPr>
            <w:r>
              <w:rPr/>
              <w:t>10.2. Полученные результаты определят возможности фармакологической регуляции патогенетически обоснованных молекулярных мишеней для лечения ишемической болезни сердца, кардиомиопатий различного генеза и  хронической сердечной недостаточности.</w:t>
            </w:r>
          </w:p>
          <w:p>
            <w:pPr>
              <w:pStyle w:val="Normal"/>
              <w:rPr/>
            </w:pPr>
            <w:r>
              <w:rPr/>
              <w:t>10.3.1.Выявление предмутационных повреждений ДНК и генотоксическойсоставляющей патогенеза распространенных заболеваний.</w:t>
            </w:r>
          </w:p>
          <w:p>
            <w:pPr>
              <w:pStyle w:val="Normal"/>
              <w:rPr/>
            </w:pPr>
            <w:r>
              <w:rPr/>
              <w:t>10.3.2. Разработка инновационных технологий оценки генотоксичности в половых и эмбриональных клетках млекопитающих.</w:t>
            </w:r>
          </w:p>
          <w:p>
            <w:pPr>
              <w:pStyle w:val="Normal"/>
              <w:rPr/>
            </w:pPr>
            <w:r>
              <w:rPr/>
              <w:t xml:space="preserve">10.3.3. Поиск средств фармакологической коррекции индуцированного мутагенеза с целью профилактики опосредованныхгенотоксичностью заболеваний. </w:t>
            </w:r>
          </w:p>
          <w:p>
            <w:pPr>
              <w:pStyle w:val="Normal"/>
              <w:rPr/>
            </w:pPr>
            <w:r>
              <w:rPr/>
              <w:t>10.4. Новые знания в области биорегуляции, определяющие стратегические направления фармакологической коррекции патологий, способы и приемы ее реализации.</w:t>
            </w:r>
          </w:p>
          <w:p>
            <w:pPr>
              <w:pStyle w:val="Normal"/>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11. Физиология экстремальных состояний и гравитационная физиолог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1.1. Биологическое действие космических излучений на высшие интегративные функции мозга.</w:t>
            </w:r>
          </w:p>
          <w:p>
            <w:pPr>
              <w:pStyle w:val="Normal"/>
              <w:rPr/>
            </w:pPr>
            <w:r>
              <w:rPr/>
              <w:t xml:space="preserve">11.2. Роль магнитного поля Земли в развитии и функционировании физиологических систем и реализации когнитивных функций. </w:t>
            </w:r>
          </w:p>
          <w:p>
            <w:pPr>
              <w:pStyle w:val="Normal"/>
              <w:rPr/>
            </w:pPr>
            <w:r>
              <w:rPr/>
              <w:t>11.3. Изучение механизмов нервной, гормональной и иммунной регуляций висцеральных функций при формировании интегративной реакции организма на действие экстремальных факторов среды.</w:t>
            </w:r>
          </w:p>
          <w:p>
            <w:pPr>
              <w:pStyle w:val="Normal"/>
              <w:rPr/>
            </w:pPr>
            <w:r>
              <w:rPr/>
              <w:t>11.4.Изучение механизмов адаптации основных систем организма и сохранения гомеостаза у человека в экстремальных условиях и в условиях микрогравитации.</w:t>
            </w:r>
          </w:p>
          <w:p>
            <w:pPr>
              <w:pStyle w:val="Normal"/>
              <w:rPr/>
            </w:pPr>
            <w:r>
              <w:rPr/>
              <w:t>11.5. Исследование интегративных процессов в ЦНС, закономерностей поведения и деятельности человека в условиях автономности и под влиянием других экстремальных факторов среды.</w:t>
            </w:r>
          </w:p>
          <w:p>
            <w:pPr>
              <w:pStyle w:val="Normal"/>
              <w:rPr/>
            </w:pPr>
            <w:r>
              <w:rPr/>
              <w:t>11.6. Разработка принципов создания и функционирования адаптивных систем жизнеобеспечения человека с биологическим компонентом применительно к экстремальным условиям автономной жизнедеятельности.</w:t>
            </w:r>
          </w:p>
          <w:p>
            <w:pPr>
              <w:pStyle w:val="Normal"/>
              <w:rPr/>
            </w:pPr>
            <w:r>
              <w:rPr/>
              <w:t>11.7. Физиологическое обоснование создания технологий повышения эффективности профессиональной деятельности в экстремальных условиях.</w:t>
            </w:r>
          </w:p>
          <w:p>
            <w:pPr>
              <w:pStyle w:val="Normal"/>
              <w:spacing w:before="0" w:after="80"/>
              <w:rPr/>
            </w:pPr>
            <w:r>
              <w:rPr/>
              <w:t>11.8. Исследования механизмов адаптации к факторам длительных космических полетов и искусственной среды обитания биологических объектов различной таксономической принадлеж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1.1. Установление закономерностей радиационного поражения структур ЦНС, приводящих к нарушению когнитивных функций (обучение, память) и функции зрительного анализатора, с учетом проявления феномена индивидуальной радиочувствительности и радиорезистентности, пластичности реакции мозговых структур на радиационное воздействие, особенностей протекания в них репарационных процессов. Экспериментальное и теоретическое обоснование методов и средств управления радиационным риском применительно к межпланетным космическим полетам.</w:t>
            </w:r>
          </w:p>
          <w:p>
            <w:pPr>
              <w:pStyle w:val="Normal"/>
              <w:rPr/>
            </w:pPr>
            <w:r>
              <w:rPr/>
              <w:t>11.2. Выявление эффектов гипомагнитной среды на эмбриогенез. Установление основных закономерностей реализации физиологических и когнитивных функций в гипомагнитных условиях. Экспериментальное и теоретическое обоснование методов и средств управления гипомагнитным риском применительно к межпланетным космическим полетам.</w:t>
            </w:r>
          </w:p>
          <w:p>
            <w:pPr>
              <w:pStyle w:val="Normal"/>
              <w:rPr/>
            </w:pPr>
            <w:r>
              <w:rPr/>
              <w:t>11.3. Экспериментальное обоснование и разработки инновационных технологий повышения адаптационных возможностей организма и снижения риска развития патологий при воздействии экстремальных факторов среды.</w:t>
            </w:r>
          </w:p>
          <w:p>
            <w:pPr>
              <w:pStyle w:val="Normal"/>
              <w:rPr/>
            </w:pPr>
            <w:r>
              <w:rPr/>
              <w:t>11.4. Формирование концепции профилактики нарушений  применительно к обеспечению межпланетных космических полетов.</w:t>
            </w:r>
          </w:p>
          <w:p>
            <w:pPr>
              <w:pStyle w:val="Normal"/>
              <w:rPr/>
            </w:pPr>
            <w:r>
              <w:rPr/>
              <w:t>11.5. Обоснование и разработка инновационных технологий отбора контингента для работы в экстремальных условиях, профилактики, коррекции и реабилитации психо-физиологических нарушений в условия длительной автономности.</w:t>
            </w:r>
          </w:p>
          <w:p>
            <w:pPr>
              <w:pStyle w:val="Normal"/>
              <w:rPr/>
            </w:pPr>
            <w:r>
              <w:rPr/>
              <w:t xml:space="preserve">11.6. Теоретическое и экспериментальное обоснование и формирование  технологического задела для создания биологических систем жизнеобеспечения применительно к перспективным напланетным поселениям (Лунная база). </w:t>
            </w:r>
          </w:p>
          <w:p>
            <w:pPr>
              <w:pStyle w:val="Normal"/>
              <w:rPr/>
            </w:pPr>
            <w:r>
              <w:rPr/>
              <w:t xml:space="preserve">11.7. Технологический задел инновационных методов повышения эффективности профессиональной деятельности, включая </w:t>
            </w:r>
            <w:r>
              <w:rPr>
                <w:lang w:val="en-US"/>
              </w:rPr>
              <w:t>IT</w:t>
            </w:r>
            <w:r>
              <w:rPr/>
              <w:t>-технологии, комплексы человек-машина и технологии киборгизации.</w:t>
            </w:r>
          </w:p>
          <w:p>
            <w:pPr>
              <w:pStyle w:val="Normal"/>
              <w:spacing w:before="0" w:after="80"/>
              <w:rPr/>
            </w:pPr>
            <w:r>
              <w:rPr/>
              <w:t>11.8. Получение фундаментальных знаний о биологическом многообразии механизмов адаптации применительно к комплексу факторов межпланетных космических поле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Физиология развития, эмбриогенеза и старения </w:t>
            </w:r>
          </w:p>
          <w:p>
            <w:pPr>
              <w:pStyle w:val="Normal"/>
              <w:spacing w:before="0" w:after="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2.1. М</w:t>
            </w:r>
            <w:r>
              <w:rPr>
                <w:color w:val="000000"/>
                <w:shd w:fill="FFFFFF" w:val="clear"/>
              </w:rPr>
              <w:t>ногоцелевые подходы к классификации  функционирования и ассоциированных с возрастом ограничений жизнедеятельности как взаимодействующих и развивающихся процессов.</w:t>
            </w:r>
          </w:p>
          <w:p>
            <w:pPr>
              <w:pStyle w:val="Normal"/>
              <w:rPr/>
            </w:pPr>
            <w:r>
              <w:rPr/>
              <w:t>12.2.</w:t>
            </w:r>
            <w:r>
              <w:rPr>
                <w:color w:val="000000"/>
              </w:rPr>
              <w:t>Системные, физиологические и клеточные механизмы эмбриогенеза и старения, перепрограммирование процессов половой дифференцировки и созревания; структурно-функциональные характеристики головного мозга в различные периоды онтогенетического развития в норме и при патологии развития, а также их влияние на организацию физиологических функций.</w:t>
            </w:r>
          </w:p>
          <w:p>
            <w:pPr>
              <w:pStyle w:val="Normal"/>
              <w:rPr/>
            </w:pPr>
            <w:r>
              <w:rPr/>
              <w:t xml:space="preserve">12.3. Роль факторов окружающей среды в процессах эмбриогенеза, полового созревания, старения и основных </w:t>
            </w:r>
            <w:r>
              <w:rPr>
                <w:color w:val="000000"/>
                <w:shd w:fill="FFFFFF" w:val="clear"/>
              </w:rPr>
              <w:t>ассоциированных с возрастом заболеваний (сердечно-сосудистых, онкологических, сахарного диабета и ожирения)</w:t>
            </w:r>
            <w:r>
              <w:rPr/>
              <w:t>.</w:t>
            </w:r>
          </w:p>
          <w:p>
            <w:pPr>
              <w:pStyle w:val="Normal"/>
              <w:rPr/>
            </w:pPr>
            <w:r>
              <w:rPr/>
              <w:t>12.</w:t>
            </w:r>
            <w:r>
              <w:rPr>
                <w:color w:val="000000"/>
              </w:rPr>
              <w:t>4. Перинатальная гипоксия как фактор преждевременного старения мозга и организма: нейрональные молекулярно-клеточные основы и возможности коррекции.</w:t>
            </w:r>
          </w:p>
          <w:p>
            <w:pPr>
              <w:pStyle w:val="Normal"/>
              <w:rPr/>
            </w:pPr>
            <w:r>
              <w:rPr/>
              <w:t>12.5. Поиск адекватных биомаркеров старения; выявление связанных со старением факторов в основных гомеостатических системах, изучение клеточных и системных механизмов когнитивных функций и предикторов ассоциированных с возрастом заболеваний.</w:t>
            </w:r>
          </w:p>
          <w:p>
            <w:pPr>
              <w:pStyle w:val="Normal"/>
              <w:rPr/>
            </w:pPr>
            <w:r>
              <w:rPr/>
              <w:t>12.6. Поиск эффективных геропротекторов.</w:t>
            </w:r>
          </w:p>
          <w:p>
            <w:pPr>
              <w:pStyle w:val="Normal"/>
              <w:rPr/>
            </w:pPr>
            <w:r>
              <w:rPr/>
              <w:t>12.7. Эволюционные аспекты развития, эмбриогенеза, старения и канцерогенеза.</w:t>
            </w:r>
          </w:p>
          <w:p>
            <w:pPr>
              <w:pStyle w:val="Normal"/>
              <w:spacing w:before="0" w:after="80"/>
              <w:rPr/>
            </w:pPr>
            <w:r>
              <w:rPr/>
              <w:t>12.8. Роль генов, уровня образования и доходов в долголетии и развитии ассоциированных с возрастом заболеваний у представителей разных професс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2.</w:t>
            </w:r>
            <w:r>
              <w:rPr>
                <w:shd w:fill="FFFFFF" w:val="clear"/>
              </w:rPr>
              <w:t>1. Систематизация возраст-ассоциированных параметров и доменов, определяющих реабилитационный потенциал и прогноз обеспечивающих оценку и сравнение эффективности и вмешательств и клиническую оценку потребностей.</w:t>
            </w:r>
          </w:p>
          <w:p>
            <w:pPr>
              <w:pStyle w:val="Normal"/>
              <w:rPr/>
            </w:pPr>
            <w:r>
              <w:rPr/>
              <w:t>12.</w:t>
            </w:r>
            <w:r>
              <w:rPr>
                <w:color w:val="000000"/>
              </w:rPr>
              <w:t>2.  Данные о системных, физиологических и клеточных механизмах эмбриогенеза и старения,раскрытие механизмов перепрограммирования процессов половой дифференцировки и созревания; данные об особенностях структурно-функциональных характеристик различных отделов головного мозга в зависимости от стадии онтогенетического развития, установление механизмов формирования патологии головного мозга, проявляющейся в нарушениях физиологических функций на последующих этапах онтогенез.</w:t>
            </w:r>
          </w:p>
          <w:p>
            <w:pPr>
              <w:pStyle w:val="Normal"/>
              <w:rPr/>
            </w:pPr>
            <w:r>
              <w:rPr/>
              <w:t xml:space="preserve">12.3. Данные о роли светового десинхроноза, канцерогенных агентов (физических, химических, биологических), диеты в процессах эмбриогенеза, полового созревания, старения и основных </w:t>
            </w:r>
            <w:r>
              <w:rPr>
                <w:color w:val="000000"/>
                <w:shd w:fill="FFFFFF" w:val="clear"/>
              </w:rPr>
              <w:t>ассоциированных с возрастом заболеваний.</w:t>
            </w:r>
          </w:p>
          <w:p>
            <w:pPr>
              <w:pStyle w:val="Normal"/>
              <w:rPr>
                <w:color w:val="000000"/>
                <w:shd w:fill="FFFFFF" w:val="clear"/>
              </w:rPr>
            </w:pPr>
            <w:r>
              <w:rPr/>
              <w:t>12.</w:t>
            </w:r>
            <w:r>
              <w:rPr>
                <w:color w:val="000000"/>
              </w:rPr>
              <w:t>4. Выявление ключевых молекулярно-клеточных механизмов, запускаемых перинатальной гипоксией и приводящих к преждевременному старению. Разработка рекомендаций по превентивной таргетной терапии преждевременного старения у особей, переживших гипоксию в период внутриутробного развития.</w:t>
            </w:r>
          </w:p>
          <w:p>
            <w:pPr>
              <w:pStyle w:val="Normal"/>
              <w:rPr/>
            </w:pPr>
            <w:r>
              <w:rPr/>
              <w:t>12.5. Разработка эффективной батареи биомаркеров старения, идентификация связанных со старением факторов в основных гомеостатических системах, систематизация клеточных и системных механизмов когнитивных функций и предикторов ассоциированных с возрастом заболеваний.</w:t>
            </w:r>
          </w:p>
          <w:p>
            <w:pPr>
              <w:pStyle w:val="Normal"/>
              <w:rPr/>
            </w:pPr>
            <w:r>
              <w:rPr/>
              <w:t>12.6. Разработка и доклиническое изучение эффективности и безопасности геропротекторов.</w:t>
            </w:r>
          </w:p>
          <w:p>
            <w:pPr>
              <w:pStyle w:val="Normal"/>
              <w:rPr/>
            </w:pPr>
            <w:r>
              <w:rPr/>
              <w:t>12.7. Установление закономерностей распределения вариантов старения и новообразований по системе животного мира.</w:t>
            </w:r>
          </w:p>
          <w:p>
            <w:pPr>
              <w:pStyle w:val="Normal"/>
              <w:rPr/>
            </w:pPr>
            <w:r>
              <w:rPr/>
              <w:t>12.8. Установление связи между уровнем образования и доходов с генетической предрасположенностью к развитию основных ассоциированных с возрастом заболеваний у представителей разных профессий.</w:t>
            </w:r>
          </w:p>
          <w:p>
            <w:pPr>
              <w:pStyle w:val="Normal"/>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13. Механизмы гомеостаз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3.1. Физико-химические характеристики параметров жидкостей внутренней среды и механизмы участия органов пищеварения, выделения, дыхания, кровообращения в их стабилизации.</w:t>
            </w:r>
          </w:p>
          <w:p>
            <w:pPr>
              <w:pStyle w:val="Normal"/>
              <w:rPr/>
            </w:pPr>
            <w:r>
              <w:rPr/>
              <w:t>13.2. Выяснение особенностей состава и регуляции локальных жидкостных фаз нервной системы, сенсорных систем.</w:t>
            </w:r>
          </w:p>
          <w:p>
            <w:pPr>
              <w:pStyle w:val="Normal"/>
              <w:rPr/>
            </w:pPr>
            <w:r>
              <w:rPr/>
              <w:t>13.3. Роль нервной системы, гормонов, аутакоидов, инкретинов в поддержании стабильности физико-химических параметров жидкостей внутренней среды.</w:t>
            </w:r>
          </w:p>
          <w:p>
            <w:pPr>
              <w:pStyle w:val="Normal"/>
              <w:rPr/>
            </w:pPr>
            <w:r>
              <w:rPr/>
              <w:t>13.4. Исследование роли локальной внутренней среды в реализации функций мозга, повышения адаптационного потенциала организма.</w:t>
            </w:r>
          </w:p>
          <w:p>
            <w:pPr>
              <w:pStyle w:val="Normal"/>
              <w:spacing w:before="0" w:after="80"/>
              <w:rPr/>
            </w:pPr>
            <w:r>
              <w:rPr/>
              <w:t>Создание на этой основе новых технологий для эффективного восстановления нарушенных и измененных функций у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3.1. Выяснение фундаментальных механизмов поддержания основных физико-химических параметров жидкостей внутренней среды.</w:t>
            </w:r>
          </w:p>
          <w:p>
            <w:pPr>
              <w:pStyle w:val="Normal"/>
              <w:rPr/>
            </w:pPr>
            <w:r>
              <w:rPr/>
              <w:t>13.2. Разработка ключевых показателей состава специализированных жидкостей для функционирования нервной и сенсорных систем, внутренних органов, двигательных систем.</w:t>
            </w:r>
          </w:p>
          <w:p>
            <w:pPr>
              <w:pStyle w:val="Normal"/>
              <w:rPr/>
            </w:pPr>
            <w:r>
              <w:rPr/>
              <w:t>13.3. Характеристика значения совокупности регуляторных факторов, обеспечивающих гомеостаз в целостной системе при адаптации организма.</w:t>
            </w:r>
          </w:p>
          <w:p>
            <w:pPr>
              <w:pStyle w:val="Normal"/>
              <w:rPr/>
            </w:pPr>
            <w:r>
              <w:rPr/>
              <w:t>13.4. Понимание роли молекулярных систем клеток в реализации физиологических процессов и механизмов их регуляции при адаптации особи к различным условиям, включая социальные.</w:t>
            </w:r>
          </w:p>
          <w:p>
            <w:pPr>
              <w:pStyle w:val="Normal"/>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14. Обновление клеток и регенерации ткан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4.1. Сигнальные механизмы, регулирующие адаптацию клеток к изменению факторов микроокружения.</w:t>
            </w:r>
          </w:p>
          <w:p>
            <w:pPr>
              <w:pStyle w:val="Normal"/>
              <w:rPr/>
            </w:pPr>
            <w:r>
              <w:rPr/>
              <w:t>14.2. Механизмы взаимодействия дифференцированных и прогениторных клеток при репарации тканей.</w:t>
            </w:r>
          </w:p>
          <w:p>
            <w:pPr>
              <w:pStyle w:val="Normal"/>
              <w:rPr/>
            </w:pPr>
            <w:r>
              <w:rPr/>
              <w:t>14.3. Клеточные и неклеточные компоненты тканевых ниш как факторы модификации межклеточных взаимодействий.</w:t>
            </w:r>
          </w:p>
          <w:p>
            <w:pPr>
              <w:pStyle w:val="Normal"/>
              <w:rPr/>
            </w:pPr>
            <w:r>
              <w:rPr/>
              <w:t>14.4. Механизмы строма-поддерживающих функций прогениторных клеток.</w:t>
            </w:r>
          </w:p>
          <w:p>
            <w:pPr>
              <w:pStyle w:val="Normal"/>
              <w:rPr/>
            </w:pPr>
            <w:r>
              <w:rPr/>
              <w:t>14.5. Роль иммуномодуляции в регенеративной медицине.</w:t>
            </w:r>
          </w:p>
          <w:p>
            <w:pPr>
              <w:pStyle w:val="Normal"/>
              <w:rPr/>
            </w:pPr>
            <w:r>
              <w:rPr/>
              <w:t>14.6. Физиология клеточного старения.</w:t>
            </w:r>
          </w:p>
          <w:p>
            <w:pPr>
              <w:pStyle w:val="Normal"/>
              <w:rPr/>
            </w:pPr>
            <w:r>
              <w:rPr/>
              <w:t>14.7. Молекулярные и клеточные механизмы репаративной васкуляризации.</w:t>
            </w:r>
          </w:p>
          <w:p>
            <w:pPr>
              <w:pStyle w:val="Normal"/>
              <w:rPr/>
            </w:pPr>
            <w:r>
              <w:rPr/>
              <w:t>14.8. Разработка новых подходов к биофабрикации  клеточных органоидов и тканевых конструктов.</w:t>
            </w:r>
          </w:p>
          <w:p>
            <w:pPr>
              <w:pStyle w:val="Normal"/>
              <w:rPr/>
            </w:pPr>
            <w:r>
              <w:rPr/>
              <w:t>14.9. Направленное редактирование генома стволовых и прогениторных клеток для улучшения качества биомедицинских клеточных продуктов.</w:t>
            </w:r>
          </w:p>
          <w:p>
            <w:pPr>
              <w:pStyle w:val="Normal"/>
              <w:spacing w:before="0" w:after="80"/>
              <w:rPr/>
            </w:pPr>
            <w:r>
              <w:rPr/>
              <w:t>14.10. Исследование физиологической роли метаболома клетки в процессе взаимодействия генотипа и окружающей среды с использованием возможностей метаболомики, липидомики, иономики и биоэлемент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4.1. Выявление взаимодействия сигнальных путей при адаптаци клеток к изменению факторов микроокружения.</w:t>
            </w:r>
          </w:p>
          <w:p>
            <w:pPr>
              <w:pStyle w:val="Normal"/>
              <w:rPr/>
            </w:pPr>
            <w:r>
              <w:rPr/>
              <w:t>14.2. Роль про-  и антивоспалительных факторов в регуляции взаимодействия дифференцированных и прогениторных клеток при репарации тканей.</w:t>
            </w:r>
          </w:p>
          <w:p>
            <w:pPr>
              <w:pStyle w:val="Normal"/>
              <w:rPr/>
            </w:pPr>
            <w:r>
              <w:rPr/>
              <w:t>14.3. Вклад физических факторов микроокружения в регуляцию межклеточных взаимодействий.</w:t>
            </w:r>
          </w:p>
          <w:p>
            <w:pPr>
              <w:pStyle w:val="Normal"/>
              <w:rPr/>
            </w:pPr>
            <w:r>
              <w:rPr/>
              <w:t>14.4. Оценка вклада прямых и паракринных факторов при взаимодействии МСК и ГСК.</w:t>
            </w:r>
          </w:p>
          <w:p>
            <w:pPr>
              <w:pStyle w:val="Normal"/>
              <w:rPr/>
            </w:pPr>
            <w:r>
              <w:rPr/>
              <w:t>14.5.Данные об участии клеток врожденного и приобретенного  иммунитета в ответе организма при использовании биоинженерных продуктов.</w:t>
            </w:r>
          </w:p>
          <w:p>
            <w:pPr>
              <w:pStyle w:val="Normal"/>
              <w:rPr/>
            </w:pPr>
            <w:r>
              <w:rPr/>
              <w:t>14.6. Выявление негативных эффектов репликативного старения, поиск путей его коррекции.</w:t>
            </w:r>
          </w:p>
          <w:p>
            <w:pPr>
              <w:pStyle w:val="Normal"/>
              <w:rPr/>
            </w:pPr>
            <w:r>
              <w:rPr/>
              <w:t>14.7. Механизмы взаимодействия стромальных и эндотелиальных клеток в репаративных процессах.</w:t>
            </w:r>
          </w:p>
          <w:p>
            <w:pPr>
              <w:pStyle w:val="Normal"/>
              <w:rPr/>
            </w:pPr>
            <w:r>
              <w:rPr/>
              <w:t>14.8. 2</w:t>
            </w:r>
            <w:r>
              <w:rPr>
                <w:lang w:val="en-US"/>
              </w:rPr>
              <w:t>D</w:t>
            </w:r>
            <w:r>
              <w:rPr/>
              <w:t>- и 3</w:t>
            </w:r>
            <w:r>
              <w:rPr>
                <w:lang w:val="en-US"/>
              </w:rPr>
              <w:t>D</w:t>
            </w:r>
            <w:r>
              <w:rPr/>
              <w:t>-моделирование взаимодействия клеток с матриксом для анализа регуляции самоподдержания и дифференцировки прогениторных клеток.</w:t>
            </w:r>
          </w:p>
          <w:p>
            <w:pPr>
              <w:pStyle w:val="Normal"/>
              <w:rPr/>
            </w:pPr>
            <w:r>
              <w:rPr/>
              <w:t>14.9. Разработка и оценка новых подходов редактирования генома стволовых и прогениторных клеток для улучшения качества биомедицинских клеточных продуктов.</w:t>
            </w:r>
          </w:p>
          <w:p>
            <w:pPr>
              <w:pStyle w:val="Normal"/>
              <w:rPr/>
            </w:pPr>
            <w:r>
              <w:rPr/>
              <w:t>14.10. Обеспечение участия в международной программе «Расшифровка метаболома растений мира» по евразийскому региону;</w:t>
            </w:r>
          </w:p>
          <w:p>
            <w:pPr>
              <w:pStyle w:val="Normal"/>
              <w:rPr/>
            </w:pPr>
            <w:r>
              <w:rPr/>
              <w:t>-Получение новых данных о наличии и количестве в биобоъектах низкомолекулярных вторичных метаболитов, биологически активных соединений и их предшественников в интересах создания экзогенных биорегуляторов нового поколения;</w:t>
            </w:r>
          </w:p>
          <w:p>
            <w:pPr>
              <w:pStyle w:val="Normal"/>
              <w:spacing w:before="0" w:after="80"/>
              <w:rPr/>
            </w:pPr>
            <w:r>
              <w:rPr/>
              <w:t>-Получение новых знаний в области экзогенной мобилизации генетически обусловленного адаптивного потенциала био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15. Эволюционная физиолог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5.1. Общие эволюционные закономерности: принципы организации и эволюции систем регуляции и механизмов адаптаций к условиям среды.</w:t>
            </w:r>
          </w:p>
          <w:p>
            <w:pPr>
              <w:pStyle w:val="Normal"/>
              <w:rPr/>
            </w:pPr>
            <w:r>
              <w:rPr/>
              <w:t>15.2. Эволюция систем организмов: изучение методом сравнительного анализа конкретных путей эволюции нервной системы (ЦНС и переферия), висцеральных систем, двигательных систем, сенсорных систем, эндокринной и иммунной систем.</w:t>
            </w:r>
          </w:p>
          <w:p>
            <w:pPr>
              <w:pStyle w:val="Normal"/>
              <w:spacing w:before="0" w:after="80"/>
              <w:rPr/>
            </w:pPr>
            <w:r>
              <w:rPr/>
              <w:t>15.3. Развитие эволюционного подхода к решению современных задач физиологии: разработка и применение экспериментальных моделей с использованием животных из разных филогенетических групп при анализе физиологических и патологических процессов в организме человека и выработке оптимальных путей коррекции патологических состоя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5.1. Фундаментальные знания о путях формирования регуляторных механизмов в процессе эволюции позвоночных и беспозвоночных животных.</w:t>
            </w:r>
          </w:p>
          <w:p>
            <w:pPr>
              <w:pStyle w:val="Normal"/>
              <w:rPr/>
            </w:pPr>
            <w:r>
              <w:rPr/>
              <w:t>15.2. Получить данные сравнительных исследований механизмов функционирования основных систем организма у представителей разных филогенетических линий.</w:t>
            </w:r>
          </w:p>
          <w:p>
            <w:pPr>
              <w:pStyle w:val="Normal"/>
              <w:spacing w:before="0" w:after="80"/>
              <w:rPr/>
            </w:pPr>
            <w:r>
              <w:rPr/>
              <w:t>15.3. На основе анализа результатов сравнительных исследований получить данные о физиологических и патологических процессах в организме человека, направленные на выработку оптимальных путей коррекции патологических состоя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16. Метаболомика в определении (оценки) повреждающих факторов и физиологического статуса организма в норме и патологи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6.1. Изучение эффектов взаимодействия эндогенной и экзогенной биорегуляции на молекулярном уровне.</w:t>
            </w:r>
          </w:p>
          <w:p>
            <w:pPr>
              <w:pStyle w:val="Normal"/>
              <w:spacing w:before="0" w:after="80"/>
              <w:rPr/>
            </w:pPr>
            <w:r>
              <w:rPr/>
              <w:t>16.2. Исследование, оценка особенностей и характера повреждающих факторов на молекулярном, клеточном, тканевом и организменном уровня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6.1. Выявление и описание путей экзогенной (фармакологической) мобилизации генетически обусловленного адаптивного потенциала организма в норме и патологии.</w:t>
            </w:r>
          </w:p>
          <w:p>
            <w:pPr>
              <w:pStyle w:val="Normal"/>
              <w:spacing w:before="0" w:after="80"/>
              <w:rPr/>
            </w:pPr>
            <w:r>
              <w:rPr/>
              <w:t>16.2. Разработка инновационных метаболомных приемов контроля степени опасности и фармакологической профилактики и защит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7. Физиология сердечно-сосудистой системы. Кровообращение человека</w:t>
            </w:r>
          </w:p>
          <w:p>
            <w:pPr>
              <w:pStyle w:val="Normal"/>
              <w:spacing w:before="0" w:after="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 Нарушение кровоснабжения органов и тканей человека. Патофизиологические, структурные и функциональные аспекты восстановления (реперфузии, реваскупяризации) нарушенного кровоснабжения органов при различной длительности гипоксии (ишемии).</w:t>
            </w:r>
          </w:p>
          <w:p>
            <w:pPr>
              <w:pStyle w:val="Normal"/>
              <w:rPr/>
            </w:pPr>
            <w:r>
              <w:rPr>
                <w:bCs/>
              </w:rPr>
              <w:t>17.</w:t>
            </w:r>
            <w:r>
              <w:rPr/>
              <w:t>1.1. При длительно существующей гипоксии (ишемии) сердечной мышцы вследствие хронической окклюзии венечной артерии сердца.</w:t>
            </w:r>
          </w:p>
          <w:p>
            <w:pPr>
              <w:pStyle w:val="Normal"/>
              <w:rPr/>
            </w:pPr>
            <w:r>
              <w:rPr>
                <w:bCs/>
              </w:rPr>
              <w:t>17.</w:t>
            </w:r>
            <w:r>
              <w:rPr/>
              <w:t>1.2.При остро возникшей ишемии сердечной мышцы (острый инфаркт миокарда - острая окклюзия венечной артерии).</w:t>
            </w:r>
          </w:p>
          <w:p>
            <w:pPr>
              <w:pStyle w:val="Normal"/>
              <w:rPr/>
            </w:pPr>
            <w:r>
              <w:rPr>
                <w:bCs/>
              </w:rPr>
              <w:t>17.</w:t>
            </w:r>
            <w:r>
              <w:rPr/>
              <w:t>1.3.При длительно существующей гипоксии (ишемии) головного мозга (стенозирующе-оккпюзирущее поражение брахиоцефапьных apтерий).</w:t>
            </w:r>
          </w:p>
          <w:p>
            <w:pPr>
              <w:pStyle w:val="Normal"/>
              <w:rPr/>
            </w:pPr>
            <w:r>
              <w:rPr>
                <w:bCs/>
              </w:rPr>
              <w:t>17.</w:t>
            </w:r>
            <w:r>
              <w:rPr/>
              <w:t>1.4.При острой ишемии (гипоксии) головного мозга (острая тромботическая окклюзия сосуда, снабжающего кровью головной мозг).</w:t>
            </w:r>
          </w:p>
          <w:p>
            <w:pPr>
              <w:pStyle w:val="Normal"/>
              <w:rPr>
                <w:bCs/>
              </w:rPr>
            </w:pPr>
            <w:r>
              <w:rPr>
                <w:bCs/>
              </w:rPr>
              <w:t>17.</w:t>
            </w:r>
            <w:r>
              <w:rPr/>
              <w:t>1.5.При длительно существующей гипоксии (ишемии) почки в результате стенозирующе-окклюзирующего поражения артерии, снабжающей кровью почку.</w:t>
            </w:r>
          </w:p>
          <w:p>
            <w:pPr>
              <w:pStyle w:val="Normal"/>
              <w:rPr>
                <w:bCs/>
              </w:rPr>
            </w:pPr>
            <w:r>
              <w:rPr>
                <w:bCs/>
              </w:rPr>
              <w:t>17.2. Компенсаторные возможности кровообращения человека при нарушенном кровоснабжении органов и тканей. Неоангиогенез у человека.</w:t>
            </w:r>
          </w:p>
          <w:p>
            <w:pPr>
              <w:pStyle w:val="Normal"/>
              <w:rPr/>
            </w:pPr>
            <w:r>
              <w:rPr>
                <w:bCs/>
              </w:rPr>
              <w:t>17.</w:t>
            </w:r>
            <w:r>
              <w:rPr/>
              <w:t>2.1.Компенсаторная роль индуцированного ангиогенеза при ишемии миокарда вследствие необратимого нарушения его кровоснабжения (оккпюэирующие поражения сосудов), не поддающегося восстановлениюхирургически-ми и рентген-эндоваскулярными методами.</w:t>
            </w:r>
          </w:p>
          <w:p>
            <w:pPr>
              <w:pStyle w:val="Normal"/>
              <w:rPr/>
            </w:pPr>
            <w:r>
              <w:rPr>
                <w:bCs/>
              </w:rPr>
              <w:t>17.</w:t>
            </w:r>
            <w:r>
              <w:rPr/>
              <w:t>2.2.Значение и возможности неоваскуляризации при критических нарушениях кровоснабжения нижних конечностей и отсутствии возможности хирургической или эндоваскулярной коррекции этих нарушений.</w:t>
            </w:r>
          </w:p>
          <w:p>
            <w:pPr>
              <w:pStyle w:val="Normal"/>
              <w:rPr>
                <w:bCs/>
              </w:rPr>
            </w:pPr>
            <w:r>
              <w:rPr>
                <w:bCs/>
              </w:rPr>
              <w:t>17.3.Регуляция артериального сосудистого тонуса.</w:t>
            </w:r>
          </w:p>
          <w:p>
            <w:pPr>
              <w:pStyle w:val="Normal"/>
              <w:rPr/>
            </w:pPr>
            <w:r>
              <w:rPr>
                <w:bCs/>
              </w:rPr>
              <w:t>17.3.1.</w:t>
            </w:r>
            <w:r>
              <w:rPr/>
              <w:t>Физиологические аспекты симпатической иннервации почек при регуляции тонуса артериальной сосудистой системы.</w:t>
            </w:r>
          </w:p>
          <w:p>
            <w:pPr>
              <w:pStyle w:val="Normal"/>
              <w:rPr/>
            </w:pPr>
            <w:r>
              <w:rPr>
                <w:bCs/>
              </w:rPr>
              <w:t>17.</w:t>
            </w:r>
            <w:r>
              <w:rPr/>
              <w:t>3.2.Роль нейрогуморальных механизмов, в том числе, симпатической и ренин-ангиотензин-альдостероновой системы.</w:t>
            </w:r>
          </w:p>
          <w:p>
            <w:pPr>
              <w:pStyle w:val="Normal"/>
              <w:rPr/>
            </w:pPr>
            <w:r>
              <w:rPr>
                <w:bCs/>
              </w:rPr>
              <w:t>17.</w:t>
            </w:r>
            <w:r>
              <w:rPr/>
              <w:t>3.3.Рефрактерность артериального давления и тонуса сосудов к медикаментозному воздействию.</w:t>
            </w:r>
          </w:p>
          <w:p>
            <w:pPr>
              <w:pStyle w:val="Normal"/>
              <w:rPr/>
            </w:pPr>
            <w:r>
              <w:rPr>
                <w:bCs/>
              </w:rPr>
              <w:t>17.</w:t>
            </w:r>
            <w:r>
              <w:rPr/>
              <w:t>3.4.Физиологические аспекты немедикаментозного воздействия на симпатическую систему путем ренальной симпатической денервации.</w:t>
            </w:r>
          </w:p>
          <w:p>
            <w:pPr>
              <w:pStyle w:val="Normal"/>
              <w:rPr>
                <w:bCs/>
              </w:rPr>
            </w:pPr>
            <w:r>
              <w:rPr>
                <w:bCs/>
              </w:rPr>
              <w:t xml:space="preserve">17.4.Фундаментальные основы персонализированной медицины, направленные на снижение смертности у онкологических пациентов от сердечно-сосудистых осложнений (кардиоонкология) </w:t>
            </w:r>
          </w:p>
          <w:p>
            <w:pPr>
              <w:pStyle w:val="Normal"/>
              <w:rPr/>
            </w:pPr>
            <w:r>
              <w:rPr>
                <w:bCs/>
              </w:rPr>
              <w:t>17.</w:t>
            </w:r>
            <w:r>
              <w:rPr/>
              <w:t>4.1.Разработка и проведение регистров по частоте сердечно-сосудистых осложнений противоопухолевого лечения.</w:t>
            </w:r>
          </w:p>
          <w:p>
            <w:pPr>
              <w:pStyle w:val="Normal"/>
              <w:rPr/>
            </w:pPr>
            <w:r>
              <w:rPr>
                <w:bCs/>
              </w:rPr>
              <w:t>17.</w:t>
            </w:r>
            <w:r>
              <w:rPr/>
              <w:t>4.2.Фундаментальные исследования в области предотвращения, диагностики и лечения сердечно-сосудистых осложнений противоопухолевого лечения.</w:t>
            </w:r>
          </w:p>
          <w:p>
            <w:pPr>
              <w:pStyle w:val="Normal"/>
              <w:rPr/>
            </w:pPr>
            <w:r>
              <w:rPr>
                <w:bCs/>
              </w:rPr>
              <w:t>17.</w:t>
            </w:r>
            <w:r>
              <w:rPr/>
              <w:t>4.3.Исследования возможностей и эффективности применения методов персонализированной медицины (анализа индивидуальных фенотипических и генотипических признаков и их сочетаний) для снижения смертности у онкологических пациентов от сердечно-сосудистых осложнений, развивающихся вследствие химио- и лучевой терапии</w:t>
            </w:r>
          </w:p>
          <w:p>
            <w:pPr>
              <w:pStyle w:val="Normal"/>
              <w:rPr/>
            </w:pPr>
            <w:r>
              <w:rPr/>
              <w:t>17.5. Изучение рецепторных и сигнальных механизмов адаптационного феномена кардиомиоцитов к ишемии и реперфузии in vivo.</w:t>
            </w:r>
          </w:p>
          <w:p>
            <w:pPr>
              <w:pStyle w:val="Normal"/>
              <w:rPr/>
            </w:pPr>
            <w:r>
              <w:rPr/>
              <w:t>17.6. Физиология барорецепторной активности и вегетативной регуляции сердечно-сосудистой системы.</w:t>
            </w:r>
          </w:p>
          <w:p>
            <w:pPr>
              <w:pStyle w:val="Normal"/>
              <w:rPr/>
            </w:pPr>
            <w:r>
              <w:rPr/>
              <w:t>17.6.1.Исследование нелинейных свойств коллективной динамики процессов регуляции кровообращения и дыхания у человека в разные возрастные периоды жизни.</w:t>
            </w:r>
          </w:p>
          <w:p>
            <w:pPr>
              <w:pStyle w:val="Normal"/>
              <w:rPr/>
            </w:pPr>
            <w:r>
              <w:rPr/>
              <w:t>17.6.2.Создание персонализированных цифровых копий кардио-респираторной  регуляции человека в норме и при сердечно-сосудистой патологии.</w:t>
            </w:r>
          </w:p>
          <w:p>
            <w:pPr>
              <w:pStyle w:val="Normal"/>
              <w:rPr/>
            </w:pPr>
            <w:r>
              <w:rPr/>
              <w:t>17.6.3.Изучение медленных (гуморальных) колебаний в сердечно-сосудистой системе и их нелинейных взаимодействий с механизмами вегетативной регуляции кровообращения</w:t>
            </w:r>
          </w:p>
          <w:p>
            <w:pPr>
              <w:pStyle w:val="Normal"/>
              <w:rPr/>
            </w:pPr>
            <w:r>
              <w:rPr/>
              <w:t>17.7. Фундаментальные основы и физиология органо- и тканезамещения в системе кровообращения.</w:t>
            </w:r>
          </w:p>
          <w:p>
            <w:pPr>
              <w:pStyle w:val="Normal"/>
              <w:rPr/>
            </w:pPr>
            <w:r>
              <w:rPr/>
              <w:t>17.7.1.Разработка биодеградируемых органических матриксов для заселения аллогенными клеточными культурами и последующего использования в реконструкции сосудов и кардиальных структур.</w:t>
            </w:r>
          </w:p>
          <w:p>
            <w:pPr>
              <w:pStyle w:val="Normal"/>
              <w:rPr/>
            </w:pPr>
            <w:r>
              <w:rPr/>
              <w:t>17.7.2.Изучение особенностей строения кардиомиоцитов и гладкомышечных клеток сосудов на ультра-структурном уровне у пациентов с заболеваниями сердца.</w:t>
            </w:r>
          </w:p>
          <w:p>
            <w:pPr>
              <w:pStyle w:val="Normal"/>
              <w:rPr/>
            </w:pPr>
            <w:r>
              <w:rPr/>
              <w:t>17.8.Патофизиология системы кровообращения при критических состояниях организма человека.</w:t>
            </w:r>
          </w:p>
          <w:p>
            <w:pPr>
              <w:pStyle w:val="Normal"/>
              <w:rPr/>
            </w:pPr>
            <w:r>
              <w:rPr/>
              <w:t>17.8.1. Патофизиологические механизмы развития критической сердечной и/или дыхательной недостаточности и их влияние на нарушения метаболизма.</w:t>
            </w:r>
          </w:p>
          <w:p>
            <w:pPr>
              <w:pStyle w:val="Normal"/>
              <w:rPr/>
            </w:pPr>
            <w:r>
              <w:rPr/>
              <w:t>17.8.2. Физиологические и молекулярные основы  вспомогательного и заместительного кровообращения при лечении критической сердечной и/или дыхательной недостаточности.</w:t>
            </w:r>
          </w:p>
          <w:p>
            <w:pPr>
              <w:pStyle w:val="Normal"/>
              <w:rPr/>
            </w:pPr>
            <w:r>
              <w:rPr/>
              <w:t xml:space="preserve">17.9. Физиология, патофизиология искусственного кровообращения и современные методы защиты миокарда. </w:t>
            </w:r>
          </w:p>
          <w:p>
            <w:pPr>
              <w:pStyle w:val="Normal"/>
              <w:rPr/>
            </w:pPr>
            <w:r>
              <w:rPr/>
              <w:t xml:space="preserve">17.9.1. Патофизиология искусственного кровообращения на микроуровне. </w:t>
            </w:r>
          </w:p>
          <w:p>
            <w:pPr>
              <w:pStyle w:val="Normal"/>
              <w:rPr/>
            </w:pPr>
            <w:r>
              <w:rPr/>
              <w:t>17.9.2.Гемодинамические изменения структуры микроциркуляторного русла как морфологическая основа тканевой гипоксии при сердечной недостаточности, обусловленной врожденными и приобретенными пороками сердца.</w:t>
            </w:r>
          </w:p>
          <w:p>
            <w:pPr>
              <w:pStyle w:val="Normal"/>
              <w:spacing w:before="0" w:after="80"/>
              <w:rPr/>
            </w:pPr>
            <w:r>
              <w:rPr/>
              <w:t>17.9.3.Молекулярные, иммунологические и морфологические признаки повреждения эндотелия как предикторы развития осложнений искусственного кровообращения и интраоперационной ишемии миокарда</w:t>
            </w:r>
            <w:r>
              <w:rPr>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7.1. </w:t>
            </w:r>
            <w:r>
              <w:rPr/>
              <w:t>Данные o степени и полноте обратимости структурных и функциональных нарушений миокарда, находящегося в состоянии хронически нарушенной васкуляризации (гипоперфузии), а также после восстановления кровообращения.</w:t>
            </w:r>
          </w:p>
          <w:p>
            <w:pPr>
              <w:pStyle w:val="Normal"/>
              <w:rPr/>
            </w:pPr>
            <w:r>
              <w:rPr/>
              <w:t>Данные o степени и полноте обратимости структурных и функциональных нарушений миокарда, находящегося в состоянии острой ишемии.</w:t>
            </w:r>
          </w:p>
          <w:p>
            <w:pPr>
              <w:pStyle w:val="Normal"/>
              <w:rPr/>
            </w:pPr>
            <w:r>
              <w:rPr/>
              <w:t>Данные o степени и полноте обратимости структурных и функциональных нарушений головного мозга, находящегося в состоянии длительной сосудистой недостаточности.</w:t>
            </w:r>
          </w:p>
          <w:p>
            <w:pPr>
              <w:pStyle w:val="Normal"/>
              <w:rPr/>
            </w:pPr>
            <w:r>
              <w:rPr/>
              <w:t>Данные o степени и полноте обратимости структурных и функциональных нарушений головного мозга, находящегося в состоянии острой гипоксии.</w:t>
            </w:r>
          </w:p>
          <w:p>
            <w:pPr>
              <w:pStyle w:val="Normal"/>
              <w:rPr/>
            </w:pPr>
            <w:r>
              <w:rPr/>
              <w:t>Данные o степени и полноте обратимости структурных и функциональных нарушений почки вследствие хронической гипоперфузии.</w:t>
            </w:r>
          </w:p>
          <w:p>
            <w:pPr>
              <w:pStyle w:val="Normal"/>
              <w:rPr/>
            </w:pPr>
            <w:r>
              <w:rPr/>
              <w:t>17.2. Данные о возможной компенсации нарушенного кровоснабжения органов и тканей человека путем неоангиогенеза.</w:t>
            </w:r>
          </w:p>
          <w:p>
            <w:pPr>
              <w:pStyle w:val="Normal"/>
              <w:rPr/>
            </w:pPr>
            <w:r>
              <w:rPr/>
              <w:t>Данные о возможности стимуляции неоваскуляризации путем введения рекомбинантных белков – индукторов ангиогенеза (факторов роста).</w:t>
            </w:r>
          </w:p>
          <w:p>
            <w:pPr>
              <w:pStyle w:val="Normal"/>
              <w:rPr/>
            </w:pPr>
            <w:r>
              <w:rPr/>
              <w:t>Данные об использование клеточной терапии при выраженных нарушениях кровоснабжения органов и тканей.</w:t>
            </w:r>
          </w:p>
          <w:p>
            <w:pPr>
              <w:pStyle w:val="Normal"/>
              <w:rPr/>
            </w:pPr>
            <w:r>
              <w:rPr/>
              <w:t>Данные об улучшении перфузии органнов и тканей путем введения генных конструкций, кодирующих факторы роста.</w:t>
            </w:r>
          </w:p>
          <w:p>
            <w:pPr>
              <w:pStyle w:val="Normal"/>
              <w:rPr/>
            </w:pPr>
            <w:r>
              <w:rPr>
                <w:bCs/>
              </w:rPr>
              <w:t>17.3</w:t>
            </w:r>
            <w:r>
              <w:rPr/>
              <w:t>. Данные о роли симпатической нервной системы почек в регуляции артериального давления человека.</w:t>
            </w:r>
          </w:p>
          <w:p>
            <w:pPr>
              <w:pStyle w:val="Normal"/>
              <w:rPr/>
            </w:pPr>
            <w:r>
              <w:rPr/>
              <w:t>Данные о гемодинамических эффектах селективного разобщения афферентных и афферентных симпатических нервов почек и торакоабдоминального нервного сплетения.</w:t>
            </w:r>
          </w:p>
          <w:p>
            <w:pPr>
              <w:pStyle w:val="Normal"/>
              <w:rPr/>
            </w:pPr>
            <w:r>
              <w:rPr/>
              <w:t>Данные о функциональной модификации активности автономной нервной системы и успешной регуляции артериального тонуса и давления y человека.</w:t>
            </w:r>
          </w:p>
          <w:p>
            <w:pPr>
              <w:pStyle w:val="Normal"/>
              <w:rPr/>
            </w:pPr>
            <w:r>
              <w:rPr>
                <w:bCs/>
              </w:rPr>
              <w:t>17.</w:t>
            </w:r>
            <w:r>
              <w:rPr/>
              <w:t>4. Создание научно-технических заделов для разработки и внедрения в медицинскую практику методов повышения безопасности лечения онкологических пациентов.</w:t>
            </w:r>
          </w:p>
          <w:p>
            <w:pPr>
              <w:pStyle w:val="Normal"/>
              <w:rPr/>
            </w:pPr>
            <w:r>
              <w:rPr/>
              <w:t>Данные о характеристике, распространенности, выраженности сердечно-сосудистых осложнений противоопухолевого лечения.</w:t>
            </w:r>
          </w:p>
          <w:p>
            <w:pPr>
              <w:pStyle w:val="Normal"/>
              <w:rPr/>
            </w:pPr>
            <w:r>
              <w:rPr/>
              <w:t>Данные о методах ранней диагностики, предотвращения и лечения сердечно-сосудистых осложнений химио- и лучевой терапии.</w:t>
            </w:r>
          </w:p>
          <w:p>
            <w:pPr>
              <w:pStyle w:val="Normal"/>
              <w:rPr/>
            </w:pPr>
            <w:r>
              <w:rPr/>
              <w:t>Данные о стратификации риска кардиальных осложнений у онкологических пациентов, направляемых на хирургическое лечение.</w:t>
            </w:r>
          </w:p>
          <w:p>
            <w:pPr>
              <w:pStyle w:val="Normal"/>
              <w:rPr/>
            </w:pPr>
            <w:r>
              <w:rPr/>
              <w:t xml:space="preserve">17.5.1.Будут получены данные о роли опиоидных рецепторов (µ- и ∆2-), киназ, КАТФ-каналов и митохондрий в молекулярном механизме кардиопротекторного эффекта, как хронической непрерывной нормобарической гипоксии (хронические окклюзии коронарных артерий), так и острой гипоксии (острый инфаркт миокарда). </w:t>
            </w:r>
          </w:p>
          <w:p>
            <w:pPr>
              <w:pStyle w:val="Normal"/>
              <w:rPr/>
            </w:pPr>
            <w:r>
              <w:rPr/>
              <w:t xml:space="preserve">17.5.2.Будет найден ответ на вопрос, на какие рецепторы, киназы следует воздействовать для повышения толерантности сердца к действию ишемии-реперфузии (хронической/острой), а значит проводить целенаправленный поиск агентов защищающих сердце от действия ишемии-реперфузии. </w:t>
            </w:r>
          </w:p>
          <w:p>
            <w:pPr>
              <w:pStyle w:val="Normal"/>
              <w:rPr/>
            </w:pPr>
            <w:r>
              <w:rPr/>
              <w:t xml:space="preserve">17.5.3.Будут изучены патофизиологические, структурные и функциональные аспекты восстановления (реперфузии, реваскуляризации) нарушенного кровоснабжения на органном уровне (сердце, головной мозг, почки) на разных сроках гипоксии (ишемии). </w:t>
            </w:r>
          </w:p>
          <w:p>
            <w:pPr>
              <w:pStyle w:val="Normal"/>
              <w:rPr/>
            </w:pPr>
            <w:r>
              <w:rPr/>
              <w:t>17.5.4.Будут описаны процессы, происходящие в кардиомиоците в процессе ишемии-реперфузии на молекулярном уровне (перегрузка миокарда ионами кальция, изменение морфологии и функции эндотелия, активация процесса аппоптоза, неспецифическое воспаление и другие еще не изученные процессы).</w:t>
            </w:r>
          </w:p>
          <w:p>
            <w:pPr>
              <w:pStyle w:val="Normal"/>
              <w:rPr/>
            </w:pPr>
            <w:r>
              <w:rPr/>
              <w:t>17.5.5.Подобные данные могут найти применение в кардиохирургической практике, когда сердце подвергается действию ишемии-реперфузии во время операций на открытом сердце в условиях кардиоплегической остановки сердца, которая по сути является тотальной ишемией-реперфузией сердца, а также при «открытии» хронических окклюзий коронарных артерий.</w:t>
            </w:r>
          </w:p>
          <w:p>
            <w:pPr>
              <w:pStyle w:val="Normal"/>
              <w:rPr/>
            </w:pPr>
            <w:r>
              <w:rPr/>
              <w:t>17.</w:t>
            </w:r>
            <w:r>
              <w:rPr>
                <w:color w:val="000000"/>
              </w:rPr>
              <w:t xml:space="preserve">6.1.Будут получены данные о нелинейных свойствах коллективной динамики процессов регуляции кровообращения и дыхания в зависимости от возраста человека (от неонатального до старческого периода жизни), в т.ч. реализованные в виде новых параметров, оценок и систем уравнений. </w:t>
            </w:r>
          </w:p>
          <w:p>
            <w:pPr>
              <w:pStyle w:val="Normal"/>
              <w:rPr/>
            </w:pPr>
            <w:r>
              <w:rPr/>
              <w:t>17.</w:t>
            </w:r>
            <w:r>
              <w:rPr>
                <w:color w:val="000000"/>
              </w:rPr>
              <w:t>6.2.Будет оценен интегративный вклад в формирование единой системы кардио-респираторной регуляции различных биофизических феноменов (детерминированный хаос, синхронизация, стохастический резонанс и др.), а также центральных нейрогенных влияний.</w:t>
            </w:r>
          </w:p>
          <w:p>
            <w:pPr>
              <w:pStyle w:val="Normal"/>
              <w:rPr/>
            </w:pPr>
            <w:r>
              <w:rPr/>
              <w:t>17.</w:t>
            </w:r>
            <w:r>
              <w:rPr>
                <w:color w:val="000000"/>
              </w:rPr>
              <w:t>6.3.Будет разработан инновационный фундаментальный подход к созданию персонализированных цифровых копий кардио-респираторной  регуляции человека, который станет основой для развития биомедицинских цифровых технологий персонализации лечения в клинической кардиологии.</w:t>
            </w:r>
          </w:p>
          <w:p>
            <w:pPr>
              <w:pStyle w:val="Normal"/>
              <w:rPr/>
            </w:pPr>
            <w:r>
              <w:rPr/>
              <w:t>17.</w:t>
            </w:r>
            <w:r>
              <w:rPr>
                <w:color w:val="000000"/>
              </w:rPr>
              <w:t xml:space="preserve">6.4.Будут получены фундаментальные данные, построены математические модели взаимодействия нервной и гуморальной биологических подсистем в формировании регуляции сердечно-сосудистой системы. </w:t>
            </w:r>
          </w:p>
          <w:p>
            <w:pPr>
              <w:pStyle w:val="Normal"/>
              <w:rPr/>
            </w:pPr>
            <w:r>
              <w:rPr/>
              <w:t>17.6.5.Будет получена фундаментальная информация об устройстве исследуемых подсистем регуляции кардиоваскулярной системы и особенностях взаимодействия ее элементов, а также возможность исследовать поведение изучаемых подсистем во времени и при изменении управляющих параметров.</w:t>
            </w:r>
          </w:p>
          <w:p>
            <w:pPr>
              <w:pStyle w:val="Normal"/>
              <w:rPr/>
            </w:pPr>
            <w:r>
              <w:rPr/>
              <w:t xml:space="preserve">17.7.1.Будут получены данные о новых биосовместимых биокомпозитных материалах, обладающих повышенной биосовместимостью, долговечностью и регенераторным потенциалом; данные о путях модификации биоматериалов в нестандартных растворителях, обеспечивающих повышенную эффективность и экологическую безопасность процессов подготовки, улучшенную биосовместимость, антимикробность и долговечность разрабатываемых объектов. </w:t>
            </w:r>
          </w:p>
          <w:p>
            <w:pPr>
              <w:pStyle w:val="Normal"/>
              <w:rPr/>
            </w:pPr>
            <w:r>
              <w:rPr/>
              <w:t>17.7.2.Будет разработана биологически чистая технология структурно-химического модифицирования биологических материалов.</w:t>
            </w:r>
          </w:p>
          <w:p>
            <w:pPr>
              <w:pStyle w:val="Normal"/>
              <w:rPr/>
            </w:pPr>
            <w:r>
              <w:rPr/>
              <w:t xml:space="preserve">17.7.3.Будут получены ультраструктурные особенности интерстициальных клеток и клеточных элементов (фибробластов, гладкомышечных клеток, эндотелиоцитов), интрамуральных сосудов, данные по экспрессии коллагенов I, II, III и V типов в миокарде пациентов с заболеваниями сердца и роли паренхиматозно-стромальных взаимоотношений в морфогенезе врожденных пороков сердца, при гипертрофии и при кардиосклерозе различного происхождения. </w:t>
            </w:r>
          </w:p>
          <w:p>
            <w:pPr>
              <w:pStyle w:val="Normal"/>
              <w:rPr/>
            </w:pPr>
            <w:r>
              <w:rPr/>
              <w:t>17.7.4.Будут получены данные иммнуногистохимического исследования с использованием специфических моноклональных антител к маркерам воспаления (CD3, CD20, CD68, CD8), пролиферации (Ki67), матриксным металлопротеиназам (MMP1, MMP9) и их ингибиторам (TIMP1, TIMP2), маркерам эндотелия (CD31, CD34), соединительно-тканных (виментин, десмин) и гладкомышечных (гладкомышечный α-актин) клеток.</w:t>
            </w:r>
          </w:p>
          <w:p>
            <w:pPr>
              <w:pStyle w:val="Normal"/>
              <w:rPr/>
            </w:pPr>
            <w:r>
              <w:rPr/>
              <w:t xml:space="preserve">17.8.1.Будут получены новые фундаментальные данные о механизмах развития синдрома недостаточности тканевой перфузии, критической сердечной и дыхательной недостаточности, молекулярные корреляты степени гемодинамических расстройств и метаболических нарушений, способы их коррекции. </w:t>
            </w:r>
          </w:p>
          <w:p>
            <w:pPr>
              <w:pStyle w:val="Normal"/>
              <w:rPr/>
            </w:pPr>
            <w:r>
              <w:rPr/>
              <w:t>17.8.2.Будут получены данные о физиологии при использовании различных систем, обеспечивающих поддержание основных функций гемодинамики.</w:t>
            </w:r>
          </w:p>
          <w:p>
            <w:pPr>
              <w:pStyle w:val="Normal"/>
              <w:rPr/>
            </w:pPr>
            <w:r>
              <w:rPr/>
              <w:t>17.8.3.Разработаны новые методы управления системой кровообращения с использованием различных вспомогательных и заместительных технологий.</w:t>
            </w:r>
          </w:p>
          <w:p>
            <w:pPr>
              <w:pStyle w:val="Normal"/>
              <w:spacing w:before="0" w:after="0"/>
              <w:rPr/>
            </w:pPr>
            <w:r>
              <w:rPr/>
              <w:t>17.9.1.1.Будут получены новые знания о закономерностях изменений параметров микроциркуляции в различных сосудистых регионах, обусловленных переходом сердечно-сосудистой системы человека на искусственное поддержание кровообращения.</w:t>
            </w:r>
          </w:p>
          <w:p>
            <w:pPr>
              <w:pStyle w:val="Normal"/>
              <w:spacing w:before="0" w:after="0"/>
              <w:rPr/>
            </w:pPr>
            <w:r>
              <w:rPr/>
              <w:t>17.9.1.2.Будут определены приоритетные сосудистые регионы (бульбарная конъюнктива, сублингвальная область, эпонихий верхней конечности) для контроля системы микроциркуляции в периоперационном периоде у пациентов кардиохирургического профиля.</w:t>
            </w:r>
          </w:p>
          <w:p>
            <w:pPr>
              <w:pStyle w:val="Normal"/>
              <w:spacing w:before="0" w:after="0"/>
              <w:rPr/>
            </w:pPr>
            <w:r>
              <w:rPr/>
              <w:t>17.9.1.3.Будет определен приоритетный метод оценки адекватности кровотока на микроуровне (компьютерная капилляроскопия, ортогональная поляризационная спектроскопия, лазерная допплеровская флуометрия) на различных этапах оказания помощи пациентам в кардиохирургическом стационаре.</w:t>
            </w:r>
          </w:p>
          <w:p>
            <w:pPr>
              <w:pStyle w:val="Normal"/>
              <w:spacing w:before="0" w:after="0"/>
              <w:rPr/>
            </w:pPr>
            <w:r>
              <w:rPr/>
              <w:t xml:space="preserve">17.9.1.4.Будут определены характеристические статические (размеры микрососудов по отделам, величина периваскулярной зоны) и динамические параметры (плотность капиллярной сети, линейная, объемная скорости) капиллярного кровотока и их сочетания, являющиеся предикторами послеоперационных осложнений с другими методами исследований тканевой гипоксии, развивающейся в ответ на сдвиг гомеостаза при искусственном кровообращении. </w:t>
            </w:r>
          </w:p>
          <w:p>
            <w:pPr>
              <w:pStyle w:val="Normal"/>
              <w:spacing w:before="0" w:after="0"/>
              <w:rPr/>
            </w:pPr>
            <w:r>
              <w:rPr/>
              <w:t>17.9.1.5.Будет разработана клинически воспроизводимая методика мониторинга системы микроциркуляции во время искусственного кровообращения.</w:t>
            </w:r>
          </w:p>
          <w:p>
            <w:pPr>
              <w:pStyle w:val="Normal"/>
              <w:spacing w:before="0" w:after="0"/>
              <w:rPr/>
            </w:pPr>
            <w:r>
              <w:rPr/>
              <w:t xml:space="preserve">17.9.1.6.Будет разработана интегральная система оценки параметров микроциркуляции, получаемых при различных методах ее исследования, основанная на математических моделях совместного изменения характеристических показателей параметров кровотока на микроуровне. </w:t>
            </w:r>
          </w:p>
          <w:p>
            <w:pPr>
              <w:pStyle w:val="Normal"/>
              <w:spacing w:before="0" w:after="0"/>
              <w:rPr/>
            </w:pPr>
            <w:r>
              <w:rPr/>
              <w:t>17.9.1.7.Будут определены наиболее физиологичные перфузионные техники и режимы искусственного кровообращения, а также тактики фармакологического и волемического сопровождения послеоперационного периода, предупреждающие развитие недостаточности кровообращения на микроуровне.</w:t>
            </w:r>
          </w:p>
          <w:p>
            <w:pPr>
              <w:pStyle w:val="Normal"/>
              <w:spacing w:before="0" w:after="0"/>
              <w:rPr/>
            </w:pPr>
            <w:r>
              <w:rPr/>
              <w:t>17.9.2.1.На большом объеме исследований будут получены данные о структурных изменениях в системе микроциркуляции у пациентов, страдающих сердечной недостаточностью перед операциями коррекции сердечно-сосудистой патологии.</w:t>
            </w:r>
          </w:p>
          <w:p>
            <w:pPr>
              <w:pStyle w:val="Normal"/>
              <w:spacing w:before="0" w:after="0"/>
              <w:rPr/>
            </w:pPr>
            <w:r>
              <w:rPr/>
              <w:t xml:space="preserve">17.9.2.2.Будут определены основные механизмы адаптации и дезадаптации системы микроциркуляции к снижению насосной функции правого и левого желудочков сердца. </w:t>
            </w:r>
          </w:p>
          <w:p>
            <w:pPr>
              <w:pStyle w:val="Normal"/>
              <w:spacing w:before="0" w:after="0"/>
              <w:rPr/>
            </w:pPr>
            <w:r>
              <w:rPr/>
              <w:t xml:space="preserve">17.9.2.3.Будут определены характеристические статические и динамические параметры, отражающие критические степени изменений микроциркуляции у пациентов с сердечной недостаточностью. </w:t>
            </w:r>
          </w:p>
          <w:p>
            <w:pPr>
              <w:pStyle w:val="Normal"/>
              <w:spacing w:before="0" w:after="0"/>
              <w:rPr/>
            </w:pPr>
            <w:r>
              <w:rPr/>
              <w:t>17.9.2.4.Будут определены морфологические и динамические предикторы осложнений послеоперационного периода, обусловленной сниженной адаптацией системы микроциркуляции к изменяющимся характеристикам системного кровотока во время искусственного кровообращения.</w:t>
            </w:r>
          </w:p>
          <w:p>
            <w:pPr>
              <w:pStyle w:val="Normal"/>
              <w:spacing w:before="0" w:after="0"/>
              <w:rPr/>
            </w:pPr>
            <w:r>
              <w:rPr/>
              <w:t xml:space="preserve">17.9.2.5.На основании исходной степени изменения морфологии микроциркуляторного русла будет определяться перфузионное пособие и ведение послеоперационного периода в условиях мониторинга микроциркуляции. </w:t>
            </w:r>
          </w:p>
          <w:p>
            <w:pPr>
              <w:pStyle w:val="Normal"/>
              <w:spacing w:before="0" w:after="0"/>
              <w:rPr/>
            </w:pPr>
            <w:r>
              <w:rPr/>
              <w:t xml:space="preserve">17.9.2.6.По результатам исследования будет создан атлас адаптивных морфологических изменений сосудов микроциркуляции при сердечной недостаточности, обусловленной длительным течением врожденных и приобретенных пороков сердца. </w:t>
            </w:r>
          </w:p>
          <w:p>
            <w:pPr>
              <w:pStyle w:val="Normal"/>
              <w:spacing w:before="0" w:after="0"/>
              <w:rPr/>
            </w:pPr>
            <w:r>
              <w:rPr/>
              <w:t xml:space="preserve">17.9.3.1.Будет определен наиболее информативный и экономичный маркер повреждения эндотелия в результате системной воспалительной реакции во время искусственного кровообращения и ишемически-реперфузионных повреждений миокарда, связанных с неадекватной интраоперационной защитой. </w:t>
            </w:r>
          </w:p>
          <w:p>
            <w:pPr>
              <w:pStyle w:val="Normal"/>
              <w:spacing w:before="0" w:after="0"/>
              <w:rPr/>
            </w:pPr>
            <w:r>
              <w:rPr/>
              <w:t xml:space="preserve">17.9.3.2.Будет выявлена корреляция характеристического маркера повреждения эндотелия с маркерами системного воспалительно-коагуляционного ответа. </w:t>
            </w:r>
          </w:p>
          <w:p>
            <w:pPr>
              <w:pStyle w:val="Normal"/>
              <w:spacing w:before="0" w:after="0"/>
              <w:rPr/>
            </w:pPr>
            <w:r>
              <w:rPr/>
              <w:t>17.9.3.3.Будет создан способ селективной оценки повреждений эндотелия миокардиальных капилляров для оценки выраженности интрамиокардиального воспалительного ответа в результате ишемии и реперфузии.</w:t>
            </w:r>
          </w:p>
          <w:p>
            <w:pPr>
              <w:pStyle w:val="Normal"/>
              <w:spacing w:before="0" w:after="0"/>
              <w:rPr/>
            </w:pPr>
            <w:r>
              <w:rPr/>
              <w:t>17.9.3.4.Будет выявлена корреляция определенного маркера эндотелиального повреждения миокарда и рутинно используемых биохимических маркеров ишемии миокарда (TnT, TnI, KK-MB).</w:t>
            </w:r>
          </w:p>
          <w:p>
            <w:pPr>
              <w:pStyle w:val="Normal"/>
              <w:spacing w:before="0" w:after="0"/>
              <w:rPr/>
            </w:pPr>
            <w:r>
              <w:rPr/>
              <w:t>17.9.3.5.Будут установлены критические уровни показателей повреждения эндотелия, приводящие к развитию постперфузионного синдрома и сердечной недостаточности, обусловленной неадекватной защитой миокарда во время операций на открытом сердце.</w:t>
            </w:r>
          </w:p>
          <w:p>
            <w:pPr>
              <w:pStyle w:val="Normal"/>
              <w:spacing w:before="0" w:after="0"/>
              <w:rPr/>
            </w:pPr>
            <w:r>
              <w:rPr/>
              <w:t>17.9.3.6.Показатели состояния эндотелия будут использованы для выбора оптимального вида и режима искусственного кровообращения, оценки эффективности применяемых и разрабатываемых кардиоплегических растворов с целью снижения осложнений, связанных с системным воспалением и активацией коагуляционного каскада в системной и миокардиальной микроциркуляции</w:t>
            </w:r>
          </w:p>
          <w:p>
            <w:pPr>
              <w:pStyle w:val="Normal"/>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bl>
    <w:p>
      <w:pPr>
        <w:pStyle w:val="Normal"/>
        <w:spacing w:lineRule="auto" w:line="276" w:before="0" w:after="200"/>
        <w:rPr/>
      </w:pPr>
      <w:r>
        <w:br w:type="page"/>
      </w:r>
      <w:r>
        <w:rPr/>
      </w:r>
    </w:p>
    <w:p>
      <w:pPr>
        <w:pStyle w:val="Normal"/>
        <w:rPr/>
      </w:pPr>
      <w:r>
        <w:rPr/>
      </w:r>
    </w:p>
    <w:tbl>
      <w:tblPr>
        <w:tblW w:w="16437" w:type="dxa"/>
        <w:jc w:val="left"/>
        <w:tblInd w:w="-100" w:type="dxa"/>
        <w:tblLayout w:type="fixed"/>
        <w:tblCellMar>
          <w:top w:w="15" w:type="dxa"/>
          <w:left w:w="95" w:type="dxa"/>
          <w:bottom w:w="0" w:type="dxa"/>
          <w:right w:w="95" w:type="dxa"/>
        </w:tblCellMar>
      </w:tblPr>
      <w:tblGrid>
        <w:gridCol w:w="1938"/>
        <w:gridCol w:w="4678"/>
        <w:gridCol w:w="6379"/>
        <w:gridCol w:w="1701"/>
        <w:gridCol w:w="20"/>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c>
          <w:tcPr>
            <w:tcW w:w="1721" w:type="dxa"/>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10" w:name="__RefHeading___Toc6409658"/>
            <w:bookmarkEnd w:id="10"/>
            <w:r>
              <w:rPr>
                <w:rFonts w:eastAsia="Times New Roman"/>
                <w:lang w:eastAsia="ru-RU"/>
              </w:rPr>
              <w:t>VIII. Медицинские науки</w:t>
            </w:r>
          </w:p>
        </w:tc>
        <w:tc>
          <w:tcPr>
            <w:tcW w:w="1721" w:type="dxa"/>
            <w:tcBorders/>
            <w:tcMar>
              <w:top w:w="0" w:type="dxa"/>
              <w:left w:w="0" w:type="dxa"/>
              <w:right w:w="0" w:type="dxa"/>
            </w:tcMar>
          </w:tcPr>
          <w:p>
            <w:pPr>
              <w:pStyle w:val="Normal"/>
              <w:snapToGrid w:val="false"/>
              <w:spacing w:before="0" w:after="80"/>
              <w:rPr>
                <w:rFonts w:eastAsia="Times New Roman"/>
                <w:lang w:eastAsia="ru-RU"/>
              </w:rPr>
            </w:pPr>
            <w:r>
              <w:rPr>
                <w:rFonts w:eastAsia="Times New Roman"/>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I.</w:t>
              <w:tab/>
              <w:t>Исследование  фундаментальных основ жизнедеятельности</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pPr>
            <w:r>
              <w:rPr>
                <w:rFonts w:eastAsia="Times New Roman"/>
              </w:rPr>
              <w:t xml:space="preserve"> </w:t>
            </w:r>
            <w:r>
              <w:rPr/>
              <w:t>Интегративные основы деятельности головного мозга в норме и при пат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kern w:val="2"/>
                <w:szCs w:val="24"/>
                <w:lang w:eastAsia="ru-RU"/>
              </w:rPr>
            </w:pPr>
            <w:r>
              <w:rPr>
                <w:kern w:val="2"/>
                <w:szCs w:val="24"/>
                <w:lang w:eastAsia="ru-RU"/>
              </w:rPr>
              <w:t xml:space="preserve">Установление общих механизмов нормального старения мозга и развития возраст-зависимых заболеваний ЦНС, раскрытие основ активного творческого долголетия и когнитивного здоровья у пожилых лиц. </w:t>
            </w:r>
          </w:p>
          <w:p>
            <w:pPr>
              <w:pStyle w:val="Normal"/>
              <w:spacing w:before="0" w:after="80"/>
              <w:rPr>
                <w:szCs w:val="24"/>
              </w:rPr>
            </w:pPr>
            <w:r>
              <w:rPr>
                <w:szCs w:val="24"/>
              </w:rPr>
              <w:t xml:space="preserve">Выявление  нейрофизиологических и нейрохимических механизмов формирования нейродегенеративного процесса, поиск эндогенных триггеров и ранних маркеров на разных этапах онтогенеза с целью разработки методов профилактики, диагностики и лечения, методов диагностики амилоидозов и других церебральных протеинопатий.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pPr>
            <w:r>
              <w:rPr>
                <w:rFonts w:eastAsia="Times New Roman"/>
              </w:rPr>
              <w:t xml:space="preserve"> </w:t>
            </w:r>
            <w:r>
              <w:rPr/>
              <w:t>Изучение механизмов психоэмоционального стресса и устойчивости к нем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омендации  и персонализированные подходы к патогенетической терапии и профилактике негативных последствий стресса,  мероприятиям по реабилитации.</w:t>
            </w:r>
          </w:p>
          <w:p>
            <w:pPr>
              <w:pStyle w:val="Normal"/>
              <w:spacing w:before="0" w:after="80"/>
              <w:rPr>
                <w:szCs w:val="24"/>
              </w:rPr>
            </w:pPr>
            <w:r>
              <w:rPr>
                <w:szCs w:val="24"/>
              </w:rPr>
              <w:t>Получение  новых данных о молекулярно-генетических, биохимических, нейроиммунных и физиологических механизмах, лежащих в основе психоэмоционального стресса и индивидуальной устойчивости к стрессогенным воздействиям, как основы для р</w:t>
            </w:r>
            <w:r>
              <w:rPr>
                <w:szCs w:val="24"/>
                <w:lang w:eastAsia="ru-RU"/>
              </w:rPr>
              <w:t>азработки  лекарственных  средст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pPr>
            <w:r>
              <w:rPr>
                <w:rFonts w:eastAsia="Times New Roman"/>
              </w:rPr>
              <w:t xml:space="preserve"> </w:t>
            </w:r>
            <w:r>
              <w:rPr/>
              <w:t>Дизрегуляционная патология органов и систем. Патологические интег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молекулярно-генетических, нейроэндокринных и иммунных  механизмов, лежащих в основе нарушений репродуктивного здоровья на различных уровнях структурно-функциональной интеграции организма.</w:t>
            </w:r>
            <w:r>
              <w:rPr>
                <w:szCs w:val="24"/>
                <w:shd w:fill="FFFFFF" w:val="clear"/>
              </w:rPr>
              <w:t xml:space="preserve"> Разработка патогенетически обоснованных эффективных технологий сохранения и восстановления репродуктивного здоровья при социально-обусловленных состояниях и заболеваниях, </w:t>
            </w:r>
            <w:r>
              <w:rPr>
                <w:szCs w:val="24"/>
              </w:rPr>
              <w:t>алгоритмов раннего выявления репродуктивных расстройств и создания эффективных моделей прогноза и методик успешного восстановления фертильности.</w:t>
            </w:r>
          </w:p>
          <w:p>
            <w:pPr>
              <w:pStyle w:val="Normal"/>
              <w:rPr>
                <w:szCs w:val="24"/>
              </w:rPr>
            </w:pPr>
            <w:r>
              <w:rPr>
                <w:szCs w:val="24"/>
              </w:rPr>
              <w:t xml:space="preserve"> </w:t>
            </w:r>
            <w:r>
              <w:rPr>
                <w:szCs w:val="24"/>
              </w:rPr>
              <w:t>Получение  новых данных об особенностях возрастной инволюции структур.</w:t>
            </w:r>
          </w:p>
          <w:p>
            <w:pPr>
              <w:pStyle w:val="Normal"/>
              <w:rPr>
                <w:szCs w:val="24"/>
              </w:rPr>
            </w:pPr>
            <w:r>
              <w:rPr>
                <w:szCs w:val="24"/>
              </w:rPr>
              <w:t>Выявление  роли местного воспалительного и пролиферативного процессов, иммунометаболических нарушений в патогенезе социально значимых и широко распространенных заболеваний.</w:t>
            </w:r>
          </w:p>
          <w:p>
            <w:pPr>
              <w:pStyle w:val="Normal"/>
              <w:rPr>
                <w:szCs w:val="24"/>
              </w:rPr>
            </w:pPr>
            <w:r>
              <w:rPr>
                <w:spacing w:val="-1"/>
                <w:szCs w:val="24"/>
              </w:rPr>
              <w:t xml:space="preserve">Выяснение молекулярных механизмов </w:t>
            </w:r>
            <w:r>
              <w:rPr>
                <w:szCs w:val="24"/>
              </w:rPr>
              <w:t>развития</w:t>
            </w:r>
            <w:r>
              <w:rPr>
                <w:spacing w:val="-5"/>
                <w:szCs w:val="24"/>
              </w:rPr>
              <w:t xml:space="preserve"> </w:t>
            </w:r>
            <w:r>
              <w:rPr>
                <w:szCs w:val="24"/>
              </w:rPr>
              <w:t xml:space="preserve">дисфункции </w:t>
            </w:r>
            <w:r>
              <w:rPr>
                <w:spacing w:val="-1"/>
                <w:szCs w:val="24"/>
              </w:rPr>
              <w:t xml:space="preserve">сосудистого </w:t>
            </w:r>
            <w:r>
              <w:rPr>
                <w:szCs w:val="24"/>
              </w:rPr>
              <w:t>эндотелия</w:t>
            </w:r>
            <w:r>
              <w:rPr>
                <w:spacing w:val="-5"/>
                <w:szCs w:val="24"/>
              </w:rPr>
              <w:t xml:space="preserve"> с целью создания </w:t>
            </w:r>
            <w:r>
              <w:rPr>
                <w:spacing w:val="-1"/>
                <w:szCs w:val="24"/>
              </w:rPr>
              <w:t>методов защиты сосудистой стенки (нарушения механохимической рецепции и гликокаликса,</w:t>
            </w:r>
            <w:r>
              <w:rPr>
                <w:szCs w:val="24"/>
              </w:rPr>
              <w:t xml:space="preserve"> межклеточных </w:t>
            </w:r>
            <w:r>
              <w:rPr>
                <w:spacing w:val="-1"/>
                <w:szCs w:val="24"/>
              </w:rPr>
              <w:t xml:space="preserve">взаимодействий </w:t>
            </w:r>
            <w:r>
              <w:rPr>
                <w:szCs w:val="24"/>
              </w:rPr>
              <w:t xml:space="preserve">в </w:t>
            </w:r>
            <w:r>
              <w:rPr>
                <w:spacing w:val="-1"/>
                <w:szCs w:val="24"/>
              </w:rPr>
              <w:t xml:space="preserve">монослое, внутриклеточной сигнализации, сократительной системы </w:t>
            </w:r>
            <w:r>
              <w:rPr>
                <w:szCs w:val="24"/>
              </w:rPr>
              <w:t xml:space="preserve">и </w:t>
            </w:r>
            <w:r>
              <w:rPr>
                <w:spacing w:val="-1"/>
                <w:szCs w:val="24"/>
              </w:rPr>
              <w:t>цитоскелета эндотелиальных клеток, продукции ими биоактивных соединений).</w:t>
            </w:r>
          </w:p>
          <w:p>
            <w:pPr>
              <w:pStyle w:val="Normal"/>
              <w:rPr>
                <w:szCs w:val="24"/>
              </w:rPr>
            </w:pPr>
            <w:r>
              <w:rPr>
                <w:szCs w:val="24"/>
              </w:rPr>
            </w:r>
          </w:p>
          <w:p>
            <w:pPr>
              <w:pStyle w:val="Normal"/>
              <w:rPr>
                <w:szCs w:val="24"/>
                <w:lang w:eastAsia="ru-RU"/>
              </w:rPr>
            </w:pPr>
            <w:r>
              <w:rPr>
                <w:szCs w:val="24"/>
                <w:lang w:eastAsia="ru-RU"/>
              </w:rPr>
              <w:t>Разработка алгоритмов оценки интенсивности и направленности  нейрогенеза по наиболее чувствительным маркерам нейрональных и глиальных предшественников.</w:t>
            </w:r>
          </w:p>
          <w:p>
            <w:pPr>
              <w:pStyle w:val="Normal"/>
              <w:rPr>
                <w:szCs w:val="24"/>
              </w:rPr>
            </w:pPr>
            <w:r>
              <w:rPr>
                <w:szCs w:val="24"/>
              </w:rPr>
              <w:t>Изучение молекулярно-генетические механизмов предрасположенности к распространенным заболеваниям внутренних органов, включая их орфанные формы, с помощью технологий секвенирования нового поколения для оценки индивидуального генетического риска их развития.</w:t>
            </w:r>
          </w:p>
          <w:p>
            <w:pPr>
              <w:pStyle w:val="Normal"/>
              <w:rPr>
                <w:rStyle w:val="FontStyle13"/>
                <w:szCs w:val="24"/>
              </w:rPr>
            </w:pPr>
            <w:r>
              <w:rPr>
                <w:szCs w:val="24"/>
              </w:rPr>
              <w:t xml:space="preserve">Получение новых данных о механизмах дизрегуляции нейроиммунных связей при аддиктивных расстройствах и возможностях их коррекции посредством изменения вектора нейроиммунного взаимодействия путем применении лекарственных средств, действующих на молекулярные мишени влияния опиатов и алкоголя в ЦНС. Разработка клеточных технологий коррекции поведенческих реакций и аддиктивных расстройств. </w:t>
            </w:r>
          </w:p>
          <w:p>
            <w:pPr>
              <w:pStyle w:val="Normal"/>
              <w:widowControl/>
              <w:bidi w:val="0"/>
              <w:spacing w:before="0" w:after="80"/>
              <w:rPr/>
            </w:pPr>
            <w:r>
              <w:rPr>
                <w:szCs w:val="24"/>
              </w:rPr>
              <w:t>Изучение клеточных и молекулярных механизмов патогенеза социально-значимых заболеваний, определяющих высокий уровень смертности населения (сердечно-сосудистых, онкологических, нейродегенеративных).</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pPr>
            <w:r>
              <w:rPr>
                <w:rFonts w:eastAsia="Times New Roman"/>
              </w:rPr>
              <w:t xml:space="preserve"> </w:t>
            </w:r>
            <w:r>
              <w:rPr/>
              <w:t>Исследование механизмов развития патологических процессов при критических, терминальных и постреанимационных состоян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учение молекулярно-генетических, иммунологических, биохимических и фармакологических аспектов патогенеза, диагностики и лечения критических состояний.</w:t>
            </w:r>
          </w:p>
          <w:p>
            <w:pPr>
              <w:pStyle w:val="Normal"/>
              <w:rPr>
                <w:szCs w:val="24"/>
              </w:rPr>
            </w:pPr>
            <w:r>
              <w:rPr>
                <w:szCs w:val="24"/>
              </w:rPr>
              <w:t>Разработка прогностической оценки опасных для жизни критических состояний в реаниматологии с помощью геномных и постгеномных технологий.</w:t>
            </w:r>
          </w:p>
          <w:p>
            <w:pPr>
              <w:pStyle w:val="Normal"/>
              <w:rPr>
                <w:szCs w:val="24"/>
              </w:rPr>
            </w:pPr>
            <w:r>
              <w:rPr>
                <w:szCs w:val="24"/>
              </w:rPr>
              <w:t>Разработка эффективных методов патогенетической терапии, диагностики критических, терминальных и постреанимационных состояний, профилактики их жизнеугрожающих осложнений, создание методов компьютерной обработки экспериментальных и</w:t>
            </w:r>
          </w:p>
          <w:p>
            <w:pPr>
              <w:pStyle w:val="Normal"/>
              <w:spacing w:before="0" w:after="80"/>
              <w:rPr>
                <w:szCs w:val="24"/>
              </w:rPr>
            </w:pPr>
            <w:r>
              <w:rPr>
                <w:szCs w:val="24"/>
              </w:rPr>
              <w:t>клинических данных.</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pPr>
            <w:r>
              <w:rPr>
                <w:rFonts w:eastAsia="Times New Roman"/>
              </w:rPr>
              <w:t xml:space="preserve"> </w:t>
            </w:r>
            <w:r>
              <w:rPr/>
              <w:t>Создание стандартизированных биомоделей лабораторных живот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Сохранение и расширение коллекции лабораторных приматов с целью моделирования социально-значимых заболеваний человека и оценки качества препаратов медицинского назначения. Изучение связи между биохимическими показателями крови у обезьян, их иерархическим статусом и поведенческими характеристиками.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color w:val="000000"/>
              </w:rPr>
            </w:pPr>
            <w:r>
              <w:rPr>
                <w:rFonts w:eastAsia="Times New Roman"/>
                <w:color w:val="000000"/>
              </w:rPr>
              <w:t xml:space="preserve"> </w:t>
            </w:r>
            <w:r>
              <w:rPr>
                <w:color w:val="000000"/>
              </w:rPr>
              <w:t>Инновационные направления и технологии общей патологии и патофизи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из постнатальных  стволовых клеток   и соматических клеток человека эпителиального и мезенхимного фенотипа васкуляризованных ткане-инженерных конструкций для замещения костной, хрящевой, мышечной (включая миокардиальную)  и эпителиальных тканей.</w:t>
            </w:r>
          </w:p>
          <w:p>
            <w:pPr>
              <w:pStyle w:val="Normal"/>
              <w:rPr/>
            </w:pPr>
            <w:r>
              <w:rPr>
                <w:color w:val="000000"/>
                <w:szCs w:val="24"/>
              </w:rPr>
              <w:t xml:space="preserve">Изучение  механизмов регуляции метаболизма костной ткани и ее восстановления, роль </w:t>
            </w:r>
            <w:r>
              <w:rPr>
                <w:bCs/>
                <w:color w:val="222222"/>
                <w:szCs w:val="24"/>
                <w:shd w:fill="FFFFFF" w:val="clear"/>
              </w:rPr>
              <w:t>мультипотентных мезенхимальных стромальных клеток</w:t>
            </w:r>
            <w:r>
              <w:rPr>
                <w:color w:val="222222"/>
                <w:szCs w:val="24"/>
                <w:shd w:fill="FFFFFF" w:val="clear"/>
              </w:rPr>
              <w:t> (</w:t>
            </w:r>
            <w:r>
              <w:rPr>
                <w:color w:val="000000"/>
                <w:szCs w:val="24"/>
              </w:rPr>
              <w:t>ММСК) в  регенеративных процессах и разработка схем  инновационных способов профилактики и лечения остеопороза различной этиологии, в том числе  в космической  медицине.</w:t>
            </w:r>
          </w:p>
          <w:p>
            <w:pPr>
              <w:pStyle w:val="Normal"/>
              <w:spacing w:before="0" w:after="80"/>
              <w:rPr>
                <w:szCs w:val="24"/>
              </w:rPr>
            </w:pPr>
            <w:r>
              <w:rPr>
                <w:color w:val="000000"/>
                <w:szCs w:val="24"/>
              </w:rPr>
              <w:t>Изучение роли эпикарда в регенеративных/репаративных процессах в сердце и механизмов активации эпикардиальной клеточной ниши; разработка генно-клеточных технологий активации эпикарда при патологии сердц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color w:val="000000"/>
              </w:rPr>
            </w:pPr>
            <w:r>
              <w:rPr>
                <w:rFonts w:eastAsia="Times New Roman"/>
              </w:rPr>
              <w:t xml:space="preserve"> </w:t>
            </w:r>
            <w:r>
              <w:rPr/>
              <w:t>Молекулярно-клеточные механизмы патогенеза атеросклероза и прогрессирования атеросклеротических поражений сосу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Выяснение вклада клеток  врожденного  и адаптивного иммунитета,  циркулирующих клеточных элементов и путей их активации, циркулирующих микровезикул  в инициирование, прогрессирование атеросклероза и развитие стенозирующих поражений сосудов и атеротромбоза.</w:t>
            </w:r>
          </w:p>
          <w:p>
            <w:pPr>
              <w:pStyle w:val="Normal"/>
              <w:rPr/>
            </w:pPr>
            <w:r>
              <w:rPr>
                <w:color w:val="000000"/>
                <w:szCs w:val="24"/>
                <w:shd w:fill="FFFFFF" w:val="clear"/>
              </w:rPr>
              <w:t xml:space="preserve"> </w:t>
            </w:r>
            <w:r>
              <w:rPr>
                <w:szCs w:val="24"/>
              </w:rPr>
              <w:t>Разработка клеточных моделей для изучения механизмов  развития атеросклероза, поиска таргетных молекул и тестирования новых антиатеросклеротических лекарственных средств.</w:t>
            </w:r>
          </w:p>
          <w:p>
            <w:pPr>
              <w:pStyle w:val="Normal"/>
              <w:rPr>
                <w:szCs w:val="24"/>
              </w:rPr>
            </w:pPr>
            <w:r>
              <w:rPr>
                <w:szCs w:val="24"/>
              </w:rPr>
              <w:t xml:space="preserve">Использование новых биомаркеров (проатеросклеротические варианты митохондриальной ДНК, относительная длина теломерных повторов хромосом, липопротеидсодержащие циркулирующие иммунные комплексы, модифицированные/десиалированные липопротеиды низкой плотности) для прогнозирования течения атеросклероза с целью коррекции терапии и предотвращения клинических проявлений. </w:t>
            </w:r>
          </w:p>
          <w:p>
            <w:pPr>
              <w:pStyle w:val="Normal"/>
              <w:rPr>
                <w:szCs w:val="24"/>
              </w:rPr>
            </w:pPr>
            <w:r>
              <w:rPr>
                <w:szCs w:val="24"/>
              </w:rPr>
              <w:t>Получение клеточных культур, воспроизводящих патогенный генотип митохондриального генома;  разработка клеточных моделей для поиска таргетных молекул и тестирования, новых антиатеросклеротических лекарственных средств.</w:t>
            </w:r>
          </w:p>
          <w:p>
            <w:pPr>
              <w:pStyle w:val="Normal"/>
              <w:rPr>
                <w:color w:val="000000"/>
                <w:szCs w:val="24"/>
                <w:lang w:eastAsia="ru-RU"/>
              </w:rPr>
            </w:pPr>
            <w:r>
              <w:rPr>
                <w:color w:val="000000"/>
                <w:szCs w:val="24"/>
                <w:lang w:eastAsia="ru-RU"/>
              </w:rPr>
              <w:t xml:space="preserve">Идентификация механизма транспорта липопротеинов через сосудистую стенку, роль адипокинов, цитокинов, иммунных комплексов липопротеид-антитело в модуляции данного транспорта; влияния модифицированных липопротеинов, оксидативного стресса, цитокинов, адипокинов на продукцию аполипопротеинов макрофагами (апоА-1, апоЕ, апоМ и пр.) и роли продуцируемых ими аполипопротеинов в их про - и антивоспалительной дифференцировке, миграционной активности, способности их к удалению апоптотических телец. </w:t>
            </w:r>
          </w:p>
          <w:p>
            <w:pPr>
              <w:pStyle w:val="Normal"/>
              <w:spacing w:before="0" w:after="80"/>
              <w:rPr>
                <w:szCs w:val="24"/>
              </w:rPr>
            </w:pPr>
            <w:r>
              <w:rPr>
                <w:color w:val="000000"/>
                <w:szCs w:val="24"/>
                <w:lang w:eastAsia="ru-RU"/>
              </w:rPr>
              <w:t>Установление механизма дестабилизации атеросклеротических поражений и роли в этом процессе про - и антивоспалительных цитокинов, адипокинов, матриксных металлопротеназ и их ингибиторов в стабильных и нестабильных атеросклеротических поражениях. Кроме того, планируется выяснить, характеризуются ли нестабильные атеросклеротические бляшки повышенной пролиферативной активностью клеток и усиленным образованием внутри них микрососудов. Получение новых данных о роли белков, секретируемых жировой тканью, адипокинов (адипонектин, лептин, хемерин, оментин и пр.), в формировании атеросклероза и нарушений углеводного и липидного обмена. Разработка новых методов раннего выявлений угрозы дестабилизации атеросклеротических бляшек и разработаны принципиально новые подходы к лечению атеросклероза и его осложнен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pPr>
            <w:r>
              <w:rPr>
                <w:rFonts w:eastAsia="Times New Roman"/>
              </w:rPr>
              <w:t xml:space="preserve"> </w:t>
            </w:r>
            <w:r>
              <w:rPr/>
              <w:t xml:space="preserve">Изучение участия медиаторов, гормонов, инкретинов, аутакоидов интеграции деятельности систем пищеварения, дыхания, кровообращения и выделения, клиническое применение результато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учение взаимосвязи физиологически активных веществ, производимых микробиотой (в том числе кишечника), и физиологических процессов в организме; расшифровка механизма действия трансплантации фекальной микробиоты; исследование особенностей состава микробиоты ЖКТ при различных патологиях, её влияния на развитие данной патологии у человека.</w:t>
            </w:r>
          </w:p>
          <w:p>
            <w:pPr>
              <w:pStyle w:val="Normal"/>
              <w:rPr>
                <w:szCs w:val="24"/>
                <w:shd w:fill="FFFFFF" w:val="clear"/>
              </w:rPr>
            </w:pPr>
            <w:r>
              <w:rPr>
                <w:spacing w:val="-1"/>
                <w:szCs w:val="24"/>
              </w:rPr>
              <w:t xml:space="preserve">Раскрытие молекулярных механизмов развития дисфункции миокарда при сердечно-сосудистых заболеваниях и </w:t>
            </w:r>
            <w:r>
              <w:rPr>
                <w:color w:val="222222"/>
                <w:szCs w:val="24"/>
                <w:shd w:fill="FFFFFF" w:val="clear"/>
              </w:rPr>
              <w:t>идентификация новых молекулярных мишеней для лечения сердечной недостаточности.</w:t>
            </w:r>
            <w:r>
              <w:rPr>
                <w:spacing w:val="-1"/>
                <w:szCs w:val="24"/>
              </w:rPr>
              <w:t xml:space="preserve">  </w:t>
            </w:r>
          </w:p>
          <w:p>
            <w:pPr>
              <w:pStyle w:val="Normal"/>
              <w:rPr>
                <w:szCs w:val="24"/>
              </w:rPr>
            </w:pPr>
            <w:r>
              <w:rPr>
                <w:szCs w:val="24"/>
              </w:rPr>
              <w:t>Раскрытие регуляторных механизмов, опосредующих участие аутофаги в поддержании клеточного гомеостаза, жизнеспособности и фенотипической пластичности клеток; механизмы нарушения регуляции этого процесса при сердечно-сосудистых заболеваниях.</w:t>
            </w:r>
          </w:p>
          <w:p>
            <w:pPr>
              <w:pStyle w:val="Normal"/>
              <w:rPr>
                <w:szCs w:val="24"/>
                <w:shd w:fill="FFFFFF" w:val="clear"/>
              </w:rPr>
            </w:pPr>
            <w:r>
              <w:rPr>
                <w:szCs w:val="24"/>
                <w:shd w:fill="FFFFFF" w:val="clear"/>
              </w:rPr>
              <w:t>Выявление резидентных прогениторных предшественников кардиомиоцитов по маркерам ранней кардиомиоцитарной дифференцировки и маркерам стволовых клеток - c-kit, MDR1, Nkx 2.5, GATA-4 и дедифференцированных кардиомиоцитов, способных участвовать в кардиальных регенеративных процессах.</w:t>
            </w:r>
          </w:p>
          <w:p>
            <w:pPr>
              <w:pStyle w:val="Normal"/>
              <w:rPr>
                <w:szCs w:val="24"/>
              </w:rPr>
            </w:pPr>
            <w:r>
              <w:rPr>
                <w:szCs w:val="24"/>
              </w:rPr>
              <w:t xml:space="preserve">Оценка роли  генетических и гуморальных маркеров в стратификации риска, выборе стратегии реваскуляризации  миокарда и прогнозировании хирургических и неврологических осложнений у кардиохирургических больных. </w:t>
            </w:r>
          </w:p>
          <w:p>
            <w:pPr>
              <w:pStyle w:val="Normal"/>
              <w:spacing w:before="0" w:after="80"/>
              <w:rPr>
                <w:szCs w:val="24"/>
              </w:rPr>
            </w:pPr>
            <w:r>
              <w:rPr>
                <w:spacing w:val="-1"/>
                <w:szCs w:val="24"/>
              </w:rPr>
              <w:t>Идентификация молекулярных механизмов</w:t>
            </w:r>
            <w:r>
              <w:rPr>
                <w:szCs w:val="24"/>
              </w:rPr>
              <w:t xml:space="preserve"> отягощающего влияния коморбидностей (ожирения и сахарного диабета 2 типа) на течение и прогноз  болезней сердца и сосудов и поиск подходов к фармакологической коррекции этого отягощения на основе исследования его механизмов в модельных экспериментах.</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b/>
                <w:b/>
              </w:rPr>
            </w:pPr>
            <w:r>
              <w:rPr>
                <w:rFonts w:eastAsia="Times New Roman"/>
                <w:color w:val="000000"/>
              </w:rPr>
              <w:t xml:space="preserve"> </w:t>
            </w:r>
            <w:r>
              <w:rPr>
                <w:color w:val="000000"/>
              </w:rPr>
              <w:t>Изучение генетических механизмов формирования патологического процесса</w:t>
            </w:r>
            <w:r>
              <w:rPr/>
              <w:t xml:space="preserve"> Изучение генетической структуры</w:t>
            </w:r>
            <w:r>
              <w:rPr>
                <w:spacing w:val="-8"/>
              </w:rPr>
              <w:t xml:space="preserve"> </w:t>
            </w:r>
            <w:r>
              <w:rPr/>
              <w:t>российских популяций по "нормальным" генам и генам наследственных болезней, создание биобан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Изучение особенностей генофонда населения России и сопредельных стран, проведение работ по развитию ресурсов биологической коллекции "Биобанк населения Северной Евразии».</w:t>
            </w:r>
          </w:p>
          <w:p>
            <w:pPr>
              <w:pStyle w:val="Normal"/>
              <w:rPr>
                <w:szCs w:val="24"/>
              </w:rPr>
            </w:pPr>
            <w:r>
              <w:rPr>
                <w:szCs w:val="24"/>
              </w:rPr>
              <w:t>Изучение   механизмов генетической дифференциации российских популяций по условно нейтральным генам и генам наследственных болезней. Получение оценки груза и спектра наследственной патологии в различных популяциях населения России.</w:t>
            </w:r>
          </w:p>
          <w:p>
            <w:pPr>
              <w:pStyle w:val="Normal"/>
              <w:rPr>
                <w:b/>
                <w:b/>
                <w:szCs w:val="24"/>
              </w:rPr>
            </w:pPr>
            <w:r>
              <w:rPr>
                <w:szCs w:val="24"/>
              </w:rPr>
              <w:t xml:space="preserve">Идентификация молекулярных основ генетической предрасположенности к полигенным заболеваниям. </w:t>
            </w:r>
          </w:p>
          <w:p>
            <w:pPr>
              <w:pStyle w:val="Normal"/>
              <w:widowControl/>
              <w:bidi w:val="0"/>
              <w:spacing w:before="0" w:after="80"/>
              <w:rPr>
                <w:szCs w:val="24"/>
              </w:rPr>
            </w:pPr>
            <w:r>
              <w:rPr>
                <w:rStyle w:val="Rmcuuwrm1"/>
                <w:szCs w:val="24"/>
              </w:rPr>
              <w:t xml:space="preserve">На основе изучения особенностей хроматина нейрональных клеток с использованием геномного редактирования </w:t>
            </w:r>
            <w:r>
              <w:rPr>
                <w:rStyle w:val="Rmcuuwrm1"/>
                <w:color w:val="262626"/>
                <w:szCs w:val="24"/>
                <w:lang w:val="en-US"/>
              </w:rPr>
              <w:t>CRISPR</w:t>
            </w:r>
            <w:r>
              <w:rPr>
                <w:rStyle w:val="Rmcuuwrm1"/>
                <w:color w:val="262626"/>
                <w:szCs w:val="24"/>
              </w:rPr>
              <w:t>/</w:t>
            </w:r>
            <w:r>
              <w:rPr>
                <w:rStyle w:val="Rmcuuwrm1"/>
                <w:color w:val="262626"/>
                <w:szCs w:val="24"/>
                <w:lang w:val="en-US"/>
              </w:rPr>
              <w:t>Cas</w:t>
            </w:r>
            <w:r>
              <w:rPr>
                <w:rStyle w:val="Rmcuuwrm1"/>
                <w:color w:val="262626"/>
                <w:szCs w:val="24"/>
              </w:rPr>
              <w:t xml:space="preserve">9 </w:t>
            </w:r>
            <w:r>
              <w:rPr>
                <w:rStyle w:val="Rmcuuwrm1"/>
                <w:szCs w:val="24"/>
              </w:rPr>
              <w:t>будут выявлены молекулярные детерминанты возникновения и траектории развития психотических расстройств, клеточные типы, связанные с их патогенезом и получены  нейрональные культуры для</w:t>
            </w:r>
            <w:r>
              <w:rPr>
                <w:rStyle w:val="Rmcuuwrm1"/>
                <w:strike/>
                <w:szCs w:val="24"/>
              </w:rPr>
              <w:t xml:space="preserve"> </w:t>
            </w:r>
            <w:r>
              <w:rPr>
                <w:rStyle w:val="Rmcuuwrm1"/>
                <w:szCs w:val="24"/>
              </w:rPr>
              <w:t>подтверждения функциональной значимости генетических вариантов при сравнении экспрессии в исходных и редактированных линиях и эпигеномном редактирован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II.</w:t>
              <w:tab/>
              <w:t>Постгеномные, протеомные и метаболомные биомедицинские технологии</w:t>
            </w:r>
          </w:p>
        </w:tc>
        <w:tc>
          <w:tcPr>
            <w:tcW w:w="1721" w:type="dxa"/>
            <w:tcBorders/>
            <w:tcMar>
              <w:top w:w="0" w:type="dxa"/>
              <w:left w:w="0" w:type="dxa"/>
              <w:right w:w="0" w:type="dxa"/>
            </w:tcMar>
          </w:tcPr>
          <w:p>
            <w:pPr>
              <w:pStyle w:val="Normal"/>
              <w:snapToGrid w:val="false"/>
              <w:spacing w:before="0" w:after="80"/>
              <w:rPr>
                <w:b/>
                <w:b/>
              </w:rPr>
            </w:pPr>
            <w:r>
              <w:rPr>
                <w:b/>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color w:val="000000"/>
                <w:szCs w:val="24"/>
                <w:lang w:eastAsia="ru-RU"/>
              </w:rPr>
              <w:t>2.1. Исследование фундаментальных механизмов старения с использованием методов редактирования ген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ru-RU"/>
              </w:rPr>
              <w:t xml:space="preserve">Отработка методов внесения направленных изменений в геномы при помощи дизайнерских нуклеаз на примере  3-5 регуляторных каскадов и выбор регуляторных систем, воздействие на которые может иметь геропротекторный или герореверсивный эффект. Выполнение изменений генной активности для отобранных регуляторных систем. Показ сохранения эффекта в поколениях. Отработка аналогичной системы внесения направленных изменений в геном </w:t>
            </w:r>
            <w:r>
              <w:rPr>
                <w:i/>
                <w:color w:val="000000"/>
                <w:szCs w:val="24"/>
                <w:lang w:eastAsia="ru-RU"/>
              </w:rPr>
              <w:t>Homo sapiens</w:t>
            </w:r>
            <w:r>
              <w:rPr>
                <w:color w:val="000000"/>
                <w:szCs w:val="24"/>
                <w:lang w:eastAsia="ru-RU"/>
              </w:rPr>
              <w:t xml:space="preserve"> на уровне клеток </w:t>
            </w:r>
            <w:r>
              <w:rPr>
                <w:i/>
                <w:iCs/>
                <w:color w:val="000000"/>
                <w:szCs w:val="24"/>
                <w:lang w:eastAsia="ru-RU"/>
              </w:rPr>
              <w:t>ex vivo</w:t>
            </w:r>
            <w:r>
              <w:rPr>
                <w:color w:val="000000"/>
                <w:szCs w:val="24"/>
                <w:lang w:eastAsia="ru-RU"/>
              </w:rPr>
              <w:t xml:space="preserve">. </w:t>
            </w:r>
          </w:p>
          <w:p>
            <w:pPr>
              <w:pStyle w:val="Normal"/>
              <w:spacing w:before="0" w:after="80"/>
              <w:rPr>
                <w:color w:val="000000"/>
                <w:szCs w:val="24"/>
                <w:lang w:eastAsia="ru-RU"/>
              </w:rPr>
            </w:pPr>
            <w:r>
              <w:rPr>
                <w:color w:val="000000"/>
                <w:szCs w:val="24"/>
                <w:lang w:eastAsia="ru-RU"/>
              </w:rPr>
              <w:t>Влияние возраста на регенеративные свойства стволовых клеток и методы коррекции их нарушений с помощью технологий редактирвоания геном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2.2. Разработка методов молекулярного профилирования, обеспечивающих прогнозирование рисков развития социально значимых заболе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оиск информативных молекулярных маркеров (геномных, транскриптомных, протеомных и метаболомных) для оценки риска возникновения, развития и неблагоприятного прогноза социально-значимых заболеваний.</w:t>
            </w:r>
          </w:p>
          <w:p>
            <w:pPr>
              <w:pStyle w:val="Normal"/>
              <w:rPr>
                <w:szCs w:val="24"/>
              </w:rPr>
            </w:pPr>
            <w:r>
              <w:rPr>
                <w:szCs w:val="24"/>
              </w:rPr>
              <w:t>Создание методик измерения протеомного и метаболомного состава в образцах биологического материала, методики терапевтического лекарственного мониторинга основных заболеваний. Выявление комплекса биомаркеров, повышающих предиктивный потенциал медицинской диагностики, персонализация медицины.</w:t>
            </w:r>
          </w:p>
          <w:p>
            <w:pPr>
              <w:pStyle w:val="Normal"/>
              <w:rPr/>
            </w:pPr>
            <w:r>
              <w:rPr>
                <w:szCs w:val="24"/>
              </w:rPr>
              <w:t xml:space="preserve"> </w:t>
            </w:r>
            <w:r>
              <w:rPr>
                <w:szCs w:val="24"/>
                <w:lang w:eastAsia="ru-RU"/>
              </w:rPr>
              <w:t xml:space="preserve">Получение новых знаний о клеточных и молекулярных механизмах повреждения и ремоделирования тканей и органов при метаболических нарушениях и токсических воздействиях. Разработка  технологии стимуляции цитопротекторных реакций и тканеспецифической репаративной регенерации; количественная оценка популяций резидентных стволовых и прогениторных клеток, пролиферативной активности паренхиматозных клеток в динамике повреждения и регенерации органов  и при использовании политаргетных агентов. </w:t>
            </w:r>
          </w:p>
          <w:p>
            <w:pPr>
              <w:pStyle w:val="Normal"/>
              <w:spacing w:before="0" w:after="80"/>
              <w:rPr>
                <w:b/>
                <w:b/>
                <w:color w:val="000000"/>
                <w:szCs w:val="24"/>
                <w:lang w:eastAsia="ru-RU"/>
              </w:rPr>
            </w:pPr>
            <w:r>
              <w:rPr>
                <w:szCs w:val="24"/>
                <w:lang w:eastAsia="ru-RU"/>
              </w:rPr>
              <w:t>Получение  новых знаний о метаболической роли внеклеточного матрикса в механизмах канцерогенеза, об эпигенетических механизмах канцерогенез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Cs w:val="24"/>
                <w:lang w:eastAsia="ru-RU"/>
              </w:rPr>
            </w:pPr>
            <w:r>
              <w:rPr>
                <w:b/>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2.3. Изучение влияния генетических полиморфизмов на фармакокинетику и фармакодинамику лекарственных средств у пациентов с сердечно-сосудистыми заболеваниями (ССЗ) и сахарным диабетом (СД) 2 типа в рамках концепции персонализированной медиц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ие распространенности полиморфизмов генов, участвующих в фармакокинетике и фармако-динамике лекарственных средств, применяемых для лечения ССЗ и СД 2 типа и их взаимосвязь с фармакокинетическими особенностями лекарственных средств у здоровых добровольцев, пациентов с ССЗ и СД 2 типа.</w:t>
            </w:r>
          </w:p>
          <w:p>
            <w:pPr>
              <w:pStyle w:val="Normal"/>
              <w:rPr>
                <w:szCs w:val="24"/>
              </w:rPr>
            </w:pPr>
            <w:r>
              <w:rPr>
                <w:szCs w:val="24"/>
              </w:rPr>
              <w:t>Определение персонализированных подходов к лечению пациентов с ССЗ и СД 2 типа с учетом встречаемости полиморфизмов генов и разработать алгоритм выбора лекарственных средств.</w:t>
              <w:br/>
              <w:t>Изучение влияния потенциальных межлекарственных взаимодействий на фармакокинетику и фармакодинамику лекарств, применяемых при лечении пациентов с ССЗ и СД 2 типа.</w:t>
            </w:r>
          </w:p>
          <w:p>
            <w:pPr>
              <w:pStyle w:val="Normal"/>
              <w:spacing w:before="0" w:after="80"/>
              <w:rPr>
                <w:b/>
                <w:b/>
                <w:color w:val="000000"/>
                <w:szCs w:val="24"/>
                <w:lang w:eastAsia="ru-RU"/>
              </w:rPr>
            </w:pPr>
            <w:r>
              <w:rPr>
                <w:b/>
                <w:color w:val="000000"/>
                <w:szCs w:val="24"/>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Cs w:val="24"/>
                <w:lang w:eastAsia="ru-RU"/>
              </w:rPr>
            </w:pPr>
            <w:r>
              <w:rPr>
                <w:b/>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rPr>
            </w:pPr>
            <w:r>
              <w:rPr>
                <w:szCs w:val="24"/>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shd w:fill="FFFFFF" w:val="clear"/>
              </w:rPr>
            </w:pPr>
            <w:r>
              <w:rPr>
                <w:color w:val="000000"/>
                <w:szCs w:val="24"/>
              </w:rPr>
              <w:t>2.4. Исследования  мужской фертильности: р</w:t>
            </w:r>
            <w:r>
              <w:rPr>
                <w:szCs w:val="24"/>
              </w:rPr>
              <w:t>азработка инновационных технологий лечения и профилактики мужского бесплод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ие генетических, эпигенетических, биохимических, транскриптомных, протеомных, метаболомных и метагеномных маркеров, а также ключевых фенотипических признаков мужского бесплодия.</w:t>
            </w:r>
          </w:p>
          <w:p>
            <w:pPr>
              <w:pStyle w:val="Normal"/>
              <w:spacing w:before="0" w:after="80"/>
              <w:rPr>
                <w:color w:val="000000"/>
                <w:szCs w:val="24"/>
                <w:lang w:eastAsia="ru-RU"/>
              </w:rPr>
            </w:pPr>
            <w:r>
              <w:rPr>
                <w:szCs w:val="24"/>
              </w:rPr>
              <w:t xml:space="preserve">  </w:t>
            </w:r>
            <w:r>
              <w:rPr>
                <w:szCs w:val="24"/>
              </w:rPr>
              <w:t>Разработка алгоритма диагностики при мужском бесплодии, позволяющего</w:t>
            </w:r>
            <w:r>
              <w:rPr>
                <w:color w:val="FF0000"/>
                <w:szCs w:val="24"/>
              </w:rPr>
              <w:t xml:space="preserve"> </w:t>
            </w:r>
            <w:r>
              <w:rPr>
                <w:szCs w:val="24"/>
              </w:rPr>
              <w:t>проводить оценку совокупности патологических изменений, способных вести к инфертильности, и принять меры на основе методологии мишеньориентированной терап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rPr>
            </w:pPr>
            <w:r>
              <w:rPr>
                <w:szCs w:val="24"/>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2.5. Исследования структурно-функциональных свойств протеолитических ферментов катепсинов в норме и при патологи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Изучение характеристик физиологических субстратов и ингибиторов ферментов катепсинов в норме, а также при развитии патологических процессов, таких как малигнизация, метастазирование, воспалительные процессы и т.д. Будут предложены возможности использования катепсинов в качестве мишеней для новых терапевтических агентов, а также в качестве основы для создания синтетических протеолитических ферментов с заданными свойствами для использования в биотехнологии и медицине.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rPr>
            </w:pPr>
            <w:r>
              <w:rPr>
                <w:szCs w:val="24"/>
              </w:rPr>
            </w:r>
          </w:p>
        </w:tc>
        <w:tc>
          <w:tcPr>
            <w:tcW w:w="1721" w:type="dxa"/>
            <w:tcBorders/>
            <w:tcMar>
              <w:top w:w="0" w:type="dxa"/>
              <w:left w:w="0" w:type="dxa"/>
              <w:right w:w="0" w:type="dxa"/>
            </w:tcMar>
          </w:tcPr>
          <w:p>
            <w:pPr>
              <w:pStyle w:val="Normal"/>
              <w:snapToGrid w:val="false"/>
              <w:spacing w:before="0" w:after="80"/>
              <w:rPr>
                <w:szCs w:val="24"/>
              </w:rPr>
            </w:pPr>
            <w:r>
              <w:rPr>
                <w:szCs w:val="24"/>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2.6. Молекулярно-генетические механизмы стимулирования неоостеогенеза с использованием различных остеоиндукторов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Выявление закономерностей воздействия на неоостеогенез морфогенетических белков, их аналогов, и аденовирусов.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rPr>
            </w:pPr>
            <w:r>
              <w:rPr>
                <w:szCs w:val="24"/>
              </w:rPr>
            </w:r>
          </w:p>
        </w:tc>
        <w:tc>
          <w:tcPr>
            <w:tcW w:w="1721" w:type="dxa"/>
            <w:tcBorders/>
            <w:tcMar>
              <w:top w:w="0" w:type="dxa"/>
              <w:left w:w="0" w:type="dxa"/>
              <w:right w:w="0" w:type="dxa"/>
            </w:tcMar>
          </w:tcPr>
          <w:p>
            <w:pPr>
              <w:pStyle w:val="Normal"/>
              <w:snapToGrid w:val="false"/>
              <w:spacing w:before="0" w:after="80"/>
              <w:rPr>
                <w:szCs w:val="24"/>
              </w:rPr>
            </w:pPr>
            <w:r>
              <w:rPr>
                <w:szCs w:val="24"/>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7. Постгеномная цифровая медицина. Метоболомный анализ.</w:t>
            </w:r>
          </w:p>
          <w:p>
            <w:pPr>
              <w:pStyle w:val="Normal"/>
              <w:spacing w:before="0" w:after="80"/>
              <w:rPr/>
            </w:pPr>
            <w:r>
              <w:rPr/>
              <w:t>Геноцентричный анализ протеома человека для оценки состояния здоровь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истемного подхода к анализу живых объектов путем комбинации методов геномики, транскриптомики, протеомики и метаболомики, био - и хемоинформатики; создание методик измерения протеомного и метаболомного состава в образцах биологического материала, методики терапевтического лекарственного мониторинга основных заболеваний. Выявление комплекса биомаркеров, повышающих предиктивный потенциал медицинской диагностики, персонализация медицины; </w:t>
            </w:r>
          </w:p>
          <w:p>
            <w:pPr>
              <w:pStyle w:val="Normal"/>
              <w:rPr/>
            </w:pPr>
            <w:r>
              <w:rPr/>
              <w:t>Сформировать персонализированные банки данных с использованием постгеномных технологий.</w:t>
            </w:r>
          </w:p>
          <w:p>
            <w:pPr>
              <w:pStyle w:val="Normal"/>
              <w:rPr/>
            </w:pPr>
            <w:r>
              <w:rPr/>
              <w:t>Определить основные параметры индивидуальной и популяционной нормы здорового человека и разработать методы молекулярного мониторинга и определение рисков отклонений; выявить молекулярные механизмы предрасположенности к развитию некоторых заболеваний и/или их восприимчивости к лечению;</w:t>
            </w:r>
          </w:p>
          <w:p>
            <w:pPr>
              <w:pStyle w:val="Normal"/>
              <w:rPr/>
            </w:pPr>
            <w:r>
              <w:rPr/>
              <w:t>Предложить способы корректирующего воздействия на молекулярные системы человека.</w:t>
            </w:r>
          </w:p>
          <w:p>
            <w:pPr>
              <w:pStyle w:val="Normal"/>
              <w:rPr/>
            </w:pPr>
            <w:r>
              <w:rPr/>
              <w:t>Будут предложены аналитические технологии, позволяющие в высокопроизводительном режиме проводить геноцентричное измерение белков  в биологических образцах;</w:t>
            </w:r>
          </w:p>
          <w:p>
            <w:pPr>
              <w:pStyle w:val="Normal"/>
              <w:rPr/>
            </w:pPr>
            <w:r>
              <w:rPr/>
              <w:t>Будут оценены взаимосвязи (эпи) генома, транскриптома и протеома человека и будут предложены решения для исследования микрогетерогенности белков, связанной с альтернативным сплайсингом, посттрансляционными модификациями и несинонимичным полиморфизмом генов; будет проведен анализ взаимодействий между биомакромолекулами для создания функциональных аннотаций.</w:t>
            </w:r>
          </w:p>
          <w:p>
            <w:pPr>
              <w:pStyle w:val="Normal"/>
              <w:spacing w:before="0" w:after="80"/>
              <w:rPr>
                <w:color w:val="FF0000"/>
              </w:rPr>
            </w:pPr>
            <w:r>
              <w:rPr/>
              <w:t>Разработка  персонализированных подходов к диагностике, лечению и профилактике социально-значимых заболеваний на основе биоинформационного компьютерного анализа генных сетей и интерактомных взаимодействий. Создание новых методов диагностики, обладающих способностью предсказывать степень риска возникновения редких (орфанных) заболеван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FF0000"/>
                <w:szCs w:val="24"/>
              </w:rPr>
            </w:pPr>
            <w:r>
              <w:rPr>
                <w:color w:val="FF0000"/>
                <w:szCs w:val="24"/>
              </w:rPr>
            </w:r>
          </w:p>
        </w:tc>
        <w:tc>
          <w:tcPr>
            <w:tcW w:w="1721" w:type="dxa"/>
            <w:tcBorders/>
            <w:tcMar>
              <w:top w:w="0" w:type="dxa"/>
              <w:left w:w="0" w:type="dxa"/>
              <w:right w:w="0" w:type="dxa"/>
            </w:tcMar>
          </w:tcPr>
          <w:p>
            <w:pPr>
              <w:pStyle w:val="Normal"/>
              <w:snapToGrid w:val="false"/>
              <w:spacing w:before="0" w:after="80"/>
              <w:rPr>
                <w:szCs w:val="24"/>
              </w:rPr>
            </w:pPr>
            <w:r>
              <w:rPr>
                <w:szCs w:val="24"/>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8. Разработка фундаментальных и прикладных проблем наномедицины, конструкций «нанороботов».</w:t>
            </w:r>
          </w:p>
          <w:p>
            <w:pPr>
              <w:pStyle w:val="Normal"/>
              <w:spacing w:before="0" w:after="8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т разработана методология оценки биобезопасности инновационных полимерных нанокомпозитов медицинского назначения, основанная на молекулярно-клеточных изменениях основных органов-мишеней, </w:t>
            </w:r>
            <w:r>
              <w:rPr>
                <w:color w:val="000000"/>
              </w:rPr>
              <w:t xml:space="preserve">токсикологический паспорт новых тераностических нанобиокомпозитов, обогащенных изотопами </w:t>
            </w:r>
            <w:r>
              <w:rPr>
                <w:color w:val="000000"/>
                <w:vertAlign w:val="superscript"/>
              </w:rPr>
              <w:t>10</w:t>
            </w:r>
            <w:r>
              <w:rPr>
                <w:color w:val="000000"/>
                <w:lang w:val="en-US"/>
              </w:rPr>
              <w:t>B</w:t>
            </w:r>
            <w:r>
              <w:rPr>
                <w:color w:val="000000"/>
              </w:rPr>
              <w:t xml:space="preserve"> и </w:t>
            </w:r>
            <w:r>
              <w:rPr>
                <w:color w:val="000000"/>
                <w:vertAlign w:val="superscript"/>
              </w:rPr>
              <w:t>157</w:t>
            </w:r>
            <w:r>
              <w:rPr>
                <w:color w:val="000000"/>
                <w:lang w:val="en-US"/>
              </w:rPr>
              <w:t>Gd</w:t>
            </w:r>
            <w:r>
              <w:rPr>
                <w:color w:val="000000"/>
              </w:rPr>
              <w:t>.</w:t>
            </w:r>
          </w:p>
          <w:p>
            <w:pPr>
              <w:pStyle w:val="Normal"/>
              <w:spacing w:before="0" w:after="80"/>
              <w:rPr>
                <w:b/>
                <w:b/>
                <w:i/>
                <w:i/>
              </w:rPr>
            </w:pPr>
            <w:r>
              <w:rPr/>
              <w:t>Будет разработана методология применения клеточных технологий для оценки безопасности и токсичности химических вещест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szCs w:val="24"/>
              </w:rPr>
            </w:pPr>
            <w:r>
              <w:rPr>
                <w:b/>
                <w:i/>
                <w:szCs w:val="24"/>
              </w:rPr>
            </w:r>
          </w:p>
        </w:tc>
        <w:tc>
          <w:tcPr>
            <w:tcW w:w="1721" w:type="dxa"/>
            <w:tcBorders/>
            <w:tcMar>
              <w:top w:w="0" w:type="dxa"/>
              <w:left w:w="0" w:type="dxa"/>
              <w:right w:w="0" w:type="dxa"/>
            </w:tcMar>
          </w:tcPr>
          <w:p>
            <w:pPr>
              <w:pStyle w:val="Normal"/>
              <w:snapToGrid w:val="false"/>
              <w:spacing w:before="0" w:after="80"/>
              <w:rPr>
                <w:szCs w:val="24"/>
              </w:rPr>
            </w:pPr>
            <w:r>
              <w:rPr>
                <w:szCs w:val="24"/>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lang w:val="en-US"/>
              </w:rPr>
              <w:t>III</w:t>
            </w:r>
            <w:r>
              <w:rPr>
                <w:b/>
              </w:rPr>
              <w:t>. Медицинские клеточные и генно-инженерные технологии</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3.1. Роль стволовых клеток и активации сигнальных путей в молекулярных механизмах формирования одонтогенных новообраз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явление сигнальных путей, участвующих в формировании кистозных и опухолевых одонтогенных новообразований, установление молекулярных критериев прогнозирования агрессивного течения и создания основ для их таргетной терапии без обширных хирургических вмешательств. </w:t>
            </w:r>
          </w:p>
          <w:p>
            <w:pPr>
              <w:pStyle w:val="Normal"/>
              <w:spacing w:before="0" w:after="80"/>
              <w:rPr>
                <w:b/>
                <w:b/>
                <w:color w:val="000000"/>
                <w:szCs w:val="24"/>
                <w:lang w:eastAsia="ru-RU"/>
              </w:rPr>
            </w:pPr>
            <w:r>
              <w:rPr>
                <w:b/>
                <w:color w:val="000000"/>
                <w:szCs w:val="24"/>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Cs w:val="24"/>
                <w:lang w:eastAsia="ru-RU"/>
              </w:rPr>
            </w:pPr>
            <w:r>
              <w:rPr>
                <w:b/>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3.2. Разработка методологии применения клеточных технологий, направленных на стимуляцию репаративных процессов и модуляции иммунного ответа при иммунопатологических состояниях </w:t>
            </w:r>
          </w:p>
          <w:p>
            <w:pPr>
              <w:pStyle w:val="Normal"/>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лучение новых данных, раскрывающих роль М1 и М2 макрофагов в регуляции функций стволовых  клеток и фиброгенеза; исследование клеточно-молекулярные механизмов пластичности фагоцитов мононуклеарной системы (моноцитов, макрофагов, дендритных клеток); будут охарактеризованы  параметры иммунитета, ассоциированные с функциональными исходами при  различных  иммунопатологических состояниях; исследована патогенетическая роль стволовых/прогениторных клеток в экспериментальных моделях патологии и разработаны подходы к направленной регуляции функций стволовых  клеток. Разработка на основе иммунных и стволовых клеток  новых  технологий иммунорегуляции  и стимуляции репаративных процессов, которые смогут существенно повысить эффективность лечения при онкологических, аутоиммунных и инфекционных заболеваниях,  инсульте, циррозе печени, возраст-ассоциированных  дегенеративных заболеваниях. </w:t>
            </w:r>
          </w:p>
          <w:p>
            <w:pPr>
              <w:pStyle w:val="Normal"/>
              <w:spacing w:before="0" w:after="80"/>
              <w:rPr>
                <w:szCs w:val="24"/>
              </w:rPr>
            </w:pPr>
            <w:r>
              <w:rPr>
                <w:szCs w:val="24"/>
              </w:rPr>
              <w:t>Исследование дендритных клеток больных с онкологическими, инфекционными и аутоиммунными заболеваниями  позволят уточнить роль этих клеток в патогенезе заболева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3.3. Молекулярная генетика, механизмы реализации генетической информации, биоинженерия</w:t>
            </w:r>
          </w:p>
          <w:p>
            <w:pPr>
              <w:pStyle w:val="Normal"/>
              <w:spacing w:before="0" w:after="80"/>
              <w:rPr>
                <w:color w:val="000000"/>
                <w:szCs w:val="24"/>
                <w:lang w:eastAsia="ru-RU"/>
              </w:rPr>
            </w:pPr>
            <w:r>
              <w:rPr>
                <w:color w:val="000000"/>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Создание на основе системы редактирования генома </w:t>
            </w:r>
            <w:r>
              <w:rPr>
                <w:szCs w:val="24"/>
                <w:lang w:val="en-US"/>
              </w:rPr>
              <w:t>CRISPR</w:t>
            </w:r>
            <w:r>
              <w:rPr>
                <w:szCs w:val="24"/>
              </w:rPr>
              <w:t>/</w:t>
            </w:r>
            <w:r>
              <w:rPr>
                <w:szCs w:val="24"/>
                <w:lang w:val="en-US"/>
              </w:rPr>
              <w:t>Cas</w:t>
            </w:r>
            <w:r>
              <w:rPr>
                <w:szCs w:val="24"/>
              </w:rPr>
              <w:t xml:space="preserve">9 вирусных и невирусных генетических конструкций для нокаута генов урокиназы и урокиназного рецептора в опухолевых клетках, в частности, нейробластоме и оценка возможности использования </w:t>
            </w:r>
            <w:r>
              <w:rPr>
                <w:szCs w:val="24"/>
                <w:lang w:val="en-US"/>
              </w:rPr>
              <w:t>CRISPR</w:t>
            </w:r>
            <w:r>
              <w:rPr>
                <w:szCs w:val="24"/>
              </w:rPr>
              <w:t>/</w:t>
            </w:r>
            <w:r>
              <w:rPr>
                <w:szCs w:val="24"/>
                <w:lang w:val="en-US"/>
              </w:rPr>
              <w:t>Cas</w:t>
            </w:r>
            <w:r>
              <w:rPr>
                <w:szCs w:val="24"/>
              </w:rPr>
              <w:t>9 в качестве нового подхода для их подавления.</w:t>
            </w:r>
          </w:p>
          <w:p>
            <w:pPr>
              <w:pStyle w:val="Normal"/>
              <w:spacing w:before="0" w:after="80"/>
              <w:rPr>
                <w:szCs w:val="24"/>
              </w:rPr>
            </w:pPr>
            <w:r>
              <w:rPr>
                <w:szCs w:val="24"/>
              </w:rPr>
              <w:t xml:space="preserve"> </w:t>
            </w:r>
            <w:r>
              <w:rPr>
                <w:szCs w:val="24"/>
              </w:rPr>
              <w:t xml:space="preserve">Разработка новой технологии редактирования митохондриального генома клеток человека с использованием катионных липосом, как средств направленной доставки нуклеиновых кислот в митохондрии; получение митохондриальных липосом для доставки в митохондрии нуклеазы CAS9, sgRNA и матрицы для рекомбинации ssODN с целью осуществления точечных мутаций в митохондриальных генах на основе технологии CRISPR/Cas9-генной терапии.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3.4. Исследование молекулярно-клеточных основ регуляции иммунного ответа и разработка новых технологий в клеточной иммунотерапии онкологических, инфекционных и аутоиммунных заболе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Оценить возможность применения ДК в качестве клеточных вакцин. Изучить эффективность разных способов доставки антигенного материала для стимуляции противоопухолевого материала и  выбрать оптимальную тактику для проведения клеточной иммунотерапии.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rPr>
            </w:pPr>
            <w:r>
              <w:rPr>
                <w:szCs w:val="24"/>
              </w:rPr>
              <w:t>3.5. Создание стандартизированных биомоделей и банка биологического матери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систем эффективного 3D-культивирования нормальных и опухолевых клеток и микроорганов для исследования противоопухолевых воздействий.</w:t>
            </w:r>
          </w:p>
          <w:p>
            <w:pPr>
              <w:pStyle w:val="Normal"/>
              <w:rPr>
                <w:szCs w:val="24"/>
              </w:rPr>
            </w:pPr>
            <w:r>
              <w:rPr>
                <w:szCs w:val="24"/>
              </w:rPr>
              <w:t>Создание аннотированного банка образцов тканей и баз данных с результатами анализов биологических образцов, полученных с использованием высокопроизводительных методов (геномных, эпигеномных, транскриптомных, метаболомных и др. исследований).</w:t>
            </w:r>
          </w:p>
          <w:p>
            <w:pPr>
              <w:pStyle w:val="Normal"/>
              <w:rPr>
                <w:szCs w:val="24"/>
              </w:rPr>
            </w:pPr>
            <w:r>
              <w:rPr>
                <w:szCs w:val="24"/>
              </w:rPr>
              <w:t xml:space="preserve">Создание отечественного банка стандартизированных культур опухолевых клеток животных и человека широкого гистогенетического спектра для обеспечения фундаментальных исследований и  контроля качества препаратов. </w:t>
            </w:r>
          </w:p>
          <w:p>
            <w:pPr>
              <w:pStyle w:val="Normal"/>
              <w:rPr>
                <w:b/>
                <w:b/>
                <w:szCs w:val="24"/>
              </w:rPr>
            </w:pPr>
            <w:r>
              <w:rPr>
                <w:szCs w:val="24"/>
              </w:rPr>
              <w:t>Стандартизация экспериментальных опухолей по динамике роста, характеристика их способности к диссеминации по  гематогенному, лимфогенному или смешанному пути и динамике метастазирования.</w:t>
            </w:r>
          </w:p>
          <w:p>
            <w:pPr>
              <w:pStyle w:val="Normal"/>
              <w:spacing w:before="0" w:after="80"/>
              <w:rPr>
                <w:szCs w:val="24"/>
              </w:rPr>
            </w:pPr>
            <w:r>
              <w:rPr>
                <w:szCs w:val="24"/>
              </w:rPr>
              <w:t>Разработка технологий автоматизированного распознавания видеоизображений методами искусственного интеллект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lang w:eastAsia="ru-RU"/>
              </w:rPr>
            </w:pPr>
            <w:r>
              <w:rPr>
                <w:szCs w:val="24"/>
              </w:rPr>
              <w:t>3.6. Молекулярные механизмы клеточной дифференцировки, иммунитета и онкогенез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pacing w:val="-1"/>
                <w:szCs w:val="24"/>
              </w:rPr>
              <w:t>Получение новых данных о молекулярной регуляции кардиомиоцитарной дифференцировки стволовых клеток на модели эмбриональных стволовых клеток (ЭСК) и индуцированных плюрипотентных стволовых клеток (ИПСК).</w:t>
            </w:r>
            <w:r>
              <w:rPr>
                <w:szCs w:val="24"/>
              </w:rPr>
              <w:t xml:space="preserve"> Подходы к оптимизации прямого репрограммирования фибробластов в кардиомиоциты  для достижения  его высокой эффективности. Получение прогенитороных клеток сердца путем дифференцировки </w:t>
            </w:r>
            <w:r>
              <w:rPr>
                <w:spacing w:val="-1"/>
                <w:szCs w:val="24"/>
              </w:rPr>
              <w:t>ИПС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3.7.Клеточные технологии для исследования молекулярных механизмов патологических процессов и совершенствования методов л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Получение микроткани сердца для изучения молекулярных и клеточных механизмов регуляции регенеративных процессов в сердце и разработки генно-клеточных и тканеинженерных технологий их стимуляции для лечения кардиологических заболеваний.</w:t>
            </w:r>
          </w:p>
          <w:p>
            <w:pPr>
              <w:pStyle w:val="Normal"/>
              <w:rPr/>
            </w:pPr>
            <w:r>
              <w:rPr>
                <w:spacing w:val="-1"/>
                <w:szCs w:val="24"/>
              </w:rPr>
              <w:t xml:space="preserve">Моделирование </w:t>
            </w:r>
            <w:r>
              <w:rPr>
                <w:spacing w:val="-1"/>
                <w:szCs w:val="24"/>
                <w:lang w:val="en-IE"/>
              </w:rPr>
              <w:t>ex</w:t>
            </w:r>
            <w:r>
              <w:rPr>
                <w:spacing w:val="-1"/>
                <w:szCs w:val="24"/>
              </w:rPr>
              <w:t xml:space="preserve"> </w:t>
            </w:r>
            <w:r>
              <w:rPr>
                <w:spacing w:val="-1"/>
                <w:szCs w:val="24"/>
                <w:lang w:val="en-IE"/>
              </w:rPr>
              <w:t>vivo</w:t>
            </w:r>
            <w:r>
              <w:rPr>
                <w:spacing w:val="-1"/>
                <w:szCs w:val="24"/>
              </w:rPr>
              <w:t xml:space="preserve"> миокардиальной клеточной ниши для изучения механизмов  активации регенеративных процессов в сердце и тестирования новых лекарственных препаратов.</w:t>
            </w:r>
          </w:p>
          <w:p>
            <w:pPr>
              <w:pStyle w:val="Normal"/>
              <w:rPr>
                <w:spacing w:val="-1"/>
                <w:szCs w:val="24"/>
              </w:rPr>
            </w:pPr>
            <w:r>
              <w:rPr>
                <w:spacing w:val="-1"/>
                <w:szCs w:val="24"/>
              </w:rPr>
              <w:t>Разработка клеточных моделей генетических заболеваний на основе индуцированных плюрипотентных клеток и технологий редактирования генома для изучения их механизмов и тестирования новых лекарственных препаратов.</w:t>
            </w:r>
          </w:p>
          <w:p>
            <w:pPr>
              <w:pStyle w:val="Normal"/>
              <w:rPr>
                <w:spacing w:val="-1"/>
                <w:szCs w:val="24"/>
              </w:rPr>
            </w:pPr>
            <w:r>
              <w:rPr>
                <w:spacing w:val="-1"/>
                <w:szCs w:val="24"/>
              </w:rPr>
              <w:t>Получение кардиомиоцитов их индуцированных плюрипотентных клеток для тканевой инженерии.</w:t>
            </w:r>
          </w:p>
          <w:p>
            <w:pPr>
              <w:pStyle w:val="Normal"/>
              <w:rPr>
                <w:spacing w:val="-1"/>
                <w:szCs w:val="24"/>
              </w:rPr>
            </w:pPr>
            <w:r>
              <w:rPr>
                <w:spacing w:val="-1"/>
                <w:szCs w:val="24"/>
              </w:rPr>
              <w:t>Разработка методов повышения терапепвтических свойств постнатальных стволовых клеток.</w:t>
            </w:r>
          </w:p>
          <w:p>
            <w:pPr>
              <w:pStyle w:val="Normal"/>
              <w:spacing w:before="0" w:after="80"/>
              <w:rPr>
                <w:spacing w:val="-1"/>
                <w:szCs w:val="24"/>
              </w:rPr>
            </w:pPr>
            <w:r>
              <w:rPr>
                <w:spacing w:val="-1"/>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pacing w:val="-1"/>
                <w:szCs w:val="24"/>
                <w:lang w:eastAsia="ru-RU"/>
              </w:rPr>
            </w:pPr>
            <w:r>
              <w:rPr>
                <w:spacing w:val="-1"/>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p>
            <w:pPr>
              <w:pStyle w:val="Normal"/>
              <w:spacing w:before="0" w:after="80"/>
              <w:rPr/>
            </w:pPr>
            <w:r>
              <w:rPr/>
              <w:t>3-Д биоинженерия для разработки фундаментальных основ медицинских технологий, создания комплексных тканей сочетанием технологий 3-х мерного биопринтинга и скаффолдинга для решения задач персонализированной регенеративной медиц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механизмов формирования межклеточных контактов и установление пролиферативной активности, дифференцированного потенциала и физиологических свойств, как единичных клеток, так и в составе сфероидов при моделировании трехмерной (ых) структурно-функциональных тканей с использованием природных (натуральных), синтетических и гибридных структур и миграции, как единичных клеток, так и в составе 3-х мерных клеточных конструктов.</w:t>
            </w:r>
          </w:p>
          <w:p>
            <w:pPr>
              <w:pStyle w:val="Normal"/>
              <w:rPr/>
            </w:pPr>
            <w:r>
              <w:rPr/>
              <w:t xml:space="preserve">Разработка методов комбинированного биомеханического воздействия на трехмерные биомиметические структуры с целью стимуляции клеточной пролиферации и ангио - и васкулогенеза. </w:t>
            </w:r>
          </w:p>
          <w:p>
            <w:pPr>
              <w:pStyle w:val="Normal"/>
              <w:spacing w:before="0" w:after="80"/>
              <w:rPr>
                <w:b/>
                <w:b/>
                <w:color w:val="000000"/>
                <w:lang w:eastAsia="ru-RU"/>
              </w:rPr>
            </w:pPr>
            <w:r>
              <w:rPr>
                <w:b/>
                <w:color w:val="000000"/>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pacing w:val="-1"/>
                <w:szCs w:val="24"/>
                <w:lang w:eastAsia="ru-RU"/>
              </w:rPr>
            </w:pPr>
            <w:r>
              <w:rPr>
                <w:b/>
                <w:color w:val="000000"/>
                <w:spacing w:val="-1"/>
                <w:szCs w:val="24"/>
                <w:lang w:eastAsia="ru-RU"/>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80"/>
              <w:rPr>
                <w:spacing w:val="-1"/>
                <w:szCs w:val="24"/>
                <w:lang w:eastAsia="ru-RU"/>
              </w:rPr>
            </w:pPr>
            <w:r>
              <w:rPr>
                <w:spacing w:val="-1"/>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9. Исследование механизмов стимуляции регенерации ткани, клиническое применение результатов этих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анных о взаимодействии биосовместимых полимерных материалов природного и синтетического происхождения с клетками, нанесенными на них, и определение возможности их использования для тканевой инженерии и восстановительной хирургии.</w:t>
            </w:r>
          </w:p>
          <w:p>
            <w:pPr>
              <w:pStyle w:val="Normal"/>
              <w:rPr/>
            </w:pPr>
            <w:r>
              <w:rPr/>
              <w:t>Установление направлений стимуляции регенерации ткани с помощью клеточных технологий при повреждениях органов и тканей.</w:t>
            </w:r>
          </w:p>
          <w:p>
            <w:pPr>
              <w:pStyle w:val="Normal"/>
              <w:rPr/>
            </w:pPr>
            <w:r>
              <w:rPr/>
              <w:t>Выявление и оценка терапевтических эффектов плазмы, обогащенной тромбоцитами, на процессы репарации кожи и тканей внутренних органов, определение  критериев качества путем протеомного анализа.</w:t>
            </w:r>
          </w:p>
          <w:p>
            <w:pPr>
              <w:pStyle w:val="Normal"/>
              <w:rPr/>
            </w:pPr>
            <w:r>
              <w:rPr/>
              <w:t>Развитие технологий регенеративной медицины:</w:t>
            </w:r>
          </w:p>
          <w:p>
            <w:pPr>
              <w:pStyle w:val="Normal"/>
              <w:rPr/>
            </w:pPr>
            <w:r>
              <w:rPr/>
              <w:t>идентификация триггеров регенерации тканей; исследование молекулярных механизмов дегенерации сетчатки глаза, разработка моделей и методов лечения;</w:t>
            </w:r>
          </w:p>
          <w:p>
            <w:pPr>
              <w:pStyle w:val="Normal"/>
              <w:rPr/>
            </w:pPr>
            <w:r>
              <w:rPr/>
              <w:t>создание линии индуцированных плюрипотентных стволовых клеток человека (ИПСК)</w:t>
            </w:r>
          </w:p>
          <w:p>
            <w:pPr>
              <w:pStyle w:val="Normal"/>
              <w:rPr/>
            </w:pPr>
            <w:r>
              <w:rPr/>
              <w:t>с пониженной иммуногенностью для терапии заболеваний, а также для поиска и валидации лекарственных средств;</w:t>
            </w:r>
          </w:p>
          <w:p>
            <w:pPr>
              <w:pStyle w:val="Normal"/>
              <w:rPr/>
            </w:pPr>
            <w:r>
              <w:rPr/>
              <w:t>исследовать молекулярные механизмы развития нейродегенеративных заболеваний человека (болезнь Паркинсона, хорея Гентингтона, боковой амиотрофический склероз и др.) с помощью клеточных моделей, созданных на основе (ИПСК)</w:t>
            </w:r>
          </w:p>
          <w:p>
            <w:pPr>
              <w:pStyle w:val="Normal"/>
              <w:rPr/>
            </w:pPr>
            <w:r>
              <w:rPr/>
              <w:t>исследовать микроРНК и кольцевые РНК как факторы регуляции экспрессии и физиологических функций;</w:t>
            </w:r>
          </w:p>
          <w:p>
            <w:pPr>
              <w:pStyle w:val="Normal"/>
              <w:rPr/>
            </w:pPr>
            <w:r>
              <w:rPr/>
              <w:t>исследовать взаимосвязи “структура-аффинность” для модифицированных ДНК-аптамеров (для разработки лекарств и диагностикумов);</w:t>
            </w:r>
          </w:p>
          <w:p>
            <w:pPr>
              <w:pStyle w:val="Normal"/>
              <w:rPr/>
            </w:pPr>
            <w:r>
              <w:rPr/>
              <w:t>найти эффективные антисмысловые модифицированные олигонуклеотиды для лечения нейродегенеративных заболеваний.</w:t>
            </w:r>
          </w:p>
          <w:p>
            <w:pPr>
              <w:pStyle w:val="Normal"/>
              <w:rPr>
                <w:color w:val="000000"/>
                <w:lang w:eastAsia="ru-RU"/>
              </w:rPr>
            </w:pPr>
            <w:r>
              <w:rPr>
                <w:color w:val="000000"/>
                <w:lang w:eastAsia="ru-RU"/>
              </w:rPr>
              <w:t>Исследование механизмов и закономерностей функционирования клеток-предшественников различных классов;</w:t>
            </w:r>
          </w:p>
          <w:p>
            <w:pPr>
              <w:pStyle w:val="Normal"/>
              <w:rPr>
                <w:color w:val="000000"/>
                <w:lang w:eastAsia="ru-RU"/>
              </w:rPr>
            </w:pPr>
            <w:r>
              <w:rPr>
                <w:color w:val="000000"/>
                <w:lang w:eastAsia="ru-RU"/>
              </w:rPr>
              <w:t>Разработка фармакологических подходов стимуляции функций эндогенных прогениторных клеток и регенерации тканей.</w:t>
            </w:r>
          </w:p>
          <w:p>
            <w:pPr>
              <w:pStyle w:val="Normal"/>
              <w:spacing w:before="0" w:after="80"/>
              <w:rPr>
                <w:b/>
                <w:b/>
                <w:color w:val="000000"/>
                <w:lang w:eastAsia="ru-RU"/>
              </w:rPr>
            </w:pPr>
            <w:r>
              <w:rPr/>
              <w:t>Создание персонализированных продуктов, предназначенных для выполнения реконструкции и восстановления структуры и функций тканей в оториноларингологии, стоматологии, офтальмологии и  челюстно-лицевой хирург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pacing w:val="-1"/>
                <w:szCs w:val="24"/>
                <w:lang w:eastAsia="ru-RU"/>
              </w:rPr>
            </w:pPr>
            <w:r>
              <w:rPr>
                <w:b/>
                <w:color w:val="000000"/>
                <w:spacing w:val="-1"/>
                <w:szCs w:val="24"/>
                <w:lang w:eastAsia="ru-RU"/>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80"/>
              <w:rPr>
                <w:spacing w:val="-1"/>
                <w:szCs w:val="24"/>
                <w:lang w:eastAsia="ru-RU"/>
              </w:rPr>
            </w:pPr>
            <w:r>
              <w:rPr>
                <w:spacing w:val="-1"/>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 Создание  технологий  терапии и тканеинженерных конструкций на основе стволовых клетках</w:t>
            </w:r>
          </w:p>
          <w:p>
            <w:pPr>
              <w:pStyle w:val="Normal"/>
              <w:spacing w:before="0" w:after="80"/>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азработка новых технологических платформ клеточной терапии с использованием аутологичных клеточных препаратов, технологий создания тканеинженерных конструкций, биодеградируемых конструкций и имплантатов, способных с течением времени замещаться нормальной тканью, технологий идентификации новых потенциальных мишеней, специфичных для опухолевой стволовой клетки; </w:t>
            </w:r>
          </w:p>
          <w:p>
            <w:pPr>
              <w:pStyle w:val="Normal"/>
              <w:rPr>
                <w:color w:val="000000"/>
              </w:rPr>
            </w:pPr>
            <w:r>
              <w:rPr>
                <w:color w:val="000000"/>
              </w:rPr>
              <w:t>- разработка методологии применения и путей оценки эффективности и безопасности использования клеточной терапии при различных тяжелых заболеваниях человека, в том числе на основе технологии индуцированных плюрипотентных стволовых клеток;</w:t>
            </w:r>
          </w:p>
          <w:p>
            <w:pPr>
              <w:pStyle w:val="Normal"/>
              <w:rPr>
                <w:color w:val="000000"/>
              </w:rPr>
            </w:pPr>
            <w:r>
              <w:rPr>
                <w:color w:val="000000"/>
              </w:rPr>
              <w:t>технологии создания тканеинженерных конструкций, биодеградируемых конструкций и имплантатов, способных с течением времени замещаться нормальной тканью.</w:t>
            </w:r>
          </w:p>
          <w:p>
            <w:pPr>
              <w:pStyle w:val="Normal"/>
              <w:spacing w:before="0" w:after="80"/>
              <w:rPr>
                <w:color w:val="000000"/>
              </w:rPr>
            </w:pPr>
            <w:r>
              <w:rPr>
                <w:color w:val="000000"/>
              </w:rPr>
              <w:t>Разработка  биосовместимых материалов для клапанов сердца с использованием клеточных и бесклеточных технолог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color w:val="222222"/>
              </w:rPr>
              <w:t>3.11. Аутологичные тканевые аналоги, биосовместимые полимерные материалы и методы их клинического использования для лечения обширных ожогов и  ран,  других патологий, требующих замещения значительных объёмов ткан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eastAsia="ru-RU"/>
              </w:rPr>
              <w:t>Разработка новых полимерных матриксов с заданными терапевтическими свойствами на основе  выявления характеристик искусственных полимерных матриксов, способствующих формированию сосудов (ангиогенез) и их прорастанию из ткани-реципиента (раневого поля) в имплантируемый матрикс или тканевый эквивалент,</w:t>
            </w:r>
            <w:r>
              <w:rPr>
                <w:lang w:eastAsia="ru-RU"/>
              </w:rPr>
              <w:t xml:space="preserve"> </w:t>
            </w:r>
          </w:p>
          <w:p>
            <w:pPr>
              <w:pStyle w:val="Normal"/>
              <w:rPr>
                <w:lang w:eastAsia="ru-RU"/>
              </w:rPr>
            </w:pPr>
            <w:r>
              <w:rPr>
                <w:lang w:eastAsia="ru-RU"/>
              </w:rPr>
              <w:t>Разработка инновационных методов ускоренного получения значительных объёмов аутологичной эпителиальной тканевой массы (эпидермис, дыхательный эпителий, эпителий мочеполовой системы и т.д.) с высоким регенеративным потенциалом из ограниченного количества собственных клеток пациента на основе культуры тканевых органоидов (функциональных тканевых единиц или «прототкани»). Разработка состава и метода получения гелеобразной матриксной среды для ведения подобных культур.</w:t>
            </w:r>
          </w:p>
          <w:p>
            <w:pPr>
              <w:pStyle w:val="Normal"/>
              <w:spacing w:before="0" w:after="80"/>
              <w:rPr>
                <w:b/>
                <w:b/>
              </w:rPr>
            </w:pPr>
            <w:r>
              <w:rPr>
                <w:color w:val="222222"/>
              </w:rPr>
              <w:t>Получение аутологичных тканевых эквивалентов дермы кожи (фибробласты) и эпидермиса (кератиноциты) и их сочетаний с различными терапевтическими свойствами на основе использования полимерных матриксов и оригинальных методов тканевой инженерии. Разработка новых инновационных  технологий лечения  обширных ожогов и ран с использованием полученных биотехнологических  продуктов. Достижение экономической эффективности и конкурентоспособности разрабатываемых методов и подходов (снижение стоимости и трудозатрат). Внедрение инновационных  биотехнологий в клиническую практику комплексного лечения обширных ран и ожог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3.12. Исследования в области молекулярных и клеточных технологий, биоинженерии и биосовместимых материалов, медицинского материаловедения, биосенсорных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технологий имплантации культур индуцированных плюрипотентных стволовых клеток:</w:t>
            </w:r>
          </w:p>
          <w:p>
            <w:pPr>
              <w:pStyle w:val="Normal"/>
              <w:rPr>
                <w:color w:val="000000"/>
              </w:rPr>
            </w:pPr>
            <w:r>
              <w:rPr>
                <w:color w:val="000000"/>
              </w:rPr>
              <w:t>- разработка новых биосовместимых имплантационных материалов</w:t>
            </w:r>
          </w:p>
          <w:p>
            <w:pPr>
              <w:pStyle w:val="Normal"/>
              <w:rPr>
                <w:color w:val="000000"/>
              </w:rPr>
            </w:pPr>
            <w:r>
              <w:rPr>
                <w:color w:val="000000"/>
              </w:rPr>
              <w:t>- получение культур эндотелиальных клеток для разработки методик имплантации у человека</w:t>
            </w:r>
          </w:p>
          <w:p>
            <w:pPr>
              <w:pStyle w:val="Normal"/>
              <w:spacing w:before="0" w:after="80"/>
              <w:rPr>
                <w:b/>
                <w:b/>
                <w:color w:val="000000"/>
              </w:rPr>
            </w:pPr>
            <w:r>
              <w:rPr>
                <w:color w:val="000000"/>
              </w:rPr>
              <w:t>- разработка технологии искусственного  выращивания мышечных волокон и клеток нервной системы кишечника.</w:t>
            </w:r>
            <w:r>
              <w:rPr>
                <w:bCs/>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Cs w:val="24"/>
                <w:lang w:eastAsia="ru-RU"/>
              </w:rPr>
            </w:pPr>
            <w:r>
              <w:rPr>
                <w:b/>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IV. Фармакологическая коррекция процессов жизнедеятельности</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1. Создание средств для таргетного воздействия на сигнальные пути факторов роста фибробласто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пособы регуляции сигнального каскада факторов роста фибробластов, перспективных для персонализированного воздействия на сердечно-сосудистые и онкозаболевания.</w:t>
            </w:r>
          </w:p>
          <w:p>
            <w:pPr>
              <w:pStyle w:val="Normal"/>
              <w:spacing w:before="0" w:after="80"/>
              <w:rPr/>
            </w:pPr>
            <w:r>
              <w:rPr/>
              <w:t>Синтезировать фармакологически активные молекулы кандидаты для лечения заболеваний, в патогенезе которых нарушен сигнальный каскад факторов роста фибробла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trike/>
                <w:color w:val="FF0000"/>
              </w:rPr>
            </w:pPr>
            <w:r>
              <w:rPr/>
              <w:t xml:space="preserve">4.2. Молекулярные основы хронических воспалительных и репаративных процессов слизистой оболочки рта и пародонта. </w:t>
            </w:r>
            <w:r>
              <w:rPr>
                <w:color w:val="000000"/>
                <w:lang w:eastAsia="ru-RU"/>
              </w:rPr>
              <w:t>Использование нанотехнологий для создания препаратов местного применения с контролируемым высвобождением основного лекарственного компонента для лечения воспалительных заболеваний полости 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ут разработаны методы активизирования репаративных процессов слизистой оболочки и тканей пародонта. </w:t>
            </w:r>
          </w:p>
          <w:p>
            <w:pPr>
              <w:pStyle w:val="Normal"/>
              <w:spacing w:before="0" w:after="80"/>
              <w:rPr>
                <w:b/>
                <w:b/>
                <w:color w:val="FF0000"/>
                <w:lang w:eastAsia="ru-RU"/>
              </w:rPr>
            </w:pPr>
            <w:r>
              <w:rPr>
                <w:color w:val="000000"/>
                <w:lang w:eastAsia="ru-RU"/>
              </w:rPr>
              <w:t>Будет изучена микробиота полости рта у пациентов с воспалительными заболеваниями пародонта, заболеваниями слизистой оболочки рта. Использованы нанотехнологии для создания препаратов местного применения с контролируемым высвобождением основного лекарственного компонента для лечения воспалительных заболеваний полости рта, в том числе воспалительных заболеваний пародонта, заболеваний слизистой оболочки  рта, других заболеваний тканей и органов полости рта.  Лечебно-профилактические мероприятия с использованием препаратов местного применения с пролонгированным действием и контролируемым высвобождением основного лекарственного компонента позволят предупредить развитие и повысить эффективность лечения пациентов с воспалительными заболеваниями пародонта, заболеваниями слизистой оболочки  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FF0000"/>
                <w:lang w:eastAsia="ru-RU"/>
              </w:rPr>
            </w:pPr>
            <w:r>
              <w:rPr>
                <w:b/>
                <w:color w:val="FF0000"/>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4.3. Генная терапия ВИЧ-инфе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Использование генно-инженерных технологий для создания персонализированных кандидат - лекарственных препаратов для лечения ВИЧ-инфекции, генетическая модификация</w:t>
              <w:tab/>
              <w:t>целевых клеток, эффективные комбинации анти-ВИЧ генов и оптимальный способ их доставки в гемопоэтические клетки</w:t>
            </w:r>
            <w:r>
              <w:rPr>
                <w:b/>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eastAsia="ru-RU"/>
              </w:rPr>
            </w:pPr>
            <w:r>
              <w:rPr>
                <w:b/>
                <w:i/>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4.4. Разработка новых оригинальных лекарствен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учение наноэмульсионных субстанций  на основе биологически активных веществ (БАВ) морских гидробионтов  и исследование их мутагенного, токсического действия и фармакологической активности.</w:t>
            </w:r>
          </w:p>
          <w:p>
            <w:pPr>
              <w:pStyle w:val="Normal"/>
              <w:rPr>
                <w:lang w:eastAsia="ru-RU"/>
              </w:rPr>
            </w:pPr>
            <w:r>
              <w:rPr>
                <w:lang w:eastAsia="ru-RU"/>
              </w:rPr>
              <w:t>Разработка оригинальных фармакологических средств на основе новых молекулярных мишеней, включая грелиновую, орексиновую, котиколибериновую и кисспептиновую системы организма, протеинкиназы СК2, и АТФ-зависимые К+ каналы митохондрий.</w:t>
            </w:r>
          </w:p>
          <w:p>
            <w:pPr>
              <w:pStyle w:val="Normal"/>
              <w:rPr/>
            </w:pPr>
            <w:r>
              <w:rPr/>
              <w:t xml:space="preserve">Изучение  регуляторных и транспортных функций нативных и рекомбинантных аполипопротеинов для разработки средств адресной доставки лекарств и БАВ в клетки органов и тканей. Изучение способности модифицированных форм апоА-I и искусственных ЛПВП переносить генетический материал и цитостатики в опухолевые клетки млекопитающих </w:t>
            </w:r>
            <w:r>
              <w:rPr>
                <w:i/>
              </w:rPr>
              <w:t xml:space="preserve">in vitro. </w:t>
            </w:r>
          </w:p>
          <w:p>
            <w:pPr>
              <w:pStyle w:val="Normal"/>
              <w:rPr>
                <w:color w:val="000000"/>
                <w:lang w:eastAsia="ru-RU"/>
              </w:rPr>
            </w:pPr>
            <w:r>
              <w:rPr>
                <w:color w:val="000000"/>
                <w:lang w:eastAsia="ru-RU"/>
              </w:rPr>
              <w:t>Разработка оригинальных по структуре и механизму действия лекарственных средств (нейропсихотропных средств, транквилизаторов, ноотропов, антидепрессантов, нейролептиков, противоастенических средств, средств лечения алкогольной и наркотической зависимости, противомигреневых средств, средств лечения нейродегенеративных заболеваний, нейропротекторов), новых лекарственных средств для профилактики и лечения онкологических, сердечно-сосудистых заболеваний, болезней эндокринной системы и болезней обмена, болезней пищеварительной системы, экстремальных состояний, разработка новых иммунотропных препаратов, препаратов для регенеративной медицины;</w:t>
            </w:r>
          </w:p>
          <w:p>
            <w:pPr>
              <w:pStyle w:val="Normal"/>
              <w:rPr>
                <w:color w:val="000000"/>
                <w:lang w:eastAsia="ru-RU"/>
              </w:rPr>
            </w:pPr>
            <w:r>
              <w:rPr>
                <w:color w:val="000000"/>
                <w:lang w:eastAsia="ru-RU"/>
              </w:rPr>
              <w:t>Создание новых препаратов для профилактики и лечения нарушений кровообращения, обладающих мультимодальной активностью.</w:t>
            </w:r>
          </w:p>
          <w:p>
            <w:pPr>
              <w:pStyle w:val="Normal"/>
              <w:spacing w:before="0" w:after="80"/>
              <w:rPr>
                <w:color w:val="000000"/>
                <w:lang w:eastAsia="ru-RU"/>
              </w:rPr>
            </w:pPr>
            <w:r>
              <w:rPr>
                <w:spacing w:val="-1"/>
              </w:rPr>
              <w:t xml:space="preserve">Разработка методов посттранскрипционного подавления экспрессии гена </w:t>
            </w:r>
            <w:r>
              <w:rPr>
                <w:spacing w:val="-1"/>
                <w:lang w:val="en-US"/>
              </w:rPr>
              <w:t>LPA</w:t>
            </w:r>
            <w:r>
              <w:rPr>
                <w:spacing w:val="-1"/>
              </w:rPr>
              <w:t xml:space="preserve"> методами редактирования его мРНК с целью разработки нового лекарственного средства для подавления развития апо(а) зависимого атероскле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5. Разработка нового поколения противовирусных, антибактериальных и противогрибковых лекарственных препаратов, в том числе БАВ, для преодоления устойчивости к химиотерапевтическим препара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лекарственных средств на основе гуманизированных моноклональных антител. </w:t>
            </w:r>
          </w:p>
          <w:p>
            <w:pPr>
              <w:pStyle w:val="Normal"/>
              <w:rPr/>
            </w:pPr>
            <w:r>
              <w:rPr/>
              <w:t>Создание новых антимикробных препаратов, преодолевающих лекарственную резистентность, специализированных биотехнологий биологического производства Получение препаратов для диагностики и лечения аллергических заболеваний, вызванных ингаляционными аллергенами. Создание лечебных препаратов, предназначенных для сублингвальной иммунотерапии в т.ч., на основе мономерных аллергоидов.</w:t>
            </w:r>
          </w:p>
          <w:p>
            <w:pPr>
              <w:pStyle w:val="Normal"/>
              <w:rPr/>
            </w:pPr>
            <w:r>
              <w:rPr/>
              <w:t>Изучение молекулярно-биологических основ онкогенеза и механизмов развития устойчивости к химиотерапевтическим препаратам; поиск новых противотромботических средств;</w:t>
            </w:r>
          </w:p>
          <w:p>
            <w:pPr>
              <w:pStyle w:val="Normal"/>
              <w:rPr>
                <w:b/>
                <w:b/>
                <w:i/>
                <w:i/>
              </w:rPr>
            </w:pPr>
            <w:r>
              <w:rPr/>
              <w:t>Изучить влияние БАВ на генерацию нейтрофильных внеклеточных ловушек и ее предотвращение.</w:t>
            </w:r>
          </w:p>
          <w:p>
            <w:pPr>
              <w:pStyle w:val="Normal"/>
              <w:spacing w:before="0" w:after="80"/>
              <w:rPr>
                <w:color w:val="000000"/>
              </w:rPr>
            </w:pPr>
            <w:r>
              <w:rPr/>
              <w:t xml:space="preserve">Создание нового поколения пробиотических препаратов направленного действия для использования в регенерационной медиц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t>4.6. Определение генетических маркеров чувствительности к фармакологическим препара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генетических биомаркеров повышенной чувствительности к </w:t>
            </w:r>
            <w:r>
              <w:rPr>
                <w:color w:val="000000"/>
              </w:rPr>
              <w:t xml:space="preserve">отечественным оригинальным и генерическим лекарственным средствам и биосимилярам  </w:t>
            </w:r>
            <w:r>
              <w:rPr/>
              <w:t xml:space="preserve"> путем проведения исследований (компьютерное моделирование) и их валидация. Создание мультиплексных ПЦР-систем фармакогенетического тестирования.</w:t>
            </w:r>
          </w:p>
          <w:p>
            <w:pPr>
              <w:pStyle w:val="Normal"/>
              <w:spacing w:before="0" w:after="80"/>
              <w:rPr>
                <w:color w:val="000000"/>
              </w:rPr>
            </w:pPr>
            <w:r>
              <w:rPr>
                <w:color w:val="000000"/>
              </w:rPr>
              <w:t xml:space="preserve">Создание мишень - </w:t>
            </w:r>
            <w:r>
              <w:rPr/>
              <w:t xml:space="preserve">направленных противоопухолевых агентов, действующих на опухолевые клетки, </w:t>
            </w:r>
            <w:r>
              <w:rPr>
                <w:color w:val="000000"/>
                <w:spacing w:val="-5"/>
              </w:rPr>
              <w:t xml:space="preserve">получение природных биополимеров с различными видами фармакологической активности и создание лекарственных препаратов на их основе. </w:t>
            </w:r>
            <w:r>
              <w:rPr>
                <w:lang w:eastAsia="ru-RU"/>
              </w:rPr>
              <w:t>Синтез  новых генетических конструкций для продукции антигенов и создание векторов для их введения в орган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4.7. Разработка новых принципов и методов выделения и концентрирования радионуклидов и новых технологий для получения стратегических материалов для ядерной медиц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хнологий на основе микрофлюидных чипов, обеспечивающих получение растворов радионуклидов фармацевтического качества.</w:t>
            </w:r>
          </w:p>
          <w:p>
            <w:pPr>
              <w:pStyle w:val="Normal"/>
              <w:rPr/>
            </w:pPr>
            <w:r>
              <w:rPr/>
              <w:t>Разработка полного цикла производства отечественных РФЛП от стартового материала до готовой лекарственной формы с использованием отечественных материалов и технологий.</w:t>
            </w:r>
          </w:p>
          <w:p>
            <w:pPr>
              <w:pStyle w:val="Normal"/>
              <w:rPr/>
            </w:pPr>
            <w:r>
              <w:rPr/>
              <w:t>Описание закономерностей химического поведения элементов-металлов, используемых для создания радиофармпрепаратов (Ga, In, Zr, Ti, Sc, Tc, Lu) и их комплексных соединений.</w:t>
            </w:r>
          </w:p>
          <w:p>
            <w:pPr>
              <w:pStyle w:val="Normal"/>
              <w:spacing w:before="0" w:after="80"/>
              <w:rPr>
                <w:b/>
                <w:b/>
              </w:rPr>
            </w:pPr>
            <w:r>
              <w:rPr/>
              <w:t xml:space="preserve">Изучение химии растворов данных элементов (с использование уникального научно-исследовательского оборудования) в условиях нано - и пикомолярных концентраций в зависимости от параметров ср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eastAsia="ru-RU"/>
              </w:rPr>
            </w:pPr>
            <w:r>
              <w:rPr>
                <w:b/>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8. Создание тест-систем скрининга лекар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t>Создание инновационной тест-системы на основе культур клеток человека для скрининга  лека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9. Получение  клеточных препаратов для адресной доставки  лекарствен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Разработка технологий, продуктов и материалов, для восстановления структуры и функциональной активности, поврежденных заболеванием или травмой органов и тканей</w:t>
            </w:r>
          </w:p>
          <w:p>
            <w:pPr>
              <w:pStyle w:val="Normal"/>
              <w:spacing w:before="0" w:after="80"/>
              <w:rPr>
                <w:kern w:val="2"/>
                <w:lang w:eastAsia="ru-RU"/>
              </w:rPr>
            </w:pPr>
            <w:r>
              <w:rPr>
                <w:kern w:val="2"/>
                <w:lang w:eastAsia="ru-RU"/>
              </w:rPr>
              <w:t>Разработка лекарственных средств направленных на новые молекулярные мишени. Разработка лекарственных средств, обладающих принципиально-новым механизмом действия: стимулирующих процессы репарации и регенерации. Разработка систем эффективной адресной доставки лекар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kern w:val="2"/>
                <w:lang w:eastAsia="ru-RU"/>
              </w:rPr>
            </w:pPr>
            <w:r>
              <w:rPr>
                <w:kern w:val="2"/>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 xml:space="preserve">4.10. </w:t>
            </w:r>
            <w:r>
              <w:rPr>
                <w:lang w:eastAsia="ru-RU"/>
              </w:rPr>
              <w:t>Поиск новых молекулярных мишеней фармакологической регуляции патологических процес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Изучение пептидергических систем головного мозга (грелины, орексины, кортиколиберин, кисспептины) в качестве новых регуляторных молекулярных мишеней с целью фармакологического воздействия на процессы управления эмоциями (транквилизаторы, антидепрессанты, нейролептики), циклом сон-бодрствование (психостимуляторы, седативные, снотворные), когнитивными процессами (ноотропы и ноотропоподобные препа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t xml:space="preserve">4.11. </w:t>
            </w:r>
            <w:r>
              <w:rPr>
                <w:color w:val="000000"/>
                <w:lang w:eastAsia="ru-RU"/>
              </w:rPr>
              <w:t>Изучение механизмов взаимодействия организма человека с природными лечебными субстанциями, их комбинациями с природными лечебными факторами для применения в персонифицированной медицин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lang w:eastAsia="ru-RU"/>
              </w:rPr>
              <w:t>Изучение молекулярных механизмов взаимодействия физиологически-активных компонентов (лечебных факторов) санаторно-курортных регионов и разработка новых высокоэффективных лекарственных препаратов, позволяющих уменьшить фармакологическую нагрузку на пациентов.</w:t>
            </w:r>
          </w:p>
          <w:p>
            <w:pPr>
              <w:pStyle w:val="Normal"/>
              <w:rPr>
                <w:bCs/>
              </w:rPr>
            </w:pPr>
            <w:r>
              <w:rPr>
                <w:bCs/>
                <w:color w:val="000000"/>
                <w:lang w:eastAsia="ru-RU"/>
              </w:rPr>
              <w:t>Разработка  технологии переработки доступного сырья природного происхождения для получения биопрепаратов в форме мазей, гелей, аппликаторов.</w:t>
            </w:r>
          </w:p>
          <w:p>
            <w:pPr>
              <w:pStyle w:val="Normal"/>
              <w:rPr>
                <w:bCs/>
              </w:rPr>
            </w:pPr>
            <w:r>
              <w:rPr>
                <w:bCs/>
                <w:color w:val="000000"/>
                <w:lang w:eastAsia="ru-RU"/>
              </w:rPr>
              <w:t>Разработка здоровьесберегающих технологий трансляционной и персонифицированной медицины на основе препаратов природного происхождения.</w:t>
            </w:r>
          </w:p>
          <w:p>
            <w:pPr>
              <w:pStyle w:val="Normal"/>
              <w:spacing w:before="0" w:after="80"/>
              <w:rPr>
                <w:bCs/>
                <w:lang w:eastAsia="ru-RU"/>
              </w:rPr>
            </w:pPr>
            <w:r>
              <w:rPr>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6" w:leader="none"/>
              </w:tabs>
              <w:spacing w:lineRule="auto" w:line="252"/>
              <w:jc w:val="both"/>
              <w:rPr>
                <w:bCs/>
                <w:color w:val="000000"/>
                <w:szCs w:val="24"/>
                <w:lang w:eastAsia="ru-RU"/>
              </w:rPr>
            </w:pPr>
            <w:r>
              <w:rPr>
                <w:bCs/>
                <w:color w:val="000000"/>
                <w:szCs w:val="24"/>
                <w:lang w:eastAsia="ru-RU"/>
              </w:rPr>
              <w:t>4.12. Цифровизация процесса применения лекарственных препаратов на основе единой платформы систем поддержки принятия решений и построения на их базе экспертных систем с целью обеспечения персонализированной эффективной и безопасной фармакотерапии и формирования у врачей профессиональных компетенций IT-медика.</w:t>
            </w:r>
          </w:p>
          <w:p>
            <w:pPr>
              <w:pStyle w:val="Normal"/>
              <w:spacing w:before="0" w:after="80"/>
              <w:rPr>
                <w:bCs/>
                <w:color w:val="000000"/>
                <w:szCs w:val="24"/>
                <w:lang w:eastAsia="ru-RU"/>
              </w:rPr>
            </w:pPr>
            <w:r>
              <w:rPr>
                <w:bCs/>
                <w:color w:val="000000"/>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6" w:leader="none"/>
              </w:tabs>
              <w:spacing w:before="0" w:after="0"/>
              <w:jc w:val="both"/>
              <w:rPr>
                <w:bCs/>
                <w:color w:val="000000"/>
                <w:szCs w:val="24"/>
                <w:lang w:eastAsia="ru-RU"/>
              </w:rPr>
            </w:pPr>
            <w:r>
              <w:rPr>
                <w:bCs/>
                <w:color w:val="000000"/>
                <w:szCs w:val="24"/>
                <w:lang w:eastAsia="ru-RU"/>
              </w:rPr>
              <w:t>Создание компьютеризированного комплекса систем поддержки принятия решений, направленных на персонализацию, а также повышение эффективности и безопасности лекарственной терапии, апробация данной системы в условиях реальной клинической практики.</w:t>
            </w:r>
          </w:p>
          <w:p>
            <w:pPr>
              <w:pStyle w:val="Normal"/>
              <w:spacing w:before="0" w:after="0"/>
              <w:rPr>
                <w:bCs/>
                <w:color w:val="000000"/>
                <w:szCs w:val="24"/>
                <w:lang w:eastAsia="ru-RU"/>
              </w:rPr>
            </w:pPr>
            <w:r>
              <w:rPr>
                <w:bCs/>
                <w:color w:val="000000"/>
                <w:szCs w:val="24"/>
                <w:lang w:eastAsia="ru-RU"/>
              </w:rPr>
              <w:t>Стандартизация и отцифровка федеральных клинических рекомендаций; прогнозирование межлекарственных взаимодействий; оптимизация применения лекарственных препаратов при почечной и печеночной дисфункции, отклонении лабораторных показателей, беременности, лактации, профессиональном занятии спортом; автоматизация клинической интерпретации результатов омиксных исследований.</w:t>
            </w:r>
          </w:p>
          <w:p>
            <w:pPr>
              <w:pStyle w:val="Normal"/>
              <w:spacing w:before="0" w:after="0"/>
              <w:rPr>
                <w:bCs/>
                <w:color w:val="000000"/>
                <w:szCs w:val="24"/>
                <w:lang w:eastAsia="ru-RU"/>
              </w:rPr>
            </w:pPr>
            <w:r>
              <w:rPr>
                <w:bCs/>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color w:val="000000"/>
                <w:szCs w:val="24"/>
                <w:lang w:eastAsia="ru-RU"/>
              </w:rPr>
            </w:pPr>
            <w:r>
              <w:rPr>
                <w:bCs/>
                <w:color w:val="000000"/>
                <w:szCs w:val="24"/>
                <w:lang w:eastAsia="ru-RU"/>
              </w:rPr>
            </w:r>
          </w:p>
        </w:tc>
        <w:tc>
          <w:tcPr>
            <w:tcW w:w="1741" w:type="dxa"/>
            <w:gridSpan w:val="2"/>
            <w:tcBorders/>
            <w:tcMar>
              <w:top w:w="0" w:type="dxa"/>
              <w:left w:w="0" w:type="dxa"/>
              <w:right w:w="0" w:type="dxa"/>
            </w:tcMar>
          </w:tcPr>
          <w:p>
            <w:pPr>
              <w:pStyle w:val="Normal"/>
              <w:snapToGrid w:val="false"/>
              <w:spacing w:before="0" w:after="80"/>
              <w:rPr>
                <w:lang w:eastAsia="ru-RU"/>
              </w:rPr>
            </w:pPr>
            <w:r>
              <w:rPr>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lang w:eastAsia="ru-RU"/>
              </w:rPr>
              <w:t>V.   «Фундаментальные и прикладные проблемы персонализированной медицины, переход к высокотехнологичному здравоохранению и цифровым технологиям, новые технологии профилактики, диагностики и лечения основных заболеваний человека»</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Обоснование и разработка новых способов диагностики и медицинских технологий интенсивной опережающей терапии пациентов с полиорганной дисфункцией/недостаточностью</w:t>
            </w:r>
          </w:p>
          <w:p>
            <w:pPr>
              <w:pStyle w:val="Normal"/>
              <w:spacing w:before="0" w:after="80"/>
              <w:jc w:val="both"/>
              <w:rPr>
                <w:color w:val="000000"/>
                <w:szCs w:val="24"/>
                <w:lang w:eastAsia="ru-RU"/>
              </w:rPr>
            </w:pPr>
            <w:r>
              <w:rPr>
                <w:color w:val="000000"/>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000000"/>
                <w:szCs w:val="24"/>
                <w:lang w:eastAsia="ru-RU"/>
              </w:rPr>
            </w:pPr>
            <w:r>
              <w:rPr>
                <w:color w:val="000000"/>
                <w:szCs w:val="24"/>
                <w:lang w:eastAsia="ru-RU"/>
              </w:rPr>
              <w:t>Формулирование новых представлений о патогенезе полиорганной дисфункции при тяжелых формах инфекций, получение новых данных о механизмах развития дисфункции иммунной системы при генерализации инфекционного процесса, описаны универсальный характер формирования депрессии иммунной системы и взаимосвязи иммуносупрессивных механизмов с системным воспалительным ответом. Это позволит усовершенствовать методы диагностики и интенсивной терапии полиорганной дисфункции/недостаточности у тяжелых инфекционных больных, а также разработать принципиально новые методы профилактики и терапии гнойно-септических осложнений у пациентов хирургических стационаров. Выполнение проекта позволит разработать методические рекомендации для врачей, что значительно улучшит показатели эффективности лечения пациентов отделений реанимации и интенсивной терапии (снижение частоты летальных исходов, уменьшение продолжительности госпитализации, улучшение клинического прогноза). В конечном итоге возрастет качество и продолжительность жизни наиболее тяжелой категории больных. Результаты предполагаемого научного проекта могут быть использованы в следующих сферах медицинской науки и практической медицины: инфекционные болезни, аллергология и иммунология, лабораторная диагностика, реаниматология и интенсивная терапия.</w:t>
            </w:r>
            <w:r>
              <w:rPr>
                <w:b/>
                <w:szCs w:val="24"/>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Cs w:val="24"/>
                <w:lang w:eastAsia="ru-RU"/>
              </w:rPr>
            </w:pPr>
            <w:r>
              <w:rPr>
                <w:b/>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азработка персонализированного  и цифрового</w:t>
            </w:r>
            <w:r>
              <w:rPr>
                <w:b/>
              </w:rPr>
              <w:t xml:space="preserve"> </w:t>
            </w:r>
            <w:r>
              <w:rPr/>
              <w:t xml:space="preserve">подхода к диагностике и лечению социально-значимых заболеваний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инципиально новых методов диагностики заболевании</w:t>
            </w:r>
            <w:r>
              <w:rPr>
                <w:rFonts w:cs="Tahoma" w:ascii="Tahoma" w:hAnsi="Tahoma"/>
              </w:rPr>
              <w:t>̆</w:t>
            </w:r>
            <w:r>
              <w:rPr/>
              <w:t xml:space="preserve"> по идентификации биологических маркеров, связанных с патогенезом заболевании</w:t>
            </w:r>
            <w:r>
              <w:rPr>
                <w:rFonts w:cs="Tahoma" w:ascii="Tahoma" w:hAnsi="Tahoma"/>
              </w:rPr>
              <w:t>̆</w:t>
            </w:r>
            <w:r>
              <w:rPr/>
              <w:t>.</w:t>
            </w:r>
          </w:p>
          <w:p>
            <w:pPr>
              <w:pStyle w:val="Normal"/>
              <w:rPr/>
            </w:pPr>
            <w:r>
              <w:rPr/>
              <w:t>Исследование молекулярно-генетических основ наследственных и наследственно обусловленных социально значимых заболевании</w:t>
            </w:r>
            <w:r>
              <w:rPr>
                <w:rFonts w:cs="Tahoma" w:ascii="Tahoma" w:hAnsi="Tahoma"/>
              </w:rPr>
              <w:t>̆</w:t>
            </w:r>
            <w:r>
              <w:rPr/>
              <w:t xml:space="preserve"> человека.</w:t>
            </w:r>
          </w:p>
          <w:p>
            <w:pPr>
              <w:pStyle w:val="Normal"/>
              <w:spacing w:before="0" w:after="80"/>
              <w:rPr>
                <w:b/>
                <w:b/>
                <w:color w:val="000000"/>
                <w:lang w:eastAsia="ru-RU"/>
              </w:rPr>
            </w:pPr>
            <w:r>
              <w:rPr>
                <w:b/>
                <w:color w:val="000000"/>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Cs w:val="24"/>
                <w:lang w:eastAsia="ru-RU"/>
              </w:rPr>
            </w:pPr>
            <w:r>
              <w:rPr>
                <w:b/>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lang w:eastAsia="ru-RU"/>
              </w:rPr>
              <w:t>5.1 онкология</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Cs w:val="24"/>
              </w:rPr>
            </w:pPr>
            <w:r>
              <w:rPr>
                <w:szCs w:val="24"/>
              </w:rPr>
              <w:t>5.1.1. Выявление генетических маркер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Cs w:val="24"/>
              </w:rPr>
            </w:pPr>
            <w:r>
              <w:rPr>
                <w:color w:val="000000"/>
                <w:szCs w:val="24"/>
              </w:rPr>
              <w:t>Разработка инновационных методов диагностики и прогнозирования онкогематологических заболеваний.</w:t>
            </w:r>
          </w:p>
          <w:p>
            <w:pPr>
              <w:pStyle w:val="Normal"/>
              <w:jc w:val="both"/>
              <w:textAlignment w:val="baseline"/>
              <w:rPr>
                <w:color w:val="000000"/>
                <w:szCs w:val="24"/>
              </w:rPr>
            </w:pPr>
            <w:r>
              <w:rPr>
                <w:color w:val="000000"/>
                <w:szCs w:val="24"/>
              </w:rPr>
              <w:t>Выявление  генетических маркеров прогноза рецидива и лимфогенного метастазирования при злокачественных заболеваниях мочевого пузыря, предстательной железы и почки.</w:t>
            </w:r>
          </w:p>
          <w:p>
            <w:pPr>
              <w:pStyle w:val="ListParagraph"/>
              <w:ind w:left="0" w:hanging="0"/>
              <w:jc w:val="both"/>
              <w:rPr/>
            </w:pPr>
            <w:r>
              <w:rPr/>
              <w:t xml:space="preserve">Изучение связи неблагоприятного прогноза опухоли с уровнем экспрессии компонентов урокиназной системы в образцах первичных опухолевых узлов. Разработка метода трехмерных органоидов эксплантных </w:t>
            </w:r>
            <w:r>
              <w:rPr>
                <w:i/>
                <w:lang w:val="en-US"/>
              </w:rPr>
              <w:t>ex</w:t>
            </w:r>
            <w:r>
              <w:rPr>
                <w:i/>
              </w:rPr>
              <w:t xml:space="preserve"> </w:t>
            </w:r>
            <w:r>
              <w:rPr>
                <w:i/>
                <w:lang w:val="en-US"/>
              </w:rPr>
              <w:t>vivo</w:t>
            </w:r>
            <w:r>
              <w:rPr/>
              <w:t xml:space="preserve"> культур первичного опухолевого узла, что позволит оценить связь уровня экспрессии компонентов урокиназной системы с эффективностью и прогнозом применения противораковых препаратов.</w:t>
            </w:r>
          </w:p>
          <w:p>
            <w:pPr>
              <w:pStyle w:val="Normal"/>
              <w:spacing w:before="0" w:after="80"/>
              <w:jc w:val="both"/>
              <w:textAlignment w:val="baseline"/>
              <w:rPr>
                <w:color w:val="000000"/>
                <w:szCs w:val="24"/>
              </w:rPr>
            </w:pPr>
            <w:r>
              <w:rPr>
                <w:szCs w:val="24"/>
              </w:rPr>
              <w:t>Изучение возможности CRISPR/</w:t>
            </w:r>
            <w:r>
              <w:rPr>
                <w:szCs w:val="24"/>
                <w:lang w:val="en-US"/>
              </w:rPr>
              <w:t>Cas</w:t>
            </w:r>
            <w:r>
              <w:rPr>
                <w:szCs w:val="24"/>
              </w:rPr>
              <w:t>9 для индивидуального прогноза эффективности противоопухолевой терап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5.1.2. </w:t>
            </w:r>
            <w:r>
              <w:rPr>
                <w:szCs w:val="24"/>
              </w:rPr>
              <w:t>Комбинированное лечение злокачественных новообразований</w:t>
            </w:r>
          </w:p>
          <w:p>
            <w:pPr>
              <w:pStyle w:val="Normal"/>
              <w:rPr>
                <w:szCs w:val="24"/>
              </w:rPr>
            </w:pPr>
            <w:r>
              <w:rPr>
                <w:szCs w:val="24"/>
              </w:rPr>
            </w:r>
          </w:p>
          <w:p>
            <w:pPr>
              <w:pStyle w:val="Normal"/>
              <w:spacing w:before="0" w:after="8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овые направления доставки лекарственных препаратов к мишени, с использованием природных соединений и  полимерных носителей и наночастиц обеспечивающих высокую эффективность и безопасность; </w:t>
            </w:r>
          </w:p>
          <w:p>
            <w:pPr>
              <w:pStyle w:val="Normal"/>
              <w:rPr>
                <w:szCs w:val="24"/>
              </w:rPr>
            </w:pPr>
            <w:r>
              <w:rPr>
                <w:szCs w:val="24"/>
              </w:rPr>
              <w:t>Повышение эффективности действия химиотерапевтических  агентов, радиоактивных изотопов и суицидных генов в результате их комбинации и направленного транспорта к злокачественным клеткам.</w:t>
            </w:r>
          </w:p>
          <w:p>
            <w:pPr>
              <w:pStyle w:val="Normal"/>
              <w:rPr>
                <w:szCs w:val="24"/>
              </w:rPr>
            </w:pPr>
            <w:r>
              <w:rPr>
                <w:szCs w:val="24"/>
              </w:rPr>
              <w:t>Получение данных о механизме действия наночастиц и наноматериалов для противоопухолевой терапии, биологической безопасности и специфической активности наночастиц и наноматериалов.</w:t>
            </w:r>
          </w:p>
          <w:p>
            <w:pPr>
              <w:pStyle w:val="Normal"/>
              <w:rPr>
                <w:szCs w:val="24"/>
              </w:rPr>
            </w:pPr>
            <w:r>
              <w:rPr>
                <w:szCs w:val="24"/>
              </w:rPr>
              <w:t>Экспериментальное обоснование оптимального прототипа лекарственного средства для профилактики осложнений лучевой терапии с NOS-ингибирующим механизмом действия.</w:t>
            </w:r>
          </w:p>
          <w:p>
            <w:pPr>
              <w:pStyle w:val="Normal"/>
              <w:spacing w:before="0" w:after="80"/>
              <w:rPr>
                <w:szCs w:val="24"/>
              </w:rPr>
            </w:pPr>
            <w:r>
              <w:rPr>
                <w:szCs w:val="24"/>
              </w:rPr>
              <w:t xml:space="preserve">Разработка ряда радиофармацевтических препаратов: на основе наночастиц кремния и генераторных радионуклидов 188Re - для терапии; 168Ga - для ПЭТ; на основе наночастиц оксида иттрия-90 для брахитерапии.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1.3. Изучение генетических механизмов формирования патологического процес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пределение корреляции генотипа </w:t>
            </w:r>
            <w:r>
              <w:rPr>
                <w:i/>
                <w:szCs w:val="24"/>
              </w:rPr>
              <w:t>H. pylori</w:t>
            </w:r>
            <w:r>
              <w:rPr>
                <w:szCs w:val="24"/>
              </w:rPr>
              <w:t xml:space="preserve"> с генетическими полиморфизмами и эпигенетическими маркерами генов, регулирующих реакцию воспаления в эпителии желудка, что позволит выделить группы риска предрасположенности к </w:t>
            </w:r>
            <w:r>
              <w:rPr>
                <w:i/>
                <w:szCs w:val="24"/>
              </w:rPr>
              <w:t>H. pylori</w:t>
            </w:r>
            <w:r>
              <w:rPr>
                <w:szCs w:val="24"/>
              </w:rPr>
              <w:t xml:space="preserve"> индуцированному канцерогенезу и разработать таргетную лекарственную терапию.</w:t>
            </w:r>
          </w:p>
          <w:p>
            <w:pPr>
              <w:pStyle w:val="Normal"/>
              <w:rPr>
                <w:szCs w:val="24"/>
              </w:rPr>
            </w:pPr>
            <w:r>
              <w:rPr>
                <w:szCs w:val="24"/>
              </w:rPr>
              <w:t>Разработка методов ранней диагностики папиллярного рака щитовидной железы на основе анализа спектра микроРНК.</w:t>
            </w:r>
          </w:p>
          <w:p>
            <w:pPr>
              <w:pStyle w:val="Normal"/>
              <w:rPr>
                <w:szCs w:val="24"/>
              </w:rPr>
            </w:pPr>
            <w:r>
              <w:rPr>
                <w:szCs w:val="24"/>
              </w:rPr>
              <w:t>Выявление молекулярного механизма участия тропомиозина в опухолевой трансформации при раке поджелудочной железы для прогнозирования характера метастазирования опухоли, разработки новых методов диагностики и таргетных лекарственных препаратов.</w:t>
            </w:r>
          </w:p>
          <w:p>
            <w:pPr>
              <w:pStyle w:val="Normal"/>
              <w:rPr/>
            </w:pPr>
            <w:r>
              <w:rPr>
                <w:szCs w:val="24"/>
              </w:rPr>
              <w:t xml:space="preserve">Выявление штаммов вирусов, оказывающих выраженный онколитический эффект, на основе культур клеток колоректального рака </w:t>
            </w:r>
            <w:r>
              <w:rPr>
                <w:i/>
                <w:szCs w:val="24"/>
              </w:rPr>
              <w:t>in vitro</w:t>
            </w:r>
            <w:r>
              <w:rPr>
                <w:szCs w:val="24"/>
              </w:rPr>
              <w:t>, и механизмов вирусного онколиза путем анализа экспрессии генов в клетках колоректального рака.</w:t>
            </w:r>
          </w:p>
          <w:p>
            <w:pPr>
              <w:pStyle w:val="Normal"/>
              <w:spacing w:before="0" w:after="80"/>
              <w:rPr>
                <w:szCs w:val="24"/>
              </w:rPr>
            </w:pPr>
            <w:r>
              <w:rPr>
                <w:szCs w:val="24"/>
              </w:rPr>
              <w:t>Выявление биомаркеров высокого риска развития гепатоцеллюлярной карциномы путем анализа дифференциальной экспрессии генов и уровня белков-онкогенов и - онкосупрессор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1.4. Патогенетическое обоснование, клиническая эффективность и безопасность применения модуляторов эпигенома при аутоиммунных и онкологических  заболеван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Разработка комплексных адъювантов на основе использования эпигеном-модулирующих нутриентов, полисахаридов и методов механохимии, повышающих эффективность противоопухолевых дендритно-клеточных вакцин и регенеративный потенциал мезенхимальных стволовых клеток. Разработка рекомендации по алгоритмам применения комплексных адъювантов в клинической практике.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1.5. Изучение канцерогенных и молекулярно-генетических эффектов в долгосрочной динамике после воздействия различных типов ионизирующего излучения (внешнего гамма нейтронного и космическог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shd w:fill="FFFFFF" w:val="clear"/>
              </w:rPr>
              <w:t xml:space="preserve">Оценка  структуры генома (двутяжевые разрывы ДНК, микроядра, мутации в генах) и экспрессии  онкосупрессоров и онкогенов, а также эпигенетических факторов (длинные некодирующие РНК, микроРНК, метилирование),  динамики изменений показателей после радиационного воздействия в экспериментах </w:t>
            </w:r>
            <w:r>
              <w:rPr>
                <w:i/>
                <w:szCs w:val="24"/>
                <w:shd w:fill="FFFFFF" w:val="clear"/>
              </w:rPr>
              <w:t>in vivo</w:t>
            </w:r>
            <w:r>
              <w:rPr>
                <w:szCs w:val="24"/>
                <w:shd w:fill="FFFFFF" w:val="clear"/>
              </w:rPr>
              <w:t xml:space="preserve"> и  </w:t>
            </w:r>
            <w:r>
              <w:rPr>
                <w:i/>
                <w:szCs w:val="24"/>
                <w:shd w:fill="FFFFFF" w:val="clear"/>
              </w:rPr>
              <w:t>in vitro</w:t>
            </w:r>
            <w:r>
              <w:rPr>
                <w:szCs w:val="24"/>
                <w:shd w:fill="FFFFFF" w:val="clear"/>
              </w:rPr>
              <w:t xml:space="preserve">. </w:t>
            </w:r>
          </w:p>
          <w:p>
            <w:pPr>
              <w:pStyle w:val="Normal"/>
              <w:spacing w:before="0" w:after="80"/>
              <w:rPr>
                <w:szCs w:val="24"/>
              </w:rPr>
            </w:pPr>
            <w:r>
              <w:rPr>
                <w:szCs w:val="24"/>
                <w:shd w:fill="FFFFFF" w:val="clear"/>
              </w:rPr>
              <w:t xml:space="preserve">Создание панели показателей для  прогноза развития и ранней диагностики радиоиндуцированных злокачественных новообразований на моделях низкомощностного пролонгированного гамма излучения по структурным изменениям генома и экспрессии генов.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color w:val="000000"/>
                <w:szCs w:val="24"/>
                <w:lang w:eastAsia="ru-RU"/>
              </w:rPr>
              <w:t>5.1.6. Создание молекулярно</w:t>
              <w:softHyphen/>
              <w:t>генетического и наследственно-обусловленного и спорадического рака толстой кишки для оптимизации персонализированных  алгоритмов диагностики, лечения и прогноз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eastAsia="ru-RU"/>
              </w:rPr>
              <w:t>Выявление ранее не описанных</w:t>
            </w:r>
            <w:r>
              <w:rPr>
                <w:szCs w:val="24"/>
              </w:rPr>
              <w:t xml:space="preserve"> </w:t>
            </w:r>
            <w:r>
              <w:rPr>
                <w:color w:val="000000"/>
                <w:szCs w:val="24"/>
                <w:lang w:eastAsia="ru-RU"/>
              </w:rPr>
              <w:t>герминальных и соматических мутаций генов-супрессоров</w:t>
            </w:r>
            <w:r>
              <w:rPr>
                <w:szCs w:val="24"/>
              </w:rPr>
              <w:t xml:space="preserve"> </w:t>
            </w:r>
            <w:r>
              <w:rPr>
                <w:color w:val="000000"/>
                <w:szCs w:val="24"/>
                <w:lang w:eastAsia="ru-RU"/>
              </w:rPr>
              <w:t>опухоли и онкогенов.</w:t>
            </w:r>
            <w:r>
              <w:rPr>
                <w:szCs w:val="24"/>
              </w:rPr>
              <w:t xml:space="preserve"> </w:t>
            </w:r>
            <w:r>
              <w:rPr>
                <w:color w:val="000000"/>
                <w:szCs w:val="24"/>
                <w:lang w:eastAsia="ru-RU"/>
              </w:rPr>
              <w:t>Картирование новых генов,</w:t>
            </w:r>
            <w:r>
              <w:rPr>
                <w:szCs w:val="24"/>
              </w:rPr>
              <w:t xml:space="preserve"> </w:t>
            </w:r>
            <w:r>
              <w:rPr>
                <w:color w:val="000000"/>
                <w:szCs w:val="24"/>
                <w:lang w:eastAsia="ru-RU"/>
              </w:rPr>
              <w:t>мутации в которых</w:t>
            </w:r>
            <w:r>
              <w:rPr>
                <w:szCs w:val="24"/>
              </w:rPr>
              <w:t xml:space="preserve"> </w:t>
            </w:r>
            <w:r>
              <w:rPr>
                <w:color w:val="000000"/>
                <w:szCs w:val="24"/>
                <w:lang w:eastAsia="ru-RU"/>
              </w:rPr>
              <w:t>ответственны за развитие</w:t>
            </w:r>
            <w:r>
              <w:rPr>
                <w:szCs w:val="24"/>
              </w:rPr>
              <w:t xml:space="preserve"> </w:t>
            </w:r>
            <w:r>
              <w:rPr>
                <w:color w:val="000000"/>
                <w:szCs w:val="24"/>
                <w:lang w:eastAsia="ru-RU"/>
              </w:rPr>
              <w:t>наследственных опухолевых</w:t>
            </w:r>
            <w:r>
              <w:rPr>
                <w:szCs w:val="24"/>
              </w:rPr>
              <w:t xml:space="preserve"> </w:t>
            </w:r>
            <w:r>
              <w:rPr>
                <w:color w:val="000000"/>
                <w:szCs w:val="24"/>
                <w:lang w:eastAsia="ru-RU"/>
              </w:rPr>
              <w:t>синдромов.</w:t>
            </w:r>
          </w:p>
          <w:p>
            <w:pPr>
              <w:pStyle w:val="Normal"/>
              <w:rPr>
                <w:b/>
                <w:b/>
                <w:szCs w:val="24"/>
                <w:lang w:eastAsia="ru-RU"/>
              </w:rPr>
            </w:pPr>
            <w:r>
              <w:rPr>
                <w:szCs w:val="24"/>
                <w:lang w:eastAsia="ru-RU"/>
              </w:rPr>
              <w:t>Определение новых молекулярно-генетических маркеров для диагностики и лечения спорадических колоректальных опухолей.</w:t>
            </w:r>
          </w:p>
          <w:p>
            <w:pPr>
              <w:pStyle w:val="Normal"/>
              <w:spacing w:before="0" w:after="80"/>
              <w:rPr/>
            </w:pPr>
            <w:r>
              <w:rPr>
                <w:color w:val="000000"/>
                <w:szCs w:val="24"/>
                <w:lang w:eastAsia="ru-RU"/>
              </w:rPr>
              <w:t xml:space="preserve">Определение влияния состава и метаболической активности просветной и пристеночной микробиоты на риск развития тяжёлой дисплазии и злокачественной трансформации у пациентов с заболеваниями толстой кишки. </w:t>
            </w:r>
            <w:r>
              <w:rPr>
                <w:szCs w:val="24"/>
              </w:rPr>
              <w:t xml:space="preserve"> Будут определены молекулярно-генетические маркеры для </w:t>
            </w:r>
            <w:r>
              <w:rPr>
                <w:color w:val="000000"/>
                <w:szCs w:val="24"/>
                <w:lang w:eastAsia="ru-RU"/>
              </w:rPr>
              <w:t>неинвазивного скрининга колоректального рака.</w:t>
            </w:r>
            <w:r>
              <w:rPr>
                <w:szCs w:val="24"/>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lang w:eastAsia="ru-RU"/>
              </w:rPr>
              <w:t xml:space="preserve">5.1.7. </w:t>
            </w:r>
            <w:r>
              <w:rPr/>
              <w:t>Методы клеточной терапии в онк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азработка и внедрение методов клеточной терапии с использованием аутологичных и аллогенных мезенхимальных стволовых клеток как компонента регенеративной (восстановительной) терапии у онкологических пациентов.</w:t>
            </w:r>
          </w:p>
          <w:p>
            <w:pPr>
              <w:pStyle w:val="Normal"/>
              <w:rPr/>
            </w:pPr>
            <w:r>
              <w:rPr/>
              <w:t xml:space="preserve">Разработка биологически совместимых керамических и гибридных композиционных материалов и полимеров нового поколения с регулируемой кинетикой биологической деградации  для регенеративных клеточных технологий. </w:t>
            </w:r>
          </w:p>
          <w:p>
            <w:pPr>
              <w:pStyle w:val="Normal"/>
              <w:rPr>
                <w:b/>
                <w:b/>
              </w:rPr>
            </w:pPr>
            <w:r>
              <w:rPr/>
              <w:t xml:space="preserve">Разработка </w:t>
            </w:r>
            <w:r>
              <w:rPr>
                <w:i/>
              </w:rPr>
              <w:t>in vitro</w:t>
            </w:r>
            <w:r>
              <w:rPr/>
              <w:t xml:space="preserve"> технологий тканевой инженерии с использованием  инновационных материалов, стволовых и прогениторных клеток  для функционального  замещения дефектов органов и тканей в рамках реконструктивно-пластических операций;</w:t>
            </w:r>
          </w:p>
          <w:p>
            <w:pPr>
              <w:pStyle w:val="Normal"/>
              <w:rPr/>
            </w:pPr>
            <w:r>
              <w:rPr/>
              <w:t>- создание технологии лечения различных онкологических заболеваний, используя новый NF-kB ингибитор</w:t>
            </w:r>
          </w:p>
          <w:p>
            <w:pPr>
              <w:pStyle w:val="Normal"/>
              <w:rPr/>
            </w:pPr>
            <w:r>
              <w:rPr/>
              <w:t>- разработка метода лечения рака молочной железы на основе феномена неолимфогенеза</w:t>
            </w:r>
          </w:p>
          <w:p>
            <w:pPr>
              <w:pStyle w:val="Normal"/>
              <w:spacing w:before="0" w:after="80"/>
              <w:rPr/>
            </w:pPr>
            <w:r>
              <w:rPr/>
              <w:t>- разработка метода специфической иммунотерапии злокачественных солидных опухоле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lang w:eastAsia="ru-RU"/>
              </w:rPr>
              <w:t xml:space="preserve">5.1.8. </w:t>
            </w:r>
            <w:r>
              <w:rPr>
                <w:lang w:eastAsia="ru-RU"/>
              </w:rPr>
              <w:t>Поиск молекулярных мишеней, конструирование и получение биологически активных веществ (материалов), исследование их фармакологического действия и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Синтезировать гибридные структуры, в которых целевой компонент (лекарство или фермент) заключен в оболочку металлорганического каркаса. Подтвердить свойства селективной десорбции лекарственных средств и стабильности гибридных структур, включающих фермент в условиях эксперимента на модельных животных.</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lang w:eastAsia="ru-RU"/>
              </w:rPr>
              <w:t xml:space="preserve">5.1.9. </w:t>
            </w:r>
            <w:r>
              <w:rPr/>
              <w:t>Разработка технологий определений генетических мутаций-маркеров предрасположенности к онкологическим заболеван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пределение генетических мутаций – маркеров предрасположенности к онкологическим заболеваниям. Создание базы данных мутаций популяции, связанных с риском развития онкологических заболеваний,  и реестра «пациентов» - носителей мутаций в Российской Федерац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5.2 неврология и психиатрия.</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2.1. Исследование интегративных осн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новых знаний о взаимосвязи структурных, функциональных и метаболических нарушений при патологии нервной системы: сопоставление клинических параметров с показателями методов нейровизуализации (диффузионно-тензорной и диффузионно-куртозисной МРТ, спектроскопии, 4D-визуализации, молекулярной визуализации). Оценка влияния лечебных воздействий на восстановление функций мозга. Исследование коннектома мозга и функциональных нейрональных сетей с помощью диффузионных режимов МРТ и функциональной МРТ. Изучение патологии сознания при органическом поражении мозга (опухоль, травма и др.) и механизмов его восстановления.</w:t>
            </w:r>
          </w:p>
          <w:p>
            <w:pPr>
              <w:pStyle w:val="Normal"/>
              <w:rPr>
                <w:szCs w:val="24"/>
              </w:rPr>
            </w:pPr>
            <w:r>
              <w:rPr>
                <w:szCs w:val="24"/>
              </w:rPr>
              <w:t xml:space="preserve">Описание молекулярного (липидно-протеомного) профиля опухолей нервной системы с использованием масс-спектрометрии, лазерной биоспектроскопии и оптической флуоресцентной диагностики. Изучение молекулярных биомаркеров в плазме крови и ликворе при повреждениях и заболеваниях нервной системы с использованием молекулярно-генетических методов и масс-спектрометрии.  </w:t>
            </w:r>
          </w:p>
          <w:p>
            <w:pPr>
              <w:pStyle w:val="Normal"/>
              <w:spacing w:before="0" w:after="80"/>
              <w:rPr>
                <w:szCs w:val="24"/>
                <w:lang w:eastAsia="ru-RU"/>
              </w:rPr>
            </w:pPr>
            <w:r>
              <w:rPr>
                <w:szCs w:val="24"/>
                <w:lang w:eastAsia="ru-RU"/>
              </w:rPr>
              <w:t>Создание новых реабилитационных технологий при острых и хронических заболеваниях ЦНС на основе установления фундаментальных механизмов пластичности мозга; создание новых технологий неинвазивной нейромодуляции и соответствующего оборудования нового поколе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2.2. Исследование структурных, метаболических, нейромедиаторных и нейрофизиологических механизмов пластичности нервной системы. Экспериментальное моделирование патологии нервной сис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лучение новых знаний о механизмах пластичности нервной системы в норме и при патологии на основе комбинации современных технологий нейровизуализации и нейрофизиологии (функциональная МРТ покоя, транскраниальная магнитная стимуляция и др.), а также после хирургических, радиационных и химиотерапевтических воздействий. Научное обоснование методов нейромодуляции и протезирования. Исследование фундаментальных механизмов нейропластичности на клеточных нейронных моделях, полученных с помощью генетического репрограммирования соматических клеток (технология индуцированных плюрипотентных стволовых клеток). Создание новых экспериментальных моделей </w:t>
            </w:r>
            <w:r>
              <w:rPr>
                <w:szCs w:val="24"/>
                <w:lang w:val="en-US"/>
              </w:rPr>
              <w:t>in</w:t>
            </w:r>
            <w:r>
              <w:rPr>
                <w:szCs w:val="24"/>
              </w:rPr>
              <w:t xml:space="preserve"> </w:t>
            </w:r>
            <w:r>
              <w:rPr>
                <w:szCs w:val="24"/>
                <w:lang w:val="en-US"/>
              </w:rPr>
              <w:t>vivo</w:t>
            </w:r>
            <w:r>
              <w:rPr>
                <w:szCs w:val="24"/>
              </w:rPr>
              <w:t xml:space="preserve"> для исследования разных видов острой и хронической (в том числе возраст-зависимой) патологии нервной системы.</w:t>
            </w:r>
          </w:p>
          <w:p>
            <w:pPr>
              <w:pStyle w:val="Normal"/>
              <w:spacing w:before="0" w:after="80"/>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color w:val="000000"/>
                <w:szCs w:val="24"/>
                <w:lang w:eastAsia="ru-RU"/>
              </w:rPr>
              <w:t xml:space="preserve">5.2.3. Реактивные изменения в органах  периферической нервной системы в ответ на экспериментальные воздействия и при старени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color w:val="000000"/>
                <w:szCs w:val="24"/>
                <w:lang w:eastAsia="ru-RU"/>
              </w:rPr>
              <w:t xml:space="preserve">Изучение роста нервных волокон, реакции шванновских клеток и клеток кровеносных сосудов в регенерирующем периферическом нерве  после травмы, в том числе после введения нейральных клеток-предшественников. Оценка регенерации нерва с помощью иммуногистохимического выявления  периферина бета-тубулина III, изучение реакции структурных элементов нерва реципиента на повреждение и экспериментальную клеточную терапию.  Для  изучения реакции клеток-сателлитов на повреждение, будет применена экспериментальная  модель системного воспаления.   Новизна исследования заключается в выяснении особенностей формирования глиальных клеток в онтогенезе, их реактивности в возрастном аспекте и при патологии. Предполагается выяснить взаимоотношения тучных клеток с нервными терминалями разного типа (симпатическими и парасимпатическими) в таких органах, как поджелудочная железа, сердце, легкие.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lang w:eastAsia="ru-RU"/>
              </w:rPr>
            </w:pPr>
            <w:r>
              <w:rPr>
                <w:szCs w:val="24"/>
              </w:rPr>
              <w:t>5.2.4. Исследование роли интегративных процессов в центральной нервной системе в реализации высших форм деятельности мозга (сознание, поведение, память), выяснение механизмов функционирования сенсорных и двигательных сис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ка новых технологий нейромодуляции на основе раскрытия фундаментальных механизмов пластичности головного мозга, создание и внедрение новых методов лечения пациентов с нарушениями сознания, с поражением двигательных и сенсорных систем. Нейромодулация и рекрутирование резервных  и компенсаторных возможностей нервной системы у лиц зрелого и пожилого возраста, сохранение активного творческого долголетия. Новые данные о процессах активации коры головного мозга у больных с сердечно-сосудистыми заболеваниями.</w:t>
            </w:r>
          </w:p>
          <w:p>
            <w:pPr>
              <w:pStyle w:val="Normal"/>
              <w:spacing w:before="0" w:after="80"/>
              <w:rPr>
                <w:color w:val="000000"/>
                <w:szCs w:val="24"/>
                <w:lang w:eastAsia="ru-RU"/>
              </w:rPr>
            </w:pPr>
            <w:r>
              <w:rPr>
                <w:color w:val="000000"/>
                <w:szCs w:val="24"/>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2.5. Разработка  модели и комплексного лечения нейродегенеративных заболе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лучение биофизической модели наследственного компонента, математической модели прогноза рисков заболеваемости,  нейрофизиологической и нейрореабилитационной модели болезни Альцгеймера.</w:t>
            </w:r>
          </w:p>
          <w:p>
            <w:pPr>
              <w:pStyle w:val="Normal"/>
              <w:rPr>
                <w:color w:val="000000"/>
                <w:szCs w:val="24"/>
              </w:rPr>
            </w:pPr>
            <w:r>
              <w:rPr>
                <w:color w:val="000000"/>
                <w:szCs w:val="24"/>
              </w:rPr>
              <w:t>Создание алгоритма комбинированной и гибридной нейровизуализации, в первую очередь дифференциальной диагностики сосудистой деменции и болезни Альцгеймера.</w:t>
            </w:r>
          </w:p>
          <w:p>
            <w:pPr>
              <w:pStyle w:val="Normal"/>
              <w:rPr>
                <w:color w:val="000000"/>
                <w:szCs w:val="24"/>
              </w:rPr>
            </w:pPr>
            <w:r>
              <w:rPr>
                <w:color w:val="000000"/>
                <w:szCs w:val="24"/>
              </w:rPr>
              <w:t>Создание схемы лечения болезни Альцгеймера, с помощью виртуальной и дополненной реальности.</w:t>
            </w:r>
          </w:p>
          <w:p>
            <w:pPr>
              <w:pStyle w:val="Normal"/>
              <w:rPr>
                <w:szCs w:val="24"/>
              </w:rPr>
            </w:pPr>
            <w:r>
              <w:rPr>
                <w:szCs w:val="24"/>
              </w:rPr>
              <w:t>Создание концепции биомаркеров старения организма человека, в первую очередь старения головного мозга человека и алгоритм диагностики нейродегенеративных заболеваний, с помощью биомаркеров.</w:t>
            </w:r>
          </w:p>
          <w:p>
            <w:pPr>
              <w:pStyle w:val="Normal"/>
              <w:rPr>
                <w:color w:val="000000"/>
                <w:szCs w:val="24"/>
              </w:rPr>
            </w:pPr>
            <w:r>
              <w:rPr>
                <w:color w:val="000000"/>
                <w:szCs w:val="24"/>
              </w:rPr>
              <w:t>Разработатка и внедрение схемы инновационной комбинированной психофармакологической и психотерапевтической тактики лечения, для эффективной психотерапии психосоматических расстройств при болезни Альцгеймера.</w:t>
            </w:r>
          </w:p>
          <w:p>
            <w:pPr>
              <w:pStyle w:val="Normal"/>
              <w:spacing w:before="0" w:after="80"/>
              <w:rPr>
                <w:szCs w:val="24"/>
              </w:rPr>
            </w:pPr>
            <w:r>
              <w:rPr>
                <w:szCs w:val="24"/>
              </w:rPr>
              <w:t xml:space="preserve">Подготовка маршрутизации геронтоневрологической и геронтопсихиатрической комбинированной нейрореабилитации болезни Альцгеймера.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2.6. Снижение негативных последствий для здоровья граждан, переживших витальный стресс, связанный с угрозой жизни в результате террористического 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rPr>
            </w:pPr>
            <w:r>
              <w:rPr>
                <w:szCs w:val="24"/>
              </w:rPr>
              <w:t>Оценка  нервно-психических, иммунных и гормональных дисфункций, развивающихся после пережитой угрозы жизни, в т.ч. террористического акта и разработка медицинских технологий реабилитации таких лиц.</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2.7. Патология адаптационных процессов при жизнеугрожающих ситуац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Оценка роли посттравматического стрессорного расстройства (ПТСР) в развитии нарушений когнитивных и соматических нарушений и заболеваний, таких как депрессия, болезнь Альцгеймера, сердечно-сосудистые заболевания, метаболические расстройства и другие. </w:t>
            </w:r>
          </w:p>
          <w:p>
            <w:pPr>
              <w:pStyle w:val="Normal"/>
              <w:rPr>
                <w:szCs w:val="24"/>
              </w:rPr>
            </w:pPr>
            <w:r>
              <w:rPr>
                <w:szCs w:val="24"/>
              </w:rPr>
              <w:t xml:space="preserve">Оценка возможности применения нефармакологических методов адаптационной медицины (терапевтическая адаптация к неповреждающей гипоксии) для предупреждения и лечения  вызванных ПТСР повреждений.  </w:t>
            </w:r>
          </w:p>
          <w:p>
            <w:pPr>
              <w:pStyle w:val="Normal"/>
              <w:rPr>
                <w:szCs w:val="24"/>
              </w:rPr>
            </w:pPr>
            <w:r>
              <w:rPr>
                <w:szCs w:val="24"/>
              </w:rPr>
              <w:t xml:space="preserve">Разработка методологии индивидуального подхода к коррекции функциональной дизрегуляции различных систем у обучающихся вследствие образовательной нагрузки. </w:t>
            </w:r>
          </w:p>
          <w:p>
            <w:pPr>
              <w:pStyle w:val="Normal"/>
              <w:spacing w:before="0" w:after="80"/>
              <w:rPr>
                <w:szCs w:val="24"/>
              </w:rPr>
            </w:pPr>
            <w:r>
              <w:rPr>
                <w:szCs w:val="24"/>
              </w:rPr>
              <w:t>Оценка особенностей адаптации организма к меняющимся климатогеографическим условиям и повышенным физическим нагрузкам (высокоширотные и высотные экспедиции, спорт высоких достижений, подводная деятельност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Cs/>
                <w:szCs w:val="24"/>
                <w:lang w:eastAsia="ru-RU"/>
              </w:rPr>
            </w:pPr>
            <w:r>
              <w:rPr>
                <w:szCs w:val="24"/>
                <w:lang w:val="en-US"/>
              </w:rPr>
              <w:t xml:space="preserve">5.2.8. </w:t>
            </w:r>
            <w:r>
              <w:rPr>
                <w:szCs w:val="24"/>
              </w:rPr>
              <w:t>Патофизиология стар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Выявление мишеней для фармакологических препаратов, направленных на коррекцию ассоциированных с возрастом нарушений. Разработать оценку биологического возраста человека; эпигенетические биомаркёры старения и механизмы защиты против возрастно-зависимых заболеваний; развитие геропротекторных технолог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color w:val="000000"/>
                <w:szCs w:val="24"/>
                <w:lang w:val="en-US" w:eastAsia="ru-RU"/>
              </w:rPr>
              <w:t xml:space="preserve">5.2.9. </w:t>
            </w:r>
            <w:r>
              <w:rPr>
                <w:color w:val="000000"/>
                <w:szCs w:val="24"/>
                <w:lang w:eastAsia="ru-RU"/>
              </w:rPr>
              <w:t>Психические  заболе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Исследование  молекулярно-генетических основ и метаболической дезадаптации эндогенных и аддиктивных психических заболеваний, нейрохимических механизмов развития тревожных расстройств на основе анализа состояния эндогенной опиоидной системы мозга, особенностей иммунной системы при эндогенных психозах и аддиктивных состояниях;</w:t>
            </w:r>
          </w:p>
          <w:p>
            <w:pPr>
              <w:pStyle w:val="Normal"/>
              <w:rPr>
                <w:color w:val="000000"/>
                <w:szCs w:val="24"/>
                <w:lang w:eastAsia="ru-RU"/>
              </w:rPr>
            </w:pPr>
            <w:r>
              <w:rPr>
                <w:color w:val="000000"/>
                <w:szCs w:val="24"/>
                <w:lang w:eastAsia="ru-RU"/>
              </w:rPr>
              <w:t>изучение механизмов формирования аффективной патологии, нейропсихических особенностей познавательной деятельности у больных с аффективной патологией и их нозологическая дифференциация, коморбидности, формирование принципов терапевтических мероприятий при этих патологических состояниях.</w:t>
            </w:r>
          </w:p>
          <w:p>
            <w:pPr>
              <w:pStyle w:val="Normal"/>
              <w:spacing w:before="0" w:after="80"/>
              <w:rPr>
                <w:szCs w:val="24"/>
              </w:rPr>
            </w:pPr>
            <w:r>
              <w:rPr>
                <w:color w:val="000000"/>
                <w:szCs w:val="24"/>
                <w:lang w:eastAsia="ru-RU"/>
              </w:rPr>
              <w:t xml:space="preserve">Разработка психонейроиммунной модели шизофрении.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lang w:eastAsia="ru-RU"/>
              </w:rPr>
            </w:pPr>
            <w:r>
              <w:rPr>
                <w:color w:val="000000"/>
                <w:szCs w:val="24"/>
                <w:lang w:eastAsia="ru-RU"/>
              </w:rPr>
              <w:t>5.2.10. Нейрохирур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eastAsia="ru-RU"/>
              </w:rPr>
              <w:t xml:space="preserve">Исследование реакции соединительной ткани и ее фибротизации </w:t>
            </w:r>
            <w:r>
              <w:rPr>
                <w:iCs/>
                <w:color w:val="000000"/>
                <w:szCs w:val="24"/>
                <w:lang w:eastAsia="ru-RU"/>
              </w:rPr>
              <w:t xml:space="preserve">в </w:t>
            </w:r>
            <w:r>
              <w:rPr>
                <w:color w:val="000000"/>
                <w:szCs w:val="24"/>
                <w:lang w:eastAsia="ru-RU"/>
              </w:rPr>
              <w:t>послеоперационном периоде при различных типах ацитилятов у больных с дегенеративно</w:t>
              <w:softHyphen/>
              <w:t>дистрофическими заболеваниями позвоночника.</w:t>
            </w:r>
          </w:p>
          <w:p>
            <w:pPr>
              <w:pStyle w:val="Normal"/>
              <w:rPr>
                <w:szCs w:val="24"/>
              </w:rPr>
            </w:pPr>
            <w:r>
              <w:rPr>
                <w:color w:val="000000"/>
                <w:szCs w:val="24"/>
                <w:lang w:eastAsia="ru-RU"/>
              </w:rPr>
              <w:t>Выявление наиболее значимых маркеров и разработка комплекса лабораторных тестов для прогнозирования развития и течения дегенеративно-</w:t>
              <w:softHyphen/>
              <w:t>дистрофической патологии позвоночника. Разработка экспериментальной модели дегенеративно</w:t>
              <w:softHyphen/>
              <w:t>дистрофического заболевания позвоночника и методики профилактики ДДЗ и послеоперационного рубцово-спаечного процесса позвоночного канала.</w:t>
            </w:r>
          </w:p>
          <w:p>
            <w:pPr>
              <w:pStyle w:val="Normal"/>
              <w:rPr>
                <w:color w:val="000000"/>
                <w:szCs w:val="24"/>
                <w:lang w:eastAsia="ru-RU"/>
              </w:rPr>
            </w:pPr>
            <w:r>
              <w:rPr>
                <w:color w:val="000000"/>
                <w:szCs w:val="24"/>
                <w:lang w:eastAsia="ru-RU"/>
              </w:rPr>
              <w:t>Разработка медицинской технологии по выбору показаний к различным методам хирургического лечения при дегенеративных заболеваниях межпозвонковых дисков и дугоотростчатых суставов.</w:t>
            </w:r>
          </w:p>
          <w:p>
            <w:pPr>
              <w:pStyle w:val="Normal"/>
              <w:spacing w:before="0" w:after="80"/>
              <w:rPr>
                <w:color w:val="000000"/>
                <w:szCs w:val="24"/>
                <w:lang w:eastAsia="ru-RU"/>
              </w:rPr>
            </w:pPr>
            <w:r>
              <w:rPr>
                <w:szCs w:val="24"/>
              </w:rPr>
              <w:t xml:space="preserve">Оптимизация методик хирургического лечения объёмных образований головного и спинного мозга с использованием современных методов интраоперационной визуализации.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rPr>
            </w:pPr>
            <w:r>
              <w:rPr>
                <w:color w:val="000000"/>
                <w:szCs w:val="24"/>
              </w:rPr>
              <w:t>5.2.11. Исследование интегративных процессов в центральной нервной системе человека в реализации высших форм деятельности мозга (сознание, поведение, память) в мозаичных реальностях и на границе перехода  (виртуальная, дополненная, смешанная) в том числе изучение нейрофизиологических  механизмов функционирования сенсорных и двигательных систем в условиях мозаичных реаль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ыделение нейрофизиологических маркеров и опознания мультисенсорных образов, а также формирование новых движений при двигательном обучении с использованием нейроинтерфейсных систем в комплексе с виртуальной и дополненной реальностью.  Нейрофизиологический анализ нейропластических процессов при  нарушении и восстановлении церебральных функций, при очаговом поражении мозга человека, при стрессе, неврозе, депрессии и шизофрении. </w:t>
            </w:r>
          </w:p>
          <w:p>
            <w:pPr>
              <w:pStyle w:val="Normal"/>
              <w:spacing w:before="0" w:after="80"/>
              <w:rPr>
                <w:szCs w:val="24"/>
              </w:rPr>
            </w:pPr>
            <w:r>
              <w:rPr>
                <w:color w:val="000000"/>
                <w:szCs w:val="24"/>
              </w:rPr>
              <w:t>Разработка основных алгоритмов хаотической деятельности нейронных сетей, обеспечивающих переработку сенсорной информации, принятие решений и организацию двигательного ответа в реальной и в виртуальной средах, а также в нормальных и виртуальных экстремальных условиях. Разработка инновационных способов диагностики на основе теории хаоса и схем нейрокоррекции при задержке психомоторного развития разного генеза и психосоматических заболеваниях. Сфера применения результатов: нейрореабилитация и медико-социальная реабилитац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5.2.12. Нейрофизиология </w:t>
            </w:r>
          </w:p>
          <w:p>
            <w:pPr>
              <w:pStyle w:val="Normal"/>
              <w:spacing w:before="0" w:after="80"/>
              <w:rPr>
                <w:color w:val="000000"/>
                <w:szCs w:val="24"/>
              </w:rPr>
            </w:pPr>
            <w:r>
              <w:rPr>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rPr>
            </w:pPr>
            <w:r>
              <w:rPr>
                <w:color w:val="000000"/>
                <w:szCs w:val="24"/>
              </w:rPr>
              <w:t>Разработка фундаментальных основ технологии интерфейс мозг-компьютер, включая оптимизацию регистрации биоэлектрической активности мозга в условиях различных предъявляемых парадигм. Исследование нейрофизиологических вопросов управления большими популяциями нейронов мозга через интерфейс на основе наночастиц, фиксированных на разных компартментах нейронов (дендриты, сома, аксон, терминали). Получение данных регистрации и отведения посредством наночастиц электрической активности компартментов нейронов, а также безпроводного управления нейронными сетями. Оценка перспектив клинического использования  нейрокоммуникационного интерфейса при поражениях центральной и периферической нервной систем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rPr>
              <w:t xml:space="preserve">5.2.13. </w:t>
            </w:r>
            <w:r>
              <w:rPr/>
              <w:t>Компьютерное мультимодальное моделирование патологических процессов и образований нервной системы на основе методов машинного обучения и интеллектуального анализа дан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терных и физических 3D-макро - и микроструктурных моделей нервной системы и патологических образований. Создание регистров нейрохирургической патологии с помощью методов интеллектуального анализа данных и машинного обучения.</w:t>
            </w:r>
          </w:p>
          <w:p>
            <w:pPr>
              <w:pStyle w:val="Normal"/>
              <w:spacing w:before="0" w:after="80"/>
              <w:rPr/>
            </w:pPr>
            <w:r>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rPr>
              <w:t xml:space="preserve">5.2.14. </w:t>
            </w:r>
            <w:r>
              <w:rPr/>
              <w:t>Биологическое моделирование патологических процес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удет изучена динамика изменения экспрессии генов старения, и их влияние на процессы регенерации после повреждения 3D-культур (сфероидов) наносекундным лазерным скальпелем.  Будет изучено влияние на возрастные и регенеративные процессы.</w:t>
            </w:r>
          </w:p>
          <w:p>
            <w:pPr>
              <w:pStyle w:val="Normal"/>
              <w:rPr/>
            </w:pPr>
            <w:r>
              <w:rPr/>
              <w:t>Установить общность патофизиологических механизмов эпилепсии и  патологической боли, связь между уровнем возбудимости структур ЦНС и выраженностью болевого синдрома.</w:t>
            </w:r>
          </w:p>
          <w:p>
            <w:pPr>
              <w:pStyle w:val="Normal"/>
              <w:spacing w:before="0" w:after="80"/>
              <w:rPr/>
            </w:pPr>
            <w:r>
              <w:rPr/>
              <w:t>Предполагается найти эндогенные и экзогенные факторы, способные остановить  или ослабить нейрогенерацию при болезни Паркинсона, а также обнаружить эффективные нейропротекторы, способные защитить дофаминергические нейрон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rPr>
              <w:t xml:space="preserve">5.2.15. </w:t>
            </w:r>
            <w:r>
              <w:rPr/>
              <w:t>Патология адаптационных процессов при жизнеугрожающих ситуац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оли посттравматического стрессорного расстройства (ПТСР) в развитии нарушений когнитивных и соматических нарушений и заболеваний, таких как депрессия, болезнь Альцгеймера, сердечно-сосудистые заболевания, метаболические расстройства и другие. </w:t>
            </w:r>
          </w:p>
          <w:p>
            <w:pPr>
              <w:pStyle w:val="Normal"/>
              <w:rPr/>
            </w:pPr>
            <w:r>
              <w:rPr/>
              <w:t xml:space="preserve">Оценка возможности применения нефармакологических методов адаптационной медицины (терапевтическая адаптация к неповреждающей гипоксии) для предупреждения и лечения  вызванных ПТСР повреждений.  </w:t>
            </w:r>
          </w:p>
          <w:p>
            <w:pPr>
              <w:pStyle w:val="Normal"/>
              <w:rPr/>
            </w:pPr>
            <w:r>
              <w:rPr/>
              <w:t xml:space="preserve">Разработка методологии индивидуального подхода к коррекции функциональной дизрегуляции различных систем у обучающихся вследствие образовательной нагрузки. </w:t>
            </w:r>
          </w:p>
          <w:p>
            <w:pPr>
              <w:pStyle w:val="Normal"/>
              <w:spacing w:before="0" w:after="80"/>
              <w:rPr/>
            </w:pPr>
            <w:r>
              <w:rPr/>
              <w:t>Оценка особенностей адаптации организма к меняющимся климатогеографическим условиям и повышенным физическим нагрузкам (высокоширотные и высотные экспедиции, спорт высоких достижений, подводная деятельност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5.2.16. </w:t>
            </w:r>
            <w:r>
              <w:rPr/>
              <w:t xml:space="preserve">Концепция  персонализированной медицины. </w:t>
            </w:r>
          </w:p>
          <w:p>
            <w:pPr>
              <w:pStyle w:val="Normal"/>
              <w:spacing w:before="0" w:after="80"/>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зучение влияния  аффективных нарушений  на  активность, течение и прогноз заболевания  у больных рассеянным склерозом (РС).   </w:t>
            </w:r>
          </w:p>
          <w:p>
            <w:pPr>
              <w:pStyle w:val="Normal"/>
              <w:spacing w:before="0" w:after="0"/>
              <w:rPr/>
            </w:pPr>
            <w:r>
              <w:rPr/>
              <w:t>Изучение нормальной и патологической нейрофизиологии органов малого таза с целью разработки персонализированного подхода к диагностике и реабилитации пациентов с колоректальными заболеваниями. Создание диагностического и физиотерапевтического комплекса с платформами электронейромиографии и аноректальной манометрии, БОС-терапии, магнитной стимуляции, тибиальной нейромодуляции и электромиостимуляции</w:t>
            </w:r>
          </w:p>
          <w:p>
            <w:pPr>
              <w:pStyle w:val="Normal"/>
              <w:spacing w:before="0" w:after="0"/>
              <w:rPr/>
            </w:pPr>
            <w:r>
              <w:rPr/>
              <w:t xml:space="preserve">На основе big data и построения математических моделей будет оценен вклад  различных   нейробиологические факторов в развитие когнитивных нарушений различной этиологии. Эти данные   войдут  в алгоритм       ранней диагностики болезни Альцгеймера. </w:t>
            </w:r>
          </w:p>
          <w:p>
            <w:pPr>
              <w:pStyle w:val="Normal"/>
              <w:spacing w:before="0" w:after="0"/>
              <w:rPr/>
            </w:pPr>
            <w:r>
              <w:rPr/>
              <w:t>Будут разработаны и валидизированы диагностические и терапевтические технологии преодоления депрессий.</w:t>
            </w:r>
          </w:p>
          <w:p>
            <w:pPr>
              <w:pStyle w:val="Normal"/>
              <w:spacing w:before="0" w:after="0"/>
              <w:rPr/>
            </w:pPr>
            <w:r>
              <w:rPr/>
              <w:t>Будут установлены ведущие факторы, определяющие формирование инволютивных изменений головного мозга у лиц пожилого возраста.</w:t>
            </w:r>
          </w:p>
          <w:p>
            <w:pPr>
              <w:pStyle w:val="Normal"/>
              <w:spacing w:before="0" w:after="0"/>
              <w:rPr/>
            </w:pPr>
            <w:r>
              <w:rPr/>
              <w:t>Разработка и внедрение в клиническую практику новых таргетных панелей для молекулярно-генетического тестирования и ранней донозологической диагностики нейродегенеративного процесса.</w:t>
            </w:r>
          </w:p>
          <w:p>
            <w:pPr>
              <w:pStyle w:val="Normal"/>
              <w:spacing w:before="0" w:after="0"/>
              <w:rPr/>
            </w:pPr>
            <w:r>
              <w:rPr/>
              <w:t xml:space="preserve">Разработка и внедрение высокоинформативных диагностических панелей на основе биохимических, гемореологических и других системных характеристик организма. </w:t>
            </w:r>
          </w:p>
          <w:p>
            <w:pPr>
              <w:pStyle w:val="Normal"/>
              <w:spacing w:before="0" w:after="0"/>
              <w:rPr>
                <w:color w:val="000000"/>
              </w:rPr>
            </w:pPr>
            <w:r>
              <w:rPr/>
              <w:t>Разработка и внедрение в клиническую практику новых технологий дифференциальной диагностики заболеваний нервной системы на основе методов молекулярно-генетического тестирования полиморфизма генов и анализа мутаций в "генах риск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rPr>
              <w:t xml:space="preserve">5.2.17. </w:t>
            </w:r>
            <w:r>
              <w:rPr>
                <w:color w:val="000000"/>
              </w:rPr>
              <w:t>Применение интегративного подхода в анализе молекулярных процессов и их регуляции у живых существ на разных этапах эволюции и при адаптации организма человека и животных к меняющимся условиям среды обитания и экстремальным воздействиям, использование полученных результатов в клинической медицине, космической медицине и медицине экстремальных состоя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использованием  комплекса фундаментальных методов научного анализа будут изучены  механизмы регуляции метаболизма костной ткани и ее восстановления, роль ММСК в  регенеративных процессах и разработаны схемы  инновационных способов профилактики и лечения остеопороза различной этиологии, в том числе  в космической  медицине.</w:t>
            </w:r>
          </w:p>
          <w:p>
            <w:pPr>
              <w:pStyle w:val="Normal"/>
              <w:rPr>
                <w:color w:val="000000"/>
              </w:rPr>
            </w:pPr>
            <w:r>
              <w:rPr>
                <w:color w:val="000000"/>
              </w:rPr>
              <w:t xml:space="preserve">Будут разработаны и предложены биосовместимые материалы ксеногенного происхождения, с полностью сохраненной фибриллярной структурой коллагена. На примере этих материалов будут изучены молекулярные аспекты биосовместимости новых медицинских продуктов за счет исследования спектра необратимо адсорбированных протеинов и пептидов на их поверхности. Будут разработаны биосовместимые клапаны сердца на основе децеллюляризованных материалов с использованием клеточных и бесклеточных технологий. Будет проведено исследование их эффективности </w:t>
            </w:r>
            <w:r>
              <w:rPr>
                <w:i/>
                <w:color w:val="000000"/>
              </w:rPr>
              <w:t>in vivo</w:t>
            </w:r>
            <w:r>
              <w:rPr>
                <w:color w:val="000000"/>
              </w:rPr>
              <w:t xml:space="preserve"> и </w:t>
            </w:r>
            <w:r>
              <w:rPr>
                <w:i/>
                <w:color w:val="000000"/>
              </w:rPr>
              <w:t>in vitro.</w:t>
            </w:r>
          </w:p>
          <w:p>
            <w:pPr>
              <w:pStyle w:val="Normal"/>
              <w:rPr>
                <w:color w:val="000000"/>
              </w:rPr>
            </w:pPr>
            <w:r>
              <w:rPr>
                <w:color w:val="000000"/>
              </w:rPr>
              <w:t xml:space="preserve">Будут выявлены молекулярно-генетические и иммунологические особенности пациентов с различной выраженностью кардиотоксического  действия лекарственных препаратов, что позволит повысить эффективность лечения за счёт персонализации терапии. </w:t>
            </w:r>
          </w:p>
          <w:p>
            <w:pPr>
              <w:pStyle w:val="Normal"/>
              <w:spacing w:before="0" w:after="80"/>
              <w:rPr>
                <w:color w:val="000000"/>
                <w:lang w:eastAsia="ru-RU"/>
              </w:rPr>
            </w:pPr>
            <w:r>
              <w:rPr>
                <w:color w:val="000000"/>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000000"/>
              </w:rPr>
            </w:pPr>
            <w:r>
              <w:rPr>
                <w:color w:val="000000"/>
                <w:szCs w:val="24"/>
              </w:rPr>
              <w:t xml:space="preserve">5.2.18. </w:t>
            </w:r>
            <w:r>
              <w:rPr/>
              <w:t xml:space="preserve">Изучение процессов биоинтеграции инновационных остеозамещающих материалов и имплантатов с костной тканью.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новых данных о перифокальных реакциях на имплантацию остеозамещающих материалов различной природы.</w:t>
            </w:r>
          </w:p>
          <w:p>
            <w:pPr>
              <w:pStyle w:val="Normal"/>
              <w:rPr/>
            </w:pPr>
            <w:r>
              <w:rPr/>
              <w:t>Экспериментальное изучение биосовместимости и интеграции в костную ткань новых типов имплантатов с различными покрытиями.</w:t>
            </w:r>
          </w:p>
          <w:p>
            <w:pPr>
              <w:pStyle w:val="Normal"/>
              <w:rPr/>
            </w:pPr>
            <w:r>
              <w:rPr/>
              <w:t>Разработка и клиническая апробация новых отечественных металлоконструкций для травматологии и ортопедии.</w:t>
            </w:r>
          </w:p>
          <w:p>
            <w:pPr>
              <w:pStyle w:val="Normal"/>
              <w:spacing w:before="0" w:after="80"/>
              <w:rPr>
                <w:b/>
                <w:b/>
                <w:color w:val="000000"/>
              </w:rPr>
            </w:pPr>
            <w:r>
              <w:rPr/>
              <w:t>Разработка новых методик замещения обширных костных дефект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Cs w:val="24"/>
                <w:lang w:eastAsia="ru-RU"/>
              </w:rPr>
            </w:pPr>
            <w:r>
              <w:rPr>
                <w:b/>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color w:val="000000"/>
                <w:szCs w:val="24"/>
              </w:rPr>
              <w:t>5.3 сердечно-сосудистая система</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rPr>
            </w:pPr>
            <w:r>
              <w:rPr>
                <w:color w:val="000000"/>
                <w:szCs w:val="24"/>
              </w:rPr>
              <w:t xml:space="preserve">5.3.1. Генетические и эпигенетитческие основы механизмов развития и прогрессирования сердечно-сосудистых заболеваний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ие эпигенетических механизмов, определяющих  развитие инфаркта миокарда и сердечной недостаточности: анализ дифференциальной экспрессии регуляторных микроРНК в биологических образцах  больных и связь с  полиморфизмом генов, кодирующих микроРНК и их мишени; анализ эпигенома (метилирование цитозиновых остатков ДНК) и транскриптома с использованием омиксных технологий; интеграция данных по исследованию генома, метилома, транскриптома и миРНома.</w:t>
            </w:r>
          </w:p>
          <w:p>
            <w:pPr>
              <w:pStyle w:val="Normal"/>
              <w:rPr>
                <w:szCs w:val="24"/>
              </w:rPr>
            </w:pPr>
            <w:r>
              <w:rPr>
                <w:szCs w:val="24"/>
              </w:rPr>
              <w:t>Анализ генетической природы редкого моногенного заболевания - глюкокортикоид-зависимого гиперальдестеронизма - как основы для создания генетического диагностического  теста.</w:t>
            </w:r>
          </w:p>
          <w:p>
            <w:pPr>
              <w:pStyle w:val="Normal"/>
              <w:rPr>
                <w:szCs w:val="24"/>
              </w:rPr>
            </w:pPr>
            <w:r>
              <w:rPr>
                <w:szCs w:val="24"/>
              </w:rPr>
              <w:t>Идентификация механизмов генетической предрасположенности к  развитию полигеных ССЗ, основанная на анализе распределения полиморфных вариантов, локализованных в кодирующих и регуляторных областях генома, и поиск генетических маркеров прогнозирования  их неблагоприятного течения.</w:t>
            </w:r>
          </w:p>
          <w:p>
            <w:pPr>
              <w:pStyle w:val="Normal"/>
              <w:rPr>
                <w:color w:val="000000"/>
                <w:szCs w:val="24"/>
                <w:shd w:fill="FFFFFF" w:val="clear"/>
              </w:rPr>
            </w:pPr>
            <w:r>
              <w:rPr>
                <w:color w:val="000000"/>
                <w:szCs w:val="24"/>
                <w:shd w:fill="FFFFFF" w:val="clear"/>
              </w:rPr>
              <w:t>Выяснение причин высокого резидуального риска развития сердечно-сосудистых осложнений у больных, у которых достигнуты целевые уровни холестерина липопротеидов низкой плотности.</w:t>
            </w:r>
          </w:p>
          <w:p>
            <w:pPr>
              <w:pStyle w:val="Normal"/>
              <w:spacing w:before="0" w:after="80"/>
              <w:rPr>
                <w:szCs w:val="24"/>
              </w:rPr>
            </w:pPr>
            <w:r>
              <w:rPr>
                <w:szCs w:val="24"/>
              </w:rPr>
              <w:t>Раскрытие молекулярных механизмов взаимосвязей в системе эпигенетических и генетически детерминированных взаимодействий в эндотелии и клетках адвентиции. Результаты исследования послужат основой для разработки новых способов дифференциальной диагностики и лечения сосудистых новообразован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5.3.2. </w:t>
            </w:r>
            <w:r>
              <w:rPr>
                <w:color w:val="000000"/>
                <w:szCs w:val="24"/>
                <w:lang w:eastAsia="ru-RU"/>
              </w:rPr>
              <w:t>Механизмы участия стволовых клеток  в репаративных/регенеративных процессах в сердце и сосудах,</w:t>
            </w:r>
          </w:p>
          <w:p>
            <w:pPr>
              <w:pStyle w:val="Normal"/>
              <w:rPr>
                <w:bCs/>
                <w:szCs w:val="24"/>
              </w:rPr>
            </w:pPr>
            <w:r>
              <w:rPr>
                <w:bCs/>
                <w:szCs w:val="24"/>
              </w:rPr>
              <w:t>теоретические основы клеточных технологий.</w:t>
            </w:r>
          </w:p>
          <w:p>
            <w:pPr>
              <w:pStyle w:val="Normal"/>
              <w:rPr>
                <w:bCs/>
                <w:color w:val="000000"/>
                <w:szCs w:val="24"/>
                <w:lang w:eastAsia="ru-RU"/>
              </w:rPr>
            </w:pPr>
            <w:r>
              <w:rPr>
                <w:bCs/>
                <w:color w:val="000000"/>
                <w:szCs w:val="24"/>
                <w:lang w:eastAsia="ru-RU"/>
              </w:rPr>
            </w:r>
          </w:p>
          <w:p>
            <w:pPr>
              <w:pStyle w:val="Normal"/>
              <w:spacing w:before="0" w:after="80"/>
              <w:rPr>
                <w:color w:val="000000"/>
                <w:szCs w:val="24"/>
                <w:lang w:eastAsia="ru-RU"/>
              </w:rPr>
            </w:pPr>
            <w:r>
              <w:rPr>
                <w:color w:val="000000"/>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дентификация клеточных механизмов нарушения репаративного ангио-артериогенеза и регенеративных процессов в миокарде.</w:t>
            </w:r>
          </w:p>
          <w:p>
            <w:pPr>
              <w:pStyle w:val="Normal"/>
              <w:rPr>
                <w:spacing w:val="-1"/>
                <w:szCs w:val="24"/>
              </w:rPr>
            </w:pPr>
            <w:r>
              <w:rPr>
                <w:spacing w:val="-1"/>
                <w:szCs w:val="24"/>
              </w:rPr>
              <w:t>Молекулярные механизмы влияния внеклеточного матрикса на функции стволовых клеток сердца и внесердечных стволовых клеток, как основа создания тканеинженерных конструкций для восстановления миокарда. Разработка  васкуляризируемых тканеинженерных конструкций на основе сфероидов, клеточных пластов с экзогенными матриксами для кардиомиопластики. Разработка технологии получения микроткани сердца для моделирования клеточной ниши миокарда и тестирования лекарственных препаратов.</w:t>
            </w:r>
          </w:p>
          <w:p>
            <w:pPr>
              <w:pStyle w:val="Normal"/>
              <w:rPr>
                <w:spacing w:val="-1"/>
                <w:szCs w:val="24"/>
              </w:rPr>
            </w:pPr>
            <w:r>
              <w:rPr>
                <w:spacing w:val="-1"/>
                <w:szCs w:val="24"/>
              </w:rPr>
              <w:t xml:space="preserve">Механизмы активации эпителиально-мезенхимального перехода клеток эпикарда при повреждении миокарда и их роль в репаративном ангиогенезе и регенеративных процессах. </w:t>
            </w:r>
          </w:p>
          <w:p>
            <w:pPr>
              <w:pStyle w:val="Normal"/>
              <w:rPr>
                <w:spacing w:val="-1"/>
                <w:szCs w:val="24"/>
              </w:rPr>
            </w:pPr>
            <w:r>
              <w:rPr>
                <w:spacing w:val="-1"/>
                <w:szCs w:val="24"/>
              </w:rPr>
              <w:t>Роль внеклеточных везикул  (экзосом)  стволовых клеток в  регуляции ангиогенеза и регенеративных процессов в миокарде; разработка  технологии стимуляции ангиогенеза и регенеративных процессов на основе экзосом.</w:t>
            </w:r>
          </w:p>
          <w:p>
            <w:pPr>
              <w:pStyle w:val="Normal"/>
              <w:rPr>
                <w:szCs w:val="24"/>
              </w:rPr>
            </w:pPr>
            <w:r>
              <w:rPr>
                <w:szCs w:val="24"/>
              </w:rPr>
              <w:t xml:space="preserve">Механизмы взаимодействия циркулирующих микровезикул с клетками крови и сосудистой стенки и их влияния на протромботические и провоспалительные  реакции этих клеток. </w:t>
            </w:r>
          </w:p>
          <w:p>
            <w:pPr>
              <w:pStyle w:val="Normal"/>
              <w:rPr>
                <w:szCs w:val="24"/>
              </w:rPr>
            </w:pPr>
            <w:r>
              <w:rPr>
                <w:szCs w:val="24"/>
              </w:rPr>
              <w:t>Регуляторные механизмы аутофагии в поддержании клеточного гомеостаза, жизнеспособности и фенотипической пластичности клеток; механизмов нарушения регуляции аутофагии при заболеваниях сердца и сосудов.</w:t>
            </w:r>
          </w:p>
          <w:p>
            <w:pPr>
              <w:pStyle w:val="Normal"/>
              <w:spacing w:before="0" w:after="80"/>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rPr>
              <w:t xml:space="preserve">5.3.3. </w:t>
            </w:r>
            <w:r>
              <w:rPr>
                <w:szCs w:val="24"/>
              </w:rPr>
              <w:t>Эпигенетические и генетические  взаимодействия в формировании сосудистых новообраз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pacing w:val="-1"/>
                <w:szCs w:val="24"/>
              </w:rPr>
            </w:pPr>
            <w:r>
              <w:rPr>
                <w:szCs w:val="24"/>
              </w:rPr>
              <w:t xml:space="preserve">Раскрытие молекулярных механизмов взаимосвязей в системе эпигенетических и генетически детерминированных взаимодействий в эндотелии и клетках адвентиции. Результаты исследования послужат основой для разработки новых способов дифференциальной диагностики и лечения сосудистых новообразований.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pacing w:val="-1"/>
                <w:szCs w:val="24"/>
                <w:lang w:eastAsia="ru-RU"/>
              </w:rPr>
            </w:pPr>
            <w:r>
              <w:rPr>
                <w:spacing w:val="-1"/>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Cs/>
                <w:szCs w:val="24"/>
              </w:rPr>
            </w:pPr>
            <w:r>
              <w:rPr>
                <w:color w:val="000000"/>
                <w:szCs w:val="24"/>
              </w:rPr>
              <w:t xml:space="preserve">5.3.4. </w:t>
            </w:r>
            <w:r>
              <w:rPr>
                <w:spacing w:val="-1"/>
                <w:szCs w:val="24"/>
              </w:rPr>
              <w:t xml:space="preserve">Механизмы </w:t>
            </w:r>
            <w:r>
              <w:rPr>
                <w:szCs w:val="24"/>
              </w:rPr>
              <w:t xml:space="preserve">развития дисфункции </w:t>
            </w:r>
            <w:r>
              <w:rPr>
                <w:spacing w:val="-1"/>
                <w:szCs w:val="24"/>
              </w:rPr>
              <w:t>миокарда при сердечной недостаточности</w:t>
            </w:r>
            <w:r>
              <w:rPr>
                <w:szCs w:val="24"/>
              </w:rPr>
              <w:t xml:space="preserve"> и </w:t>
            </w:r>
            <w:r>
              <w:rPr>
                <w:spacing w:val="-2"/>
                <w:szCs w:val="24"/>
              </w:rPr>
              <w:t xml:space="preserve">поиск новых молекулярных мишеней для ее </w:t>
            </w:r>
            <w:r>
              <w:rPr>
                <w:spacing w:val="-1"/>
                <w:szCs w:val="24"/>
              </w:rPr>
              <w:t>корре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4"/>
              </w:rPr>
              <w:t>Установление молекулярных механизмов развития диастолической дисфункции миокарда при ССЗ:  роль изменений ион-транспортирующих</w:t>
            </w:r>
            <w:r>
              <w:rPr>
                <w:szCs w:val="24"/>
              </w:rPr>
              <w:t xml:space="preserve"> систем </w:t>
            </w:r>
            <w:r>
              <w:rPr>
                <w:spacing w:val="-1"/>
                <w:szCs w:val="24"/>
              </w:rPr>
              <w:t xml:space="preserve">кардиомиоцитов, </w:t>
            </w:r>
            <w:r>
              <w:rPr>
                <w:szCs w:val="24"/>
              </w:rPr>
              <w:t xml:space="preserve">протеинкиназ, изменений в энергетическом обеспечении миокарда, миокардиального </w:t>
            </w:r>
            <w:r>
              <w:rPr>
                <w:spacing w:val="-1"/>
                <w:szCs w:val="24"/>
              </w:rPr>
              <w:t xml:space="preserve">микрососудистого воспаления и интерстициального фиброза с оценкой </w:t>
            </w:r>
            <w:r>
              <w:rPr>
                <w:color w:val="222222"/>
                <w:szCs w:val="24"/>
                <w:shd w:fill="FFFFFF" w:val="clear"/>
              </w:rPr>
              <w:t>вклада антиген-специфических и антиген-неспецифических иммунных реакций; идентификация новых молекулярных мишеней для лечения диастолической сердечной недостаточности; разработка подходов к лечению и профилактике диастолической сердечной недостаточности.</w:t>
            </w:r>
          </w:p>
          <w:p>
            <w:pPr>
              <w:pStyle w:val="Normal"/>
              <w:spacing w:before="0" w:after="80"/>
              <w:rPr>
                <w:color w:val="222222"/>
                <w:spacing w:val="-1"/>
                <w:szCs w:val="24"/>
                <w:shd w:fill="FFFFFF" w:val="clear"/>
              </w:rPr>
            </w:pPr>
            <w:r>
              <w:rPr>
                <w:color w:val="222222"/>
                <w:spacing w:val="-1"/>
                <w:szCs w:val="24"/>
                <w:shd w:fill="FFFFFF" w:val="clea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pacing w:val="-1"/>
                <w:szCs w:val="24"/>
                <w:lang w:eastAsia="ru-RU"/>
              </w:rPr>
            </w:pPr>
            <w:r>
              <w:rPr>
                <w:spacing w:val="-1"/>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rPr>
              <w:t xml:space="preserve">5.3.5. </w:t>
            </w:r>
            <w:r>
              <w:rPr>
                <w:szCs w:val="24"/>
              </w:rPr>
              <w:t>Теоретические и экспериментальные основы новых методов хирургии сердца и сосу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ка морфо-функциональной концепции «кондуит-коронарная артерия», обоснование протективной роли тотальной артериальной реваскуляризации миокарда.</w:t>
            </w:r>
          </w:p>
          <w:p>
            <w:pPr>
              <w:pStyle w:val="Normal"/>
              <w:rPr>
                <w:szCs w:val="24"/>
              </w:rPr>
            </w:pPr>
            <w:r>
              <w:rPr>
                <w:szCs w:val="24"/>
              </w:rPr>
              <w:t>Оптимизация подходов к интервенционному и хирургическому лечению нарушений ритма и проводимости сердца.</w:t>
            </w:r>
          </w:p>
          <w:p>
            <w:pPr>
              <w:pStyle w:val="Normal"/>
              <w:rPr>
                <w:szCs w:val="24"/>
              </w:rPr>
            </w:pPr>
            <w:r>
              <w:rPr>
                <w:szCs w:val="24"/>
              </w:rPr>
              <w:t>Разработка новых методов коррекции нарушений ритма сердца, включая комплексный подход к хирургическому лечению аритмий сердца, в том числе с сочетанной патологией.</w:t>
            </w:r>
          </w:p>
          <w:p>
            <w:pPr>
              <w:pStyle w:val="Normal"/>
              <w:rPr>
                <w:szCs w:val="24"/>
                <w:lang w:eastAsia="ru-RU"/>
              </w:rPr>
            </w:pPr>
            <w:r>
              <w:rPr>
                <w:szCs w:val="24"/>
                <w:lang w:eastAsia="ru-RU"/>
              </w:rPr>
              <w:t>Получение новых фундаментальных знаний по профилактике, диагностике, консервативному и хирургическому лечению болезней системы кровообращения. Улучшение результатов лечения, снижение заболеваемости и смертности.</w:t>
            </w:r>
          </w:p>
          <w:p>
            <w:pPr>
              <w:pStyle w:val="Normal"/>
              <w:spacing w:before="0" w:after="80"/>
              <w:rPr>
                <w:color w:val="000000"/>
                <w:szCs w:val="24"/>
              </w:rPr>
            </w:pPr>
            <w:r>
              <w:rPr>
                <w:szCs w:val="24"/>
                <w:lang w:eastAsia="ru-RU"/>
              </w:rPr>
              <w:t>Своевременная диагностика и профилактика заболеваний сердечно-сосудистой системы, выработка оптимального алгоритма хирургического или медикаментозного лечения, улучшение результатов и качества лечения, повышение удовлетворенности населения качеством оказываемой высококвалифицированной медицинской помощ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lang w:eastAsia="ru-RU"/>
              </w:rPr>
            </w:pPr>
            <w:r>
              <w:rPr>
                <w:color w:val="000000"/>
                <w:szCs w:val="24"/>
              </w:rPr>
              <w:t xml:space="preserve">5.3.6. </w:t>
            </w:r>
            <w:r>
              <w:rPr>
                <w:szCs w:val="24"/>
              </w:rPr>
              <w:t>Клеточные и молекулярно-генетические причины предрасположенности к развитию и прогресситрованию атеросклероза, поиск новых методов его л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color w:val="000000"/>
                <w:szCs w:val="24"/>
                <w:shd w:fill="FFFFFF" w:val="clear"/>
              </w:rPr>
              <w:t>Изучение фенотипических и генетических механизмов предрасположенности к возникновению наследственных и не наследственных форм атеросклероза.  Поиск новых причин возникновения нарушений липидного обмена и экспериментальное обоснование оригинальных методов их коррекции.  Выяснение роли антиген-специфических и неспецифических иммунных реакций в развитии и прогрессировании атеросклероза.  Поиск новых мишеней, как основа для создания новых поколений биологических, гиполипидемических препаратов.</w:t>
            </w:r>
            <w:r>
              <w:rPr>
                <w:spacing w:val="-1"/>
                <w:szCs w:val="24"/>
              </w:rPr>
              <w:t xml:space="preserve"> Исследование механизмов транскрипции гена </w:t>
            </w:r>
            <w:r>
              <w:rPr>
                <w:spacing w:val="-1"/>
                <w:szCs w:val="24"/>
                <w:lang w:val="en-US"/>
              </w:rPr>
              <w:t>LPA</w:t>
            </w:r>
            <w:r>
              <w:rPr>
                <w:spacing w:val="-1"/>
                <w:szCs w:val="24"/>
              </w:rPr>
              <w:t xml:space="preserve"> , кодирующего аполипопротеин (а),  и механизмов пост транскрипционного подавления экспрессии гена методами редактирования ее мРНК с целью разработки новых лекарственных препаратов для  подавления развития апо(а) зависимого атеросклероз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5.3.7. </w:t>
            </w:r>
            <w:r>
              <w:rPr>
                <w:spacing w:val="-1"/>
                <w:szCs w:val="24"/>
              </w:rPr>
              <w:t>Молекулярно-генетические и физиологические механизмы аритмий</w:t>
            </w:r>
          </w:p>
          <w:p>
            <w:pPr>
              <w:pStyle w:val="Normal"/>
              <w:spacing w:before="0" w:after="80"/>
              <w:rPr>
                <w:spacing w:val="-1"/>
                <w:szCs w:val="24"/>
              </w:rPr>
            </w:pPr>
            <w:r>
              <w:rPr>
                <w:spacing w:val="-1"/>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szCs w:val="24"/>
                <w:lang w:eastAsia="ru-RU"/>
              </w:rPr>
            </w:pPr>
            <w:r>
              <w:rPr>
                <w:szCs w:val="24"/>
              </w:rPr>
              <w:t>Исследование роли новых ионных каналов (IKur и IK,ACh, SK-каналы и К2р) в физиологии кардиомиоцитов. Роль метаболической дисфункции в развитии фибрилляции предсердий (ФП). Разработка подходов к модуляции вегетативной нервной системы в лечении ФП.  Исследование молекулярных механизмов наследственных сердечно-сосудистых заболеваний (синдрома удлиненного интервала QT, гипертрофической кардиомиопатии) с помощью клеточных моделей, создаваемых на основе пациент-специфичных индуцированных плюрипотентных стволовых клеток.</w:t>
            </w:r>
            <w:r>
              <w:rPr>
                <w:color w:val="000000"/>
                <w:szCs w:val="24"/>
                <w:shd w:fill="FFFFFF" w:val="clear"/>
              </w:rPr>
              <w:t xml:space="preserve"> Изучение молекулярных механизмов патогенетического действия аутоантител к рецепторам кардиомиоцитов. Исследование особенностей механизма внутриклеточного транспорта кардиомиоцитов. Разработка подходов для моделирования и коррекции патологических состояний, обуславливающих развитие нарушений ритма с применением тканеинженерных макетов функциональных зон сердца и экспериментальных животных.</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shd w:fill="FFFF00" w:val="clear"/>
              </w:rPr>
            </w:pPr>
            <w:r>
              <w:rPr>
                <w:color w:val="000000"/>
                <w:szCs w:val="24"/>
              </w:rPr>
              <w:t xml:space="preserve">5.3.8. </w:t>
            </w:r>
            <w:r>
              <w:rPr>
                <w:szCs w:val="24"/>
                <w:shd w:fill="FFFFFF" w:val="clear"/>
              </w:rPr>
              <w:t>Роль воспаления в развитии и последствиях острого</w:t>
            </w:r>
            <w:r>
              <w:rPr>
                <w:szCs w:val="24"/>
                <w:shd w:fill="FFFF00" w:val="clear"/>
              </w:rPr>
              <w:t xml:space="preserve"> </w:t>
            </w:r>
            <w:r>
              <w:rPr>
                <w:szCs w:val="24"/>
                <w:shd w:fill="FFFFFF" w:val="clear"/>
              </w:rPr>
              <w:t>коронарного синдрома сосудистых катастроф</w:t>
            </w:r>
          </w:p>
          <w:p>
            <w:pPr>
              <w:pStyle w:val="Normal"/>
              <w:rPr>
                <w:szCs w:val="24"/>
                <w:shd w:fill="FFFF00" w:val="clear"/>
              </w:rPr>
            </w:pPr>
            <w:r>
              <w:rPr>
                <w:szCs w:val="24"/>
                <w:shd w:fill="FFFF00" w:val="clear"/>
              </w:rPr>
            </w:r>
          </w:p>
          <w:p>
            <w:pPr>
              <w:pStyle w:val="Normal"/>
              <w:spacing w:before="0" w:after="80"/>
              <w:rPr>
                <w:szCs w:val="24"/>
                <w:shd w:fill="FFFF00" w:val="clear"/>
                <w:lang w:eastAsia="ru-RU"/>
              </w:rPr>
            </w:pPr>
            <w:r>
              <w:rPr>
                <w:szCs w:val="24"/>
                <w:shd w:fill="FFFF00" w:val="clea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shd w:fill="FFFFFF" w:val="clear"/>
              </w:rPr>
              <w:t>Уточнение механизмов хронического асептического воспаления и его роли в развитии острого коронарного синдрома, развитии и прогрессировании других острых и хронических заболеваний, коморбидных с острым коронарным синдромом или являющихся фактором риска его развития; выявление пластичности моноцитов/макрофагов при восстановительной регенерации и постинфарктном ремоделировании сердца; определение фенотипической гетерогенности моноцитов/макрофагов и других типов клеток при воспалении в ткани сердца, сосудов, головного мозга, жировой ткани и их динамики при естественном течении процесса и под влиянием различных терапевтических, интервенционных и хирургических вмешательств; выявление субпопуляций моноцитов/макрофагов и других типов клеток с наиболее выраженными патологическими свойствами; определение характеристик воспаления, в том числе экспрессии генов,  ассоциированных с развитием фиброза в ткани сердечной мышцы; оценка молекулярно-генетических, клеточных, электрофизиологических и гемодинамических факторов, ответственных за поражения органов-мишеней и неблагоприятное течение при асептическом воспалении; определение роли хронической вирусной инфекции (кардиотропные вирусы) в развитии инфаркта миокарда, нарушений ритма сердца, последующего хронического асептического воспаления и ремоделирования левого желудочка; разработка новых способов прижизненной визуализации воспаления в коронарных артериях, аорте, мозговых артериях и тканях сердца;  на основе полученных данных  разработка новых технологий профилактики, диагностики и лечения острого коронарного синдрома, острых и хронических сердечно-сосудистых заболеваний, коморбидных с острым коронарным синдромом, ремоделирования и дисфункции сердц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szCs w:val="24"/>
              </w:rPr>
              <w:t xml:space="preserve">5.3.9. </w:t>
            </w:r>
            <w:r>
              <w:rPr/>
              <w:t>Научные основы и применения информационных технологий в медици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pacing w:val="-1"/>
              </w:rPr>
            </w:pPr>
            <w:r>
              <w:rPr>
                <w:bCs/>
              </w:rPr>
              <w:t xml:space="preserve">Разработка основ компьютерного анализа электрического поля сердца с использованием технологии телеметрии с целью </w:t>
            </w:r>
            <w:r>
              <w:rPr/>
              <w:t>прогнозирования течения сердечно-сосудистых заболеваний, р</w:t>
            </w:r>
            <w:r>
              <w:rPr>
                <w:bCs/>
              </w:rPr>
              <w:t>азработка новых подходов к выявлению ортостатических расстройств и вегетативной дисрегуляции с использованием компьютерных и информационных технолог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pacing w:val="-1"/>
                <w:szCs w:val="24"/>
                <w:lang w:eastAsia="ru-RU"/>
              </w:rPr>
            </w:pPr>
            <w:r>
              <w:rPr>
                <w:spacing w:val="-1"/>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szCs w:val="24"/>
              </w:rPr>
              <w:t xml:space="preserve">5.3.10. </w:t>
            </w:r>
            <w:r>
              <w:rPr/>
              <w:t>Разработка основ персонализированного подхода к лечению социально-значимых заболе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гностические маркеры нестабильности атеросклеротических бляшек и методы предиктивной молекулярной диагностики наступления острого коронарного синдрома.</w:t>
            </w:r>
          </w:p>
          <w:p>
            <w:pPr>
              <w:pStyle w:val="Normal"/>
              <w:rPr/>
            </w:pPr>
            <w:r>
              <w:rPr/>
              <w:t>Разработка основ персонализированного подхода к лечению социально-значимых заболеваний с учетом эволюционно сложившегося наследственного балансированного полиморфизма населения России.</w:t>
            </w:r>
          </w:p>
          <w:p>
            <w:pPr>
              <w:pStyle w:val="Normal"/>
              <w:rPr/>
            </w:pPr>
            <w:r>
              <w:rPr/>
              <w:t>Изучение молекулярных основ гемостазиологии и микроциркуляции у больных с сердечно-сосудистыми заболеваниями, генетических аспектов патологии сердечно-сосудистой системы и разработка методов ДНК-диагностики; раскрытие и экспериментальное обоснование ведущих механизмов развития коронарного синдрома; разработка инновационных методов диагностики и терапии патологии сердечно-сосудистой системы, методов персонализированной медицинской профилактики мультифакториальных социально значимых сердечно-сосудистых заболеваний с высоким пожизненным риском.</w:t>
            </w:r>
          </w:p>
          <w:p>
            <w:pPr>
              <w:pStyle w:val="Normal"/>
              <w:rPr/>
            </w:pPr>
            <w:r>
              <w:rPr/>
              <w:t>Оптимизация подходов к оценке и управлению рисками развития неблагоприятных исходов при инфаркте миокарда на основе комплексного учета коморбидности, молекулярно-генетических факторов ремоделирования миокарда и сосудов и психо-социальных факторов приверженности к назначенной терапии. Разработка алгоритмов рискометрии и персонифицированных подходов к вторичной профилактике.</w:t>
            </w:r>
          </w:p>
          <w:p>
            <w:pPr>
              <w:pStyle w:val="Normal"/>
              <w:rPr/>
            </w:pPr>
            <w:r>
              <w:rPr/>
              <w:t xml:space="preserve">Определение взаимосвязи между цитологическим влиянием на хромосомный аппарат соматических клеток негативных факторов окружающей среды и индивидуального поведения и формированием  заболеваний сердечно-сосудистого континуума. </w:t>
            </w:r>
          </w:p>
          <w:p>
            <w:pPr>
              <w:pStyle w:val="Normal"/>
              <w:rPr/>
            </w:pPr>
            <w:r>
              <w:rPr/>
              <w:t xml:space="preserve">Оценка эффектов репаративных резервов хромосомного аппарата клеток человека при введении лекарственных средств, использующихся при лечении заболеваний сердечно-сосудистого континуума. </w:t>
            </w:r>
          </w:p>
          <w:p>
            <w:pPr>
              <w:pStyle w:val="Normal"/>
              <w:rPr>
                <w:b/>
                <w:b/>
              </w:rPr>
            </w:pPr>
            <w:r>
              <w:rPr/>
              <w:t>Изучение молекулярных механизмов токсичности эндогенных минерало-органических наночастиц (бионов), проатеросклеротическое действие кальций-фосфатных бионов; будут открыты новые транскрипционные факторы эндотелиальной механотрансдукции, обусловливающие развитие атеросклероза в артериальных сегментах с турбулентным кровотоком.</w:t>
            </w:r>
          </w:p>
          <w:p>
            <w:pPr>
              <w:pStyle w:val="Normal"/>
              <w:spacing w:before="0" w:after="80"/>
              <w:rPr/>
            </w:pPr>
            <w:r>
              <w:rPr>
                <w:lang w:eastAsia="ru-RU"/>
              </w:rPr>
              <w:t xml:space="preserve">Изучение патогенетических механизмов возникновения и развития ряда, социально значимых сердечно-сосудистых заболеваний (ССЗ), начиная с оценки генетических основ и структурно-функциональных изменений клеточных мембран и заканчивая исследованием макроорганных поражений и популяционных аспектов. Определение наиболее </w:t>
            </w:r>
            <w:r>
              <w:rPr>
                <w:color w:val="C00000"/>
                <w:lang w:eastAsia="ru-RU"/>
              </w:rPr>
              <w:t>важных</w:t>
            </w:r>
            <w:r>
              <w:rPr>
                <w:lang w:eastAsia="ru-RU"/>
              </w:rPr>
              <w:t xml:space="preserve"> мишеней для диагностики, медикаментозного и немедикаментозного воздействия с целью компенсации и/или регресса патологического процесс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kern w:val="2"/>
                <w:lang w:eastAsia="ru-RU"/>
              </w:rPr>
            </w:pPr>
            <w:r>
              <w:rPr>
                <w:color w:val="000000"/>
                <w:szCs w:val="24"/>
              </w:rPr>
              <w:t xml:space="preserve">5.3.11. </w:t>
            </w:r>
            <w:r>
              <w:rPr>
                <w:lang w:eastAsia="ru-RU"/>
              </w:rPr>
              <w:t>Хирургия сердца и сосу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учение гемодинамических реакций при тромбозах венозных сосудов на основе компьютерного 3D-моделирования нормального и пораженного участков вены, содержащих клапаны.</w:t>
            </w:r>
          </w:p>
          <w:p>
            <w:pPr>
              <w:pStyle w:val="Normal"/>
              <w:rPr>
                <w:b/>
                <w:b/>
              </w:rPr>
            </w:pPr>
            <w:r>
              <w:rPr>
                <w:lang w:eastAsia="ru-RU"/>
              </w:rPr>
              <w:t xml:space="preserve">Разработка биомодели обструкции магистральной вены и клапанов на основе компьютерного 3D-моделирования с целью создания искусственного венозного клапана. </w:t>
            </w:r>
          </w:p>
          <w:p>
            <w:pPr>
              <w:pStyle w:val="Normal"/>
              <w:rPr>
                <w:b/>
                <w:b/>
                <w:color w:val="000000"/>
                <w:lang w:eastAsia="ru-RU"/>
              </w:rPr>
            </w:pPr>
            <w:r>
              <w:rPr>
                <w:color w:val="000000"/>
                <w:lang w:eastAsia="ru-RU"/>
              </w:rPr>
              <w:t xml:space="preserve">Изучение структурно-функциональных и молекулярных предикторов прогноза и эффективности  терапевтической, интервенционной и хирургической коррекции кардиомиопатии; предикторов развития жизнеугрожающих и гемодинамически неблагоприятных нарушений ритма сердца и эффективности их лечения у лиц разных возрастных групп; изучение механизмов защитного влияния физических и фармакологических факторов в условиях искусственного кровообращения. </w:t>
            </w:r>
          </w:p>
          <w:p>
            <w:pPr>
              <w:pStyle w:val="Normal"/>
              <w:rPr/>
            </w:pPr>
            <w:r>
              <w:rPr/>
              <w:t>Улучшить результаты хирургического лечения больных с аневризматической болезнью  или расслоением всей  аорты,  усовершенствовав и внедрив новые хирургические вмешательства, используя гибридные технологии, что позволит применить нам эти технологии на торакоабдоминальном отделе аорты с ожидаемым положительным результатом. Будет разработана тактика применения гибридных хирургических вмешательств и протокол их выполнения в зависимости от локализации патологического процесса, распространенности, характера поражения и степени нарушения гемодинамики. Ожидается положительный социальный и экономический эффекты в связи с меньшей продолжительностью пребывания больного в отделении кардиореанимации, более ранней активизацией, уменьшением койко-дня, ранней и более полной бытовой, и социальной реабилитацией.</w:t>
            </w:r>
          </w:p>
          <w:p>
            <w:pPr>
              <w:pStyle w:val="Normal"/>
              <w:rPr/>
            </w:pPr>
            <w:r>
              <w:rPr/>
              <w:t>Определение оптимальной  тактики и улучшение результатов одномоментных комбинированных и сочетанных оперативных вмешательств у больных ишемической болезнью сердца, что позволит снизить госпитальную летальность, частоту периоперационных осложнений, повысить качество и продолжительность жизни в отдаленном послеоперационном периоде.</w:t>
            </w:r>
          </w:p>
          <w:p>
            <w:pPr>
              <w:pStyle w:val="Normal"/>
              <w:spacing w:before="0" w:after="80"/>
              <w:rPr>
                <w:lang w:eastAsia="ru-RU"/>
              </w:rPr>
            </w:pPr>
            <w:r>
              <w:rPr/>
              <w:t>Сравнительный анализ различных методик ритм-конвертирующих операций, оптимизация хирургического лечения больных с фибрилляцией предсерд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color w:val="000000"/>
                <w:szCs w:val="24"/>
                <w:lang w:eastAsia="ru-RU"/>
              </w:rPr>
              <w:t>5.4 травматология и ортопедия</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Cs w:val="24"/>
              </w:rPr>
              <w:t xml:space="preserve">5.4.1. </w:t>
            </w:r>
            <w:r>
              <w:rPr>
                <w:szCs w:val="24"/>
                <w:lang w:eastAsia="ru-RU"/>
              </w:rPr>
              <w:t>Распространенные проблемы травматологии и ортопед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Разработка критериев</w:t>
            </w:r>
            <w:r>
              <w:rPr>
                <w:bCs/>
                <w:szCs w:val="24"/>
                <w:shd w:fill="FFFFFF" w:val="clear"/>
              </w:rPr>
              <w:t xml:space="preserve"> прогнозирования клинического течения и раннего прогрессирования тяжелых врожденных деформаций позвоночника у детей на основе изучения молекулярно-генетических и биохимических маркеров</w:t>
            </w:r>
          </w:p>
          <w:p>
            <w:pPr>
              <w:pStyle w:val="Normal"/>
              <w:rPr>
                <w:szCs w:val="24"/>
              </w:rPr>
            </w:pPr>
            <w:r>
              <w:rPr>
                <w:szCs w:val="24"/>
                <w:shd w:fill="FFFFFF" w:val="clear"/>
              </w:rPr>
              <w:t xml:space="preserve">Полученные результаты будут способствовать раннему выявлению прогрессирующих деформаций позвоночника, адекватному выбору тактики лечения, не оказывающей влияния на продолжение физиологического роста позвоночника, снижению детской инвалидности, улучшению качества жизни и социальной адаптации ребенка с врожденной деформацией позвоночника. </w:t>
            </w:r>
          </w:p>
          <w:p>
            <w:pPr>
              <w:pStyle w:val="Normal"/>
              <w:rPr>
                <w:szCs w:val="24"/>
                <w:lang w:eastAsia="ru-RU"/>
              </w:rPr>
            </w:pPr>
            <w:r>
              <w:rPr>
                <w:szCs w:val="24"/>
                <w:lang w:eastAsia="ru-RU"/>
              </w:rPr>
              <w:t>Разработка алгоритмов оптимизации лечебных мероприятий для достижения купирования гнойного процесса и улучшения функциональных результатов ревизионного эндо</w:t>
              <w:softHyphen/>
              <w:t xml:space="preserve">протезирования в условиях гнойной инфекции. </w:t>
            </w:r>
          </w:p>
          <w:p>
            <w:pPr>
              <w:pStyle w:val="Normal"/>
              <w:spacing w:before="0" w:after="80"/>
              <w:rPr>
                <w:szCs w:val="24"/>
                <w:lang w:eastAsia="ru-RU"/>
              </w:rPr>
            </w:pPr>
            <w:r>
              <w:rPr>
                <w:szCs w:val="24"/>
                <w:lang w:eastAsia="ru-RU"/>
              </w:rPr>
              <w:t>Внедрение в практику нового подхода к хирургическому лечению пациентов в старшей возрастной группы с переломами проксимального отдела плечевой кости и регионарным остеопорозом.</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rPr>
            </w:pPr>
            <w:r>
              <w:rPr>
                <w:color w:val="000000"/>
                <w:szCs w:val="24"/>
              </w:rPr>
              <w:t>5.4.2. Эпидемиологические аспекты и разработка новых технологий профилактики, диагностики и лечения инфекций, ассоциированных с ортопедическими имплантат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микробиологического мониторинга структуры и резистентности к антибиотикам ведущих возбудителей периимплантной инфекции.</w:t>
            </w:r>
          </w:p>
          <w:p>
            <w:pPr>
              <w:pStyle w:val="Normal"/>
              <w:rPr>
                <w:szCs w:val="24"/>
              </w:rPr>
            </w:pPr>
            <w:r>
              <w:rPr>
                <w:szCs w:val="24"/>
              </w:rPr>
              <w:t>Разработка и совершенствование комплексного алгоритма диагностики имплантат-ассоциированных инфекций.</w:t>
            </w:r>
          </w:p>
          <w:p>
            <w:pPr>
              <w:pStyle w:val="Normal"/>
              <w:rPr>
                <w:szCs w:val="24"/>
              </w:rPr>
            </w:pPr>
            <w:r>
              <w:rPr>
                <w:szCs w:val="24"/>
              </w:rPr>
              <w:t>Разработка новых методик локальной антибактериальной терапии для комплексного лечения пациентов с имплантат-ассоциированными инфекциями.</w:t>
            </w:r>
          </w:p>
          <w:p>
            <w:pPr>
              <w:pStyle w:val="Normal"/>
              <w:spacing w:before="0" w:after="80"/>
              <w:rPr>
                <w:szCs w:val="24"/>
              </w:rPr>
            </w:pPr>
            <w:r>
              <w:rPr>
                <w:szCs w:val="24"/>
              </w:rPr>
              <w:t>Сбор и анализ информации о лечении пациентов с перипротезной инфекцией тазобедренного или коленного сустава, выявление факторов риска рецидивов, оценка эффективности новых методов лече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5.4.3. </w:t>
            </w:r>
            <w:r>
              <w:rPr>
                <w:szCs w:val="24"/>
              </w:rPr>
              <w:t>Разработка системы раннего выявления. Мониторинга и этапного лечения пациентов с врожденной патологией тазобедренного сустава для предупреждения их инвалидизации.</w:t>
            </w:r>
          </w:p>
          <w:p>
            <w:pPr>
              <w:pStyle w:val="Normal"/>
              <w:spacing w:before="0" w:after="8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ка национального регистра пациентов с врожденной патологией тазобедренного сустава.</w:t>
            </w:r>
          </w:p>
          <w:p>
            <w:pPr>
              <w:pStyle w:val="Normal"/>
              <w:rPr>
                <w:szCs w:val="24"/>
              </w:rPr>
            </w:pPr>
            <w:r>
              <w:rPr>
                <w:szCs w:val="24"/>
              </w:rPr>
              <w:t xml:space="preserve">Выявление молекулярно-генетических маркеров формирования и характера развития патологических процессов у пациентов с врожденной патологией тазобедренного сустава. </w:t>
            </w:r>
          </w:p>
          <w:p>
            <w:pPr>
              <w:pStyle w:val="Normal"/>
              <w:rPr>
                <w:szCs w:val="24"/>
              </w:rPr>
            </w:pPr>
            <w:r>
              <w:rPr>
                <w:szCs w:val="24"/>
              </w:rPr>
              <w:t>Изучение динамики проявлений остеоартроза у пациентов с врожденной и детской патологией тазобедренного сустава и изучение возможностей прогнозирования характера течения заболевания на основе анализа клинической картины и молекулярно-генетических показателей.</w:t>
            </w:r>
          </w:p>
          <w:p>
            <w:pPr>
              <w:pStyle w:val="Normal"/>
              <w:rPr>
                <w:szCs w:val="24"/>
              </w:rPr>
            </w:pPr>
            <w:r>
              <w:rPr>
                <w:szCs w:val="24"/>
              </w:rPr>
              <w:t>Разработка методов консервативного, хирургического и восстановительного лечения пациентов с врожденной патологией тазобедренного сустава в зависимости от возрастных показателей, характера патологических изменений в суставе и молекулярно-генетических маркеров.</w:t>
            </w:r>
          </w:p>
          <w:p>
            <w:pPr>
              <w:pStyle w:val="Normal"/>
              <w:spacing w:before="0" w:after="80"/>
              <w:rPr>
                <w:szCs w:val="24"/>
              </w:rPr>
            </w:pPr>
            <w:r>
              <w:rPr>
                <w:szCs w:val="24"/>
              </w:rPr>
              <w:t>Мониторинг и оценка долгосрочной эффективности различных вариантов лечения больных с врожденной патологией тазобедренного сустава на основе преемственности ведения пациент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color w:val="000000"/>
                <w:szCs w:val="24"/>
              </w:rPr>
              <w:t xml:space="preserve">5.4.4. </w:t>
            </w:r>
            <w:r>
              <w:rPr/>
              <w:t xml:space="preserve">Изучение процессов биоинтеграции инновационных остеозамещающих материалов и имплантатов с костной тканью.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новых данных о перифокальных реакциях на имплантацию остеозамещающих материалов различной природы.</w:t>
            </w:r>
          </w:p>
          <w:p>
            <w:pPr>
              <w:pStyle w:val="Normal"/>
              <w:rPr/>
            </w:pPr>
            <w:r>
              <w:rPr/>
              <w:t>Экспериментальное изучение биосовместимости и интеграции в костную ткань новых типов имплантатов с различными покрытиями.</w:t>
            </w:r>
          </w:p>
          <w:p>
            <w:pPr>
              <w:pStyle w:val="Normal"/>
              <w:rPr/>
            </w:pPr>
            <w:r>
              <w:rPr/>
              <w:t>Разработка и клиническая апробация новых отечественных металлоконструкций для травматологии и ортопедии.</w:t>
            </w:r>
          </w:p>
          <w:p>
            <w:pPr>
              <w:pStyle w:val="Normal"/>
              <w:spacing w:before="0" w:after="80"/>
              <w:rPr>
                <w:color w:val="000000"/>
                <w:lang w:eastAsia="ru-RU"/>
              </w:rPr>
            </w:pPr>
            <w:r>
              <w:rPr>
                <w:color w:val="000000"/>
                <w:lang w:eastAsia="ru-RU"/>
              </w:rPr>
              <w:t>Разработка новых методик замещения обширных костных дефект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5.4.5. </w:t>
            </w:r>
            <w:r>
              <w:rPr/>
              <w:t>Экспериментально-клиническое обоснование применения персонифицированных имплантатов в травматологии и ортопедии.</w:t>
            </w:r>
          </w:p>
          <w:p>
            <w:pPr>
              <w:pStyle w:val="Normal"/>
              <w:spacing w:before="0" w:after="80"/>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 биологической совместимости различных персонифицированных имплантатов.</w:t>
            </w:r>
          </w:p>
          <w:p>
            <w:pPr>
              <w:pStyle w:val="Normal"/>
              <w:rPr/>
            </w:pPr>
            <w:r>
              <w:rPr/>
              <w:t xml:space="preserve"> </w:t>
            </w:r>
            <w:r>
              <w:rPr/>
              <w:t>Совершенствование технологий создания индивидуальных конструкций с учетом механической прочности костной ткани и имплантатов.</w:t>
            </w:r>
          </w:p>
          <w:p>
            <w:pPr>
              <w:pStyle w:val="Normal"/>
              <w:rPr/>
            </w:pPr>
            <w:r>
              <w:rPr/>
              <w:t>Разработка и клиническая апробация различных вариантов покрытий для индивидуальных имплантатов, в том числе – с антибактериальными свойствами.</w:t>
            </w:r>
          </w:p>
          <w:p>
            <w:pPr>
              <w:pStyle w:val="Normal"/>
              <w:spacing w:before="0" w:after="80"/>
              <w:rPr/>
            </w:pPr>
            <w:r>
              <w:rPr/>
              <w:t xml:space="preserve">Разработка концепции персонифицированных имплантатов в травматологии и ортопедии, включающая показания, построение, технику имплантации и реабилитацию профильных пациентов.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5.4.6. </w:t>
            </w:r>
            <w:r>
              <w:rPr/>
              <w:t>Разработка методов стимуляции репаративной регенерации при патологии опорно-двигательной системы с применением  молекулярно-генетических и клеточные технологий.</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и заготовки костных аллотрансплантатов с целью создания скаффолдов для ткане-инженерных конструкций.</w:t>
            </w:r>
          </w:p>
          <w:p>
            <w:pPr>
              <w:pStyle w:val="Normal"/>
              <w:rPr/>
            </w:pPr>
            <w:r>
              <w:rPr/>
              <w:t>Экспериментально-клиническое обоснование применения клеточных и скаффолд-технологий для восстановления суставного хряща и костной ткани.</w:t>
            </w:r>
          </w:p>
          <w:p>
            <w:pPr>
              <w:pStyle w:val="Normal"/>
              <w:rPr/>
            </w:pPr>
            <w:r>
              <w:rPr/>
              <w:t>Разработка методик стимуляции биоинтеграции сухожильных трансплантатов с использованием современных биотехнологий.</w:t>
            </w:r>
          </w:p>
          <w:p>
            <w:pPr>
              <w:pStyle w:val="Normal"/>
              <w:spacing w:before="0" w:after="80"/>
              <w:rPr/>
            </w:pPr>
            <w:r>
              <w:rPr/>
              <w:t>Изучение возможностей применения технологий реконструктивной микрохирургии для стимуляции процессов репаративной регенерации ткане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color w:val="000000"/>
                <w:szCs w:val="24"/>
                <w:lang w:eastAsia="ru-RU"/>
              </w:rPr>
              <w:t>5.5 трансплантология и искусственные органы</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5.1. Разработка, исследование и внедрение систем вспомогательного кровообращ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 xml:space="preserve">Будут получены новые данные и разработаны новые подходы к регуляции адаптивного взаимодействия сердечно-сосудистой системы и насосов вспомогательного кровообращения. </w:t>
            </w:r>
          </w:p>
          <w:p>
            <w:pPr>
              <w:pStyle w:val="Normal"/>
              <w:spacing w:before="0" w:after="80"/>
              <w:rPr>
                <w:szCs w:val="24"/>
              </w:rPr>
            </w:pPr>
            <w:r>
              <w:rPr>
                <w:color w:val="000000"/>
                <w:szCs w:val="24"/>
                <w:lang w:eastAsia="ru-RU"/>
              </w:rPr>
              <w:t>Будут созданы и реализованы персонализированные методы и устройства механической поддержки кровообращения для пациентов всех возрастных групп с хронической сердечной недостаточностью различной этиологии и степени тяжест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5.2. </w:t>
            </w:r>
            <w:r>
              <w:rPr/>
              <w:t xml:space="preserve">Исследование молекулярных механизмов регуляции функционирования  трансплантанта и разработка персонифицированных способов диагностики  и лечения состояний после трансплантации солидных органо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удут получены новые данные о патогенезе посттрансплантационных осложнений (отторжения, фиброза, дисфункции пересаженного органа) и регуляции функций трансплантата на основе изучения генетических, биохимических, иммунных биомаркеров, отражающих механизмы взаимодействия между трансплантатом и организмом реципиента.</w:t>
            </w:r>
          </w:p>
          <w:p>
            <w:pPr>
              <w:pStyle w:val="Normal"/>
              <w:rPr>
                <w:color w:val="000000"/>
                <w:lang w:eastAsia="ru-RU"/>
              </w:rPr>
            </w:pPr>
            <w:r>
              <w:rPr>
                <w:color w:val="000000"/>
                <w:lang w:eastAsia="ru-RU"/>
              </w:rPr>
              <w:t>Будут разработаны неинвазивные диагностические комплексы на основе функциональных и лабораторных тестов для прогнозирования и диагностики отторжения трансплантата сердца, печени в ранние и отдаленные сроки после трансплантации;</w:t>
            </w:r>
          </w:p>
          <w:p>
            <w:pPr>
              <w:pStyle w:val="Normal"/>
              <w:rPr>
                <w:color w:val="000000"/>
                <w:lang w:eastAsia="ru-RU"/>
              </w:rPr>
            </w:pPr>
            <w:r>
              <w:rPr>
                <w:color w:val="000000"/>
                <w:lang w:eastAsia="ru-RU"/>
              </w:rPr>
              <w:t>созданы и валидизизированы мультиплексные панели биомаркеров отторжения трансплантата.</w:t>
            </w:r>
          </w:p>
          <w:p>
            <w:pPr>
              <w:pStyle w:val="Normal"/>
              <w:spacing w:before="0" w:after="80"/>
              <w:rPr>
                <w:b/>
                <w:b/>
                <w:color w:val="000000"/>
                <w:lang w:eastAsia="ru-RU"/>
              </w:rPr>
            </w:pPr>
            <w:r>
              <w:rPr>
                <w:color w:val="000000"/>
                <w:lang w:eastAsia="ru-RU"/>
              </w:rPr>
              <w:t>Будут разработаны новые подходы к персонификации иммуносупрессии и формированию иммунной толерантност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Cs w:val="24"/>
                <w:lang w:eastAsia="ru-RU"/>
              </w:rPr>
            </w:pPr>
            <w:r>
              <w:rPr>
                <w:b/>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5.3. </w:t>
            </w:r>
            <w:r>
              <w:rPr/>
              <w:t xml:space="preserve">Разработка технологии для стимулирования восстановительных процессов в  поврежденных тканях с использованием мелекулярно-инженерных конструкций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удут получены новые данные о механизмах регенерации в поврежденных тканях и созданы экспериментальные модели молекулярно-инженерных конструкций для регенерации поврежденных органов и тканей.</w:t>
            </w:r>
          </w:p>
          <w:p>
            <w:pPr>
              <w:pStyle w:val="Normal"/>
              <w:spacing w:before="0" w:after="80"/>
              <w:rPr>
                <w:color w:val="000000"/>
                <w:lang w:eastAsia="ru-RU"/>
              </w:rPr>
            </w:pPr>
            <w:r>
              <w:rPr>
                <w:color w:val="000000"/>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5.4. </w:t>
            </w:r>
            <w:r>
              <w:rPr/>
              <w:t>Разработка технологии выращивания в биореакторе или в живом организме биоэквивалентов для временной или постоянной замены  поврежденных или утраченных органов и тканей</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удут созданы биомедицинские клеточно - и тканеинженерные продукты печени и хряща на основе композитных тканеспецифических резорбируемых матриксов.</w:t>
            </w:r>
          </w:p>
          <w:p>
            <w:pPr>
              <w:pStyle w:val="Normal"/>
              <w:spacing w:before="0" w:after="80"/>
              <w:rPr>
                <w:color w:val="000000"/>
                <w:lang w:eastAsia="ru-RU"/>
              </w:rPr>
            </w:pPr>
            <w:r>
              <w:rPr>
                <w:color w:val="000000"/>
                <w:lang w:eastAsia="ru-RU"/>
              </w:rPr>
              <w:t>Будет разработана тканеинженерная конструкция поджелудочной железы. На основании результатов исследования влияния природы матриксов (синтетического, биологического, децеллюляризованного) и источника получения клеточных компонентов на жизнеспособность и функциональную активность островковых клеток поджелудочной железы будет определен оптимальный состав островково-клеточной конструкции поджелудочной железы лабораторных животных и человека. Будут разработаны биополимерные трубчатые каркасы для создания тканеинженерных конструкций кровеносных сосудов малого диаметр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5.5. </w:t>
            </w:r>
            <w:r>
              <w:rPr/>
              <w:t xml:space="preserve">Новые технологии наноструктурного анализа в трансплантологии, тканевой инженерии и регенеративной медицине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ут разработаны новые методики мультифакторного трехмерного анализа наноструктуры биоматериалов, клеток и тканей с использованием комплексной сканирующей зондовой крионанотомографии; </w:t>
            </w:r>
          </w:p>
          <w:p>
            <w:pPr>
              <w:pStyle w:val="Normal"/>
              <w:rPr/>
            </w:pPr>
            <w:r>
              <w:rPr/>
              <w:t>получены трехмерные комбинированные реконструкции клеток и тканей с наноразмерным разрешением.</w:t>
            </w:r>
          </w:p>
          <w:p>
            <w:pPr>
              <w:pStyle w:val="Normal"/>
              <w:spacing w:before="0" w:after="80"/>
              <w:rPr>
                <w:color w:val="000000"/>
                <w:lang w:eastAsia="ru-RU"/>
              </w:rPr>
            </w:pPr>
            <w:r>
              <w:rPr/>
              <w:t>Будет создан экспериментальный образец приборного комплекса для зондово-спектральной крионанотомограф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color w:val="000000"/>
                <w:szCs w:val="24"/>
                <w:lang w:eastAsia="ru-RU"/>
              </w:rPr>
              <w:t>5.6 офтальмология</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6.1. Изучение патогенетических механизмов глазных проявлений нейродегенеративных процессов с целью поиска биомаркеров их доклинических стад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lang w:eastAsia="ru-RU"/>
              </w:rPr>
            </w:pPr>
            <w:r>
              <w:rPr>
                <w:szCs w:val="24"/>
              </w:rPr>
              <w:t>Изучение метаболических процессов в различных отделах глаза и в слезной жидкости, а также функциональные изменения в глазу на моделях нейродегенеративных процессов в глазу и мозге, позволяющих оценить  изменения на ранних доклинических стадиях нейродегенерации. Использование модели паркинсонизма, болезни Альцгеймера, различных синуклеинопатий. Результатом исследования явится получение новых сведений о механизмах возникновения патологических процессов в глазу при нейродегенеративных заболеваниях глаза и мозга, разработка биомаркеров этих болезней на их ранней стадии, а также разработка провокационных проб для выявления их доклинических стад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6.2. Изучение роли плюрипотентных стволовых клеток при повреждении  ретинального пигментного эпителия  в эксперимент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рансплантация или заместительная терапия РПЭ, проведение экспериментального исследования на кроликах </w:t>
            </w:r>
            <w:r>
              <w:rPr>
                <w:szCs w:val="24"/>
                <w:lang w:val="en-US"/>
              </w:rPr>
              <w:t>in</w:t>
            </w:r>
            <w:r>
              <w:rPr>
                <w:szCs w:val="24"/>
              </w:rPr>
              <w:t xml:space="preserve"> </w:t>
            </w:r>
            <w:r>
              <w:rPr>
                <w:szCs w:val="24"/>
                <w:lang w:val="en-US"/>
              </w:rPr>
              <w:t>vivo</w:t>
            </w:r>
            <w:r>
              <w:rPr>
                <w:szCs w:val="24"/>
              </w:rPr>
              <w:t xml:space="preserve"> с моделированием  повреждения РПЭ и оценкой функциональных электроретинографических, иммунологических, ультразвуковых, морфологических  гемодинамических исследований  и характеристик. </w:t>
            </w:r>
          </w:p>
          <w:p>
            <w:pPr>
              <w:pStyle w:val="Normal"/>
              <w:spacing w:before="0" w:after="80"/>
              <w:rPr>
                <w:szCs w:val="24"/>
              </w:rPr>
            </w:pPr>
            <w:r>
              <w:rPr>
                <w:szCs w:val="24"/>
              </w:rPr>
              <w:t>Получение новых данных о возможности  использования плюрипотентных стволовых клеток  в восстановлении поврежденного РПЭ, с перспективой дальнейшего применения методики в клинической практике для лечения дегенеративных заболеваний сетчатки. Создание сложных биоконструкций с применением стволовых клеток позволит успешно решать многие офтальмологические проблем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6.3. Изучение нарушений микроциркуляции и факторов повреждения эндотелия сосудов глаза при демиелинизирующих и воспалительных оптических неврит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пределение признаков эндотелиальной дисфункции и оценка ее влияния на активность патологического процесса,</w:t>
            </w:r>
            <w:r>
              <w:rPr>
                <w:color w:val="000000"/>
                <w:szCs w:val="24"/>
                <w:shd w:fill="FFFFFF" w:val="clear"/>
              </w:rPr>
              <w:t xml:space="preserve"> течение и прогрессирование заболевания.  </w:t>
            </w:r>
          </w:p>
          <w:p>
            <w:pPr>
              <w:pStyle w:val="Normal"/>
              <w:rPr>
                <w:szCs w:val="24"/>
              </w:rPr>
            </w:pPr>
            <w:r>
              <w:rPr>
                <w:color w:val="000000"/>
                <w:szCs w:val="24"/>
                <w:shd w:fill="FFFFFF" w:val="clear"/>
              </w:rPr>
              <w:t>Полученные данные позволят изучить и определить новые механизмы развития заболевания. С</w:t>
            </w:r>
            <w:r>
              <w:rPr>
                <w:szCs w:val="24"/>
              </w:rPr>
              <w:t>воевременное выявление и коррекция признаков эндотелиальной дисфункции</w:t>
            </w:r>
            <w:r>
              <w:rPr>
                <w:color w:val="000000"/>
                <w:szCs w:val="24"/>
                <w:shd w:fill="FFFFFF" w:val="clear"/>
              </w:rPr>
              <w:t xml:space="preserve"> будет способствовать более точному контролю активности процесса, а также  позволит персонифицировать проводимую терапию и улучшить качество жизни больных.</w:t>
            </w:r>
          </w:p>
          <w:p>
            <w:pPr>
              <w:pStyle w:val="Normal"/>
              <w:spacing w:before="0" w:after="80"/>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6.4. Изучение молекулярных механизмов развития патологии соединительной ткани при инвалидизирующих заболеваниях гла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Выделение значимых факторов, регулирующих метаболизм соединительнотканных структур глаза (роговицы, склеры, трабекулярной дренажной системы, решетчатой пластины, экстрацеллюлярного соединительно-тканного матрикса оболочек зрительного нерва и др.) в норме и при патологии, что позволит разработать эффективные технологии целевого скрининга, ранней диагностики и регуляции нарушенных процессов обмена соединительной ткани, включая инновационные методы управления кросслинкингом соединительнотканных структур глаза.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6.5. Роль  иммунного статуса  при хронической инфекциях, связанных  с повреждением клеток и тканей глаз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учение иммуномодулирующих свойств микроорганизмов, патогенных для глаза.</w:t>
            </w:r>
          </w:p>
          <w:p>
            <w:pPr>
              <w:pStyle w:val="Normal"/>
              <w:rPr>
                <w:szCs w:val="24"/>
              </w:rPr>
            </w:pPr>
            <w:r>
              <w:rPr>
                <w:szCs w:val="24"/>
              </w:rPr>
              <w:t>Оценка особенностей иммунного статуса пациентов с воспалительной и пролиферативной патологией глаза (система комплемента, экспрессия разных рецепторов, субпопуляционный состав лимфоцитов, цитокиновый статус).</w:t>
            </w:r>
          </w:p>
          <w:p>
            <w:pPr>
              <w:pStyle w:val="Normal"/>
              <w:spacing w:before="0" w:after="80"/>
              <w:rPr/>
            </w:pPr>
            <w:r>
              <w:rPr>
                <w:color w:val="333333"/>
                <w:szCs w:val="24"/>
                <w:shd w:fill="FFFFFF" w:val="clear"/>
              </w:rPr>
              <w:t>Создание системы индивидуального прогнозирования, профилактики и обоснования лечения воспалительной и пролиферативной офтальмопатологии на основании установленных наиболее значимых параметров иммунного статуса пациента.</w:t>
            </w:r>
            <w:r>
              <w:rPr>
                <w:szCs w:val="24"/>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6.6. Генетические и возрастные детерминанты, молекулярные основы и</w:t>
            </w:r>
          </w:p>
          <w:p>
            <w:pPr>
              <w:pStyle w:val="Normal"/>
              <w:autoSpaceDE w:val="false"/>
              <w:rPr>
                <w:szCs w:val="24"/>
              </w:rPr>
            </w:pPr>
            <w:r>
              <w:rPr>
                <w:szCs w:val="24"/>
              </w:rPr>
              <w:t>механизмы патогенеза наследственных и приобретенных  заболеваний глаза</w:t>
            </w:r>
          </w:p>
          <w:p>
            <w:pPr>
              <w:pStyle w:val="Normal"/>
              <w:spacing w:before="0" w:after="80"/>
              <w:jc w:val="both"/>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ru-RU"/>
              </w:rPr>
              <w:t>Изучение на культуре клеток сетчатки (ганглиозные клетки сетчатки, клетки Мюллера, клетки пигментного эпителия) их терапевтической чувствительности к комплексу водорастворимых полипептидных фракций</w:t>
            </w:r>
            <w:r>
              <w:rPr>
                <w:color w:val="000000"/>
                <w:szCs w:val="24"/>
                <w:lang w:eastAsia="ru-RU"/>
              </w:rPr>
              <w:t xml:space="preserve">. </w:t>
            </w:r>
          </w:p>
          <w:p>
            <w:pPr>
              <w:pStyle w:val="Normal"/>
              <w:jc w:val="both"/>
              <w:rPr>
                <w:szCs w:val="24"/>
              </w:rPr>
            </w:pPr>
            <w:r>
              <w:rPr>
                <w:szCs w:val="24"/>
                <w:lang w:eastAsia="ru-RU"/>
              </w:rPr>
              <w:t>Изучение биомеханических особенностей капсулы хрусталика с помощью оригинального испытательного устройства и атомно-силовой  микроскопии позволит выработать патогенетически ориентированный подход к  хирургической тактике вмешательства на переднем отрезке глаза.</w:t>
            </w:r>
          </w:p>
          <w:p>
            <w:pPr>
              <w:pStyle w:val="Normal"/>
              <w:jc w:val="both"/>
              <w:rPr>
                <w:szCs w:val="24"/>
              </w:rPr>
            </w:pPr>
            <w:r>
              <w:rPr>
                <w:szCs w:val="24"/>
              </w:rPr>
              <w:t xml:space="preserve">Оценка корреляции между развитием заболевания и числом копий мтДНК у пациентов с нейропатиями и их родственников. Оценка триггерных и протективных механизмов на развитие заболевания.  </w:t>
            </w:r>
          </w:p>
          <w:p>
            <w:pPr>
              <w:pStyle w:val="Normal"/>
              <w:jc w:val="both"/>
              <w:rPr>
                <w:szCs w:val="24"/>
              </w:rPr>
            </w:pPr>
            <w:r>
              <w:rPr>
                <w:szCs w:val="24"/>
              </w:rPr>
              <w:t>Изучение </w:t>
            </w:r>
            <w:r>
              <w:rPr>
                <w:rStyle w:val="Normaltextrun"/>
                <w:color w:val="000000"/>
                <w:szCs w:val="24"/>
              </w:rPr>
              <w:t>митохондриального биогенеза и клинико-генетических аспектов  наследственных оптических нейропатий,</w:t>
            </w:r>
            <w:r>
              <w:rPr>
                <w:szCs w:val="24"/>
                <w:lang w:eastAsia="ru-RU"/>
              </w:rPr>
              <w:t xml:space="preserve"> оценка корреляций.</w:t>
            </w:r>
          </w:p>
          <w:p>
            <w:pPr>
              <w:pStyle w:val="Normal"/>
              <w:jc w:val="both"/>
              <w:rPr>
                <w:szCs w:val="24"/>
              </w:rPr>
            </w:pPr>
            <w:r>
              <w:rPr>
                <w:szCs w:val="24"/>
              </w:rPr>
              <w:t>Изучение клинико-генетические корреляции повреждений генов ABCA4, PROM1, ELOVL4 и CNGB3, и роль генетических факторов в прогрессировании наследственных заболеваний сетчатки.</w:t>
            </w:r>
          </w:p>
          <w:p>
            <w:pPr>
              <w:pStyle w:val="Normal"/>
              <w:spacing w:before="0" w:after="80"/>
              <w:jc w:val="both"/>
              <w:rPr>
                <w:szCs w:val="24"/>
              </w:rPr>
            </w:pPr>
            <w:r>
              <w:rPr>
                <w:szCs w:val="24"/>
              </w:rPr>
              <w:t>Разработка алгоритма применения моноклональных антител, гибридных белков с антиангиогенным механизмом действия при различных типах возрастной макулярной дегенерации. Исследование действия митохондриально-адресованного антиоксидантов при патологии глазного яблок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szCs w:val="24"/>
              </w:rPr>
              <w:t>5.6.7. Исследование  возрастных изменений тканей глаза и разработка новых методов их коррекции на основе созданной коллекции культур клеток роговицы, лимбальной зоны и сетчатки от доноров разного возраста</w:t>
            </w:r>
            <w:r>
              <w:rPr>
                <w:b/>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фундаментальных исследований  возрастных изменений тканей глаза и разработка новых методов их коррекции на основе созданной коллекции культур клеток роговицы, лимбальной зоны и сетчатки от доноров разного возраста.</w:t>
            </w:r>
          </w:p>
          <w:p>
            <w:pPr>
              <w:pStyle w:val="Paragraph"/>
              <w:spacing w:before="0" w:after="0"/>
              <w:ind w:left="33" w:hanging="0"/>
              <w:jc w:val="both"/>
              <w:textAlignment w:val="baseline"/>
              <w:rPr>
                <w:rStyle w:val="Eop"/>
                <w:color w:val="000000"/>
                <w:shd w:fill="FFFFFF" w:val="clear"/>
              </w:rPr>
            </w:pPr>
            <w:r>
              <w:rPr>
                <w:rStyle w:val="Normaltextrun"/>
                <w:color w:val="000000"/>
                <w:lang w:eastAsia="en-US"/>
              </w:rPr>
              <w:t xml:space="preserve">Из культур клеток методом 3D культивирования будут получены сфероиды и охарактеризованы с помощью методов </w:t>
            </w:r>
            <w:r>
              <w:rPr>
                <w:rStyle w:val="Spellingerror"/>
                <w:color w:val="000000"/>
                <w:shd w:fill="FFFFFF" w:val="clear"/>
                <w:lang w:eastAsia="en-US"/>
              </w:rPr>
              <w:t>иммуноцитохимического</w:t>
            </w:r>
            <w:r>
              <w:rPr>
                <w:rStyle w:val="Normaltextrun"/>
                <w:color w:val="000000"/>
                <w:lang w:eastAsia="en-US"/>
              </w:rPr>
              <w:t xml:space="preserve"> и гистологического анализа при использовании проточной </w:t>
            </w:r>
            <w:r>
              <w:rPr>
                <w:rStyle w:val="Spellingerror"/>
                <w:color w:val="000000"/>
                <w:shd w:fill="FFFFFF" w:val="clear"/>
                <w:lang w:eastAsia="en-US"/>
              </w:rPr>
              <w:t>цитофлуометрии</w:t>
            </w:r>
            <w:r>
              <w:rPr>
                <w:rStyle w:val="Normaltextrun"/>
                <w:color w:val="000000"/>
                <w:lang w:eastAsia="en-US"/>
              </w:rPr>
              <w:t>, лазерной сканирующей конфокальной микроскопии, просвечивающей и растровой электронной микроскопии, а также цейтраферной прижизненной микроскопии.</w:t>
            </w:r>
            <w:r>
              <w:rPr>
                <w:rStyle w:val="Eop"/>
                <w:color w:val="000000"/>
                <w:shd w:fill="FFFFFF" w:val="clear"/>
                <w:lang w:eastAsia="en-US"/>
              </w:rPr>
              <w:t xml:space="preserve"> </w:t>
            </w:r>
          </w:p>
          <w:p>
            <w:pPr>
              <w:pStyle w:val="Normal"/>
              <w:spacing w:before="0" w:after="80"/>
              <w:jc w:val="both"/>
              <w:rPr>
                <w:szCs w:val="24"/>
                <w:lang w:eastAsia="ru-RU"/>
              </w:rPr>
            </w:pPr>
            <w:r>
              <w:rPr>
                <w:rStyle w:val="Eop"/>
                <w:color w:val="000000"/>
                <w:szCs w:val="24"/>
                <w:shd w:fill="FFFFFF" w:val="clear"/>
              </w:rPr>
              <w:t xml:space="preserve">Разработка модели повреждения клеточных сфероидов с помощью наносекундного лазера для изучения репаративного потенциала «молодых» и «стареющих» соматических клеток человека. Установление закономерности процессов старения и регенерации сфероидов из соматических клеток тканей глаза человека </w:t>
            </w:r>
            <w:r>
              <w:rPr>
                <w:rStyle w:val="Eop"/>
                <w:i/>
                <w:color w:val="000000"/>
                <w:szCs w:val="24"/>
                <w:shd w:fill="FFFFFF" w:val="clear"/>
              </w:rPr>
              <w:t xml:space="preserve">in </w:t>
            </w:r>
            <w:r>
              <w:rPr>
                <w:rStyle w:val="Eop"/>
                <w:i/>
                <w:color w:val="000000"/>
                <w:szCs w:val="24"/>
                <w:shd w:fill="FFFFFF" w:val="clear"/>
                <w:lang w:val="en-US"/>
              </w:rPr>
              <w:t>vitro</w:t>
            </w:r>
            <w:r>
              <w:rPr>
                <w:rStyle w:val="Eop"/>
                <w:color w:val="000000"/>
                <w:szCs w:val="24"/>
                <w:shd w:fill="FFFFFF" w:val="clear"/>
              </w:rPr>
              <w:t xml:space="preserve">. </w:t>
            </w:r>
            <w:r>
              <w:rPr>
                <w:szCs w:val="24"/>
              </w:rPr>
              <w:t>Изучение регенеративных и репаративных  процессов поврежденных сфероидов поможет разработать новые методы коррекции возрастных изменений, позволят исследовать эффективность методов физиотерапии</w:t>
            </w:r>
            <w:r>
              <w:rPr>
                <w:b/>
                <w:szCs w:val="24"/>
              </w:rPr>
              <w:t xml:space="preserve"> </w:t>
            </w:r>
            <w:r>
              <w:rPr>
                <w:szCs w:val="24"/>
              </w:rPr>
              <w:t>и</w:t>
            </w:r>
            <w:r>
              <w:rPr>
                <w:b/>
                <w:szCs w:val="24"/>
              </w:rPr>
              <w:t xml:space="preserve"> </w:t>
            </w:r>
            <w:r>
              <w:rPr>
                <w:szCs w:val="24"/>
              </w:rPr>
              <w:t>новых фармакологических препаратов. Разработка условий получения биоэквивалентов тканей глаза, что может быть использовано для репарации и замещения дефектов глазных тканей: обширных повреждений эпителия роговиц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Cs w:val="24"/>
              </w:rPr>
            </w:pPr>
            <w:r>
              <w:rPr>
                <w:szCs w:val="24"/>
              </w:rPr>
              <w:t xml:space="preserve">5.6.8. Разработка фундаментальных медико-биологических исследований, направленных на выявление новых биомаркеров и методов лечения при сахарном диабете и возрастных заболеваниях глаз.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Cs w:val="24"/>
              </w:rPr>
            </w:pPr>
            <w:r>
              <w:rPr>
                <w:color w:val="212121"/>
                <w:szCs w:val="24"/>
                <w:shd w:fill="FFFFFF" w:val="clear"/>
              </w:rPr>
              <w:t xml:space="preserve">Изучение основных молекулярных и отображаемых биомаркеров при диабетической ретинопатии и возрастной макулярной дегенерации. Интеграция полученных данных в реальную клиническую практику не только офтальмолога, но и диабетолога и геронтолога позволит оптимизировать развитие персонализированной медицины путем подбора индивидуальных схем профилактики, лечения и реабилитвции.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6.9. </w:t>
            </w:r>
            <w:r>
              <w:rPr/>
              <w:t>Создание моделей клеточных культур для лечения ретинопат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двумерных клеточных культур ретинобластомы и увеальной меланомы, отработка животных моделей этих опухолей. Изучение действия некоторых химиопрепаратов и ионизирующего излучения на опухолевые культуры.</w:t>
            </w:r>
          </w:p>
          <w:p>
            <w:pPr>
              <w:pStyle w:val="Normal"/>
              <w:spacing w:before="0" w:after="80"/>
              <w:rPr>
                <w:b/>
                <w:b/>
                <w:color w:val="000000"/>
                <w:lang w:eastAsia="ru-RU"/>
              </w:rPr>
            </w:pPr>
            <w:r>
              <w:rPr/>
              <w:t xml:space="preserve">Изучение возможностей создания трехмерных клеточных культур некоторых злокачественных опухолей органа зрения (ретинобластома, увеальная меланома, аденокарцинома слезной железы), максимально приближенных к естественному микроокружению опухоли, их изучение в эксперименте </w:t>
            </w:r>
            <w:r>
              <w:rPr>
                <w:i/>
              </w:rPr>
              <w:t>in vitro</w:t>
            </w:r>
            <w:r>
              <w:rPr/>
              <w:t xml:space="preserve"> и </w:t>
            </w:r>
            <w:r>
              <w:rPr>
                <w:i/>
              </w:rPr>
              <w:t>in vivo</w:t>
            </w:r>
            <w:r>
              <w:rPr/>
              <w:t>. Одним из составляющих методов  диагностики будут молекулярно-генетические исследования. На полученных моделях будут изучаться возможности нанотранспорта химиопрепаратов в опухол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Cs w:val="24"/>
                <w:lang w:eastAsia="ru-RU"/>
              </w:rPr>
            </w:pPr>
            <w:r>
              <w:rPr>
                <w:b/>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color w:val="000000"/>
                <w:szCs w:val="24"/>
                <w:lang w:eastAsia="ru-RU"/>
              </w:rPr>
              <w:t>5.7 педиатрия</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7.1. Разработка фундаментальных проблем в области сохранения и укрепления здоровья детей и подрост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омерности изменения когнитивных процессов и функциональной организации мозга у детей и подростков с психосоматической патологией.</w:t>
            </w:r>
          </w:p>
          <w:p>
            <w:pPr>
              <w:pStyle w:val="Normal"/>
              <w:rPr>
                <w:szCs w:val="24"/>
              </w:rPr>
            </w:pPr>
            <w:r>
              <w:rPr>
                <w:szCs w:val="24"/>
              </w:rPr>
              <w:t>Закономерности когнитивного и аффективного развития детей и подростков с психосоматическими расстройствами в зависимости от среды обитания и этнической принадлежности</w:t>
            </w:r>
          </w:p>
          <w:p>
            <w:pPr>
              <w:pStyle w:val="Normal"/>
              <w:rPr/>
            </w:pPr>
            <w:r>
              <w:rPr>
                <w:bCs/>
                <w:szCs w:val="24"/>
              </w:rPr>
              <w:t>Популяционные закономерности формирования психических процессов</w:t>
            </w:r>
            <w:r>
              <w:rPr>
                <w:szCs w:val="24"/>
              </w:rPr>
              <w:t xml:space="preserve"> в городской и сельской популяции детей.</w:t>
            </w:r>
          </w:p>
          <w:p>
            <w:pPr>
              <w:pStyle w:val="Normal"/>
              <w:spacing w:before="0" w:after="80"/>
              <w:rPr>
                <w:szCs w:val="24"/>
              </w:rPr>
            </w:pPr>
            <w:r>
              <w:rPr>
                <w:szCs w:val="24"/>
              </w:rPr>
              <w:t>Изучение молекулярных, клеточных и генетических основ социально-значимых инфекций и заболеваний с высоким пожизненным риском у детей и подростков для разработки инновационных технологий диагностики, лечения,  прогнозирования и профилактик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5.7.2. Совершенствование и разработка  новых технологий диагностики, лечения, реабилитации при болезнях детского возраста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новых данных об особенностях роста и развития детей в России, закономерностях их адаптации в меняющихся условиях жизнедеятельности, общих закономерностях и механизмах влияния факторов окружающей среды на здоровья ребенка. Разработка инновационных подходов к профилактике и прогнозированию формирования и течения социально-значимых инфекций и заболеваний с высоким пожизненным риском у детей и подростков.</w:t>
            </w:r>
          </w:p>
          <w:p>
            <w:pPr>
              <w:pStyle w:val="Normal"/>
              <w:spacing w:before="0" w:after="80"/>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5.7.3. Морфология вентрикулярной герминативной зоны больших полушарий мозга у новорожденных при внутрижелудочковых кровоизлияниях и гидроцефалиях различной этиологи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iCs/>
                <w:szCs w:val="24"/>
              </w:rPr>
              <w:t xml:space="preserve"> </w:t>
            </w:r>
            <w:r>
              <w:rPr>
                <w:iCs/>
                <w:szCs w:val="24"/>
              </w:rPr>
              <w:t>На основании результатов комплексного морфологического исследования, включающего ИГХ, ЭМ, морфо - и цитокариометрию вентрикулярной герминативной зоны, у погибших живорожденных и мертворожденных детей 22-40 недель гестации впервые будут выделены механизмы и основные этапы физиологической регрессии герминативного матрикса.              Будут установлены новые патогенетические механизмы гидроцефалий разной этиологии и инициальные</w:t>
              <w:tab/>
              <w:t xml:space="preserve">механизмы формирования наследственной, поствоспалительной и постгеморрагической гидроцефалий. На основании полученных новых данных будет разработан алгоритм патологоанатомического исследования головного мозга погибших новорожденных, что позволит диагностировать гидроцефалию, уточнять ее этиологические факторы и особенности патогенеза.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7.4. Изучение особенностей нейроонтогенеза у недоношенных детей различного гестационного возрас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iCs/>
                <w:szCs w:val="24"/>
              </w:rPr>
              <w:t xml:space="preserve">Полученные данные позволят углубить наши представления о патогенезе перинатальных энцефалопатий, разработать эффективные методы профилактики и лечения неврологических нарушений у доношенных и недоношенных детей. Изучение возрастных особенностей вызванных потенциалов различной модальности у детей в первые месяцы жизни дадут дополнительную возможность использования выявленных закономерностей для ранней диагностики патологий развития высшей нервной системы.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7.5. Изучение роли кишечной микробиоты в формировании иммунной системы у новорожденных и детей первых месяцев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iCs/>
                <w:szCs w:val="24"/>
              </w:rPr>
              <w:t xml:space="preserve">Выявленные закономерности, позволят разработать эффективные методы профилактики и лечения иммунопатологических состояний у детей разного гестационного возраста.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7.6. Создание методики диагностики патологий развития нервной системы у детей первых месяцев жизни методом вызванных потенциалов на стимулы различных модаль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 xml:space="preserve">Будут разработаны новые методы предъявления стимулов, способы фиксации электрической активности мозга и математического анализа ВП. Будут проведены клинические испытания разработанных методов и внесены предложения по применяемым методам и их  модернизации. </w:t>
            </w:r>
          </w:p>
          <w:p>
            <w:pPr>
              <w:pStyle w:val="Normal"/>
              <w:spacing w:before="0" w:after="80"/>
              <w:rPr>
                <w:iCs/>
                <w:szCs w:val="24"/>
              </w:rPr>
            </w:pPr>
            <w:r>
              <w:rPr>
                <w:iCs/>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Cs/>
                <w:szCs w:val="24"/>
                <w:lang w:eastAsia="ru-RU"/>
              </w:rPr>
            </w:pPr>
            <w:r>
              <w:rPr>
                <w:iCs/>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7.7. Разработка иммунобиологического препарата для лечения репродуктивных потерь и профилактики формирования врожденных пороков сердц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iCs/>
                <w:szCs w:val="24"/>
              </w:rPr>
            </w:pPr>
            <w:r>
              <w:rPr>
                <w:szCs w:val="24"/>
              </w:rPr>
              <w:t xml:space="preserve">На основе разработанного метода оценки иммунных нарушений в системе «мать-эмбрион/плод», выявлен участок,  способный восстанавливать нарушенные иммунные взаимодействия в системе «мать-эмбрион/плод». Путем расшифровки аминокислотной последовательности </w:t>
            </w:r>
            <w:r>
              <w:rPr>
                <w:szCs w:val="24"/>
                <w:lang w:val="en-US"/>
              </w:rPr>
              <w:t>Fab</w:t>
            </w:r>
            <w:r>
              <w:rPr>
                <w:szCs w:val="24"/>
              </w:rPr>
              <w:t xml:space="preserve">-фрагменте донорского женского иммуноглобулина </w:t>
            </w:r>
            <w:r>
              <w:rPr>
                <w:szCs w:val="24"/>
                <w:lang w:val="en-US"/>
              </w:rPr>
              <w:t>G</w:t>
            </w:r>
            <w:r>
              <w:rPr>
                <w:szCs w:val="24"/>
              </w:rPr>
              <w:t xml:space="preserve"> человека,  синтезирован рекомбинантный пептид, который станет основой иммунобиологического препарата, направленного на лечение репродуктивных потерь и профилактики формирования врожденных пороков сердц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Cs/>
                <w:szCs w:val="24"/>
                <w:lang w:eastAsia="ru-RU"/>
              </w:rPr>
            </w:pPr>
            <w:r>
              <w:rPr>
                <w:iCs/>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7.8. Изучение роли заболеваний верхних дыхательных путей (ВДП) на формирование хронической патологии детского возрас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ланируется снижение рецидивов заболеваний ВДП у детей, что имеет важное медицинское и социальное значение, а также экономический эффект за счет уменьшения группы часто и длительно болеющих. </w:t>
            </w:r>
          </w:p>
          <w:p>
            <w:pPr>
              <w:pStyle w:val="Normal"/>
              <w:rPr>
                <w:szCs w:val="24"/>
              </w:rPr>
            </w:pPr>
            <w:r>
              <w:rPr>
                <w:szCs w:val="24"/>
              </w:rPr>
              <w:t xml:space="preserve">Предотвращение развития хронических заболеваний ЛОР-органов и отдалённых органов и систем в зрелом возрасте за счёт своевременного купирования острой патологии ВДП зрелого возраста. Разработка алгоритмов лечения рецидивирующих заболеваний ВДП у ребёнка. </w:t>
            </w:r>
          </w:p>
          <w:p>
            <w:pPr>
              <w:pStyle w:val="Normal"/>
              <w:spacing w:before="0" w:after="80"/>
              <w:rPr>
                <w:szCs w:val="24"/>
              </w:rPr>
            </w:pPr>
            <w:r>
              <w:rPr>
                <w:szCs w:val="24"/>
              </w:rPr>
              <w:t>Создание реестра детей, инфицированных вирусом Эпштейна-Бара и разработка клинических рекомендаций по их дальнейшему ведению.</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7.9. </w:t>
            </w:r>
            <w:r>
              <w:rPr>
                <w:bCs/>
                <w:szCs w:val="24"/>
              </w:rPr>
              <w:t>Двигательная</w:t>
            </w:r>
            <w:r>
              <w:rPr>
                <w:szCs w:val="24"/>
              </w:rPr>
              <w:t xml:space="preserve"> реабилитация детей с артрогрипозом с поражением верхних конеч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ие механизмов пластических перестроек в ЦНС человека после проведения операций по перемещению мышц из одной анатомической области в другую.</w:t>
            </w:r>
          </w:p>
          <w:p>
            <w:pPr>
              <w:pStyle w:val="Normal"/>
              <w:rPr>
                <w:szCs w:val="24"/>
              </w:rPr>
            </w:pPr>
            <w:r>
              <w:rPr>
                <w:szCs w:val="24"/>
              </w:rPr>
              <w:t>Разработка  в перспективе патогенетического лечения артрогрипоза.</w:t>
            </w:r>
          </w:p>
          <w:p>
            <w:pPr>
              <w:pStyle w:val="Normal"/>
              <w:rPr>
                <w:szCs w:val="24"/>
              </w:rPr>
            </w:pPr>
            <w:r>
              <w:rPr>
                <w:szCs w:val="24"/>
              </w:rPr>
              <w:t>Разработка  и внедрение новых методов реабилитации на основе принципа нейрообратной связи.</w:t>
            </w:r>
          </w:p>
          <w:p>
            <w:pPr>
              <w:pStyle w:val="Normal"/>
              <w:spacing w:before="0" w:after="80"/>
              <w:rPr>
                <w:szCs w:val="24"/>
              </w:rPr>
            </w:pPr>
            <w:r>
              <w:rPr>
                <w:szCs w:val="24"/>
              </w:rPr>
              <w:t xml:space="preserve">Оптимизация  результатов хирургического лечения пациентов с артрогрипозом с поражением верхних конечностей, сокращение сроков реабилитации,  восстановление возможности самообслуживания больных.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7.10. </w:t>
            </w:r>
            <w:r>
              <w:rPr>
                <w:color w:val="222222"/>
              </w:rPr>
              <w:t>Аутологичные тканевые аналоги, биосовместимые полимерные материалы и методы их клинического использования для лечения обширных ожогов и  ран,  других патологий, требующих замещения значительных объёмов ткан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eastAsia="ru-RU"/>
              </w:rPr>
              <w:t>Разработка новых полимерных матриксов с заданными терапевтическими свойствами на основе  выявления характеристик искусственных полимерных матриксов, способствующих формированию сосудов (ангиогенез) и их прорастанию из ткани-реципиента (раневого поля) в имплантируемый матрикс или тканевый эквивалент,</w:t>
            </w:r>
            <w:r>
              <w:rPr>
                <w:lang w:eastAsia="ru-RU"/>
              </w:rPr>
              <w:t xml:space="preserve"> </w:t>
            </w:r>
          </w:p>
          <w:p>
            <w:pPr>
              <w:pStyle w:val="Normal"/>
              <w:rPr>
                <w:lang w:eastAsia="ru-RU"/>
              </w:rPr>
            </w:pPr>
            <w:r>
              <w:rPr>
                <w:lang w:eastAsia="ru-RU"/>
              </w:rPr>
              <w:t>Разработка инновационных методов ускоренного получения значительных объёмов аутологичной эпителиальной тканевой массы (эпидермис, дыхательный эпителий, эпителий мочеполовой системы и т.д.) с высоким регенеративным потенциалом из ограниченного количества собственных клеток пациента на основе культуры тканевых органоидов (функциональных тканевых единиц или «прототкани»). Разработка состава и метода получения гелеобразной матриксной среды для ведения подобных культур.</w:t>
            </w:r>
          </w:p>
          <w:p>
            <w:pPr>
              <w:pStyle w:val="Normal"/>
              <w:spacing w:before="0" w:after="80"/>
              <w:rPr>
                <w:color w:val="222222"/>
              </w:rPr>
            </w:pPr>
            <w:r>
              <w:rPr>
                <w:color w:val="222222"/>
              </w:rPr>
              <w:t>Получение аутологичных тканевых эквивалентов дермы кожи (фибробласты) и эпидермиса (кератиноциты) и их сочетаний с различными терапевтическими свойствами на основе использования полимерных матриксов и оригинальных методов тканевой инженерии. Разработка новых инновационных  технологий лечения  обширных ожогов и ран с использованием полученных биотехнологических  продуктов. Достижение экономической эффективности и конкурентоспособности разрабатываемых методов и подходов (снижение стоимости и трудозатрат). Внедрение инновационных  биотехнологий в клиническую практику комплексного лечения обширных ран и ожог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7.11. </w:t>
            </w:r>
            <w:r>
              <w:rPr/>
              <w:t xml:space="preserve">Создание реестра биоматериалов -  генетических (образцы ДНК, тотальной РНК, мРНК и микроРНК)  и морфологических (гистологические и иммуногистохимические микропрепараты, парафиновые блоки эндометрия, абортивного материала, плацент) от пациенток с репродуктивными нарушениями  для научных разработок.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едико-биологические подходы, позволят провести анализ и оценить риск развития репродуктивных патологий, основываясь на результатах клинических и диагностических исследований. Подходы будут интегрированы в информационную систему как вспомогательные модули разработанного программного продукта.</w:t>
            </w:r>
          </w:p>
          <w:p>
            <w:pPr>
              <w:pStyle w:val="Normal"/>
              <w:rPr/>
            </w:pPr>
            <w:r>
              <w:rPr/>
              <w:t xml:space="preserve"> </w:t>
            </w:r>
            <w:r>
              <w:rPr/>
              <w:t>Разработка моделей расчета индивидуального риска развития репродуктивных патологий и создание молекулярно-генетической карты репродуктивного здоровья.</w:t>
            </w:r>
          </w:p>
          <w:p>
            <w:pPr>
              <w:pStyle w:val="Normal"/>
              <w:rPr/>
            </w:pPr>
            <w:r>
              <w:rPr/>
              <w:t xml:space="preserve">На основании установленных маркеров риска будут разработаны персонализированные методы профилактики и ранней диагностики, а также определены перспективные мишени для медикаментозной терапии. </w:t>
            </w:r>
          </w:p>
          <w:p>
            <w:pPr>
              <w:pStyle w:val="Normal"/>
              <w:rPr>
                <w:b/>
                <w:b/>
              </w:rPr>
            </w:pPr>
            <w:r>
              <w:rPr>
                <w:b/>
              </w:rPr>
            </w:r>
          </w:p>
          <w:p>
            <w:pPr>
              <w:pStyle w:val="Normal"/>
              <w:spacing w:before="0" w:after="80"/>
              <w:rPr>
                <w:b/>
                <w:b/>
                <w:color w:val="222222"/>
              </w:rPr>
            </w:pPr>
            <w:r>
              <w:rPr>
                <w:b/>
                <w:color w:val="222222"/>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222222"/>
                <w:szCs w:val="24"/>
                <w:lang w:eastAsia="ru-RU"/>
              </w:rPr>
            </w:pPr>
            <w:r>
              <w:rPr>
                <w:color w:val="222222"/>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5.8 эндокринология</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8.1. </w:t>
            </w:r>
            <w:r>
              <w:rPr>
                <w:color w:val="000000"/>
              </w:rPr>
              <w:t>Геномные, постгеномные и эпигеномные регуляторы «неклассических» желёз внутренней секреции (костная, мышечная и жировая ткани, эндотелий сосудов), в условиях физиологического старения и патологии «классической» эндокринной системы, персонализация профилактики и таргетной терапии</w:t>
            </w:r>
            <w:r>
              <w:rPr>
                <w:color w:val="000000"/>
                <w:kern w:val="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FFC000"/>
              </w:rPr>
            </w:pPr>
            <w:r>
              <w:rPr/>
              <w:t>Реализация концепции активного долголетия невозможна без изучения динамики   продукции гормонов” классическими” железами внутренней сереции   в условиях старения и их влияния  на органы – мишени  и изучения продукции недавно открытых гормонов  “неклассических” желез внутренней секреции (гормонов жировой ткани, иризина,  как сигнального гормона мышечной ткани, остеокальцина и ФРФ23 как гормонов костной ткани). Сложные взаимовлияния классических и неклассических желез внутренней секреции и их динамическое изменение при старении  должно быть предметом изучения ради поиска эффективных механизмов поддержания здоровья людей старшей возрастной групп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FFC000"/>
                <w:szCs w:val="24"/>
                <w:lang w:eastAsia="ru-RU"/>
              </w:rPr>
            </w:pPr>
            <w:r>
              <w:rPr>
                <w:color w:val="FFC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8.2. </w:t>
            </w:r>
            <w:r>
              <w:rPr>
                <w:color w:val="000000"/>
              </w:rPr>
              <w:t>Персонализированная медицина в эндокринологии, как новая парадигма профилактического направления здравоохранения, основанная на фундаментальных геномных, постгеномных, клеточных и тканевых маркёра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FFC000"/>
              </w:rPr>
            </w:pPr>
            <w:r>
              <w:rPr/>
              <w:t>На базе изучения ядерных семей с сахарным диабетом, в том числе его моногенными  формами, синдромами множественных эндокринных неоплазий 1 и 2 типа, генетически детерминированными синдромами параганглиомы \ феохромоцитомы и опухолей нейроэндокринной системы, аутоиммунных полигландулярных синдромов 1 и  типа, сопоставив генетические параметры с фенотипом (дополняя при необходимости данными  полногеномного сиквенса) разработать оптмальный алгоритм раннего выявления патологических фенотипических признаков, разработать превентивные мероприятия (включая хирургические), выявить механизмы неполной пенетрантности генов у членов семью пробанда, механизмы “ выключения” патологических генов (в том числе миРНК) и с помощью методов вспомогательных репродуктивных технологий обеспечить прерывные цепи наследования мутантных ген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FFC000"/>
                <w:szCs w:val="24"/>
                <w:lang w:eastAsia="ru-RU"/>
              </w:rPr>
            </w:pPr>
            <w:r>
              <w:rPr>
                <w:color w:val="FFC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szCs w:val="24"/>
              </w:rPr>
              <w:t xml:space="preserve">5.8.3. </w:t>
            </w:r>
            <w:r>
              <w:rPr/>
              <w:t>Генетические, клеточные и молекулярные механизмы регуляции метаболического потенциала здоровой и патологической (в том числе висцеральной и эктопированной) жировой ткани с целью создания новых лекарственных препаратов и технологий лечения ожирения и сахарного диабета 2 ти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протеомных и гормональных продуктов клеточных культур удаленной при различных хирургических манипуляциях жировой ткани, предпринимаемых  из различных компартментов (подкожный жир до и после скарпиевой фасции, висцеральный жир, жир ретробульбарный, околопочечный)  с клинической картиной первичного, вторичного  и синдромального ожирения создаст фундаментальную базу для поиска новых методов управления жировой тканью.</w:t>
            </w:r>
          </w:p>
          <w:p>
            <w:pPr>
              <w:pStyle w:val="Normal"/>
              <w:rPr/>
            </w:pPr>
            <w:r>
              <w:rPr/>
              <w:t xml:space="preserve">Будут определены клинические, генетические, клеточные и молекулярные биомаркеры приобретения жировой тканью признаков патологической метаболической активности, отвечающих за повышение рисков сердечно-сосудистых, онкологических заболеваний и сахарного диабета. На основании этого будут разработаны алгоритмы профилактики «перерождения» физиологической жировой ткани в патологическую. Данные алгоритмы будут включены в программу профилактических мероприятий практического здравоохранения. </w:t>
            </w:r>
          </w:p>
          <w:p>
            <w:pPr>
              <w:pStyle w:val="Normal"/>
              <w:rPr/>
            </w:pPr>
            <w:r>
              <w:rPr/>
              <w:t>Будут предложены новые биомишени, воздействие на которые позволит снизить риски развития метаболических, сердечно-сосудистых и онкологических рисков ожирения.</w:t>
            </w:r>
          </w:p>
          <w:p>
            <w:pPr>
              <w:pStyle w:val="Normal"/>
              <w:spacing w:before="0" w:after="80"/>
              <w:rPr/>
            </w:pPr>
            <w:r>
              <w:rPr>
                <w:spacing w:val="-1"/>
              </w:rPr>
              <w:t>Идентификация молекулярных механизмов</w:t>
            </w:r>
            <w:r>
              <w:rPr/>
              <w:t xml:space="preserve"> отягощения </w:t>
            </w:r>
            <w:r>
              <w:rPr>
                <w:spacing w:val="-1"/>
              </w:rPr>
              <w:t xml:space="preserve">течения </w:t>
            </w:r>
            <w:r>
              <w:rPr>
                <w:spacing w:val="-3"/>
              </w:rPr>
              <w:t xml:space="preserve">сердечно-сосудистых заболеваний </w:t>
            </w:r>
            <w:r>
              <w:rPr>
                <w:spacing w:val="-1"/>
              </w:rPr>
              <w:t xml:space="preserve">при ожирении и </w:t>
            </w:r>
            <w:r>
              <w:rPr/>
              <w:t xml:space="preserve">диабете и поиск подходов к коррекции этого отягощения;  фенотипической </w:t>
            </w:r>
            <w:r>
              <w:rPr>
                <w:spacing w:val="-1"/>
              </w:rPr>
              <w:t>гетерогенности макрофагов</w:t>
            </w:r>
            <w:r>
              <w:rPr/>
              <w:t xml:space="preserve"> и ее роли в развитии </w:t>
            </w:r>
            <w:r>
              <w:rPr>
                <w:spacing w:val="-1"/>
              </w:rPr>
              <w:t xml:space="preserve">инсулиновой резистентности </w:t>
            </w:r>
            <w:r>
              <w:rPr/>
              <w:t xml:space="preserve">и ангиогенезе в </w:t>
            </w:r>
            <w:r>
              <w:rPr>
                <w:spacing w:val="-1"/>
              </w:rPr>
              <w:t>жировой ткани;</w:t>
            </w:r>
            <w:r>
              <w:rPr/>
              <w:t xml:space="preserve"> молекулярных механизмов, обеспечивающих превентивную роль аутофагии при диабете 2-го типа. Изучение биологии действия противовоспалительного цитокина ИЛ-4 на адипоциты и жировую ткань и разработка генно-терапевтического варианта ИЛ-4 для лечения ожире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8.4. </w:t>
            </w:r>
            <w:r>
              <w:rPr/>
              <w:t>Болезни эндокринной системы и обмена веществ</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азработка новых технологий диагностики и лечения сахарного диабета с использованием технологий определения доклинических форм и его сосудистых осложнений, заболеваний щитовидной железы, болезней обмен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8.5. </w:t>
            </w:r>
            <w:r>
              <w:rPr/>
              <w:t>Множественные эндокринные неоплазии, как уникальный в онкологии «прецедент» дифференцированных гормон-секретирующих опухолей: генетические предикторы, постгеномные и метаболические маркёры мониторинга здоровья пациентов.</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Уникальный материал биобанка орфанных опухолей в сопоставлении с клиническими данными при постоянном мониторинге за пролеченными больными и их родственниками 1-2 степени родства  открывает как клинические  перспективы   разработки протоколов раннего выявления опухолей, так и,  с фундаментальных позиций – изучения механизмов “ выключения” патологических генов при неполной пенетрантности и механизмов возникновения фенокопий синдромов множественных неоплазий при соматических мутациях, возможности изучения роли “ второго удара” и разработки превентивных мероприят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8.6. </w:t>
            </w:r>
            <w:r>
              <w:rPr/>
              <w:t>Медико-социальная адаптация детей и подростков с геномной предикцией рисков развития эндокринных заболеваний, постгеномные маркеры и персонализированное лечение</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Динамическая оценка протеомных маркеров в группе детей с выявленным моногенным заболеванием на доклинической стадии позволит оценить чувствительность и специфичность данных маркеров. На основании полученных данных будет создан персонализированный алгоритм наблюдения за пациентами с внутриутробно верифицированными моногенными эндокринопатиями, позволяющий минимизировать психологические проблемы и экономические затраты, связанные с ранней диагностикой и превентивным лечением.</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8.7. </w:t>
            </w:r>
            <w:r>
              <w:rPr/>
              <w:t>Применение интраназального инсулина как инновационного метода коррекции когнитивных функций и лечения болезни Альцгеймера при сахарном диабете</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Будет проведена пионерская работа по новому методу введения инсулина, проникающего через гематоэнцефалический барьер, что позволит прямо воздействовать на клетки головного мозга у лиц с сахарным диабетом, страдающим когнитивными дисфункциями и/или болезнью Альцгеймера. Болезнь Альцгеймера по патогенетическим механизмам развития относят к «диабету 3 типа», поскольку определенные клетки головного мозга при этой болезни проявляют признаки инсулинорезистентности, при морфологическом исследовании ткани мозга обнаруживаются глыбки амилойда (как и при диабете 2 типа в островках поджелудочной железы). Преодоление инсулинорезистентности клеток мозга позволит приблизиться к решению проблемы когнитивных дисфункций при сахарном диабете.</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8.8. </w:t>
            </w:r>
            <w:r>
              <w:rPr/>
              <w:t>Прогнозирование и предупреждение развития микрососудистых и атеросклеротических осложнений сахарного диабета на основе геномных, эпигеномных и протеомных биомаркеров и прижизненной диагностике функции клеток органов мишен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ся патоморфологическое изучение «живой» атеросклеротической бляшки с помощью иммуногистохимических методов, а также изучение всей сосудистой стенки с помощью «виртуальной» гистологии. </w:t>
            </w:r>
          </w:p>
          <w:p>
            <w:pPr>
              <w:pStyle w:val="Normal"/>
              <w:rPr/>
            </w:pPr>
            <w:r>
              <w:rPr/>
              <w:t>Полученные данные позволят предсказать индивидуальный риск развития ангиопатий, проводить таргетную профилактику атеросклероза, что в свою очередь снизит частоту развития инвалидизирующих осложнений сахарного диабета. Также, возможно, обнаруженные молекулярные механизмы атерогенеза станут новыми мишенями для разработки противоатеросклеротических препаратов.</w:t>
            </w:r>
          </w:p>
          <w:p>
            <w:pPr>
              <w:pStyle w:val="Normal"/>
              <w:spacing w:before="0" w:after="80"/>
              <w:rPr/>
            </w:pPr>
            <w:r>
              <w:rPr/>
              <w:t xml:space="preserve">Будет разработана новая диагностическая панель микрососудистых осложнений диабета (в частности нефропатии) на основании геномных и протеомных маркеров, которая позволит выявлять патологию почек на доклиническом этапе.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rPr>
              <w:t>5.9 туберкулез</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shd w:fill="FFFFFF" w:val="clear"/>
              </w:rPr>
            </w:pPr>
            <w:r>
              <w:rPr>
                <w:szCs w:val="24"/>
              </w:rPr>
              <w:t>5.9.1. Туберкулез, гранулематозные и другие заболевания легки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Разработка новых и совершенствование существующих схем лечения микобактериоза в зависимости от типа микобактерии. </w:t>
            </w:r>
          </w:p>
          <w:p>
            <w:pPr>
              <w:pStyle w:val="Normal"/>
              <w:rPr>
                <w:szCs w:val="24"/>
                <w:lang w:eastAsia="ru-RU"/>
              </w:rPr>
            </w:pPr>
            <w:r>
              <w:rPr>
                <w:szCs w:val="24"/>
                <w:lang w:eastAsia="ru-RU"/>
              </w:rPr>
              <w:t xml:space="preserve">Совершенствование методов диагностики и лечения неспецифических болезней легких у пациентов с туберкулезом легких в зависимости от формы туберкулеза и наличия лекарственной устойчивости. </w:t>
            </w:r>
          </w:p>
          <w:p>
            <w:pPr>
              <w:pStyle w:val="Normal"/>
              <w:rPr>
                <w:szCs w:val="24"/>
                <w:lang w:eastAsia="ru-RU"/>
              </w:rPr>
            </w:pPr>
            <w:r>
              <w:rPr>
                <w:szCs w:val="24"/>
                <w:lang w:eastAsia="ru-RU"/>
              </w:rPr>
              <w:t xml:space="preserve">Разработка дифференцированных программ лечения больных саркоидозом разных возрастных групп в зависимости от факторов неспецифического воспаления (сывороточный амилоид - а и пентраксин - 3) и супрессорных цитокинов (ИЛ-10). </w:t>
            </w:r>
          </w:p>
          <w:p>
            <w:pPr>
              <w:pStyle w:val="Normal"/>
              <w:rPr>
                <w:szCs w:val="24"/>
              </w:rPr>
            </w:pPr>
            <w:r>
              <w:rPr>
                <w:szCs w:val="24"/>
              </w:rPr>
              <w:t>Оценка эффективности комплексного подхода в дифференциальной диагностике туберкулеза органов дыхания у больных сочетанной патологией (неспецифическими заболеваниями органов дыхания  и злокачественными</w:t>
            </w:r>
          </w:p>
          <w:p>
            <w:pPr>
              <w:pStyle w:val="Normal"/>
              <w:rPr>
                <w:szCs w:val="24"/>
              </w:rPr>
            </w:pPr>
            <w:r>
              <w:rPr>
                <w:szCs w:val="24"/>
              </w:rPr>
              <w:t>новообразованиями различной локализации).</w:t>
            </w:r>
          </w:p>
          <w:p>
            <w:pPr>
              <w:pStyle w:val="Normal"/>
              <w:rPr>
                <w:color w:val="000000"/>
                <w:szCs w:val="24"/>
                <w:lang w:eastAsia="ru-RU"/>
              </w:rPr>
            </w:pPr>
            <w:r>
              <w:rPr>
                <w:szCs w:val="24"/>
              </w:rPr>
              <w:t xml:space="preserve">Разработка методики предоперационного внутривенного лазерного облучения крови (БЛОК), у больных с различными формами распространённого туберкулеза лёгких. </w:t>
            </w:r>
          </w:p>
          <w:p>
            <w:pPr>
              <w:pStyle w:val="Normal"/>
              <w:rPr>
                <w:szCs w:val="24"/>
                <w:lang w:eastAsia="ru-RU"/>
              </w:rPr>
            </w:pPr>
            <w:r>
              <w:rPr>
                <w:szCs w:val="24"/>
                <w:lang w:eastAsia="ru-RU"/>
              </w:rPr>
              <w:t>Разработатка режимов лечения туберкулеза (ТБ) с устойчивостью возбудителя к противотуберкулезным препаратам (ПТП) на основе новых быстрых молекулярно-генетических методов диагностики ТБ, определения лекарственной устойчивости (ЛУ) микобактерий и применения, новых ПТП у взрослых и детей.</w:t>
            </w:r>
          </w:p>
          <w:p>
            <w:pPr>
              <w:pStyle w:val="Normal"/>
              <w:rPr>
                <w:szCs w:val="24"/>
                <w:lang w:eastAsia="ru-RU"/>
              </w:rPr>
            </w:pPr>
            <w:r>
              <w:rPr>
                <w:szCs w:val="24"/>
                <w:lang w:eastAsia="ru-RU"/>
              </w:rPr>
              <w:t>Разработка стандартов пациент-ориентированного комплексного, включающего хирургические и патогенетические методы лечения больных ТБ, в том числе сочетанным с ВИЧ-инфекцией и другими коморбидными заболеваниями.</w:t>
            </w:r>
          </w:p>
          <w:p>
            <w:pPr>
              <w:pStyle w:val="Normal"/>
              <w:rPr>
                <w:szCs w:val="24"/>
                <w:lang w:eastAsia="ru-RU"/>
              </w:rPr>
            </w:pPr>
            <w:r>
              <w:rPr>
                <w:szCs w:val="24"/>
                <w:lang w:eastAsia="ru-RU"/>
              </w:rPr>
              <w:t>Разработка и внедрение в практику новых ПТП, разработанных на основе определения новых мишеней, способов доставки препарата и пролонгации действия ПТП (в том числе нанопрепараты).</w:t>
            </w:r>
          </w:p>
          <w:p>
            <w:pPr>
              <w:pStyle w:val="Normal"/>
              <w:rPr>
                <w:szCs w:val="24"/>
                <w:lang w:eastAsia="ru-RU"/>
              </w:rPr>
            </w:pPr>
            <w:r>
              <w:rPr>
                <w:szCs w:val="24"/>
                <w:lang w:eastAsia="ru-RU"/>
              </w:rPr>
              <w:t>Разработка профилактической противотуберкулезной вакцины на основе рекомбинантных белков микобактерии ТБ для применения в группах риска заболевания ТБ.</w:t>
            </w:r>
          </w:p>
          <w:p>
            <w:pPr>
              <w:pStyle w:val="Normal"/>
              <w:spacing w:before="0" w:after="80"/>
              <w:rPr>
                <w:color w:val="000000"/>
                <w:szCs w:val="24"/>
                <w:lang w:eastAsia="ru-RU"/>
              </w:rPr>
            </w:pPr>
            <w:r>
              <w:rPr>
                <w:szCs w:val="24"/>
                <w:lang w:eastAsia="ru-RU"/>
              </w:rPr>
              <w:t>Разработка рекомендаций по формированию групп риска среди лиц с латентной туберкулезной инфекцие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rPr>
              <w:t>5.10 болезни почек</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10.1. Изучение нарушений экскреторно-секреторной функции поче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Изучить аминокислотный спектр мочи у пациентов с различными урологическими заболеваниями (хроническая болезнь почек, мочекаменная болезнь, аномалии развития верхних мочевых путей).</w:t>
            </w:r>
          </w:p>
          <w:p>
            <w:pPr>
              <w:pStyle w:val="Normal"/>
              <w:rPr/>
            </w:pPr>
            <w:r>
              <w:rPr>
                <w:bCs/>
                <w:szCs w:val="24"/>
              </w:rPr>
              <w:t xml:space="preserve">Оценить связь стереотипа питания у пациентов с нарушениями почечного метаболизма при мочекаменной болезни, хронической болезни почек, </w:t>
            </w:r>
            <w:r>
              <w:rPr>
                <w:szCs w:val="24"/>
              </w:rPr>
              <w:t>аномалиях развития верхних мочевых путей</w:t>
            </w:r>
            <w:r>
              <w:rPr>
                <w:bCs/>
                <w:szCs w:val="24"/>
              </w:rPr>
              <w:t>. Оценить связь стереотипа питания с особенностями аминокислотного спектра мочи.</w:t>
            </w:r>
          </w:p>
          <w:p>
            <w:pPr>
              <w:pStyle w:val="Normal"/>
              <w:rPr>
                <w:bCs/>
                <w:szCs w:val="24"/>
              </w:rPr>
            </w:pPr>
            <w:r>
              <w:rPr>
                <w:bCs/>
                <w:szCs w:val="24"/>
              </w:rPr>
              <w:t>Изучить влияния метаболических факторов риска у пациентов с мочекаменной болезнью на литогенез камней различного минерального состава.  Описать метаболические литогенные нарушения, характерные для различных типов мочекаменной болезни.</w:t>
            </w:r>
          </w:p>
          <w:p>
            <w:pPr>
              <w:pStyle w:val="Normal"/>
              <w:spacing w:before="0" w:after="80"/>
              <w:rPr>
                <w:szCs w:val="24"/>
                <w:lang w:eastAsia="ru-RU"/>
              </w:rPr>
            </w:pPr>
            <w:r>
              <w:rPr>
                <w:bCs/>
                <w:szCs w:val="24"/>
              </w:rPr>
              <w:t>Изучить особенности экскреторно-секреторной функции почек при различных сопутствующих заболеваниях (гиперпаратиреоз, почечный канальциевый ацидоз, ожирение, гипероксалурия).</w:t>
            </w:r>
            <w:r>
              <w:rPr>
                <w:szCs w:val="24"/>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val="en-US"/>
              </w:rPr>
            </w:pPr>
            <w:r>
              <w:rPr>
                <w:szCs w:val="24"/>
                <w:lang w:val="en-US"/>
              </w:rPr>
              <w:t xml:space="preserve">5.10.2. </w:t>
            </w:r>
            <w:r>
              <w:rPr>
                <w:szCs w:val="24"/>
              </w:rPr>
              <w:t>Абдоминальная хирур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ка и совершенствование инновационных малотравматичных эндоскопических методов лечения нервномышечных заболеваний пищевода, подслизистых доброкачественных и злокачественных новообразований желудочно-кишечного тракта и гепатопанкреатобилиарной зоны.</w:t>
            </w:r>
          </w:p>
          <w:p>
            <w:pPr>
              <w:pStyle w:val="Normal"/>
              <w:rPr>
                <w:szCs w:val="24"/>
              </w:rPr>
            </w:pPr>
            <w:r>
              <w:rPr>
                <w:szCs w:val="24"/>
              </w:rPr>
              <w:t>Оценка митохондриального и мембранного повреждения клеток печени с целью профилактики послеоперационной печеночной недостаточности и ишемических реперфузионных повреждений при операциях.</w:t>
            </w:r>
          </w:p>
          <w:p>
            <w:pPr>
              <w:pStyle w:val="Normal"/>
              <w:spacing w:before="0" w:after="80"/>
              <w:rPr>
                <w:szCs w:val="24"/>
              </w:rPr>
            </w:pPr>
            <w:r>
              <w:rPr>
                <w:szCs w:val="24"/>
              </w:rPr>
              <w:t xml:space="preserve">Впервые в России будет произведена сравнительная оценка результатов лечения больных после различных реконструктивных операций с использованием программы ускоренного выздоровления (ПУВ) и при «традиционном» подходе при доброкачественных и злокачественных заболеваниях органов  торакоабдоминальной области.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rPr>
              <w:t>5.11 лор - болезни</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Cs w:val="24"/>
              </w:rPr>
            </w:pPr>
            <w:r>
              <w:rPr>
                <w:rStyle w:val="2"/>
                <w:b w:val="false"/>
                <w:bCs/>
                <w:sz w:val="24"/>
                <w:szCs w:val="24"/>
              </w:rPr>
              <w:t>5.11.1. Инновационные методы диагностики и лечения воспалительных заболеваний верхних дыхательных путей на основе экспериментально теоретического изучения биофизических механизмов формирования твердофазных структур биологических жидкостей (Б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Выявление и получение экспериментально-теоретического обоснования механизмов системной организации БЖ при физиологических состояниях организма и воспалительных заболеваниях верхних дыхательных путей.</w:t>
            </w:r>
          </w:p>
          <w:p>
            <w:pPr>
              <w:pStyle w:val="Normal"/>
              <w:spacing w:before="0" w:after="80"/>
              <w:rPr>
                <w:szCs w:val="24"/>
              </w:rPr>
            </w:pPr>
            <w:r>
              <w:rPr>
                <w:szCs w:val="24"/>
              </w:rPr>
              <w:t>Автоматизированный анализ твердой фазы биологических жидкостей с целью оперативного накопления статистических данных исследования изображений для ретроспективной оценки и прогноза дальнейшего течения патологических процессов, откроет возможность скрининговых обследований больших контингентов населения при профилактических осмотрах, позволит получать унифицированные результаты независимо от квалификации исследовател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rStyle w:val="Style14"/>
                <w:szCs w:val="24"/>
              </w:rPr>
            </w:pPr>
            <w:r>
              <w:rPr>
                <w:szCs w:val="24"/>
              </w:rPr>
              <w:t>5.11.2. Использование алгоритмов искусственного интеллекта в повышении эффективности реабилитации пациентов после операции кохлеарной импла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первые будет разработан алгоритм оригинальной методики обработки данных телеметрии нервного ответа при лечении пациентов после кохлеарной имплантации, позволяющий максимально точно проводить настройку системы кохлеарной имплантации.</w:t>
            </w:r>
          </w:p>
          <w:p>
            <w:pPr>
              <w:pStyle w:val="Normal"/>
              <w:rPr>
                <w:szCs w:val="24"/>
              </w:rPr>
            </w:pPr>
            <w:r>
              <w:rPr>
                <w:szCs w:val="24"/>
              </w:rPr>
              <w:t>Впервые будут изучены электрические процессы возбуждения Кортиева органа на электрическую стимуляцию при интраоперационном исследовании.</w:t>
            </w:r>
          </w:p>
          <w:p>
            <w:pPr>
              <w:pStyle w:val="Normal"/>
              <w:spacing w:before="0" w:after="80"/>
              <w:rPr>
                <w:szCs w:val="24"/>
              </w:rPr>
            </w:pPr>
            <w:r>
              <w:rPr>
                <w:szCs w:val="24"/>
              </w:rPr>
              <w:t>Впервые будет разработан алгоритм комплексного обследования пациентов после слуховой  имплантации у сложных групп пациентов, в том числе с стволомозговой имплантацие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11.3. Развитие фундаментальных медико-биологических исследований, определяющих специфичные рецепторы и мишени для персонифициорованного подхода к ранней диагностике и лечению пациетов с новообразованиями головы и шеи, в том числе злокачественны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Повышение эффективности диагностики, лечения и реабилитации пациентов с новообразованиями органов головы и шеи, в том числе злокачественным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11.4. </w:t>
            </w:r>
            <w:r>
              <w:rPr>
                <w:color w:val="000000"/>
              </w:rPr>
              <w:t>Реконструктивная хирургия области головы и ше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color w:val="000000"/>
              </w:rPr>
              <w:t>Будут разработаны новые методики применения индивидуальных костных имплантатов.</w:t>
            </w:r>
          </w:p>
          <w:p>
            <w:pPr>
              <w:pStyle w:val="Normal"/>
              <w:rPr>
                <w:color w:val="000000"/>
                <w:lang w:eastAsia="ru-RU"/>
              </w:rPr>
            </w:pPr>
            <w:r>
              <w:rPr>
                <w:color w:val="000000"/>
                <w:lang w:eastAsia="ru-RU"/>
              </w:rPr>
              <w:t>Будут дополнены современные представления о саногенных и патогенных эффектах при органной дисфункции.</w:t>
            </w:r>
          </w:p>
          <w:p>
            <w:pPr>
              <w:pStyle w:val="Normal"/>
              <w:rPr>
                <w:b/>
                <w:b/>
                <w:bCs/>
                <w:color w:val="000000"/>
                <w:lang w:eastAsia="ru-RU"/>
              </w:rPr>
            </w:pPr>
            <w:r>
              <w:rPr>
                <w:color w:val="000000"/>
                <w:lang w:eastAsia="ru-RU"/>
              </w:rPr>
              <w:t>Будет оценена связь уровня свободно-циркулирующей мтДНК с процессами программированной гибели клетки.</w:t>
            </w:r>
          </w:p>
          <w:p>
            <w:pPr>
              <w:pStyle w:val="Normal"/>
              <w:spacing w:before="0" w:after="80"/>
              <w:rPr/>
            </w:pPr>
            <w:r>
              <w:rPr/>
              <w:t>Будет разработаны методики реконструкции органов с помощью технологий культивирования эпителиальных тканей; анализ возможности метода микрохирургической аутотрансплантации тканей в сочетании с методами тканевой инженерии с использованием сложносоставных префабрикованных аутотрансплантат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5.11.5. </w:t>
            </w:r>
            <w:r>
              <w:rPr>
                <w:color w:val="000000"/>
              </w:rPr>
              <w:t>Научное обоснование применения цифровых методов оценки состояния тканей после хирургических операций, включая злокачественные новообразования с общирными дефектами в области головы и ше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Разработка методов, оценивающих кровоток, микробный компонент, пролиферативную активность, уровень оксигенации в тканях. Разваботка методов определения молекурно-генетической, иммуногистохимической характеристики вирус ассоциированных опухолевых и предопухолевых заболеваний органов головы-шеи. Разработка методов определения ранних предикторов опухолевых и предопухолевых заболеваний головы и шеи. Обоснование возможности применения таргетной доставки лекарственных препаратов и генной терапии в лечении хронических заболеваний органов головы и шеи, рефрактерных к стандартной терапии. Разработка методов математического моделирования, как прогностического метода предупреждения заболеваний органов головы и ше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5.12 ревматология</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Cs/>
              </w:rPr>
            </w:pPr>
            <w:r>
              <w:rPr>
                <w:shd w:fill="FFFFFF" w:val="clear"/>
              </w:rPr>
              <w:t>5.12.1. Определение прогностических молекулярно-генетических  и других маркеров ревматических заболеваний</w:t>
            </w:r>
            <w:r>
              <w:rPr/>
              <w:t xml:space="preserve"> в рамках концепции персонализированной медиц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зработка и внедрение современные методы диагностики и профилактики ревматических заболеваний на основе методов ДНК-диагностики (</w:t>
            </w:r>
            <w:r>
              <w:rPr>
                <w:shd w:fill="FFFFFF" w:val="clear"/>
              </w:rPr>
              <w:t>мРНК, микроРНК и полиморфизмы в геномной ДНК)</w:t>
            </w:r>
            <w:r>
              <w:rPr>
                <w:lang w:eastAsia="ru-RU"/>
              </w:rPr>
              <w:t>.</w:t>
            </w:r>
            <w:r>
              <w:rPr/>
              <w:t xml:space="preserve"> </w:t>
            </w:r>
          </w:p>
          <w:p>
            <w:pPr>
              <w:pStyle w:val="Normal"/>
              <w:rPr/>
            </w:pPr>
            <w:r>
              <w:rPr/>
              <w:t>Выяснение иммунных механизмов патогенеза ревматических заболеваний на основе расшифровки структуры и спектра, наиболее важных аутоантигенов, изучения механизма дисфункции антигенпрезентирующих клеток; разработка высокоемких селективных антигенных сорбентов в диагностических и лечебных целях при ревматических заболеваниях.</w:t>
            </w:r>
          </w:p>
          <w:p>
            <w:pPr>
              <w:pStyle w:val="Normal"/>
              <w:rPr/>
            </w:pPr>
            <w:r>
              <w:rPr/>
              <w:t>Разработка новых методов диагностики, патогенетических подходов к терапии ревматических заболеваний путем мониторинга уровня гормонов жировой и мышечной ткани (адипокинов и миокинов).</w:t>
            </w:r>
          </w:p>
          <w:p>
            <w:pPr>
              <w:pStyle w:val="Normal"/>
              <w:rPr/>
            </w:pPr>
            <w:r>
              <w:rPr/>
              <w:t xml:space="preserve"> </w:t>
            </w:r>
            <w:r>
              <w:rPr/>
              <w:t>Изучение возможности управления регуляторными сетями (механизмы генной регуляции сигнальных каскадов):</w:t>
            </w:r>
          </w:p>
          <w:p>
            <w:pPr>
              <w:pStyle w:val="Normal"/>
              <w:spacing w:before="0" w:after="80"/>
              <w:rPr/>
            </w:pPr>
            <w:r>
              <w:rPr/>
              <w:t>сетевых процессов генной регуляции с разработкой эффективных элементов диагностикумов, сенсоров и новых адресованных лекарственных средств. Внедрить в систему диспансерных обследований и диспансерного учета клинико-диагностическую систему выявления рисков развития ревматических заболеваний у практически здоровых пациентов и пациентов с общесоматической патологией.</w:t>
            </w:r>
            <w:r>
              <w:rPr>
                <w:b/>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5.13  хирургические болезни</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t xml:space="preserve">5.13.1. Разработка материалов, изделий, инструментария, приборов медицинского назначения для хирурги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биосовместимых имплантатов на основе биологических и полимерных материалов, для хирургического лечения заболеваний сердечно-сосудистой системы с реализацией пациент-ориентированного подхода, используя математическое моделирование, приемы тканевой инженерии и определение геномных предикторов. </w:t>
            </w:r>
          </w:p>
          <w:p>
            <w:pPr>
              <w:pStyle w:val="Normal"/>
              <w:spacing w:before="0" w:after="80"/>
              <w:rPr>
                <w:lang w:eastAsia="ru-RU"/>
              </w:rPr>
            </w:pPr>
            <w:r>
              <w:rPr>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5.13.2. Реконструктивно-пластическая хирур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color w:val="000000"/>
              </w:rPr>
              <w:t>Разработка новых методик применения индивидуальных костных имплантатов для реконструкции дефектов костной ткани челюстных костей позволит улучшить качество жизни и социально-бытовую адаптацию пациентов с патологией челюстно-лицевой области.</w:t>
            </w:r>
            <w:r>
              <w:rPr>
                <w:b/>
              </w:rPr>
              <w:t xml:space="preserve"> </w:t>
            </w:r>
          </w:p>
          <w:p>
            <w:pPr>
              <w:pStyle w:val="Normal"/>
              <w:spacing w:before="0" w:after="80"/>
              <w:rPr/>
            </w:pPr>
            <w:r>
              <w:rPr/>
              <w:t>Разработка методов реконструкции органов, тканей и сегментов конечностей с помощью технологий культивирования эпителиальных тканей, а также воссоздания объемных структур с использованием трехмерных матриксов заданных свойств с возможностью получения различных по свойствам и структуре тканеинженерных конструкций; оптимизировать технологии реконструкции органов и сегментов конечностей в случае их врожденного отсутствия или утраты с использованием синтетических эктотрансплантатов; анализ возможности метода микрохирургической аутотрансплантации тканей в сочетании с методами тканевой инженерии с использованием сложносоставных префабрикованных аутотрансплантат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5.14 репродукционная и регенеративная медицина</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222222"/>
              </w:rPr>
            </w:pPr>
            <w:r>
              <w:rPr>
                <w:color w:val="222222"/>
              </w:rPr>
              <w:t>5.14.1. Аутологичные тканевые аналоги, биосовместимые полимерные материалы и методы их клинического использования для лечения обширных ожогов и  ран,  других патологий, требующих замещения значительных объёмов ткан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eastAsia="ru-RU"/>
              </w:rPr>
              <w:t>Разработка новых полимерных матриксов с заданными терапевтическими свойствами на основе  выявления характеристик искусственных полимерных матриксов, способствующих формированию сосудов (ангиогенез) и их прорастанию из ткани-реципиента (раневого поля) в имплантируемый матрикс или тканевый эквивалент,</w:t>
            </w:r>
            <w:r>
              <w:rPr>
                <w:lang w:eastAsia="ru-RU"/>
              </w:rPr>
              <w:t xml:space="preserve"> </w:t>
            </w:r>
          </w:p>
          <w:p>
            <w:pPr>
              <w:pStyle w:val="Normal"/>
              <w:rPr>
                <w:lang w:eastAsia="ru-RU"/>
              </w:rPr>
            </w:pPr>
            <w:r>
              <w:rPr>
                <w:lang w:eastAsia="ru-RU"/>
              </w:rPr>
              <w:t>Разработка инновационных методов ускоренного получения значительных объёмов аутологичной эпителиальной тканевой массы (эпидермис, дыхательный эпителий, эпителий мочеполовой системы и т.д.) с высоким регенеративным потенциалом из ограниченного количества собственных клеток пациента на основе культуры тканевых органоидов (функциональных тканевых единиц или «прототкани»). Разработка состава и метода получения гелеобразной матриксной среды для ведения подобных культур.</w:t>
            </w:r>
          </w:p>
          <w:p>
            <w:pPr>
              <w:pStyle w:val="Normal"/>
              <w:spacing w:before="0" w:after="80"/>
              <w:rPr>
                <w:color w:val="222222"/>
              </w:rPr>
            </w:pPr>
            <w:r>
              <w:rPr>
                <w:color w:val="222222"/>
              </w:rPr>
              <w:t>Получение аутологичных тканевых эквивалентов дермы кожи (фибробласты) и эпидермиса (кератиноциты) и их сочетаний с различными терапевтическими свойствами на основе использования полимерных матриксов и оригинальных методов тканевой инженерии. Разработка новых инновационных  технологий лечения  обширных ожогов и ран с использованием полученных биотехнологических  продуктов. Достижение экономической эффективности и конкурентоспособности разрабатываемых методов и подходов (снижение стоимости и трудозатрат). Внедрение инновационных  биотехнологий в клиническую практику комплексного лечения обширных ран и ожог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5.14.2. Создание реестра биоматериалов -  генетических (образцы ДНК, тотальной РНК, мРНК и микроРНК)  и морфологических (гистологические и иммуногистохимические микропрепараты, парафиновые блоки эндометрия, абортивного материала, плацент) от пациенток с репродуктивными нарушениями  для научных разработок.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риска развития репродуктивных патологий, с дальнейшей интеграцией в информационную систему в качестве вспомогательных модулец разработанного программного продукта.</w:t>
            </w:r>
          </w:p>
          <w:p>
            <w:pPr>
              <w:pStyle w:val="Normal"/>
              <w:rPr/>
            </w:pPr>
            <w:r>
              <w:rPr/>
              <w:t xml:space="preserve"> </w:t>
            </w:r>
            <w:r>
              <w:rPr/>
              <w:t>Разработка моделей расчета индивидуального риска развития репродуктивных патологий и создание молекулярно-генетической карты репродуктивного здоровья.</w:t>
            </w:r>
          </w:p>
          <w:p>
            <w:pPr>
              <w:pStyle w:val="Normal"/>
              <w:rPr/>
            </w:pPr>
            <w:r>
              <w:rPr/>
              <w:t xml:space="preserve">Разработка персонализированных методов профилактики и ранней диагностики, а также определение перспективных мишеней для медикаментозной терапии. </w:t>
            </w:r>
          </w:p>
          <w:p>
            <w:pPr>
              <w:pStyle w:val="Normal"/>
              <w:spacing w:before="0" w:after="80"/>
              <w:rPr>
                <w:color w:val="222222"/>
              </w:rPr>
            </w:pPr>
            <w:r>
              <w:rPr>
                <w:color w:val="222222"/>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222222"/>
                <w:szCs w:val="24"/>
                <w:lang w:eastAsia="ru-RU"/>
              </w:rPr>
            </w:pPr>
            <w:r>
              <w:rPr>
                <w:color w:val="222222"/>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VI. Изучение закономерностей и механизмов взаимодействия человека и природы, технологий производственной среды, их влияния  на здоровье и качество жизни, разработка технологий здоровьесбережения, противодействие техногенным и киберугрозам для человека</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rPr>
            </w:pPr>
            <w:r>
              <w:rPr>
                <w:szCs w:val="24"/>
              </w:rPr>
              <w:t xml:space="preserve">6.1. Изучение влияния </w:t>
            </w:r>
            <w:r>
              <w:rPr>
                <w:bCs/>
                <w:szCs w:val="24"/>
              </w:rPr>
              <w:t xml:space="preserve">патофизиологических механизмов </w:t>
            </w:r>
            <w:r>
              <w:rPr>
                <w:szCs w:val="24"/>
              </w:rPr>
              <w:t xml:space="preserve">производственных и </w:t>
            </w:r>
            <w:r>
              <w:rPr>
                <w:bCs/>
                <w:szCs w:val="24"/>
              </w:rPr>
              <w:t>неблагоприятных факторов окружающей среды</w:t>
            </w:r>
            <w:r>
              <w:rPr>
                <w:szCs w:val="24"/>
              </w:rPr>
              <w:t xml:space="preserve"> на здоровье на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работка моделей риска развития злокачественных новообразований у рабочих предприятий цветной металлургии, подверженных воздействию канцерогенов. </w:t>
            </w:r>
          </w:p>
          <w:p>
            <w:pPr>
              <w:pStyle w:val="Normal"/>
              <w:rPr>
                <w:szCs w:val="24"/>
              </w:rPr>
            </w:pPr>
            <w:r>
              <w:rPr>
                <w:szCs w:val="24"/>
              </w:rPr>
              <w:t xml:space="preserve">Создание лечебно-профилактических норм питания для работающих во  вредных условиях труда на основе оценки  пищевого статуса и данных   элементного, геномного, протеомного и метаболомного анализа. </w:t>
            </w:r>
          </w:p>
          <w:p>
            <w:pPr>
              <w:pStyle w:val="Normal"/>
              <w:rPr/>
            </w:pPr>
            <w:r>
              <w:rPr>
                <w:rStyle w:val="FontStyle137"/>
                <w:sz w:val="24"/>
                <w:szCs w:val="24"/>
              </w:rPr>
              <w:t>Разработка инновационной системы оценки и управления рисками развития профессиональных и экологически обусловленных заболеваний.</w:t>
            </w:r>
          </w:p>
          <w:p>
            <w:pPr>
              <w:pStyle w:val="Normal"/>
              <w:rPr/>
            </w:pPr>
            <w:r>
              <w:rPr>
                <w:szCs w:val="24"/>
              </w:rPr>
              <w:t>Разработка показателей, градаций, методик и критериев оценки  неблагоприятного влияния окружающей и производственной среды на здоровье человека.</w:t>
            </w:r>
          </w:p>
          <w:p>
            <w:pPr>
              <w:pStyle w:val="Normal"/>
              <w:rPr>
                <w:szCs w:val="24"/>
              </w:rPr>
            </w:pPr>
            <w:r>
              <w:rPr>
                <w:szCs w:val="24"/>
              </w:rPr>
              <w:t xml:space="preserve">Проведение исследований по оценке биологического возраста и скорости старения. </w:t>
            </w:r>
          </w:p>
          <w:p>
            <w:pPr>
              <w:pStyle w:val="Normal"/>
              <w:rPr>
                <w:szCs w:val="24"/>
              </w:rPr>
            </w:pPr>
            <w:r>
              <w:rPr>
                <w:szCs w:val="24"/>
              </w:rPr>
              <w:t>Выявление производственных и эндогенных факторов на риск формирования профессиональной патологии у работников угольной и алюминиевой промышленности.</w:t>
            </w:r>
          </w:p>
          <w:p>
            <w:pPr>
              <w:pStyle w:val="Normal"/>
              <w:rPr/>
            </w:pPr>
            <w:r>
              <w:rPr>
                <w:rStyle w:val="FontStyle13"/>
              </w:rPr>
              <w:t xml:space="preserve"> </w:t>
            </w:r>
            <w:r>
              <w:rPr>
                <w:rStyle w:val="FontStyle13"/>
              </w:rPr>
              <w:t>Разработка медицинских технологий, с учетом персонализированного подхода к диагностике и лечению экологически детерминированных нарушений обмена веществ, эндотелиальной дисфункции, аллергопатологии и полиневропатий различного генеза.</w:t>
            </w:r>
          </w:p>
          <w:p>
            <w:pPr>
              <w:pStyle w:val="Normal"/>
              <w:rPr/>
            </w:pPr>
            <w:r>
              <w:rPr>
                <w:szCs w:val="24"/>
                <w:shd w:fill="FFFFFF" w:val="clear"/>
              </w:rPr>
              <w:t>Разработка схемы математического моделирования медико-биологических эффектов воздействия звуковых и электромагнитных волн на человека и их классификация.</w:t>
            </w:r>
          </w:p>
          <w:p>
            <w:pPr>
              <w:pStyle w:val="Normal"/>
              <w:rPr>
                <w:rStyle w:val="FontStyle13"/>
                <w:szCs w:val="24"/>
                <w:shd w:fill="FFFFFF" w:val="clear"/>
              </w:rPr>
            </w:pPr>
            <w:r>
              <w:rPr>
                <w:szCs w:val="24"/>
                <w:shd w:fill="FFFFFF" w:val="clear"/>
              </w:rPr>
              <w:t xml:space="preserve"> </w:t>
            </w:r>
            <w:r>
              <w:rPr>
                <w:szCs w:val="24"/>
                <w:shd w:fill="FFFFFF" w:val="clear"/>
              </w:rPr>
              <w:t>Разработка методических рекомендаций по гигиеническому нормированию и защите  от сочетанного воздействия  вредных и опасных факторов производственной и окружающей среды,  по диагностике, профилактике, лечению, оздоровлению и реабилитации при  профессиональных и экологически детерминированных заболеваниях.</w:t>
            </w:r>
          </w:p>
          <w:p>
            <w:pPr>
              <w:pStyle w:val="Normal"/>
              <w:widowControl/>
              <w:bidi w:val="0"/>
              <w:spacing w:before="0" w:after="80"/>
              <w:rPr/>
            </w:pPr>
            <w:r>
              <w:rPr>
                <w:szCs w:val="24"/>
              </w:rPr>
              <w:t>Обеспечение радиационной и химической безопасности бывших территорий Министерства обороны РФ ракетно-космического предназначения на всех этапах их ликвидации и дальнейшей рекультивации  для повторного использования в хозяйственных целях.</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rPr>
            </w:pPr>
            <w:r>
              <w:rPr>
                <w:color w:val="000000"/>
                <w:szCs w:val="24"/>
              </w:rPr>
              <w:t>6.2. Установление молекулярных механизмов действия и метаболизма загрязнителей пищев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ценка качества и безопасности  пищевой продукции   изготавливаемой при помощи микробного синтеза и нанотехнологий, оценка их риска. </w:t>
            </w:r>
          </w:p>
          <w:p>
            <w:pPr>
              <w:pStyle w:val="Normal"/>
              <w:rPr/>
            </w:pPr>
            <w:r>
              <w:rPr>
                <w:color w:val="000000"/>
                <w:szCs w:val="24"/>
              </w:rPr>
              <w:t xml:space="preserve"> </w:t>
            </w:r>
            <w:r>
              <w:rPr>
                <w:color w:val="000000"/>
                <w:szCs w:val="24"/>
              </w:rPr>
              <w:t>Разработка методов а</w:t>
            </w:r>
            <w:r>
              <w:rPr>
                <w:bCs/>
                <w:szCs w:val="24"/>
              </w:rPr>
              <w:t>нализа негативного воздействия на организм человека ферментных препаратов, предназначенных для использования в пищевой промышленности, и их штаммов-продуцентов, микотоксинов.</w:t>
            </w:r>
          </w:p>
          <w:p>
            <w:pPr>
              <w:pStyle w:val="Normal"/>
              <w:spacing w:before="0" w:after="80"/>
              <w:rPr>
                <w:b/>
                <w:b/>
                <w:szCs w:val="24"/>
              </w:rPr>
            </w:pPr>
            <w:r>
              <w:rPr>
                <w:bCs/>
                <w:szCs w:val="24"/>
              </w:rPr>
              <w:t>Разработка методов управления рисками загрязнения новыми опасными веществами, пищевой продукции биотехнологического и растительного происхождения.</w:t>
            </w:r>
            <w:r>
              <w:rPr>
                <w:szCs w:val="24"/>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3. Эпидемиологические исследования питания, пищевого статуса и состояния здоровья населения Российской Федерации</w:t>
            </w:r>
          </w:p>
          <w:p>
            <w:pPr>
              <w:pStyle w:val="Normal"/>
              <w:spacing w:before="0" w:after="80"/>
              <w:rPr>
                <w:b/>
                <w:b/>
                <w:color w:val="000000"/>
                <w:szCs w:val="24"/>
              </w:rPr>
            </w:pPr>
            <w:r>
              <w:rPr>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туализация норм физиологических потребностей в энергии и пищевых веществах для различных групп населения Российской Федерации. Актуализация таблиц химического состава пищевых продуктов отечественного происхождения.</w:t>
            </w:r>
          </w:p>
          <w:p>
            <w:pPr>
              <w:pStyle w:val="Normal"/>
              <w:rPr>
                <w:szCs w:val="24"/>
              </w:rPr>
            </w:pPr>
            <w:r>
              <w:rPr>
                <w:szCs w:val="24"/>
              </w:rPr>
              <w:t xml:space="preserve"> </w:t>
            </w:r>
            <w:r>
              <w:rPr>
                <w:szCs w:val="24"/>
              </w:rPr>
              <w:t>Разработка рекомендаций по питанию детей и беременных женщин, сроков введения в рацион детей раннего возраста продуктов с высоким содержанием критически значимых для здоровья нутриентов; пищевых пристрастий и пищевых привычек в семье. Разработка медико-биологических требований к составам и рецептурам новых специализированных пищевых продуктов.</w:t>
            </w:r>
          </w:p>
          <w:p>
            <w:pPr>
              <w:pStyle w:val="Normal"/>
              <w:spacing w:before="0" w:after="80"/>
              <w:rPr>
                <w:b/>
                <w:b/>
                <w:szCs w:val="24"/>
              </w:rPr>
            </w:pPr>
            <w:r>
              <w:rPr>
                <w:szCs w:val="24"/>
              </w:rPr>
              <w:t>Разработка подходов коррекции состава кишечной микробиоты при алиментарно-зависимых заболеваниях с целью их профилактик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rPr>
            </w:pPr>
            <w:r>
              <w:rPr>
                <w:szCs w:val="24"/>
              </w:rPr>
              <w:t>6.4. Проблемы организации здравоохранения и медицинской нау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ка единой системы мониторинга состояния здоровья населения и его потребностей в медицинской помощи во всех федеральных округах Российской Федерации.</w:t>
            </w:r>
          </w:p>
          <w:p>
            <w:pPr>
              <w:pStyle w:val="Normal"/>
              <w:rPr>
                <w:szCs w:val="24"/>
              </w:rPr>
            </w:pPr>
            <w:r>
              <w:rPr>
                <w:szCs w:val="24"/>
              </w:rPr>
              <w:t>Разработка предложений по модернизации системы здравоохранения страны.</w:t>
            </w:r>
          </w:p>
          <w:p>
            <w:pPr>
              <w:pStyle w:val="Normal"/>
              <w:rPr>
                <w:szCs w:val="24"/>
              </w:rPr>
            </w:pPr>
            <w:r>
              <w:rPr>
                <w:szCs w:val="24"/>
              </w:rPr>
              <w:t xml:space="preserve"> </w:t>
            </w:r>
            <w:r>
              <w:rPr>
                <w:szCs w:val="24"/>
              </w:rPr>
              <w:t>Разработка технологий профессионального обучения и консультации больных, основанных на телемедицинских технологиях.</w:t>
            </w:r>
          </w:p>
          <w:p>
            <w:pPr>
              <w:pStyle w:val="Normal"/>
              <w:spacing w:before="0" w:after="80"/>
              <w:rPr>
                <w:b/>
                <w:b/>
                <w:szCs w:val="24"/>
              </w:rPr>
            </w:pPr>
            <w:r>
              <w:rPr>
                <w:szCs w:val="24"/>
              </w:rPr>
              <w:t xml:space="preserve"> </w:t>
            </w:r>
            <w:r>
              <w:rPr>
                <w:szCs w:val="24"/>
              </w:rPr>
              <w:t>Разработка системы прогноза развития медицинской науки и здравоохранения и принятия адекватных управленческих решен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rPr>
            </w:pPr>
            <w:r>
              <w:rPr>
                <w:szCs w:val="24"/>
              </w:rPr>
              <w:t>6.5. Разработка научных основ профилактики основных заболеваний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C00000"/>
                <w:szCs w:val="24"/>
              </w:rPr>
            </w:pPr>
            <w:r>
              <w:rPr>
                <w:szCs w:val="24"/>
              </w:rPr>
              <w:t>Разработка и внедрение технологий профилактики актуальных заболеваний, охраны и укрепления здоровья населения страны. Определение путей реализации здорового образа жизни, расширение санитарно-гигиенических и медико-правовых знаний и культуры здоровья у населения.</w:t>
            </w:r>
          </w:p>
          <w:p>
            <w:pPr>
              <w:pStyle w:val="Normal"/>
              <w:rPr>
                <w:szCs w:val="24"/>
              </w:rPr>
            </w:pPr>
            <w:r>
              <w:rPr>
                <w:szCs w:val="24"/>
              </w:rPr>
              <w:t>Разработка новых и усовершенствование существующих методов и критериев количественной оценки риска развития основных заболеваний человека и их прогноза.</w:t>
            </w:r>
          </w:p>
          <w:p>
            <w:pPr>
              <w:pStyle w:val="Normal"/>
              <w:rPr>
                <w:szCs w:val="24"/>
              </w:rPr>
            </w:pPr>
            <w:r>
              <w:rPr>
                <w:szCs w:val="24"/>
              </w:rPr>
              <w:t>Разработка программ профилактики, включающих диспансеризацию населения, медико-генетическое консультирование.</w:t>
            </w:r>
          </w:p>
          <w:p>
            <w:pPr>
              <w:pStyle w:val="Normal"/>
              <w:spacing w:before="0" w:after="80"/>
              <w:rPr>
                <w:b/>
                <w:b/>
                <w:szCs w:val="24"/>
              </w:rPr>
            </w:pPr>
            <w:r>
              <w:rPr>
                <w:szCs w:val="24"/>
              </w:rPr>
              <w:t xml:space="preserve">Разработка отечественных технологий рискометрии развития сердечно-сосудистых, эндокринных, пульмонологических, желудочно-кишечных, нефрологических заболеваний и персонализированных программ их профилактики.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6.6. Оценка физического развития и оптимизация питания различных возрастных групп населения России, включая спецконтингенты.</w:t>
            </w:r>
          </w:p>
          <w:p>
            <w:pPr>
              <w:pStyle w:val="Normal"/>
              <w:spacing w:before="0" w:after="80"/>
              <w:rPr>
                <w:b/>
                <w:b/>
                <w:szCs w:val="24"/>
                <w:shd w:fill="FFFFFF" w:val="clear"/>
              </w:rPr>
            </w:pPr>
            <w:r>
              <w:rPr>
                <w:b/>
                <w:szCs w:val="24"/>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учное обоснование нутрициологической поддержки спорта высших достижений. Разработка нутритивной поддержки в процессе выполнения и реабилитации после сверх тяжелых нагрузок. Поиск и разработка методов анализа морфологических и иммуногистохимических маркеров алиментарно-зависимых заболеваний (метаболический синдром, ожирение, гиперлипидемия, гиповитаминозы и гипомикроэлементозы) и токсических воздействий контаминантов пищевой продукции</w:t>
            </w:r>
            <w:r>
              <w:rPr>
                <w:szCs w:val="24"/>
                <w:shd w:fill="FFFFFF" w:val="clear"/>
              </w:rPr>
              <w:t xml:space="preserve"> Данные о динамике физического развития и конституциональных особенностях населения России за столетний период. Прогноз об особенностях физического статуса населения России к 2035 г.</w:t>
            </w:r>
          </w:p>
          <w:p>
            <w:pPr>
              <w:pStyle w:val="Normal"/>
              <w:spacing w:before="0" w:after="80"/>
              <w:rPr>
                <w:b/>
                <w:b/>
                <w:szCs w:val="24"/>
              </w:rPr>
            </w:pPr>
            <w:r>
              <w:rPr>
                <w:szCs w:val="24"/>
                <w:shd w:fill="FFFFFF" w:val="clear"/>
              </w:rPr>
              <w:t>Данные о конституциональных характеристиках и антропометрических показателях детей и взрослых с учетом гендерных, возрастных, этно-территориальных особенностей и условий окружающей сред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2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6.7. Медицина труда и окружающей среды</w:t>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6.7.1. Совершенствование нормативно-правовой базы по проблемам экологии и гигиены среды обитания человека и обеспечения химической и биологической безопасности населения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апробация модели прогнозирования краткосрочных и отдаленных последствий воздействия пестицидов и продуктов их метаболизма на водные экосистемы различного генезиса и оценки их влияния на состояние здоровья населения, систему оценки мутагенной активности пестицидов.</w:t>
            </w:r>
          </w:p>
          <w:p>
            <w:pPr>
              <w:pStyle w:val="Normal"/>
              <w:rPr/>
            </w:pPr>
            <w:r>
              <w:rPr/>
              <w:t>Разработка математических моделей развития и профилактики различной экологически детерминированной патологии.</w:t>
            </w:r>
          </w:p>
          <w:p>
            <w:pPr>
              <w:pStyle w:val="Normal"/>
              <w:rPr/>
            </w:pPr>
            <w:r>
              <w:rPr/>
              <w:t>Создание системы прогноза опасности токсикантов и их дериватов, поступающих в объекты окружающей среды с учетом их биоаккумуляции.</w:t>
            </w:r>
          </w:p>
          <w:p>
            <w:pPr>
              <w:pStyle w:val="Normal"/>
              <w:rPr/>
            </w:pPr>
            <w:r>
              <w:rPr/>
              <w:t>Создание системы прогноза токсичности химических веществ и лекарственных препаратов с применением современных моделей токсикологических и функциональных исследований.</w:t>
            </w:r>
          </w:p>
          <w:p>
            <w:pPr>
              <w:pStyle w:val="Normal"/>
              <w:rPr/>
            </w:pPr>
            <w:r>
              <w:rPr>
                <w:shd w:fill="FFFFFF" w:val="clear"/>
              </w:rPr>
              <w:t xml:space="preserve"> </w:t>
            </w:r>
            <w:r>
              <w:rPr>
                <w:shd w:fill="FFFFFF" w:val="clear"/>
              </w:rPr>
              <w:t>Решение задач техногенной экологической безопасности территории России с учетом источников опасности для конкретного региона.</w:t>
            </w:r>
            <w:r>
              <w:rPr>
                <w:b/>
                <w:shd w:fill="FFFFFF" w:val="clear"/>
              </w:rPr>
              <w:t xml:space="preserve"> </w:t>
            </w:r>
          </w:p>
          <w:p>
            <w:pPr>
              <w:pStyle w:val="Normal"/>
              <w:spacing w:before="0" w:after="80"/>
              <w:rPr>
                <w:b/>
                <w:b/>
              </w:rPr>
            </w:pPr>
            <w:r>
              <w:rPr>
                <w:shd w:fill="FFFFFF" w:val="clear"/>
              </w:rPr>
              <w:t>Создание геоинформационных систем, используемых для оценки и моделирования техногенных угроз для населения и направленной профилактики экологически детерминированной патологии на территориях.</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 xml:space="preserve">6.7.2. Разработка методов оценки безопасности биотехнологической продук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безопасности пищевой продукции, полученной с использованием синтетической биологии, поиск новых источников пищи.</w:t>
            </w:r>
          </w:p>
          <w:p>
            <w:pPr>
              <w:pStyle w:val="Normal"/>
              <w:rPr/>
            </w:pPr>
            <w:r>
              <w:rPr/>
              <w:t xml:space="preserve">Разработка системы медико-биологической оценки биотехнологической продукции растительного происхождения, полученной с использованием технологии CRISPR-Cas; идентификации содержания таких организмов в пищевых продуктах.  </w:t>
            </w:r>
          </w:p>
          <w:p>
            <w:pPr>
              <w:pStyle w:val="Normal"/>
              <w:spacing w:before="0" w:after="80"/>
              <w:rPr>
                <w:b/>
                <w:b/>
              </w:rPr>
            </w:pPr>
            <w:r>
              <w:rPr/>
              <w:t>Разработка системы молекулярно-биологических методов идентификации  ГМО второго и третьего поколений-селективные количественные методы определения новых видов ГМО.</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7.3. Разработка инновационных технологий новых специализированных и функциональных пищевых продуктов</w:t>
            </w:r>
          </w:p>
          <w:p>
            <w:pPr>
              <w:pStyle w:val="Normal"/>
              <w:spacing w:before="0" w:after="8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пециализированной пищевой продукции для оптимизации питания населения, в том числе и с некоторыми алиментарно-зависимыми заболеваниями.   </w:t>
            </w:r>
          </w:p>
          <w:p>
            <w:pPr>
              <w:pStyle w:val="Normal"/>
              <w:rPr/>
            </w:pPr>
            <w:r>
              <w:rPr/>
              <w:t>Разработка подходов к обогащению пищевых продуктов витаминами и биологически активными веществами на моделях экспериментальных матриксов, создание перечня пищевых продуктов, подлежащих обогащению биологически активными веществами.</w:t>
            </w:r>
          </w:p>
          <w:p>
            <w:pPr>
              <w:pStyle w:val="Normal"/>
              <w:rPr/>
            </w:pPr>
            <w:r>
              <w:rPr/>
              <w:t>Создание классификации пищевых матриксов на основе их состава и структуры.</w:t>
            </w:r>
          </w:p>
          <w:p>
            <w:pPr>
              <w:pStyle w:val="Normal"/>
              <w:rPr/>
            </w:pPr>
            <w:r>
              <w:rPr/>
              <w:t xml:space="preserve">Выявление биохимических, функциональных, психологических, генетических маркеров предрасположенности к различным видам физической нагрузки.  </w:t>
            </w:r>
          </w:p>
          <w:p>
            <w:pPr>
              <w:pStyle w:val="Normal"/>
              <w:rPr/>
            </w:pPr>
            <w:r>
              <w:rPr/>
              <w:t>Разработка системы мониторинга антибиотикорезистентных микроорганизмов, изучение механизмов их действия с использованием методов секвенирования, разработка молекулярногенетических диагностических тест-систем.</w:t>
            </w:r>
          </w:p>
          <w:p>
            <w:pPr>
              <w:pStyle w:val="Normal"/>
              <w:rPr/>
            </w:pPr>
            <w:r>
              <w:rPr/>
              <w:t>Расшифровка механизмов действия ряда биологически активных веществ, анализ метаболизма и механизма действия загрязнителей пищевых продуктов и защитной роли пищи в адаптации человека.</w:t>
            </w:r>
          </w:p>
          <w:p>
            <w:pPr>
              <w:pStyle w:val="Normal"/>
              <w:spacing w:before="0" w:after="80"/>
              <w:rPr>
                <w:b/>
                <w:b/>
              </w:rPr>
            </w:pPr>
            <w:r>
              <w:rPr/>
              <w:t>Разработка технологий профилактики и лечения алиментарно-зависимых заболеваний человека с введением в рацион новых специализированных пищевых продуктов, в том числе функциональных питьевых вод направленного профилактического и оздоровительного действ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6.7.4. </w:t>
            </w:r>
            <w:r>
              <w:rPr>
                <w:color w:val="000000"/>
              </w:rPr>
              <w:t>Установление молекулярных механизмов действия и метаболизма загрязнителей пищев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качества и безопасности  пищевой продукции   изготавливаемой при помощи микробного синтеза и нанотехнологий, оценка их риска. </w:t>
            </w:r>
          </w:p>
          <w:p>
            <w:pPr>
              <w:pStyle w:val="Normal"/>
              <w:rPr/>
            </w:pPr>
            <w:r>
              <w:rPr>
                <w:color w:val="000000"/>
              </w:rPr>
              <w:t xml:space="preserve"> </w:t>
            </w:r>
            <w:r>
              <w:rPr>
                <w:color w:val="000000"/>
              </w:rPr>
              <w:t>Разработка методов а</w:t>
            </w:r>
            <w:r>
              <w:rPr>
                <w:bCs/>
              </w:rPr>
              <w:t>нализа негативного воздействия на организм человека ферментных препаратов, предназначенных для использования в пищевой промышленности, и их штаммов-продуцентов, микотоксинов.</w:t>
            </w:r>
          </w:p>
          <w:p>
            <w:pPr>
              <w:pStyle w:val="Normal"/>
              <w:spacing w:before="0" w:after="80"/>
              <w:rPr>
                <w:b/>
                <w:b/>
              </w:rPr>
            </w:pPr>
            <w:r>
              <w:rPr>
                <w:bCs/>
              </w:rPr>
              <w:t>Разработка методов управления рисками загрязнения новыми опасными веществами, пищевой продукции биотехнологического и растительного происхождения.</w:t>
            </w:r>
            <w:r>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2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shd w:fill="FFFFFF" w:val="clear"/>
              </w:rPr>
              <w:t>6.8. Арктическая медицина и экология человека в экстремальных климато-географических условиях</w:t>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8.1. Разработка технологий адаптивного управления организмом человека в экстремальных природно-климатических условиях Ар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офиль ключевых геномных и эпигенетических механизмов, определяющих устойчивость организма человека к комбинированному воздействию холода, гипоксии и других неблагоприятных факторов окружающей среды. Изучение элементного статуса и разработка способов его коррекции у населения и лиц, работающих в неблагоприятных условиях окружающей среды и деятельности. Спектр биомаркеров дезадаптации к воздействию факторов окружающей среды на молекулярном, клеточном, тканевом, органном, организменном и поведенческом уровнях у лиц, мигрирующих в условия Крайнего Севера. Технологии мониторинга и управления адаптационным потенциалом организма человека при воздействии неблагоприятных факторов окружающей среды и деятельности в арктических условиях.</w:t>
            </w:r>
          </w:p>
          <w:p>
            <w:pPr>
              <w:pStyle w:val="Normal"/>
              <w:spacing w:before="0" w:after="80"/>
              <w:rPr/>
            </w:pPr>
            <w:r>
              <w:rPr/>
              <w:t>Сравнительная оценка геномных, эпигеномных, протеомных, метаболомных биомаркеров и состава кишечной микробиоты у лиц, длительно проживающих и временно работающих или мигрирующих в арктическия условия России. Механизмы холодовой адаптации кишечной микробиоты  у людей, проживающих и  работающих в неблагоприятных условиях Арктик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8.2. Изучение  особенностей биохимических и иммунологических и генетических показателей у коренного и пришлого населения  Севера и Арктической зоны России  в норме и пат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ритерии адаптированности организма человека к современным социально-экономическим условиям Севера, антиоксидантный и цитокиновый профиль организма, этнические особенности полиморфизма генов у коренных народов Севера. Нормативы основных психо-физиологических, цитологических, гематологических, биохимических и иммунологических показателей у коренного и пришлого населения в северных регионах России. Разработка и апробация программы когнитивного тренинга с учетом возрастных и этнических особенностей. Изучение генетической структуры и груза наследственной патологии у коренных народов Севера. Создание инновационных профилактических и медицинских технологий обеспечения профессионального здоровья и долголетия работающего населения, в т.ч. при освоении Мирового океана, Арктики и Антарктики.</w:t>
            </w:r>
          </w:p>
          <w:p>
            <w:pPr>
              <w:pStyle w:val="Normal"/>
              <w:spacing w:before="0" w:after="80"/>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8.3. Создание новых технологий получения биотехнологических препаратов для профилактики и лечения инфекционных  заболе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азработка перспективных штаммов макро - и микромицетов для создания технологий получения биотехнологических препаратов  с противовирусной, противоопухолевой, противопаразитарной активностью (из биоразнообразия Сибир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8.4. Разработка средств профилактики и лечения болезней адаптации и иммунной сис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азработка инновационных лекарственных средств, а также  продуктов функционального питания на основе биологически активных соединений из морских гидробионтов Тихого океана для регуляции и модуляции функций иммунной системы при заболеваниях инфекционного и неинфекционного генез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VII. Фундаментальные и прикладные исследования по проблемам инфекционной заболеваемости, противодействие биогенным угрозам для человека</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7.1 - микробиология</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rPr>
            </w:pPr>
            <w:r>
              <w:rPr>
                <w:color w:val="000000"/>
                <w:szCs w:val="24"/>
                <w:lang w:eastAsia="ru-RU"/>
              </w:rPr>
              <w:t>7.1.1. Роль вирусов в этиопатогенезе воспалительных заболеваний ротовой полости и окружающих ткан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rPr>
            </w:pPr>
            <w:r>
              <w:rPr>
                <w:color w:val="000000"/>
                <w:szCs w:val="24"/>
                <w:lang w:eastAsia="ru-RU"/>
              </w:rPr>
              <w:t xml:space="preserve">Будет изучена роль вирусных инфекций в возникновении и течении воспалительных заболеваний пародонта, факторы взаимодействия вирусов и бактерий – потенциальных возбудителей инфекций полости рта. Изучение влияния вирусных инфекций на защитные механизмы хозяина при хроническом пародонтите будет способствовать разработке новых способов профилактики и лечения этого социально-значимого заболевания. Полученные данные будут способствовать разработке наиболее эффективных и доступных мер специфической диагностики, профилактики и лечения вирусных инфекций при хронических воспалительных заболеваниях пародонта.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1.2. Биотехнология. </w:t>
            </w:r>
          </w:p>
          <w:p>
            <w:pPr>
              <w:pStyle w:val="Normal"/>
              <w:spacing w:before="0" w:after="80"/>
              <w:rPr>
                <w:color w:val="000000"/>
                <w:szCs w:val="24"/>
                <w:lang w:eastAsia="ru-RU"/>
              </w:rPr>
            </w:pPr>
            <w:r>
              <w:rPr>
                <w:szCs w:val="24"/>
              </w:rPr>
              <w:t>Разработка диагностических тест-систем для мониторинга течения и контроля эффективности лечения хронического гепатита 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lang w:eastAsia="ru-RU"/>
              </w:rPr>
            </w:pPr>
            <w:r>
              <w:rPr>
                <w:szCs w:val="24"/>
              </w:rPr>
              <w:t xml:space="preserve">Будут созданы тест-системы для измерения прегеномной РНК вируса гепатита В  в сыворотке крови пациентов с хроническим гепатитом В, как ключевого маркера транскрипционной активности кзк ДНК вируса гепатита В, а также создание тест-системы для неинвазивной детекции кзкДНК вируса гепатита В в гепатоцитах пациентов с хроническим гепатитом В для контроля эффективности элиминации вируса из клетки-хозяина при лечении противовирусными препаратами нового поколения.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7.1.3. Молекулярная генетика, механизмы реализации генетической информации микроорганизмов и сообще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ценка генетико-физиологических  и экологических аспектов  «некультивируемых» патогенных бактерий в различных экосистемах и их функциональные роли в биосфере.</w:t>
            </w:r>
          </w:p>
          <w:p>
            <w:pPr>
              <w:pStyle w:val="Normal"/>
              <w:spacing w:before="0" w:after="80"/>
              <w:rPr>
                <w:szCs w:val="24"/>
              </w:rPr>
            </w:pPr>
            <w:r>
              <w:rPr>
                <w:szCs w:val="24"/>
              </w:rPr>
              <w:t>Выявление биохимических и генетических механизмов перехода патогенных микроорганизмов в покоящееся состояние в организме человека и идентифицирование  факторов их реактивац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7.1.4. Изучение генетических характеристик бактериофагов и специфичность их 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явление и изучение  генетических характеристик генов резистентности и вирулентности бактериофагов, специфичных к возбудителям опасных инфекций бактериальной природы, создание средств лечения инфекционных заболеваний на их основе. </w:t>
            </w:r>
          </w:p>
          <w:p>
            <w:pPr>
              <w:pStyle w:val="Normal"/>
              <w:spacing w:before="0" w:after="80"/>
              <w:rPr>
                <w:szCs w:val="24"/>
              </w:rPr>
            </w:pPr>
            <w:r>
              <w:rPr>
                <w:szCs w:val="24"/>
              </w:rPr>
              <w:t>Создание каталогов бактериофагов, специфичных  ко всем значимым патогенным бактериям.</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7.1.5. Создание новых поколений вакцин против бактериальных инфек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вакцин нового поколения против особо опасных болезней бактериальной природы, в т.ч. чумы и сибирской язвы, создание мишень-направленных адъювантов на основе соединений различной химической природы из гидробионтов Тихого океана.</w:t>
            </w:r>
          </w:p>
          <w:p>
            <w:pPr>
              <w:pStyle w:val="Normal"/>
              <w:rPr>
                <w:szCs w:val="24"/>
              </w:rPr>
            </w:pPr>
            <w:r>
              <w:rPr>
                <w:szCs w:val="24"/>
                <w:lang w:eastAsia="ru-RU"/>
              </w:rPr>
              <w:t xml:space="preserve"> </w:t>
            </w:r>
            <w:r>
              <w:rPr>
                <w:szCs w:val="24"/>
                <w:lang w:eastAsia="ru-RU"/>
              </w:rPr>
              <w:t>Разработка химерных вакцин на основе белков, обладающих иммуногенностью и выраженными протективными свойствами в отношении возбудителей бактериальной природы;</w:t>
            </w:r>
          </w:p>
          <w:p>
            <w:pPr>
              <w:pStyle w:val="Normal"/>
              <w:spacing w:before="0" w:after="80"/>
              <w:rPr>
                <w:szCs w:val="24"/>
                <w:lang w:eastAsia="ru-RU"/>
              </w:rPr>
            </w:pPr>
            <w:r>
              <w:rPr>
                <w:szCs w:val="24"/>
                <w:lang w:eastAsia="ru-RU"/>
              </w:rPr>
              <w:t>разработка новых живых вакцинных препаратов на основе штаммов-пробиотиков, экспрессирующих на своей поверхности вакцинные антиген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 xml:space="preserve">7.1.6. </w:t>
            </w:r>
            <w:r>
              <w:rPr>
                <w:szCs w:val="24"/>
                <w:lang w:eastAsia="ru-RU"/>
              </w:rPr>
              <w:t xml:space="preserve">Выявление генетических механизмов формирования и распространения линий множественно устойчивых и вирулентных бактер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Выявление основных генетических линий возбудителей социально значимых внебольничных и госпитальных инфекций. Установление ведущих механизмов горизонтального обмена генами антибиотикорезистентности и вирулентности, регуляции их экспрессии. Установление основных факторов, определяющие сохранение и повышение адаптивности бактерий возбудителей внебольничных и госпитальных инфекций на фоне приобретения дополнительной генетических информац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rPr>
              <w:t xml:space="preserve">7.1.7. Изучение симбиотических микробиоценозов пищеварительного тракта и роли микробиоты кишечника человека в норме и патологи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ктурно-функциональный состав микробиоценозов человека, оценка расположения микробиоты в развитии различных заболеваний.</w:t>
            </w:r>
          </w:p>
          <w:p>
            <w:pPr>
              <w:pStyle w:val="Normal"/>
              <w:rPr/>
            </w:pPr>
            <w:r>
              <w:rPr>
                <w:szCs w:val="24"/>
              </w:rPr>
              <w:t>Создание федерального криогенного банка  биообразцов природных симбиотических микробиоценозов пищеварительного тракта здоровых людей.</w:t>
            </w:r>
            <w:r>
              <w:rPr>
                <w:szCs w:val="24"/>
                <w:lang w:eastAsia="ru-RU"/>
              </w:rPr>
              <w:t xml:space="preserve"> </w:t>
            </w:r>
          </w:p>
          <w:p>
            <w:pPr>
              <w:pStyle w:val="Normal"/>
              <w:rPr>
                <w:szCs w:val="24"/>
                <w:lang w:eastAsia="ru-RU"/>
              </w:rPr>
            </w:pPr>
            <w:r>
              <w:rPr>
                <w:szCs w:val="24"/>
                <w:lang w:eastAsia="ru-RU"/>
              </w:rPr>
              <w:t>Роль микробиоценоза кишечника в патогенезе психо- и нейропатологии.</w:t>
            </w:r>
          </w:p>
          <w:p>
            <w:pPr>
              <w:pStyle w:val="Normal"/>
              <w:spacing w:before="0" w:after="80"/>
              <w:rPr>
                <w:szCs w:val="24"/>
              </w:rPr>
            </w:pPr>
            <w:r>
              <w:rPr>
                <w:szCs w:val="24"/>
                <w:lang w:eastAsia="ru-RU"/>
              </w:rPr>
              <w:t>Разработка новых моделей дисбиотических состояний у лабораторных животных, совершенствование технологии приготовления аутопробиотических препаратов как средств персонифицированной микробной терап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Cs w:val="24"/>
                <w:lang w:eastAsia="ru-RU"/>
              </w:rPr>
            </w:pPr>
            <w:r>
              <w:rPr>
                <w:szCs w:val="24"/>
              </w:rPr>
              <w:t xml:space="preserve">7.1.8. </w:t>
            </w:r>
            <w:r>
              <w:rPr>
                <w:color w:val="000000"/>
                <w:szCs w:val="24"/>
                <w:lang w:eastAsia="ru-RU"/>
              </w:rPr>
              <w:t xml:space="preserve">Оценка разнообразия молекулярных типов возбудителя сифилиса в Росси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 xml:space="preserve"> </w:t>
            </w:r>
            <w:r>
              <w:rPr>
                <w:color w:val="000000"/>
                <w:szCs w:val="24"/>
                <w:lang w:eastAsia="ru-RU"/>
              </w:rPr>
              <w:t>Изучение распространения отдельных генетических вариантов с генетическими детерминантами резистентности к антимикробным препаратам.</w:t>
            </w:r>
          </w:p>
          <w:p>
            <w:pPr>
              <w:pStyle w:val="Normal"/>
              <w:spacing w:before="0" w:after="80"/>
              <w:rPr>
                <w:color w:val="000000"/>
                <w:szCs w:val="24"/>
                <w:lang w:eastAsia="ru-RU"/>
              </w:rPr>
            </w:pPr>
            <w:r>
              <w:rPr>
                <w:color w:val="000000"/>
                <w:szCs w:val="24"/>
                <w:lang w:eastAsia="ru-RU"/>
              </w:rPr>
              <w:t xml:space="preserve"> </w:t>
            </w:r>
            <w:r>
              <w:rPr>
                <w:color w:val="000000"/>
                <w:szCs w:val="24"/>
                <w:lang w:eastAsia="ru-RU"/>
              </w:rPr>
              <w:t>Создание коллекции штаммов, генетического материала и клинических изолятов возбудителей инфекций, передаваемых половым путем</w:t>
            </w:r>
            <w:r>
              <w:rPr>
                <w:b/>
                <w:color w:val="000000"/>
                <w:szCs w:val="24"/>
                <w:lang w:eastAsia="ru-RU"/>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7.1.9. </w:t>
            </w:r>
            <w:r>
              <w:rPr/>
              <w:t>Создание новых поколений вакцин против бактериальных инфек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вакцин нового поколения против особо опасных болезней бактериальной природы, в т.ч. чумы и сибирской язвы, создание мишень-направленных адъювантов на основе соединений различной химической природы из гидробионтов Тихого океана.</w:t>
            </w:r>
          </w:p>
          <w:p>
            <w:pPr>
              <w:pStyle w:val="Normal"/>
              <w:rPr>
                <w:lang w:eastAsia="ru-RU"/>
              </w:rPr>
            </w:pPr>
            <w:r>
              <w:rPr>
                <w:lang w:eastAsia="ru-RU"/>
              </w:rPr>
              <w:t xml:space="preserve"> </w:t>
            </w:r>
            <w:r>
              <w:rPr>
                <w:lang w:eastAsia="ru-RU"/>
              </w:rPr>
              <w:t>Разработка химерных вакцин на основе белков, обладающих иммуногенностью и выраженными протективными свойствами в отношении возбудителей бактериальной природы;</w:t>
            </w:r>
          </w:p>
          <w:p>
            <w:pPr>
              <w:pStyle w:val="Normal"/>
              <w:spacing w:before="0" w:after="80"/>
              <w:rPr>
                <w:lang w:eastAsia="ru-RU"/>
              </w:rPr>
            </w:pPr>
            <w:r>
              <w:rPr>
                <w:lang w:eastAsia="ru-RU"/>
              </w:rPr>
              <w:t>разработка новых живых вакцинных препаратов на основе штаммов-пробиотиков, экспрессирующих на своей поверхности вакцинные антиген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7.1.10. </w:t>
            </w:r>
            <w:r>
              <w:rPr>
                <w:lang w:eastAsia="ru-RU"/>
              </w:rPr>
              <w:t xml:space="preserve">Выявление генетических механизмов формирования и распространения линий множественно устойчивых и вирулентных бактер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Выявление основных генетических линий возбудителей социально значимых внебольничных и госпитальных инфекций. Установление ведущих механизмов горизонтального обмена генами антибиотикорезистентности и вирулентности, регуляции их экспрессии. Установление основных факторов, определяющие сохранение и повышение адаптивности бактерий возбудителей внебольничных и госпитальных инфекций на фоне приобретения дополнительной генетических информац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7.1.11. </w:t>
            </w:r>
            <w:r>
              <w:rPr>
                <w:lang w:eastAsia="ru-RU"/>
              </w:rPr>
              <w:t xml:space="preserve">Молекулярные механизмы толерантности, персистентности и резистентности бактерий к противоинфекционным препаратам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Выявление роли универсальных и уникальных механизмов в противодействия бактерий различным группам антимикробных препаратов. Расшифровка путей взаимодействия и регуляции механизмов толерантности, персистентности и резистентности. Выявление мишеней для новых групп антимикробных препарато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7.1.12. </w:t>
            </w:r>
            <w:r>
              <w:rPr>
                <w:lang w:eastAsia="ru-RU"/>
              </w:rPr>
              <w:t>Научные основы и применения информационных технологий в медицин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ведение медико-биологических информационных исследований в области инфекционной патологии человека, основанных на обработке больших объемов информации о генетических и биохимических взаимодействиях хозяина и патогена, установления наиболее перспективных фармакологических мишеней и их комбинаций, поиск и конструирование мультитаргентных более безопасных и эффективных лекарственных препаратов, идентификацией биомарекров с целью индивидуализации лекарственной терапии. </w:t>
            </w:r>
          </w:p>
          <w:p>
            <w:pPr>
              <w:pStyle w:val="Normal"/>
              <w:spacing w:before="0" w:after="80"/>
              <w:rPr/>
            </w:pPr>
            <w:r>
              <w:rPr/>
              <w:t xml:space="preserve">Решение задач групповой идентификации биомолекул и микроорганизмов, визуализации и счета клеточных колоний и отдельных клеток, чтения последовательностей нуклеотидов в ДНК патогенов.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7.1.13. </w:t>
            </w:r>
            <w:r>
              <w:rPr/>
              <w:t>Изучение молекулярных механизмов резистентности микроорганизмов к лекарственным соединениям, создание новых способов биологической защиты на основе вакцин и химических препаратов, а также новых методов диагнос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оли белков и генетических факторов, ответственных за индукцию резистентности и формирование механизмов устойчивости патогенных микроорганизмов. </w:t>
            </w:r>
          </w:p>
          <w:p>
            <w:pPr>
              <w:pStyle w:val="Normal"/>
              <w:rPr/>
            </w:pPr>
            <w:r>
              <w:rPr/>
              <w:t xml:space="preserve">Создание новых биотехнологических методов мультианализа резистентности инфекционных возбудителей. </w:t>
            </w:r>
          </w:p>
          <w:p>
            <w:pPr>
              <w:pStyle w:val="Normal"/>
              <w:rPr/>
            </w:pPr>
            <w:r>
              <w:rPr/>
              <w:t>Разработка препаратов для борьбы с резистентностью бактериальных возбудителей.</w:t>
            </w:r>
          </w:p>
          <w:p>
            <w:pPr>
              <w:pStyle w:val="Normal"/>
              <w:spacing w:before="0" w:after="80"/>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7.1.14. </w:t>
            </w:r>
            <w:r>
              <w:rPr>
                <w:color w:val="000000"/>
                <w:lang w:eastAsia="ru-RU"/>
              </w:rPr>
              <w:t>Изучение кишечной микробиоты пациентов с заболеваниями толстой кишки для преодоления распространения резистентных к антибактериальным препаратам штаммов микроорганизм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пределение состава и метаболической активности просветной и пристеночной микробиоты на риск развития на воспалительные заболевания толстой кишки.</w:t>
            </w:r>
          </w:p>
          <w:p>
            <w:pPr>
              <w:pStyle w:val="Normal"/>
              <w:spacing w:before="0" w:after="80"/>
              <w:rPr/>
            </w:pPr>
            <w:r>
              <w:rPr>
                <w:color w:val="000000"/>
                <w:lang w:eastAsia="ru-RU"/>
              </w:rPr>
              <w:t>Создание системы мониторирования  и путей преодоления антибиотикорезистентности  бактерий с помощью молекулярно-генетических исследований генетических маркеров и применения эффективных штаммов лактобацилл.</w:t>
            </w:r>
            <w:r>
              <w:rPr>
                <w:b/>
                <w:color w:val="000000"/>
                <w:lang w:eastAsia="ru-RU"/>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b/>
                <w:szCs w:val="24"/>
              </w:rPr>
              <w:t>7.2 - вирусология</w:t>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 Молекулярно-биологические и генетические основы жизнедеятельности вирусов, механизмы патогенности и изменчивости.</w:t>
            </w:r>
          </w:p>
          <w:p>
            <w:pPr>
              <w:pStyle w:val="Normal"/>
              <w:spacing w:before="0" w:after="80"/>
              <w:rPr>
                <w:color w:val="000000"/>
                <w:szCs w:val="24"/>
                <w:lang w:eastAsia="ru-RU"/>
              </w:rPr>
            </w:pPr>
            <w:r>
              <w:rPr>
                <w:color w:val="000000"/>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работка метагеномного подхода для выявления вирусов  I-IV групп патогенности, изучение их распространенности на территории России с использованием молекулярно-генетической диагностики. </w:t>
            </w:r>
          </w:p>
          <w:p>
            <w:pPr>
              <w:pStyle w:val="Normal"/>
              <w:rPr>
                <w:szCs w:val="24"/>
              </w:rPr>
            </w:pPr>
            <w:r>
              <w:rPr>
                <w:szCs w:val="24"/>
              </w:rPr>
              <w:t xml:space="preserve">Разработка системы аэробиологического мониторинга микроорганизмов в атмосфере (на примере юга Западной Сибири). </w:t>
            </w:r>
          </w:p>
          <w:p>
            <w:pPr>
              <w:pStyle w:val="Normal"/>
              <w:rPr>
                <w:b/>
                <w:b/>
                <w:szCs w:val="24"/>
              </w:rPr>
            </w:pPr>
            <w:r>
              <w:rPr>
                <w:szCs w:val="24"/>
              </w:rPr>
              <w:t xml:space="preserve"> </w:t>
            </w:r>
            <w:r>
              <w:rPr>
                <w:szCs w:val="24"/>
              </w:rPr>
              <w:t>Установление биологических особенностей генотипов постоянно возникающих новых изолятов ВИЧ; выявление прогностических маркеров для проведения эффективной противовирусной терапии и сочетанной инфекции ВИЧ+ТБ при разных формах туберкулеза. Создание вакцинных препаратов против хантавирусных и флавивирусных инфекций.</w:t>
            </w:r>
          </w:p>
          <w:p>
            <w:pPr>
              <w:pStyle w:val="Normal"/>
              <w:spacing w:before="0" w:after="80"/>
              <w:rPr>
                <w:b/>
                <w:b/>
                <w:szCs w:val="24"/>
              </w:rPr>
            </w:pPr>
            <w:r>
              <w:rPr>
                <w:szCs w:val="24"/>
                <w:lang w:eastAsia="ru-RU"/>
              </w:rPr>
              <w:t>Конструирование нового поколения живых гриппозных вакцин, конструирование векторных вакцин на основе аттенуированных вирусов гриппа, несущих иммунодоминантные эпитопы респираторных вирусов, с целью обеспечения комбинированной защиты от гриппа и других возбудителей ОРВ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Cs w:val="24"/>
                <w:lang w:eastAsia="ru-RU"/>
              </w:rPr>
            </w:pPr>
            <w:r>
              <w:rPr>
                <w:b/>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7.2.2. Установление молекулярных механизмов функционирования РНК-содержащих вирусов, вызывающих особо опасные заболевания человека и животных,   макро - и микроэволюции вирусных РНК геномов и структуры зараженной вирусом кле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учение молекулярных механизмов рекомбинации и изменчивости РНК-содержащих вирусов человека и животных для создания генетически стабильных, высоко аттенуированных штаммов вирусных вакцин. </w:t>
            </w:r>
          </w:p>
          <w:p>
            <w:pPr>
              <w:pStyle w:val="Normal"/>
              <w:spacing w:before="0" w:after="80"/>
              <w:rPr>
                <w:szCs w:val="24"/>
                <w:lang w:eastAsia="ru-RU"/>
              </w:rPr>
            </w:pPr>
            <w:r>
              <w:rPr>
                <w:szCs w:val="24"/>
              </w:rPr>
              <w:t xml:space="preserve">Установление механизмов, лежащих в основе функционирования РНК-элементов, контролирующих репликацию и трансляцию вирусных геномов, регуляции системы врожденного иммунитета и апоптозного ответа клетки на вирусную инфекцию. </w:t>
            </w:r>
            <w:r>
              <w:rPr>
                <w:b/>
                <w:i/>
                <w:szCs w:val="24"/>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7.2.3. Установление структуры РНК-содержащих вирусов, отдельных вирусных белков с использованием методов уникальных научных установок  на объектах «мегасайен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Установление структуры и динамики полноразмерных вирусных частиц и отдельных вирусных белков, соответствующих различным стадиям жизненного цикла вирусов, их взаимодействия с клеточными рецепторами. </w:t>
            </w:r>
          </w:p>
          <w:p>
            <w:pPr>
              <w:pStyle w:val="Normal"/>
              <w:spacing w:before="0" w:after="80"/>
              <w:rPr>
                <w:szCs w:val="24"/>
              </w:rPr>
            </w:pPr>
            <w:r>
              <w:rPr>
                <w:szCs w:val="24"/>
              </w:rPr>
              <w:t>Изучение способов связывания нейтрализующих антител и низкомолекулярных ингибиторов с вирусными частицами и отдельными вирусными белкам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7.2.4. Создание системы мониторинга за возбудителями вирусных гепати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системы мониторинга за возбудителями вирусных гепатитов и  создание федеральной базы данных циркулирующих штаммов вирусов. Изучение скрытого эпидпроцесса вирусных гепатитов: влияние на летальность и заболеваемость. Определение значимости скрытого гепатита В.</w:t>
            </w:r>
          </w:p>
          <w:p>
            <w:pPr>
              <w:pStyle w:val="Normal"/>
              <w:spacing w:before="0" w:after="80"/>
              <w:rPr>
                <w:szCs w:val="24"/>
              </w:rPr>
            </w:pPr>
            <w:r>
              <w:rPr>
                <w:szCs w:val="24"/>
              </w:rPr>
              <w:t xml:space="preserve">Усовершенствование федеральной информационной системы мониторинга биологических факторов эпидемического процесса вирусных гепатитов, с целью обеспечения прогнозирования развития эпидемического процесса, расследования случаев групповой заболеваемости, своевременной идентификации завозных случаев инфекции, планирования и контроля эффективности профилактических и противоэпидемических мероприятий, а также сертификации территорий по элиминации вирусов гепатитов.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7.2.5. Разработка вирусных препаратов для использования в персонализированной вирусной терапии онкологических заболе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анелей непатогенных для человека природных рекомбинантных и синтетических онколитических вирусов.</w:t>
            </w:r>
          </w:p>
          <w:p>
            <w:pPr>
              <w:pStyle w:val="Normal"/>
              <w:spacing w:before="0" w:after="80"/>
              <w:rPr/>
            </w:pPr>
            <w:r>
              <w:rPr/>
              <w:t>Разработка методов доставки вирусных препаратов в опухол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b/>
                <w:szCs w:val="24"/>
              </w:rPr>
              <w:t>7.3 - эпидемиология</w:t>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1. Молекулярная эпидемиология, экология возбудителей инфекций.</w:t>
            </w:r>
          </w:p>
          <w:p>
            <w:pPr>
              <w:pStyle w:val="Normal"/>
              <w:spacing w:before="0" w:after="8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явление природных резервуаров возбудителей особо опасных инфекций и механизмов взаимодействия возбудителей с членами природных биоценозов в очагах инфекций. </w:t>
            </w:r>
          </w:p>
          <w:p>
            <w:pPr>
              <w:pStyle w:val="Normal"/>
              <w:rPr>
                <w:szCs w:val="24"/>
              </w:rPr>
            </w:pPr>
            <w:r>
              <w:rPr>
                <w:szCs w:val="24"/>
              </w:rPr>
              <w:t>Изучение клеточно-специфической и ген-специфической эпигенетической регуляции транскрипции в ответ на вирусную инфекцию, формирование «иммунного паралича» и дисрегуляции иммунного ответа при вирусной инфекции.</w:t>
            </w:r>
          </w:p>
          <w:p>
            <w:pPr>
              <w:pStyle w:val="Normal"/>
              <w:rPr>
                <w:szCs w:val="24"/>
              </w:rPr>
            </w:pPr>
            <w:r>
              <w:rPr>
                <w:szCs w:val="24"/>
              </w:rPr>
              <w:t>Разработка компьютерной программы развития и распространения эпидемий на территории России.</w:t>
            </w:r>
          </w:p>
          <w:p>
            <w:pPr>
              <w:pStyle w:val="Normal"/>
              <w:rPr>
                <w:rFonts w:eastAsia="BatangChe"/>
                <w:szCs w:val="24"/>
              </w:rPr>
            </w:pPr>
            <w:r>
              <w:rPr>
                <w:rFonts w:eastAsia="BatangChe"/>
                <w:szCs w:val="24"/>
              </w:rPr>
              <w:t>Сравнительное оценка генотипов, молекулярно-генетических  и биологических характеристик штаммов вирусов  гепатита А (ВГА) и гепатита Е (ВГЕ), циркулирующих среди различных видов лабораторных приматов.</w:t>
            </w:r>
          </w:p>
          <w:p>
            <w:pPr>
              <w:pStyle w:val="Normal"/>
              <w:rPr>
                <w:rFonts w:eastAsia="BatangChe"/>
                <w:szCs w:val="24"/>
              </w:rPr>
            </w:pPr>
            <w:r>
              <w:rPr>
                <w:rFonts w:eastAsia="BatangChe"/>
                <w:szCs w:val="24"/>
              </w:rPr>
              <w:t>Мониторинг циркуляции вируса лихорадки Западного Нила и других флавивирусов среди приматов Адлерского питомника.</w:t>
            </w:r>
          </w:p>
          <w:p>
            <w:pPr>
              <w:pStyle w:val="Normal"/>
              <w:rPr/>
            </w:pPr>
            <w:r>
              <w:rPr>
                <w:szCs w:val="24"/>
                <w:lang w:eastAsia="ar-SA"/>
              </w:rPr>
              <w:t xml:space="preserve"> </w:t>
            </w:r>
            <w:r>
              <w:rPr>
                <w:szCs w:val="24"/>
              </w:rPr>
              <w:t>Разработка наборов реагентов для быстрой молекулярной диагностики вирусных заболеваний человека (ветряной оспы).</w:t>
            </w:r>
          </w:p>
          <w:p>
            <w:pPr>
              <w:pStyle w:val="Normal"/>
              <w:rPr>
                <w:szCs w:val="24"/>
              </w:rPr>
            </w:pPr>
            <w:r>
              <w:rPr>
                <w:szCs w:val="24"/>
              </w:rPr>
              <w:t>Проведение молекулярно-генетической исследований туберкулеза, ВИЧ и гемоконтактных вирусных гепатитов в Северной Азии в виде моно - и ко-инфекций.</w:t>
            </w:r>
          </w:p>
          <w:p>
            <w:pPr>
              <w:pStyle w:val="Normal"/>
              <w:rPr>
                <w:szCs w:val="24"/>
              </w:rPr>
            </w:pPr>
            <w:r>
              <w:rPr>
                <w:szCs w:val="24"/>
              </w:rPr>
              <w:t xml:space="preserve"> </w:t>
            </w:r>
            <w:r>
              <w:rPr>
                <w:szCs w:val="24"/>
              </w:rPr>
              <w:t xml:space="preserve">Выявление на территории Северной Евразии очагов новых клещевых инфекций, поиск потенциальных резервуарных хозяев и переносчиков для обнаруженных патогенов.   </w:t>
            </w:r>
          </w:p>
          <w:p>
            <w:pPr>
              <w:pStyle w:val="Normal"/>
              <w:spacing w:before="0" w:after="80"/>
              <w:rPr>
                <w:color w:val="000000"/>
                <w:szCs w:val="24"/>
              </w:rPr>
            </w:pPr>
            <w:r>
              <w:rPr>
                <w:szCs w:val="24"/>
              </w:rPr>
              <w:t>Определение предрасположенности человека (населения Прибайкалья и сопредельных территорий) к клещевому энцефалиту, оценка их полиморфизма и частоты встречаемости в популяциях людей разных этнических групп, изучение врожденного и адаптивного иммунного ответа и разработка методов по профилактике и лечению этих инфекц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color w:val="000000"/>
                <w:szCs w:val="24"/>
                <w:lang w:eastAsia="ru-RU"/>
              </w:rPr>
              <w:t>7.3.2. Определение генетических детерминант предрасположенности к развитию псориаза в российской популя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Изучение молекулярно-генетической механизма псориаза и оценка корреляции полиморфных вариантов генов группы PSORS с клиническими вариантами заболеваний.</w:t>
            </w:r>
          </w:p>
          <w:p>
            <w:pPr>
              <w:pStyle w:val="Normal"/>
              <w:spacing w:before="0" w:after="80"/>
              <w:rPr>
                <w:szCs w:val="24"/>
              </w:rPr>
            </w:pPr>
            <w:r>
              <w:rPr>
                <w:color w:val="000000"/>
                <w:szCs w:val="24"/>
                <w:lang w:eastAsia="ru-RU"/>
              </w:rPr>
              <w:t xml:space="preserve">Разработка технологии их геномного редактирования. </w:t>
            </w:r>
            <w:r>
              <w:rPr>
                <w:b/>
                <w:color w:val="000000"/>
                <w:szCs w:val="24"/>
                <w:lang w:eastAsia="ru-RU"/>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7.3.3. Разработка методов профилактики распространения вируса иммунодефицита человека (ВИЧ) путем превентивного применения препаратов, угнетающих размножение 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работка и внедрение методики применения в профилактических целях биологически активных веществ, подавляющих размножение ВИЧ. </w:t>
            </w:r>
          </w:p>
          <w:p>
            <w:pPr>
              <w:pStyle w:val="Normal"/>
              <w:spacing w:before="0" w:after="80"/>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7.3.4. </w:t>
            </w:r>
            <w:r>
              <w:rPr/>
              <w:t>Создание новых поколений вакцин против вирусных и бактериальных инфек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ассоциированной аттенуированной культуральной живой тетравакцины для профилактики кори, эпидемического паротита, краснухи и ветряной оспы на едином клеточном субстрате. Совершенствование препаратов для вакцинопрофилактики коклюшной инфекции.</w:t>
            </w:r>
          </w:p>
          <w:p>
            <w:pPr>
              <w:pStyle w:val="Normal"/>
              <w:rPr/>
            </w:pPr>
            <w:r>
              <w:rPr>
                <w:color w:val="000000"/>
              </w:rPr>
              <w:t xml:space="preserve">Создание вакцинного препарата для профилактики гемофильной инфекции с перекрестной протективной активностью против капсульного и бескапсульных штаммов </w:t>
            </w:r>
            <w:r>
              <w:rPr>
                <w:i/>
                <w:color w:val="000000"/>
              </w:rPr>
              <w:t>Н.influenzae</w:t>
            </w:r>
            <w:r>
              <w:rPr>
                <w:color w:val="000000"/>
              </w:rPr>
              <w:t xml:space="preserve">. </w:t>
            </w:r>
          </w:p>
          <w:p>
            <w:pPr>
              <w:pStyle w:val="Normal"/>
              <w:rPr/>
            </w:pPr>
            <w:r>
              <w:rPr>
                <w:color w:val="000000"/>
              </w:rPr>
              <w:t xml:space="preserve">Создание средств иммунопрофилактики, диагностики и лечения пневмококковой инфекции. Создание коллекции штаммов </w:t>
            </w:r>
            <w:r>
              <w:rPr>
                <w:i/>
                <w:color w:val="000000"/>
              </w:rPr>
              <w:t>S.pneumoniae</w:t>
            </w:r>
            <w:r>
              <w:rPr>
                <w:color w:val="000000"/>
              </w:rPr>
              <w:t xml:space="preserve">, циркулирующих на территории РФ. </w:t>
            </w:r>
          </w:p>
          <w:p>
            <w:pPr>
              <w:pStyle w:val="Normal"/>
              <w:spacing w:before="0" w:after="80"/>
              <w:rPr>
                <w:color w:val="000000"/>
              </w:rPr>
            </w:pPr>
            <w:r>
              <w:rPr>
                <w:color w:val="000000"/>
              </w:rPr>
              <w:t xml:space="preserve">Патогенетическое обоснование и клинико-иммунологическая эффективность применения бактериальных вакцин у взрослых и детей с нарушениями здоровья и хронической патологией.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7.3.5. </w:t>
            </w:r>
            <w:r>
              <w:rPr/>
              <w:t>Фундаментальные физико-химические исследования патогенов и физиологических процессов и создание препаратов и лекарственных форм для лечения и профилактики социально значимых заболе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Разработать стратегию создания лекарственных средств, альтернативных антибиотикам, для лечения инфекционных заболеваний, вызванных возбудителями с множественной лекарственной устойчивостью, на основе выделения\синтеза и модификации биологических молекул таких классов, как бактериоцины, фаговые эндолизины, деполимеразы, ингибиторы образования персистеров, ингибиторы системы кворум сенсенс и др. </w:t>
            </w:r>
          </w:p>
          <w:p>
            <w:pPr>
              <w:pStyle w:val="Normal"/>
              <w:spacing w:before="0" w:after="80"/>
              <w:rPr>
                <w:color w:val="000000"/>
              </w:rPr>
            </w:pPr>
            <w:r>
              <w:rPr>
                <w:color w:val="000000"/>
                <w:lang w:eastAsia="ru-RU"/>
              </w:rPr>
              <w:t xml:space="preserve">Разработать подходы к созданию инновационных  средств для лечения и профилактики социально значимых заболеваний.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7.3.6. </w:t>
            </w:r>
            <w:r>
              <w:rPr/>
              <w:t>Эпидемиологические, социальные и клинические факторы, определяющие риски неблагоприятных исходов</w:t>
            </w:r>
          </w:p>
          <w:p>
            <w:pPr>
              <w:pStyle w:val="Normal"/>
              <w:spacing w:before="0" w:after="80"/>
              <w:rPr>
                <w:color w:val="000000"/>
                <w:lang w:eastAsia="ru-RU"/>
              </w:rPr>
            </w:pPr>
            <w:r>
              <w:rPr/>
              <w:t>антибиотикотерапии пациентов с ИСМ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eastAsia="ru-RU"/>
              </w:rPr>
            </w:pPr>
            <w:r>
              <w:rPr/>
              <w:t>Разработка методик стратификации групп риска формирования множественной лекарственной устойчивости у пациентов с ИСМП с целью оптимизации антибиотикотерапии (на основе скрининга бактериального генома  этиологических агентов ИСМП).</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Cs w:val="24"/>
              </w:rPr>
              <w:t xml:space="preserve">7.3.7. </w:t>
            </w:r>
            <w:r>
              <w:rPr/>
              <w:t>Разработка методов профилактики распространения вируса иммунодефицита человека (ВИЧ) путем превентивного применения препаратов, угнетающих размножение 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методики применения в профилактических целях биологически активных веществ, подавляющих размножение ВИЧ. </w:t>
            </w:r>
          </w:p>
          <w:p>
            <w:pPr>
              <w:pStyle w:val="Normal"/>
              <w:spacing w:before="0" w:after="80"/>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lang w:eastAsia="ru-RU"/>
              </w:rPr>
            </w:pPr>
            <w:r>
              <w:rPr>
                <w:b/>
                <w:szCs w:val="24"/>
                <w:lang w:eastAsia="ru-RU"/>
              </w:rPr>
              <w:t>Региональные особенности  адаптированности организма человека к условиям Севера и  Арктической зоны России</w:t>
            </w:r>
          </w:p>
        </w:tc>
        <w:tc>
          <w:tcPr>
            <w:tcW w:w="1721" w:type="dxa"/>
            <w:tcBorders/>
            <w:tcMar>
              <w:top w:w="0" w:type="dxa"/>
              <w:left w:w="0" w:type="dxa"/>
              <w:right w:w="0" w:type="dxa"/>
            </w:tcMar>
          </w:tcPr>
          <w:p>
            <w:pPr>
              <w:pStyle w:val="Normal"/>
              <w:snapToGrid w:val="false"/>
              <w:spacing w:before="0" w:after="80"/>
              <w:rPr>
                <w:b/>
                <w:b/>
                <w:szCs w:val="24"/>
                <w:lang w:eastAsia="ru-RU"/>
              </w:rPr>
            </w:pPr>
            <w:r>
              <w:rPr>
                <w:b/>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егиональные особенности биохимических и иммунологических и генетических показателей у коренного и пришлого населения  Севера и Арктической зоны России  в норме и пат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критериев адаптированности организма человека к современным социально-экономическим условиям Севера, определение антиоксидантного и цитокинового профиля организма, этнические особенности полиморфизма генов. </w:t>
            </w:r>
          </w:p>
          <w:p>
            <w:pPr>
              <w:pStyle w:val="Normal"/>
              <w:rPr/>
            </w:pPr>
            <w:r>
              <w:rPr/>
              <w:t xml:space="preserve">Уточнение нормативов биохимических, иммунологических параметров коренного и пришлого населения Якутии. Исследование и получение новых данных о частоте когнитивных нарушений среди лиц старше 60 лет и об их влиянии на качество жизни. Разработка и апробация программы когнитивного тренинга с учетом возрастных и этнических особенностей. </w:t>
            </w:r>
          </w:p>
          <w:p>
            <w:pPr>
              <w:pStyle w:val="Normal"/>
              <w:rPr/>
            </w:pPr>
            <w:r>
              <w:rPr/>
              <w:t>Изучение генетической структуры и груза наследственной патологии популяций Республики Саха (Якутия).</w:t>
            </w:r>
          </w:p>
          <w:p>
            <w:pPr>
              <w:pStyle w:val="Normal"/>
              <w:widowControl/>
              <w:bidi w:val="0"/>
              <w:spacing w:before="0" w:after="80"/>
              <w:rPr/>
            </w:pPr>
            <w:r>
              <w:rPr/>
              <w:t xml:space="preserve">Проведение анализа частоты и спектра врожденной патологии, наследственных и мультифакториальных болезней у населения Республики Саха (Якутия) с целью разработки мероприятий по снижению груза наследственной патологии в регионе. </w:t>
            </w:r>
            <w:r>
              <w:rPr>
                <w:shd w:fill="FFFFFF" w:val="clear"/>
              </w:rPr>
              <w:t>Определение факторов радиационной и химической природы, влияющих на окружающую среду и здоровье населения, в том числе Арктики.</w:t>
            </w:r>
            <w:r>
              <w:rPr/>
              <w:t xml:space="preserve"> </w:t>
            </w:r>
            <w:r>
              <w:rPr>
                <w:color w:val="000000"/>
              </w:rPr>
              <w:t xml:space="preserve">Создание инновационных медико-профилактических и медицинских технологий обеспечения профессионального здоровья и трудового долголетия работающего населения, </w:t>
            </w:r>
            <w:r>
              <w:rPr>
                <w:bCs/>
                <w:color w:val="000000"/>
              </w:rPr>
              <w:t xml:space="preserve">в т.ч. при </w:t>
            </w:r>
            <w:r>
              <w:rPr>
                <w:color w:val="000000"/>
              </w:rPr>
              <w:t>освоении и использовании космического и воздушного пространства, Мирового океана, Арктики и Антарктик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Создание новых технологий получения биотехнологических препаратов для профилактики и лечения инфекционных  заболе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Поиск и выделение перспективных штаммов макро - и микромицетов для создания технологий получения биотехнологических препаратов  с противовирусной, противоопухолевой, противопаразитарной активностью (из биоразнообразия Сибири).</w:t>
            </w:r>
            <w:r>
              <w:rPr>
                <w:color w:val="000000"/>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Средства профилактики и лечения, направленные на активацию врожденного и адаптивного иммунит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азработка инновационных лекарственных средств на основе биологически активных соединений из морских гидробионтов Тихого океана, а также биологически активных добавок к пище и продуктов функционального питания для регуляции и модуляции функций иммунной системы при заболеваниях инфекционного и неинфекционного генез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cMar>
              <w:top w:w="0" w:type="dxa"/>
              <w:left w:w="0" w:type="dxa"/>
              <w:right w:w="0" w:type="dxa"/>
            </w:tcMar>
          </w:tcPr>
          <w:p>
            <w:pPr>
              <w:pStyle w:val="Normal"/>
              <w:snapToGrid w:val="false"/>
              <w:spacing w:before="0" w:after="80"/>
              <w:rPr>
                <w:szCs w:val="24"/>
                <w:lang w:eastAsia="ru-RU"/>
              </w:rPr>
            </w:pPr>
            <w:r>
              <w:rPr>
                <w:szCs w:val="24"/>
                <w:lang w:eastAsia="ru-RU"/>
              </w:rPr>
            </w:r>
          </w:p>
        </w:tc>
      </w:tr>
    </w:tbl>
    <w:p>
      <w:pPr>
        <w:pStyle w:val="Normal"/>
        <w:spacing w:lineRule="auto" w:line="276" w:before="0" w:after="200"/>
        <w:rPr/>
      </w:pPr>
      <w:r>
        <w:br w:type="page"/>
      </w: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Ассигнования</w:t>
            </w:r>
          </w:p>
          <w:p>
            <w:pPr>
              <w:pStyle w:val="Normal"/>
              <w:spacing w:before="0" w:after="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Times New Roman"/>
                <w:szCs w:val="24"/>
                <w:lang w:eastAsia="ru-RU"/>
              </w:rPr>
            </w:pPr>
            <w:bookmarkStart w:id="11" w:name="__RefHeading___Toc6409659"/>
            <w:bookmarkEnd w:id="11"/>
            <w:r>
              <w:rPr>
                <w:rFonts w:eastAsia="Times New Roman"/>
                <w:szCs w:val="24"/>
                <w:lang w:eastAsia="ru-RU"/>
              </w:rPr>
              <w:t>IX. Науки о Земле</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Науки о Зем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color w:val="000000"/>
                <w:szCs w:val="24"/>
              </w:rPr>
              <w:t>1.</w:t>
            </w:r>
            <w:r>
              <w:rPr>
                <w:color w:val="000000"/>
              </w:rPr>
              <w:t xml:space="preserve"> Геофизические поля как источник информации о строении, вещественном составе земных недр и глубинных процессах. Взаимодействие геосфер, геодинамика. Построение многомасштабных моделей строения и эволюции Земли методами геофизики. Происхождение и эволюция магнитного п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4"/>
                <w:lang w:eastAsia="ru-RU"/>
              </w:rPr>
              <w:t xml:space="preserve">Фундаментальные проблемы комплексной интерпретации геофизических данных: новые методы и алгоритмы анализа геофизической информации и решения обратных задач для выявления новых закономерностей строения и эволюции Земли, взаимодействия геосфер, решения задач </w:t>
            </w:r>
            <w:r>
              <w:rPr>
                <w:color w:val="000000"/>
                <w:szCs w:val="24"/>
              </w:rPr>
              <w:t>горной, промысловой и разведочной геофизики</w:t>
            </w:r>
            <w:r>
              <w:rPr>
                <w:szCs w:val="24"/>
                <w:lang w:eastAsia="ru-RU"/>
              </w:rPr>
              <w:t xml:space="preserve">. Методики интерпретации геофизических данных в терминах физических свойств и параметров горных пород и гидрогеосистемы (температура, состав, пористость, трещиноватость, давление). </w:t>
            </w:r>
          </w:p>
          <w:p>
            <w:pPr>
              <w:pStyle w:val="Normal"/>
              <w:spacing w:before="0" w:after="0"/>
              <w:rPr>
                <w:szCs w:val="24"/>
                <w:lang w:eastAsia="ru-RU"/>
              </w:rPr>
            </w:pPr>
            <w:r>
              <w:rPr>
                <w:szCs w:val="24"/>
                <w:lang w:eastAsia="ru-RU"/>
              </w:rPr>
              <w:t>Изучение стационарного гравитационного и магнитного поля Земли и их временных вариаций. Совершенствование теоретических и методических основ обсерваторских и полевых наблюдений. Проведение сейсмологических, геотермических, геоэлектрических, вулканологических исследований. Палеомагнитные исследования, магнитное поле древних эпох. Геодинамическое моделирование процессов, происходящих в литосфере, мантии и ядре, и внешних геосферах Земли и их взаимодействия. Теоретические и лабораторные исследования в области геомеханики.</w:t>
            </w:r>
          </w:p>
          <w:p>
            <w:pPr>
              <w:pStyle w:val="Normal"/>
              <w:spacing w:before="0" w:after="0"/>
              <w:rPr>
                <w:szCs w:val="24"/>
                <w:lang w:eastAsia="ru-RU"/>
              </w:rPr>
            </w:pPr>
            <w:r>
              <w:rPr>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kern w:val="2"/>
                <w:szCs w:val="24"/>
                <w:lang w:eastAsia="ru-RU"/>
              </w:rPr>
              <w:t>2.</w:t>
            </w:r>
            <w:r>
              <w:rPr>
                <w:color w:val="000000"/>
                <w:kern w:val="2"/>
              </w:rPr>
              <w:t xml:space="preserve"> Современные катастрофы и критические состояния среды природного происхождения – фундаментальные проблемы изучения, мониторинга и </w:t>
            </w:r>
            <w:r>
              <w:rPr>
                <w:color w:val="000000"/>
              </w:rPr>
              <w:t>прогнозирование катастрофических явлений</w:t>
            </w:r>
            <w:r>
              <w:rPr>
                <w:color w:val="000000"/>
                <w:kern w:val="2"/>
              </w:rPr>
              <w:t>. Снижение рисков и потерь в результате природных и техногенных катастроф.</w:t>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lang w:eastAsia="ru-RU"/>
              </w:rPr>
            </w:pPr>
            <w:r>
              <w:rPr>
                <w:szCs w:val="24"/>
                <w:lang w:eastAsia="ru-RU"/>
              </w:rPr>
              <w:t xml:space="preserve">Разработка и применение методов наземного, аэро- и спутникового мониторинга активных геодинамических процессов (землетрясения, вулканизм, оползни, карст, цунами, лавины и др.). Совершенствование методов изучения и моделирования этих процессов, методов оценки рисков и районирования территории России и пограничных с ней областей в отношении природных опасностей. Развитие фундаментальных основ прогноза и раннего предупреждения о природных катастрофах. </w:t>
            </w:r>
          </w:p>
          <w:p>
            <w:pPr>
              <w:pStyle w:val="Normal"/>
              <w:textAlignment w:val="baseline"/>
              <w:rPr>
                <w:szCs w:val="24"/>
                <w:lang w:eastAsia="ru-RU"/>
              </w:rPr>
            </w:pPr>
            <w:r>
              <w:rPr>
                <w:szCs w:val="24"/>
                <w:lang w:eastAsia="ru-RU"/>
              </w:rPr>
              <w:t xml:space="preserve">Совершенствование систем мониторинга, оценки, прогноза и раннего предупреждения об опасных явлениях, вызванных процессами в атмосфере и океане (ураганы, смерчи, «волны-убийцы», бора и другие орографические ветры, экстремальные речные паводки, сгонно-нагонные явления, и т.д.). Выявление многолетних тенденций изменения частоты и интенсивности этих явлений, учет их потенциального воздействия на инженерную инфраструктуру прибрежной зоны. </w:t>
            </w:r>
          </w:p>
          <w:p>
            <w:pPr>
              <w:pStyle w:val="Normal"/>
              <w:spacing w:before="0" w:after="0"/>
              <w:rPr>
                <w:szCs w:val="24"/>
                <w:lang w:eastAsia="ru-RU"/>
              </w:rPr>
            </w:pPr>
            <w:r>
              <w:rPr>
                <w:szCs w:val="24"/>
                <w:lang w:eastAsia="ru-RU"/>
              </w:rPr>
              <w:t>Разработка новых методов прогноза и предотвращения катастрофических явлений и уменьшения потерь от природных и техногенных катастроф при разработке месторождений твердых полезных ископаемых. Научное обоснование и разработка новых способов и технологий, обеспечивающих экологически безопасную переработку и захоронение в природной среде высокотоксичных и радиоактивных отходов ядерного и химического производств, и других видов отходов; развитие технологий контроля их состояния. Эколого-геохимические критерии оценки загрязнения среды в зонах добычи и переработки полезных ископаемых. Исследование влияния эколого-геохимической обстановки на распространенность заболеваний геохимической природ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 xml:space="preserve">3. Эволюция Земли в процессе ее геологический истории. Литология, геохронология, стратиграфия, палеонтология, </w:t>
            </w:r>
            <w:r>
              <w:rPr>
                <w:color w:val="000000"/>
                <w:szCs w:val="24"/>
              </w:rPr>
              <w:t>тектоника, геодинамика</w:t>
            </w:r>
            <w:r>
              <w:rPr>
                <w:color w:val="000000"/>
                <w:kern w:val="2"/>
                <w:szCs w:val="24"/>
                <w:lang w:eastAsia="ru-RU"/>
              </w:rPr>
              <w:t>. Эволюция биосферы.</w:t>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4"/>
                <w:lang w:eastAsia="ru-RU"/>
              </w:rPr>
              <w:t>Космические, геологические и геохимические причины образования, эволюции и взаимодействия оболочек Земли – ядра, мантии, коры, гидросферы, атмосферы, биосферы. Изменения характера геодинамических,</w:t>
            </w:r>
            <w:r>
              <w:rPr>
                <w:szCs w:val="24"/>
              </w:rPr>
              <w:t xml:space="preserve"> </w:t>
            </w:r>
            <w:r>
              <w:rPr>
                <w:szCs w:val="24"/>
                <w:lang w:eastAsia="ru-RU"/>
              </w:rPr>
              <w:t>геологических и геохимических процессов в процессе эволюции Земли. Разработка и внедрение в практику исследований новейших методов абсолютной геохронологии. Поиск и изучение проявлений Хадейского (&gt; 4.0 млрд лет) этапа в истории Земли, изучение тектоники и геодинамики раннего докембрия (&gt;1.7 млрд лет), уточнение палеотектонических реконструкций для палеопротерозойского и архейского времени.</w:t>
            </w:r>
          </w:p>
          <w:p>
            <w:pPr>
              <w:pStyle w:val="Normal"/>
              <w:textAlignment w:val="baseline"/>
              <w:rPr>
                <w:szCs w:val="24"/>
                <w:lang w:eastAsia="ru-RU"/>
              </w:rPr>
            </w:pPr>
            <w:r>
              <w:rPr>
                <w:szCs w:val="24"/>
                <w:lang w:eastAsia="ru-RU"/>
              </w:rPr>
              <w:t>Совершенствование моделей геологического строения и геодинамической эволюции основных тектонических структур. Взаимоотношения тектоники литосферных плит и тектоники плюмов, механизмы мантийно-корового взаимодействия.</w:t>
            </w:r>
          </w:p>
          <w:p>
            <w:pPr>
              <w:pStyle w:val="Normal"/>
              <w:textAlignment w:val="baseline"/>
              <w:rPr>
                <w:szCs w:val="24"/>
                <w:lang w:eastAsia="ru-RU"/>
              </w:rPr>
            </w:pPr>
            <w:r>
              <w:rPr>
                <w:szCs w:val="24"/>
                <w:lang w:eastAsia="ru-RU"/>
              </w:rPr>
              <w:t xml:space="preserve">Фундаментальные проблемы формирования осадочной оболочки Земли в различных геодинамических и климатических условиях, образования осадочных полезных ископаемых. Разработка новых изотопных геохимических индикаторов палеоэкологической среды в осадочных бассейнах прошлых геологических эпох. Разработка концептуальных основ и методики построения региональных стратиграфических шкал и местных стратиграфических схем нового поколения. </w:t>
            </w:r>
          </w:p>
          <w:p>
            <w:pPr>
              <w:pStyle w:val="Normal"/>
              <w:spacing w:before="0" w:after="0"/>
              <w:rPr>
                <w:szCs w:val="24"/>
                <w:lang w:eastAsia="ru-RU"/>
              </w:rPr>
            </w:pPr>
            <w:r>
              <w:rPr>
                <w:szCs w:val="24"/>
                <w:lang w:eastAsia="ru-RU"/>
              </w:rPr>
              <w:t xml:space="preserve">Средообразующая роль биоты: биотические механизмы мобилизации, транспорта и концентрации химических элементов в земной коре. Эволюция органического мира по данным палеонтологии. Разработка и внедрение современных методов изучения органических остатков и реконструкции палеоэкосистем фанерозоя. </w:t>
            </w:r>
          </w:p>
          <w:p>
            <w:pPr>
              <w:pStyle w:val="Normal"/>
              <w:spacing w:before="0" w:after="0"/>
              <w:rPr>
                <w:szCs w:val="24"/>
                <w:lang w:eastAsia="ru-RU"/>
              </w:rPr>
            </w:pPr>
            <w:r>
              <w:rPr>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4. Фундаментальные проблемы развития магматических, метаморфических и минералообразующих систем. Экспериментальная и теоретическая минералогия, петрология и геохимия. Рудообразующие проце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lang w:eastAsia="ru-RU"/>
              </w:rPr>
            </w:pPr>
            <w:r>
              <w:rPr>
                <w:szCs w:val="24"/>
                <w:lang w:eastAsia="ru-RU"/>
              </w:rPr>
              <w:t xml:space="preserve">Исследования процессов магматизма и метаморфизма, в том числе в областях взаимодействия литосферных плит, проявления плюмовой активности и в смешанных тектонических обстановках. Изучение эволюции магматических и метаморфических процессов в истории Земли и их роли в формировании литосферы. Взаимосвязь процессов анатексиса, контаминации и дифференциации, а также процессов автосмешения, при формировании магматических и рудно-магматических систем Земли. Изучение роли флюидно-магматического взаимодействия в формировании рудогенерирующих систем черных, цветных, благородных и редких металлов. Экспериментальное и термодинамическое моделирование минералообразующих процессов в земной коре и мантии; исследование свойств силикатных расплавов, водно-солевых и водно-углекислотных флюидов при высоких давления и температурах, растворимости и переноса металлов флюидами различной плотности при высоких температурах и давлениях. </w:t>
            </w:r>
          </w:p>
          <w:p>
            <w:pPr>
              <w:pStyle w:val="Normal"/>
              <w:spacing w:before="0" w:after="0"/>
              <w:rPr>
                <w:szCs w:val="24"/>
                <w:lang w:eastAsia="ru-RU"/>
              </w:rPr>
            </w:pPr>
            <w:r>
              <w:rPr>
                <w:szCs w:val="24"/>
                <w:lang w:eastAsia="ru-RU"/>
              </w:rPr>
              <w:t>Создание теоретических и технологических основ для искусственного воспроизведения стратегически важных минеральных компонентов (алмазы, нанокомплексы, лазерные кристаллы и др.) и новых материалов для применения в науке и техник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5. Изучение химического состава Земли и ее оболочек. Изотопная геохимия и геохронология. Формирование и эволюция внеземного вещества, Луны, планет и малых тел Солнечной системы. Геохимия органического вещества, геохимия осадконакопления в Мировом океане. Биогеохимические провинции и циклы. Развитие химико-аналитических методов изучения вещества природного и антропогенного происх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4"/>
                <w:lang w:eastAsia="ru-RU"/>
              </w:rPr>
              <w:t xml:space="preserve">Закономерности </w:t>
            </w:r>
            <w:r>
              <w:rPr>
                <w:color w:val="000000"/>
                <w:szCs w:val="24"/>
                <w:lang w:eastAsia="ru-RU"/>
              </w:rPr>
              <w:t xml:space="preserve">формирования химического состава и строения Земли, </w:t>
            </w:r>
            <w:r>
              <w:rPr>
                <w:szCs w:val="24"/>
                <w:lang w:eastAsia="ru-RU"/>
              </w:rPr>
              <w:t xml:space="preserve">происхождения жизни, эволюции биосферы Земли, миграции и фазовых переходов химических элементов и соединений в магматических, метаморфических, седиментационных и рудообразующих процессах. </w:t>
            </w:r>
          </w:p>
          <w:p>
            <w:pPr>
              <w:pStyle w:val="Normal"/>
              <w:textAlignment w:val="baseline"/>
              <w:rPr>
                <w:szCs w:val="24"/>
                <w:lang w:eastAsia="ru-RU"/>
              </w:rPr>
            </w:pPr>
            <w:r>
              <w:rPr>
                <w:szCs w:val="24"/>
                <w:lang w:eastAsia="ru-RU"/>
              </w:rPr>
              <w:t xml:space="preserve">Изучение петрологии, минералогии, геохимии и изотопии импактитов, метеоритов, лунных пород и микрометеоритов. Реконструкция химического строения и условий формирования Луны, планет и их спутников. Составление геологических и геохимических карт Венеры, Марса и Луны. Изучение формирования и состава первичных атмосфер, источника летучих и органического вещества на Земле и планетах земной группы. Оценка роли импактных событий в формировании и химической дифференциации Земли и других планетных тел. Участие в исследовании Луны при помощи космических аппаратов, разработка предложений по освоению Луны и созданию лунной инфраструктуры. </w:t>
            </w:r>
          </w:p>
          <w:p>
            <w:pPr>
              <w:pStyle w:val="Normal"/>
              <w:textAlignment w:val="baseline"/>
              <w:rPr>
                <w:szCs w:val="24"/>
                <w:lang w:eastAsia="ru-RU"/>
              </w:rPr>
            </w:pPr>
            <w:r>
              <w:rPr>
                <w:szCs w:val="24"/>
                <w:lang w:eastAsia="ru-RU"/>
              </w:rPr>
              <w:t>Совершенствование методов изотопной геохимии и геохронологии, изотопного датирования магматических, метаморфических и осадочных комплексов и рудообразующих процессов, применения космогенных изотопов для датирования приповерхностных геологических образований. Геохимическое моделирование и прогнозирование на этой основе новых месторождений полезных ископаемых.</w:t>
            </w:r>
          </w:p>
          <w:p>
            <w:pPr>
              <w:pStyle w:val="Normal"/>
              <w:textAlignment w:val="baseline"/>
              <w:rPr>
                <w:szCs w:val="24"/>
                <w:lang w:eastAsia="ru-RU"/>
              </w:rPr>
            </w:pPr>
            <w:r>
              <w:rPr>
                <w:szCs w:val="24"/>
                <w:lang w:eastAsia="ru-RU"/>
              </w:rPr>
              <w:t>Разработка на основе современных методов органической геохимии и изотопии углерода. Изучение органического вещества и газов дна Мирового океана. Геохимия процессов седиментации в осадочной толще Мирового океана. Геохимия гидротерм.</w:t>
            </w:r>
          </w:p>
          <w:p>
            <w:pPr>
              <w:pStyle w:val="Normal"/>
              <w:textAlignment w:val="baseline"/>
              <w:rPr>
                <w:szCs w:val="24"/>
                <w:lang w:eastAsia="ru-RU"/>
              </w:rPr>
            </w:pPr>
            <w:r>
              <w:rPr>
                <w:szCs w:val="24"/>
                <w:lang w:eastAsia="ru-RU"/>
              </w:rPr>
              <w:t xml:space="preserve">Оценка состава источников магм, изучение условий и механизмов зарождения и эволюции магм в зависимости от Р-Т условий их формирования. Изучение глубинного вещества Земли по ксенолитам, метеоритам, расплавным и газовым включениям в изверженных породах. </w:t>
            </w:r>
          </w:p>
          <w:p>
            <w:pPr>
              <w:pStyle w:val="Normal"/>
              <w:textAlignment w:val="baseline"/>
              <w:rPr>
                <w:szCs w:val="24"/>
                <w:lang w:eastAsia="ru-RU"/>
              </w:rPr>
            </w:pPr>
            <w:r>
              <w:rPr>
                <w:szCs w:val="24"/>
                <w:lang w:eastAsia="ru-RU"/>
              </w:rPr>
              <w:t xml:space="preserve">Исследование миграции радионуклидов в экосистемах, радиоэкологический мониторинг окружающей среды. </w:t>
            </w:r>
          </w:p>
          <w:p>
            <w:pPr>
              <w:pStyle w:val="Normal"/>
              <w:spacing w:before="0" w:after="0"/>
              <w:rPr>
                <w:szCs w:val="24"/>
                <w:lang w:eastAsia="ru-RU"/>
              </w:rPr>
            </w:pPr>
            <w:r>
              <w:rPr>
                <w:szCs w:val="24"/>
                <w:lang w:eastAsia="ru-RU"/>
              </w:rPr>
              <w:t>Разработка методов биогеохимической индикации, выявления, изучения и картографирования природных и техногенных биогеохимических провинций. Разработка новых методов физико-химических исследований и анализа веществ и материалов, применение наноразмерных материалов в химическом анализе.</w:t>
            </w:r>
            <w:r>
              <w:rPr>
                <w:szCs w:val="24"/>
              </w:rPr>
              <w:t xml:space="preserve"> </w:t>
            </w:r>
            <w:r>
              <w:rPr>
                <w:szCs w:val="24"/>
                <w:lang w:eastAsia="ru-RU"/>
              </w:rPr>
              <w:t>Развитие теории и методов компьютерного моделирования химической трансформации молекулярных структу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6. Фундаментальные научные основы развития ресурсной базы – закономерности образования, размещения твердых полезных ископаемых. Металлогенические провинции, эпохи и рудные месторождения: от генетических моделей к прогнозу минераль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природы связи металлогенических провинций и крупных концентраций металлов с глобальными геологическими процессами, такими как: образование и распад суперконтинентов, мантийные плюмы, их приуроченности к конвергентным и дивергентным границам литосферных плит, образование и переработка ювенильной и древней континентальной коры в условиях разных тектонических режимов и в связи с процессами глубинной геодинамики, процессами осадконакопления и формирования кор выветривания.</w:t>
            </w:r>
          </w:p>
          <w:p>
            <w:pPr>
              <w:pStyle w:val="Normal"/>
              <w:rPr>
                <w:szCs w:val="24"/>
              </w:rPr>
            </w:pPr>
            <w:r>
              <w:rPr>
                <w:szCs w:val="24"/>
              </w:rPr>
              <w:t>Исследование источников металлов, источников, состава и динамики движения минералообразующих флюидов, условий переноса металлов гидротермальными флюидами, геолого-структурных условий и физико-химических механизмов, и условий отложения руд.</w:t>
            </w:r>
          </w:p>
          <w:p>
            <w:pPr>
              <w:pStyle w:val="Normal"/>
              <w:rPr>
                <w:szCs w:val="24"/>
              </w:rPr>
            </w:pPr>
            <w:r>
              <w:rPr>
                <w:szCs w:val="24"/>
              </w:rPr>
              <w:t xml:space="preserve">Выявление периодичности (металлогенические эпохи) в формировании генетических типов месторождений в истории Земли и ее связи с эволюцией ее оболочек, в том числе, с изменением режима мантийной конвекции, с процессами рециклинга, эпохами глобального тектогенеза, с циклично направленной эволюцией магматизма, состава атмосферы и гидросферы. </w:t>
            </w:r>
            <w:r>
              <w:rPr>
                <w:spacing w:val="-1"/>
                <w:szCs w:val="24"/>
              </w:rPr>
              <w:t xml:space="preserve">Особенности эволюции докембрийской литосферы рудообразующих процессов: </w:t>
            </w:r>
            <w:r>
              <w:rPr>
                <w:szCs w:val="24"/>
              </w:rPr>
              <w:t xml:space="preserve">металлогенические провинции и эпохи древних щитов. Металлогенические эпохи и провинции фанерозойских складчатых поясов: закономерности </w:t>
            </w:r>
            <w:r>
              <w:rPr>
                <w:spacing w:val="4"/>
                <w:szCs w:val="24"/>
              </w:rPr>
              <w:t xml:space="preserve">размещения различных типов минеральных месторождений. </w:t>
            </w:r>
            <w:r>
              <w:rPr>
                <w:spacing w:val="7"/>
                <w:szCs w:val="24"/>
              </w:rPr>
              <w:t xml:space="preserve">Металлогенические эпохи, крупные провинции изверженных магматических пород и их связь с </w:t>
            </w:r>
            <w:r>
              <w:rPr>
                <w:spacing w:val="1"/>
                <w:szCs w:val="24"/>
              </w:rPr>
              <w:t>мантийными плюмами.</w:t>
            </w:r>
          </w:p>
          <w:p>
            <w:pPr>
              <w:pStyle w:val="Normal"/>
              <w:rPr>
                <w:szCs w:val="24"/>
              </w:rPr>
            </w:pPr>
            <w:r>
              <w:rPr>
                <w:szCs w:val="24"/>
              </w:rPr>
              <w:t>Исследование длительности рудообразующих процессов, металлогенических эпох, развития гидротермально-магматических систем, связи длительность рудообразующего процесса с размерами рудных месторождений, с региональной магматической и тектонической активностью. Причины зарождения рудоносных (фертильных) магм и выявление их отличий от безрудных. Выявление причин и природы образования крупных и суперкрупных месторождений.</w:t>
            </w:r>
          </w:p>
          <w:p>
            <w:pPr>
              <w:pStyle w:val="Normal"/>
              <w:rPr>
                <w:szCs w:val="24"/>
              </w:rPr>
            </w:pPr>
            <w:r>
              <w:rPr>
                <w:szCs w:val="24"/>
              </w:rPr>
              <w:t xml:space="preserve">Исследование условий образования кор выветривания и связанных с ними рудных месторождений, включая геологические, физико-химические и климатические факторы. Исследование процессов образования осадочных рудных месторождений и их связи с эволюцией осадочных бассейнов. Россыпные месторождения и россыпеобразующие формации. </w:t>
            </w:r>
          </w:p>
          <w:p>
            <w:pPr>
              <w:pStyle w:val="Normal"/>
              <w:rPr>
                <w:szCs w:val="24"/>
              </w:rPr>
            </w:pPr>
            <w:r>
              <w:rPr>
                <w:szCs w:val="24"/>
              </w:rPr>
              <w:t>Изучение минерального состава пород и руд, структурных особенностей и химического состава минералов; специальные исследования, распределения в рудах ценных попутных металлов и их концентраторов с использованием современной аналитической базы</w:t>
            </w:r>
          </w:p>
          <w:p>
            <w:pPr>
              <w:pStyle w:val="Normal"/>
              <w:rPr>
                <w:szCs w:val="24"/>
              </w:rPr>
            </w:pPr>
            <w:r>
              <w:rPr>
                <w:szCs w:val="24"/>
              </w:rPr>
              <w:t>Разработка генетических моделей осадочных и экзогенных рудообразующих систем, и критериев прогноза перспективных территорий, месторождений (включая нетрадиционные для территории Российской Федерации).</w:t>
            </w:r>
          </w:p>
          <w:p>
            <w:pPr>
              <w:pStyle w:val="Normal"/>
              <w:spacing w:before="0" w:after="0"/>
              <w:rPr>
                <w:szCs w:val="24"/>
                <w:lang w:eastAsia="ru-RU"/>
              </w:rPr>
            </w:pPr>
            <w:r>
              <w:rPr>
                <w:szCs w:val="24"/>
                <w:lang w:eastAsia="ru-RU"/>
              </w:rPr>
              <w:t>Создание новых технологий и методов комплексной интерпретации данных спутниковых, аэро- и наземной съёмок в рудной геофизике. Научно-методическое обоснование подсчета прогнозных ресурсов и запасов твердых полезных ископаемых по данным 3-D геофизических мод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7. Фундаментальные основы теории формирования нефти и газа. Разработка методов прогноза и оценки ресурсов традиционных и нетрадиционных источников углеводородного сырья, включая Арктическую зону России и ресурсы больших глубин. Разработка новых эффективных, экологически щадящих, рессурсосберегающих технологий поисков, разведки и разработки нефтяных и газовых месторождений, рационального использования углеводородного сырья.</w:t>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4"/>
                <w:lang w:eastAsia="ru-RU"/>
              </w:rPr>
              <w:t xml:space="preserve">Развитие современных фундаментальных основ теории нефтегазообразования с целью разработки рекомендации к прогнозу и поиску месторождений нефти и газа различных типов. Комплексное экспериментальное и теоретическое исследование органического вещества осадочных отложений, изучение закономерностей его изменений в процессе термического преобразования. Новые </w:t>
            </w:r>
            <w:r>
              <w:rPr>
                <w:color w:val="000000"/>
                <w:kern w:val="2"/>
                <w:szCs w:val="24"/>
                <w:lang w:eastAsia="ru-RU"/>
              </w:rPr>
              <w:t>эффективные, экологически безопасные технологии поисков, разведки и разработки нефтяных и газовых месторождений, в том числе в условиях российской Арктики.</w:t>
            </w:r>
            <w:r>
              <w:rPr>
                <w:szCs w:val="24"/>
                <w:lang w:eastAsia="ru-RU"/>
              </w:rPr>
              <w:t xml:space="preserve"> Теоретико-методические основы и технологии повышения нефтеотдачи, включая многостадийные гидроразрывы пластов-коллекторов. Новые стратегии извлечения труднодобываемых запасов. Нефтегазовые нанотехнологии. </w:t>
            </w:r>
          </w:p>
          <w:p>
            <w:pPr>
              <w:pStyle w:val="Normal"/>
              <w:textAlignment w:val="baseline"/>
              <w:rPr>
                <w:szCs w:val="24"/>
                <w:lang w:eastAsia="ru-RU"/>
              </w:rPr>
            </w:pPr>
            <w:r>
              <w:rPr>
                <w:szCs w:val="24"/>
                <w:lang w:eastAsia="ru-RU"/>
              </w:rPr>
              <w:t>Разработка энергетической стратегии России, генеральных схем развития нефтяной и газовой промышленности в РФ, минимизации негативного воздействия процессов нефтедобычи и нефтепереработки на окружающую среду.</w:t>
            </w:r>
          </w:p>
          <w:p>
            <w:pPr>
              <w:pStyle w:val="Normal"/>
              <w:spacing w:before="0" w:after="0"/>
              <w:rPr>
                <w:szCs w:val="24"/>
                <w:lang w:eastAsia="ru-RU"/>
              </w:rPr>
            </w:pPr>
            <w:r>
              <w:rPr>
                <w:szCs w:val="24"/>
                <w:lang w:eastAsia="ru-RU"/>
              </w:rPr>
              <w:t>Фундаментальные основы инновационных методов промысловой геофизики и геонавигации. Геофизические поля в многомасшабных породах-коллекторах и связанные с ними физические эффекты, как фундаментальная основа инновационных методов комплексной интерпретации. Построение цифровых моделей месторождения, разработка на их основе эффективных технологий прогноза нефтегазоносности, создание методик (аналитических, интерпретации ГИС, компьютерных) для оценки ресурсов и подсчета запа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kern w:val="2"/>
                <w:szCs w:val="24"/>
                <w:lang w:eastAsia="ru-RU"/>
              </w:rPr>
              <w:t>8. Фундаментальные проблемы широкомасштабного техногенного преобразования недр при разработке месторождений твердых полезных ископаемых. Комплексная, технологически эффективная и экологически безопасная добыча и глубокая переработка минерального сырья.</w:t>
            </w:r>
          </w:p>
        </w:tc>
        <w:tc>
          <w:tcPr>
            <w:tcW w:w="63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Times New Roman" w:hAnsi="Times New Roman" w:cs="Times New Roman"/>
                <w:kern w:val="2"/>
                <w:sz w:val="24"/>
                <w:szCs w:val="24"/>
              </w:rPr>
            </w:pPr>
            <w:r>
              <w:rPr>
                <w:rFonts w:cs="Times New Roman" w:ascii="Times New Roman" w:hAnsi="Times New Roman"/>
                <w:sz w:val="24"/>
                <w:szCs w:val="24"/>
              </w:rPr>
              <w:t xml:space="preserve">Изучение глобальных природных и техногенных процессов в районах интенсивного и широкомасштабного </w:t>
            </w:r>
            <w:r>
              <w:rPr>
                <w:rFonts w:cs="Times New Roman" w:ascii="Times New Roman" w:hAnsi="Times New Roman"/>
                <w:kern w:val="2"/>
                <w:sz w:val="24"/>
                <w:szCs w:val="24"/>
              </w:rPr>
              <w:t xml:space="preserve">преобразования недр при разработке месторождений твердых полезных ископаемых. Создание фундаментальный основ моделирования горнотехнических систем, как сложных динамических объектов, функционирующих в условиях повышенных рисков развития техногенных катастроф. </w:t>
            </w:r>
            <w:r>
              <w:rPr>
                <w:rFonts w:cs="Times New Roman" w:ascii="Times New Roman" w:hAnsi="Times New Roman"/>
                <w:sz w:val="24"/>
                <w:szCs w:val="24"/>
              </w:rPr>
              <w:t xml:space="preserve">Разработка научных основ создания высокоинформативных методов, средств и многофункциональных систем мониторинга и прогноза безопасности технологических процессов горнотехнических систем. </w:t>
            </w:r>
            <w:r>
              <w:rPr>
                <w:rFonts w:cs="Times New Roman" w:ascii="Times New Roman" w:hAnsi="Times New Roman"/>
                <w:kern w:val="2"/>
                <w:sz w:val="24"/>
                <w:szCs w:val="24"/>
              </w:rPr>
              <w:t xml:space="preserve"> </w:t>
            </w:r>
            <w:r>
              <w:rPr>
                <w:rFonts w:cs="Times New Roman" w:ascii="Times New Roman" w:hAnsi="Times New Roman"/>
                <w:sz w:val="24"/>
                <w:szCs w:val="24"/>
              </w:rPr>
              <w:t>Разработка высокопроизводительных, энергоэффективных и безопасных, методов и средств разрушения горных пород при освоении и сохранении недр Зем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pPr>
            <w:r>
              <w:rPr>
                <w:rFonts w:cs="Times New Roman" w:ascii="Times New Roman" w:hAnsi="Times New Roman"/>
                <w:sz w:val="24"/>
                <w:szCs w:val="24"/>
              </w:rPr>
              <w:t xml:space="preserve">Развитие теоретических и технологических основ построения </w:t>
            </w:r>
            <w:r>
              <w:rPr>
                <w:rFonts w:cs="Times New Roman" w:ascii="Times New Roman" w:hAnsi="Times New Roman"/>
                <w:bCs/>
                <w:sz w:val="24"/>
                <w:szCs w:val="24"/>
              </w:rPr>
              <w:t xml:space="preserve">комбинированных физико-технических и физико-химических геотехнологий замкнутого технологического цикла. </w:t>
            </w:r>
            <w:r>
              <w:rPr>
                <w:rFonts w:cs="Times New Roman" w:ascii="Times New Roman" w:hAnsi="Times New Roman"/>
                <w:sz w:val="24"/>
                <w:szCs w:val="24"/>
              </w:rPr>
              <w:t xml:space="preserve">Создание теории функционирования горнотехнических систем в зонах вечной мерзлоты, низких температур, сложных транспортных и инфраструктурных условиях (Арктический шельф, криолитозона). Разработка роботизированных горнодобывающих комплексов и технологий добычи полезных ископаемых без присутствия человека в зонах ведения горных работ. </w:t>
            </w:r>
          </w:p>
          <w:p>
            <w:pPr>
              <w:pStyle w:val="Normal"/>
              <w:spacing w:before="0" w:after="0"/>
              <w:rPr>
                <w:szCs w:val="24"/>
                <w:lang w:eastAsia="ru-RU"/>
              </w:rPr>
            </w:pPr>
            <w:r>
              <w:rPr>
                <w:szCs w:val="24"/>
              </w:rPr>
              <w:t>Научное обоснование и разработка экологически безопасных процессов комплексной и глубокой переработки минерального сырья природного и техногенного происхождения на основе физико-химических и энергетических воздействий с максимальным извлечением ценных компонентов и получением готовой продукции повышенного качества с заданными характеристиками. Развитие теории и методов интенсификации дезинтеграции минеральных сростков микро- и нано размера и выщелачивания благородных металлов и редкоземельных элементов из упорных руд, нетрадиционного сырья и концентратов. Разработка технологий переработки минерального сырья из техногенных образований горнодобывающего, перерабатывающего, металлургического и энергетического комплек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9. Мировой океан: геологическое строение дна и его минеральные ресурсы, процессы современного и древнего осадконакопления. Физика, химия и гидрология океана, морские экосистемы и биологическая продуктивность. Региональные асп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lang w:eastAsia="ru-RU"/>
              </w:rPr>
            </w:pPr>
            <w:r>
              <w:rPr>
                <w:szCs w:val="24"/>
                <w:lang w:eastAsia="ru-RU"/>
              </w:rPr>
              <w:t xml:space="preserve">Фундаментальные исследования в области морской геологии и геофизики. Разработка новых методов и технологий исследования океана, адаптированных к современным задачам, в том числе применимых в труднодоступных областях и экстремальных условиях. Проблемы понижения уровня антропогенных воздействий на океан и его загрязнений, в частности в процессе добычи углеводородного сырья и других полезных ископаемых на морских шельфах, научные основы обеспечения химической и экологической безопасности. </w:t>
            </w:r>
          </w:p>
          <w:p>
            <w:pPr>
              <w:pStyle w:val="Normal"/>
              <w:textAlignment w:val="baseline"/>
              <w:rPr>
                <w:szCs w:val="24"/>
                <w:lang w:eastAsia="ru-RU"/>
              </w:rPr>
            </w:pPr>
            <w:r>
              <w:rPr>
                <w:szCs w:val="24"/>
                <w:lang w:eastAsia="ru-RU"/>
              </w:rPr>
              <w:t xml:space="preserve">Фундаментальные проблемы физики океана. Параметризация процессов взаимодействия атмосферы и океана, формирующих состояние океана и потоки на границах "океан-атмосфера" и "океан-суша". Исследование механизмов формирования и уточнение характеристик крупномасштабной циркуляции океана и структуры термохалинных полей. Изучение взаимосвязей крупномасштабных, мезомасштабных, субмезомасштабных и мелкомасштабных гидрофизических процессов. Волновые явления на поверхности и в толще океана, оценка их вклада в перемешивание и вентиляцию вод. Исследование оптических свойств океана и их связей с биогеохимическими параметрами. Изучение современных проблем акустики океана и развитие ее практических приложений. Новые комплексные геофизические и геохимические подходы к оценке роли океана в формировании погодно-климатических изменений. Учет вовлечения в современный биогеохимический цикл гигантских запасов древнего органического вещества вследствие деградации подводной и прибрежной мерзлоты. Выяснение роли деградации мерзлоты и сейсмотектонических процессов в развитие эмиссии метана и других парниковых газов на шельфе Арктических морей. </w:t>
            </w:r>
          </w:p>
          <w:p>
            <w:pPr>
              <w:pStyle w:val="Normal"/>
              <w:textAlignment w:val="baseline"/>
              <w:rPr>
                <w:szCs w:val="24"/>
                <w:lang w:eastAsia="ru-RU"/>
              </w:rPr>
            </w:pPr>
            <w:r>
              <w:rPr>
                <w:szCs w:val="24"/>
                <w:lang w:eastAsia="ru-RU"/>
              </w:rPr>
              <w:t xml:space="preserve">Выявление закономерностей изменения природной среды и климата, зарегистрированных в толще донных осадков. Выяснение механизмов формирования и изменчивости полей физических, химических и биологических характеристик вод окраинных морей России и прилегающих океанических бассейнов. Характеристика геофизических полей, глубинной структуры окраинных морей и их континентального обрамления, история их развития и минеральные ресурсы. </w:t>
            </w:r>
          </w:p>
          <w:p>
            <w:pPr>
              <w:pStyle w:val="Normal"/>
              <w:textAlignment w:val="baseline"/>
              <w:rPr>
                <w:szCs w:val="24"/>
                <w:lang w:eastAsia="ru-RU"/>
              </w:rPr>
            </w:pPr>
            <w:r>
              <w:rPr>
                <w:szCs w:val="24"/>
                <w:lang w:eastAsia="ru-RU"/>
              </w:rPr>
              <w:t xml:space="preserve">Новые системные и многодисциплинарные подходы к оценке роли океана в биологической продуктивности Земли. Выявление структурно-функциональных особенностей экосистем стратегически важных для России районов океана для оценки потенциальных ресурсов и обеспечения их безущербного изъятия, сохранения биоразнообразия, обеспечения геополитических интересов России в части доступа к океаническим ресурсам. </w:t>
            </w:r>
          </w:p>
          <w:p>
            <w:pPr>
              <w:pStyle w:val="Normal"/>
              <w:spacing w:before="0" w:after="0"/>
              <w:rPr>
                <w:szCs w:val="24"/>
                <w:lang w:eastAsia="ru-RU"/>
              </w:rPr>
            </w:pPr>
            <w:r>
              <w:rPr>
                <w:szCs w:val="24"/>
                <w:lang w:eastAsia="ru-RU"/>
              </w:rPr>
              <w:t>Научные основы стратегии хозяйственного освоения побережья и шельфа морей России, изучение реакции прибрежных геосистем на глобальные изменения природных условий. Социоэкономика, продвижение экосистемных подходов к управл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10. Исследования состава, структуры и динамики атмосферы, атмосферных процессов и явлений, включая экстремаль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Развитие различных систем наблюдений и методов исследований атмосферных процессов, в том числе химических процессов в атмосфере, и получения новых данных о составе, структуре и динамике атмосферы, включая ионосферу. Развитие атмосферных моделей. Развитие методов исследований атмосферных особенностей, аномалий и изменений в связи с глобальными изменениями климата на основе различных систем наблюдений и моделирования. Формирование системы экспертной оценки формирования экстремальных атмосферных явлений, определения уровней загрязнения атмосферы и исследования трансграничного переноса примесе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 xml:space="preserve">   </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11. Водные ресурсы суши. Прогнозы гидрологического цикла и опасных явлений. Научное обеспечение водной безопасности стран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Развитие методов и моделей оценки и прогнозирования изменений водных ресурсов с учётом неопределённости климатических характеристик и социально-экономических аспектов водопользования. Научное обеспечение водной безопасности России в условиях современных вызовов, в том числе: модернизация методов и технологий экологически безопасного водопользования, прогнозирования чрезвычайных гидрологических ситуаций на водных объектах, оценки их риска и масштабов;</w:t>
            </w:r>
            <w:r>
              <w:rPr>
                <w:szCs w:val="24"/>
              </w:rPr>
              <w:t xml:space="preserve"> </w:t>
            </w:r>
            <w:r>
              <w:rPr>
                <w:szCs w:val="24"/>
                <w:lang w:eastAsia="ru-RU"/>
              </w:rPr>
              <w:t>методов мониторинга загрязнения вод и оценки его динамики; восстановления качества вод и состояния экосистем. Разработка программы реализации конкурентных преимуществ водоресурсного потенциала РФ. Научно-методические обоснование системы государственного экологического мониторинга водных объектов и их водосборов. Совершенствование методологии интегрированного управления водными ресурсами и водоохранной деятельность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color w:val="000000"/>
                <w:kern w:val="2"/>
                <w:szCs w:val="24"/>
                <w:lang w:eastAsia="ru-RU"/>
              </w:rPr>
              <w:t>12. Взаимодействие человека и природы. Фундаментальные основы стратегии рационального природопользования.</w:t>
            </w:r>
          </w:p>
          <w:p>
            <w:pPr>
              <w:pStyle w:val="Normal"/>
              <w:spacing w:before="0" w:after="0"/>
              <w:rPr>
                <w:color w:val="000000"/>
                <w:kern w:val="2"/>
                <w:szCs w:val="24"/>
                <w:lang w:eastAsia="ru-RU"/>
              </w:rPr>
            </w:pPr>
            <w:r>
              <w:rPr>
                <w:color w:val="000000"/>
                <w:kern w:val="2"/>
                <w:szCs w:val="24"/>
                <w:lang w:eastAsia="ru-RU"/>
              </w:rPr>
              <w:t>Перспективы пространственного развития России в условиях его неравномерности и глобальной нестабильности. Динамика развития техногенно-природных экосистем, источники и механизмы формирования геохимических аномалий.</w:t>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lang w:eastAsia="ru-RU"/>
              </w:rPr>
            </w:pPr>
            <w:r>
              <w:rPr>
                <w:szCs w:val="24"/>
                <w:lang w:eastAsia="ru-RU"/>
              </w:rPr>
              <w:t xml:space="preserve">Оценка палеогеографических условий обитания и выявление адаптационных стратегий древнего человека. Прошлые и современные тренды в распространении организмов и географии почв и факторы их определяющие. Прогноз изменений природной среды и климата по комплексу геологических, химических, биогеохимических и биотических индикаторов. </w:t>
            </w:r>
          </w:p>
          <w:p>
            <w:pPr>
              <w:pStyle w:val="Normal"/>
              <w:textAlignment w:val="baseline"/>
              <w:rPr>
                <w:bCs/>
                <w:szCs w:val="24"/>
              </w:rPr>
            </w:pPr>
            <w:r>
              <w:rPr>
                <w:szCs w:val="24"/>
                <w:lang w:eastAsia="ru-RU"/>
              </w:rPr>
              <w:t xml:space="preserve">Создание географических основ неистощительного природопользования и устойчивого развития. </w:t>
            </w:r>
            <w:r>
              <w:rPr>
                <w:kern w:val="2"/>
                <w:szCs w:val="24"/>
                <w:lang w:eastAsia="ru-RU"/>
              </w:rPr>
              <w:t xml:space="preserve">Исследования в области географии мирового хозяйства, природных ресурсов, населения, сельского хозяйства, транспорта, регионального развития и территориальной охраны природы. </w:t>
            </w:r>
            <w:r>
              <w:rPr>
                <w:szCs w:val="24"/>
              </w:rPr>
              <w:t xml:space="preserve">Оценка новейших сдвигов геополитического положения России, факторов интеграции и дезинтеграции мировой системы и «Большой Евразии», глобальных экономико-географических и социально-культурных изменений. Механизмы адаптации хозяйства и населения к природно-климатическим сдвигам, демографическим, экономическим, эколого-географическим и социально-культурным вызовам. Факторы и последствия неравномерности пространственного развития, выбор его оптимальных моделей в условиях исчерпания источников роста. Развитие российских регионов, в том числе приграничных территорий. Анализ трансформаций системы расселения, структурных изменений в Московском регионе и других агломерациях, их влияния на окружающие территории. </w:t>
            </w:r>
            <w:r>
              <w:rPr>
                <w:szCs w:val="24"/>
                <w:lang w:eastAsia="ru-RU"/>
              </w:rPr>
              <w:t>Географические основы ул</w:t>
            </w:r>
            <w:r>
              <w:rPr>
                <w:szCs w:val="24"/>
              </w:rPr>
              <w:t>учшения условий и качества жизни населения и</w:t>
            </w:r>
            <w:r>
              <w:rPr>
                <w:szCs w:val="24"/>
                <w:lang w:eastAsia="ru-RU"/>
              </w:rPr>
              <w:t xml:space="preserve"> социально-экономического развития </w:t>
            </w:r>
            <w:r>
              <w:rPr>
                <w:szCs w:val="24"/>
              </w:rPr>
              <w:t>с учетом географических и иных ограничений.</w:t>
            </w:r>
            <w:r>
              <w:rPr>
                <w:kern w:val="2"/>
                <w:szCs w:val="24"/>
                <w:lang w:eastAsia="ru-RU"/>
              </w:rPr>
              <w:t xml:space="preserve"> </w:t>
            </w:r>
          </w:p>
          <w:p>
            <w:pPr>
              <w:pStyle w:val="Normal"/>
              <w:spacing w:before="0" w:after="0"/>
              <w:rPr>
                <w:szCs w:val="24"/>
                <w:lang w:eastAsia="ru-RU"/>
              </w:rPr>
            </w:pPr>
            <w:r>
              <w:rPr>
                <w:szCs w:val="24"/>
                <w:lang w:eastAsia="ru-RU"/>
              </w:rPr>
              <w:t>Методы оптимизации антропогенной нагрузки на природную среду в конкретных природных и социально-экономических условиях, в том числе, с учетом трансграничного переноса загрязнения; адаптация методологий критических нагрузок и критических уровней загрязнения для нормирования антропогенного воздействия в региональном масштабе и регулирования межрегионального атмосферного переноса загрязнения. Определение источников токсичных элементов в водных и воздушных потоках для минимизации их вредного воздействия на окружающую среду, биоту и челове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13. Криосфера и криолитозона земной коры: изменчивость состояния, криогенные ресурсы, гляциальные и мерзлотные образования. Гляциально-нивальные и криолито-гляциальные системы. Будущее криосферы Земли в эпоху потепления. Геофизика криолитозон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color w:val="000000"/>
                <w:szCs w:val="24"/>
              </w:rPr>
              <w:t>Углубление знаний о криоразнообразии в природе, о динамике состояния ледников, ледниковых покровов, мерзлоты в условиях быстро меняющегося климата, в том числе в Арктике и Антарктике. Роли субаквальной и континентальной криолитозоны в формировании теплового режима верхних горизонтов земной коры. Развитие методических основ и теории интерпретации данных геофизических исследований криолитозоны. Разработка физико-геологических моделей строения и трансформация криолитозоны в условиях глобальных климатических изменений и антропогенной нагрузки. Разработка методов прогноза развития и способов предотвращения масштабных нарушений нивально-гляциальных и мерзлотных условий при техногенных воздействиях. Выявление роли деградации подводной и наземной мерзлоты в современном дисбалансе цикла углерода и его перераспределении в арктической системе суша-шельф-атмосфера. Изучение микробиоты и органического вещества во льду и мерзлоте и механизмов сохранения жизнеспособности бактерий при отрицательных температурах в течение длительных периодов времени. Особенности сохранения окружающей среды при освоении районов вечной мерзлоты арктических и субарктических территор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 xml:space="preserve">14. Метрологические исследования и цифровизация в науках о Земле. Разработка новых технологий, робототехнических, дистанционных и аналитических методов исследования природных явлений. Разработка аппаратуры и методов дистанционного зондирования Земли, включая </w:t>
            </w:r>
            <w:r>
              <w:rPr>
                <w:color w:val="000000"/>
                <w:szCs w:val="24"/>
              </w:rPr>
              <w:t>новые системы измерения, обработки и интерпретации</w:t>
            </w:r>
            <w:r>
              <w:rPr>
                <w:color w:val="000000"/>
                <w:kern w:val="2"/>
                <w:szCs w:val="24"/>
                <w:lang w:eastAsia="ru-RU"/>
              </w:rPr>
              <w:t xml:space="preserve">. Геоинформатика и геоинформационные технологии, включая методы искусственного интеллекта и </w:t>
            </w:r>
            <w:r>
              <w:rPr>
                <w:color w:val="000000"/>
                <w:szCs w:val="24"/>
              </w:rPr>
              <w:t>численное модел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lang w:eastAsia="ru-RU"/>
              </w:rPr>
            </w:pPr>
            <w:r>
              <w:rPr>
                <w:szCs w:val="24"/>
                <w:lang w:eastAsia="ru-RU"/>
              </w:rPr>
              <w:t>Совершенствование и расширение систем высокоточных наблюдений и контроля природных явлений в литосфере, гидросфере и атмосфере. Методологические проблемы мониторинга и прогнозирования состояния окружающей среды, изменения химического состава и загрязнения атмосферы, опасных природных и техногенных объектов.</w:t>
            </w:r>
          </w:p>
          <w:p>
            <w:pPr>
              <w:pStyle w:val="Normal"/>
              <w:textAlignment w:val="baseline"/>
              <w:rPr/>
            </w:pPr>
            <w:r>
              <w:rPr>
                <w:szCs w:val="24"/>
                <w:lang w:eastAsia="ru-RU"/>
              </w:rPr>
              <w:t>Создание новых методов и технологий анализа больших массивов геолого-геофизических, географических и геодезических данных и – в сочетании с возможностями системного анализа, математических методов моделирования,</w:t>
            </w:r>
            <w:r>
              <w:rPr>
                <w:szCs w:val="24"/>
              </w:rPr>
              <w:t xml:space="preserve"> </w:t>
            </w:r>
            <w:r>
              <w:rPr>
                <w:szCs w:val="24"/>
                <w:lang w:eastAsia="ru-RU"/>
              </w:rPr>
              <w:t>цифровым картографирования, машинного обучения и распознавания образов и искусственного интеллекта – их применение к решению фундаментальных задач в науках о Земле. Фундаментальные проблемы интерпретации геофизических, геологических и геохимических данных.</w:t>
            </w:r>
          </w:p>
          <w:p>
            <w:pPr>
              <w:pStyle w:val="Normal"/>
              <w:textAlignment w:val="baseline"/>
              <w:rPr>
                <w:szCs w:val="24"/>
                <w:lang w:eastAsia="ru-RU"/>
              </w:rPr>
            </w:pPr>
            <w:r>
              <w:rPr>
                <w:szCs w:val="24"/>
                <w:lang w:eastAsia="ru-RU"/>
              </w:rPr>
              <w:t>Разработка методов и средств автоматизированного дешифрирования и распознавания объектов по результатам оптической, мульти/гиперспектральной и тепловой съемки различного пространственного разрешения с наземных, воздушных (аэросъемка, БПЛА) и космических платформ. Разработка методов регионального мониторинга содержания малых газовых составляющих и климатически-активных газов в атмосфере по данным дистанционного зондирования Земли.</w:t>
            </w:r>
          </w:p>
          <w:p>
            <w:pPr>
              <w:pStyle w:val="Normal"/>
              <w:spacing w:before="0" w:after="0"/>
              <w:rPr>
                <w:szCs w:val="24"/>
              </w:rPr>
            </w:pPr>
            <w:r>
              <w:rPr>
                <w:szCs w:val="24"/>
                <w:lang w:eastAsia="ru-RU"/>
              </w:rPr>
              <w:t>Разработка методов геоинформационно-картографического анализа оценки состояния компонентов природной среды, природных и антропогенных источников и стоков биогенных и токсичных элементов, оперативного тематического картографирования, автоматизированного мониторинга окружающей среды и хозяйствующих субъектов на основе создания и сбора пространственных дан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lang w:eastAsia="ru-RU"/>
              </w:rPr>
            </w:pPr>
            <w:r>
              <w:rPr>
                <w:color w:val="000000"/>
                <w:kern w:val="2"/>
                <w:szCs w:val="24"/>
                <w:lang w:eastAsia="ru-RU"/>
              </w:rPr>
              <w:t>15. Исследования климата и его изменений. Причины и механизмы климатических изменений, последствия, проблемы адаптации и регулирования. Развитие климатических моделей земной сис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Развитие методов исследований региональных и глобальных климатических изменений с анализом причинно-следственных связей, условий формирования экстремальных явлений и их последствий на основе различных систем наблюдений, палеореконструкций и моделирования. Исследование роли отдельных компонентов земной системы (атмосферы, включая ионосферу, океана, морских и континентальных льдов, поверхности и деятельного слоя суши, биогеохимических циклов в атмосфере и океане и др.) в формировании климатической системы и ее изменений, в том числе с использованием палеореконструкций разномасштабных изменений природной среды (рельефа, почв, биоты, ландшафтов). Развитие комплекса моделей, описывающих отдельные компоненты земной системы, и их интеграция в единую экспертную систему. Развитие на этой основе системы получения прогностических оценок региональных климатических изменений различной заблаговременности на фоне глобальных изменений. Определение роли естественных и антропогенных факторов в формировании климатических аномалий и тенденций изменений. </w:t>
            </w:r>
          </w:p>
          <w:p>
            <w:pPr>
              <w:pStyle w:val="Normal"/>
              <w:rPr>
                <w:szCs w:val="24"/>
                <w:lang w:eastAsia="ru-RU"/>
              </w:rPr>
            </w:pPr>
            <w:r>
              <w:rPr>
                <w:szCs w:val="24"/>
                <w:lang w:eastAsia="ru-RU"/>
              </w:rPr>
              <w:t>Развитие методов по адаптации к последствиям климатических изменений и смягчению последствий. Обоснование атмосферных геоинженерных методов для смягчения (временной компенсации) интенсивности глобального потепления в России.</w:t>
            </w:r>
          </w:p>
          <w:p>
            <w:pPr>
              <w:pStyle w:val="Normal"/>
              <w:spacing w:before="0" w:after="0"/>
              <w:rPr>
                <w:szCs w:val="24"/>
                <w:lang w:eastAsia="ru-RU"/>
              </w:rPr>
            </w:pPr>
            <w:r>
              <w:rPr>
                <w:szCs w:val="24"/>
                <w:lang w:eastAsia="ru-RU"/>
              </w:rPr>
              <w:t>Установление трендов и закономерностей геохимической эволюции природных сред в условиях антропогенных нагрузок и изменения клим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r>
    </w:tbl>
    <w:p>
      <w:pPr>
        <w:pStyle w:val="Normal"/>
        <w:spacing w:lineRule="auto" w:line="276" w:before="0" w:after="200"/>
        <w:rPr/>
      </w:pPr>
      <w:r>
        <w:br w:type="page"/>
      </w: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12" w:name="__RefHeading___Toc6409660"/>
            <w:bookmarkEnd w:id="12"/>
            <w:r>
              <w:rPr>
                <w:rFonts w:eastAsia="Times New Roman"/>
                <w:lang w:eastAsia="ru-RU"/>
              </w:rPr>
              <w:t>X. Общественные науки</w:t>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Филосо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1. Фундаментальная и практическая философия: анализ современных цивилизационных и интеллектуальных вызовов</w:t>
            </w:r>
          </w:p>
          <w:p>
            <w:pPr>
              <w:pStyle w:val="Normal"/>
              <w:spacing w:before="0" w:after="80"/>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Систематизация и критическая переоценка достижений философских наук за последние десятилетия:  создание обобщающей картины развития философской мысли во всем ее многообразии; выявление специфики современного философского знания и его места в ряду других гуманитарных нау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2. Философские исследования языка и созн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ведение комплексного анализа ключевых проблем в области философских исследований познания, сознания, языка и текста в контексте современных когнитивных наук и междисциплинарных исследований человека: формулировка аргументов в пользу деятельностного понимания сознания и субъекта; демонстрация актуальности деятельностных теорий в современной когнитивной науке и философии, построение на этой основе моделей индивидуального и общественного сознания.</w:t>
            </w:r>
          </w:p>
          <w:p>
            <w:pPr>
              <w:pStyle w:val="Normal"/>
              <w:rPr>
                <w:lang w:eastAsia="ru-RU"/>
              </w:rPr>
            </w:pPr>
            <w:r>
              <w:rPr>
                <w:lang w:eastAsia="ru-RU"/>
              </w:rPr>
              <w:t>Построение формальной модели интенсиональности как неотъемлемой характеристики сознания</w:t>
            </w:r>
          </w:p>
          <w:p>
            <w:pPr>
              <w:pStyle w:val="Normal"/>
              <w:spacing w:before="0" w:after="80"/>
              <w:rPr>
                <w:lang w:eastAsia="ru-RU"/>
              </w:rPr>
            </w:pPr>
            <w:r>
              <w:rPr>
                <w:lang w:eastAsia="ru-RU"/>
              </w:rPr>
              <w:t>Описание когнитивных механизмов принятия решений в ситуации многознач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3. Исследований философии науки и техники, социальной эпистемологии, новых гуманитарных практик и социальных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Анализ различных аспектов процесса взаимодействия науки и общества: построение онтологической, гносеологической и аксиологической моделей взаимодействия антропологической сферы и науки в контексте перспектив развития техногенной цивилизации; разработка понятийного аппарата, методов и средств гуманитарной экспертизы интенсивного развития критических биомедицинских технологий и связанных с ним социальных, научных, технологических процес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4. Ф</w:t>
            </w:r>
            <w:r>
              <w:rPr>
                <w:color w:val="000000"/>
                <w:kern w:val="2"/>
                <w:lang w:eastAsia="ru-RU"/>
              </w:rPr>
              <w:t>илософия в публичном пространстве (социальная философия, этика, эстетика, философия религии, философская антропология)</w:t>
            </w:r>
          </w:p>
          <w:p>
            <w:pPr>
              <w:pStyle w:val="Normal"/>
              <w:spacing w:before="0" w:after="80"/>
              <w:rPr>
                <w:color w:val="000000"/>
                <w:kern w:val="2"/>
                <w:lang w:eastAsia="ru-RU"/>
              </w:rPr>
            </w:pPr>
            <w:r>
              <w:rPr>
                <w:color w:val="000000"/>
                <w:kern w:val="2"/>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lang w:eastAsia="ru-RU"/>
              </w:rPr>
            </w:pPr>
            <w:r>
              <w:rPr/>
              <w:t>Изучение проблем практики в широком ее понимании, включающем деятельность индивида и социума по воспроизводству себя, реализации идей, замыслов, теорий, производству материальных и духовных продуктов, преобразованию природной и социальной среды</w:t>
            </w:r>
          </w:p>
          <w:p>
            <w:pPr>
              <w:pStyle w:val="Normal"/>
              <w:rPr/>
            </w:pPr>
            <w:r>
              <w:rPr/>
              <w:t>Теоретическое осмысление современного ценностно-нормативного, художественного, социально-технического, информационно-медийного опыта;</w:t>
            </w:r>
          </w:p>
          <w:p>
            <w:pPr>
              <w:pStyle w:val="Normal"/>
              <w:spacing w:before="0" w:after="80"/>
              <w:rPr/>
            </w:pPr>
            <w:r>
              <w:rPr/>
              <w:t>апробация концепции общественной морали на материале анализа этико-философских, нормативно-этических, этико-прикладных проблем, а также на материале нравственно значимых практических ситуа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5. </w:t>
            </w:r>
            <w:r>
              <w:rPr>
                <w:iCs/>
              </w:rPr>
              <w:t>История философии</w:t>
            </w:r>
          </w:p>
          <w:p>
            <w:pPr>
              <w:pStyle w:val="Normal"/>
              <w:spacing w:before="0" w:after="80"/>
              <w:rPr>
                <w:iCs/>
                <w:lang w:eastAsia="ru-RU"/>
              </w:rPr>
            </w:pPr>
            <w:r>
              <w:rPr>
                <w:iCs/>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iCs/>
              </w:rPr>
              <w:t xml:space="preserve">Изучение мировоззренческих и философских систем в их динамике, выявление их неотчуждаемых особенностей и специфики. </w:t>
            </w:r>
            <w:r>
              <w:rPr/>
              <w:t>Создание и апробация компаративистских моделей мирового философского процесса; выявление взаимных влияний, рецепций и связей между различными философскими направлениями и национальными традициями, в том числе русской, западной и незападными философскими школами; публикация основополагающих памятников философской мысли различных тради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1.6.</w:t>
            </w:r>
            <w:r>
              <w:rPr/>
              <w:t xml:space="preserve"> Социально-политическая философия и философия куль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ский, политологический и культурологический анализ актуальных трендов и механизмов цивилизационного развития российского социума: выявление сложившихся материально-практических и культурно-духовных предпосылок российского типа цивилизационного развития;  </w:t>
            </w:r>
          </w:p>
          <w:p>
            <w:pPr>
              <w:pStyle w:val="Normal"/>
              <w:spacing w:before="0" w:after="80"/>
              <w:rPr/>
            </w:pPr>
            <w:r>
              <w:rPr/>
              <w:t>создание модели российского цивилизационного проекта в ситуации глобального мира и при наличии мировых центров силы, стремящихся обеспечить доминирование над Росси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Социология</w:t>
            </w:r>
          </w:p>
          <w:p>
            <w:pPr>
              <w:pStyle w:val="Normal"/>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ind w:left="47" w:hanging="0"/>
              <w:rPr/>
            </w:pPr>
            <w:r>
              <w:rPr/>
              <w:t>2.1. Состояние и динамика развития современного российского общества: социальная структура, социальные институты и общественное созн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пределение тенденций изменения социальной структуры российского общества, уровня неравенства и дифференциации в измерениях социального и экономического благополучия, определение основных потоков вертикальной и горизонтальной мобильности.</w:t>
            </w:r>
          </w:p>
          <w:p>
            <w:pPr>
              <w:pStyle w:val="Normal"/>
              <w:rPr>
                <w:lang w:eastAsia="ru-RU"/>
              </w:rPr>
            </w:pPr>
            <w:r>
              <w:rPr>
                <w:lang w:eastAsia="ru-RU"/>
              </w:rPr>
              <w:t>Изучение факторов социально-пространственной и культурной дифференциации российского общества: исследование социокультурных оснований его модернизации и ускоренного развития.</w:t>
            </w:r>
          </w:p>
          <w:p>
            <w:pPr>
              <w:pStyle w:val="Normal"/>
              <w:rPr>
                <w:lang w:eastAsia="ru-RU"/>
              </w:rPr>
            </w:pPr>
            <w:r>
              <w:rPr>
                <w:lang w:eastAsia="ru-RU"/>
              </w:rPr>
              <w:t>Выявление основных тенденций трансформации гражданской, этнической и региональной идентичности в контексте межэтнического согласия, определение социокультурных и социально-политических факторов распространенности ксенофобий и экстремизма и путей их предотвращения.</w:t>
            </w:r>
          </w:p>
          <w:p>
            <w:pPr>
              <w:pStyle w:val="Normal"/>
              <w:rPr>
                <w:lang w:eastAsia="ru-RU"/>
              </w:rPr>
            </w:pPr>
            <w:r>
              <w:rPr>
                <w:lang w:eastAsia="ru-RU"/>
              </w:rPr>
              <w:t>Положения по формированию алгоритма исследования механизма интеграции мигрантов и формирования этнических секторов экономики в агломерациях трансграничных районов Юга России на разных этапах исторического развития.</w:t>
            </w:r>
          </w:p>
          <w:p>
            <w:pPr>
              <w:pStyle w:val="Normal"/>
              <w:rPr>
                <w:lang w:eastAsia="ru-RU"/>
              </w:rPr>
            </w:pPr>
            <w:r>
              <w:rPr>
                <w:lang w:eastAsia="ru-RU"/>
              </w:rPr>
              <w:t>Научный прогноз изменения этносоциальной обстановки в ходе реализации программ регионального социально-экономического и культурного развития и определение потенциальных районов межэтнического противодействия.</w:t>
            </w:r>
          </w:p>
          <w:p>
            <w:pPr>
              <w:pStyle w:val="Normal"/>
              <w:rPr>
                <w:lang w:eastAsia="ru-RU"/>
              </w:rPr>
            </w:pPr>
            <w:r>
              <w:rPr>
                <w:lang w:eastAsia="ru-RU"/>
              </w:rPr>
              <w:t>Установление форм взаимосвязи и взаимовлияния государственной власти и общества; выявление устойчивых социальных практик властных групп, модели их образа и стилей жизни на федеральном и региональном уровне.</w:t>
            </w:r>
          </w:p>
          <w:p>
            <w:pPr>
              <w:pStyle w:val="Normal"/>
              <w:rPr>
                <w:lang w:eastAsia="ru-RU"/>
              </w:rPr>
            </w:pPr>
            <w:r>
              <w:rPr>
                <w:lang w:eastAsia="ru-RU"/>
              </w:rPr>
              <w:t>Определение социальных факторов, влияющих на социально-демографические тенденции в российском обществе; разработка критериальной системы, методов и процедур оценки социальной и демографической безопасности регионов России.</w:t>
            </w:r>
          </w:p>
          <w:p>
            <w:pPr>
              <w:pStyle w:val="Normal"/>
              <w:rPr>
                <w:lang w:eastAsia="ru-RU"/>
              </w:rPr>
            </w:pPr>
            <w:r>
              <w:rPr>
                <w:lang w:eastAsia="ru-RU"/>
              </w:rPr>
              <w:t xml:space="preserve">Выявление основных тенденций развития и ключевых проблем российских систем образования и здравоохранения, определение их роли  как факторов ускоренного развития российской экономики и общества. </w:t>
            </w:r>
          </w:p>
          <w:p>
            <w:pPr>
              <w:pStyle w:val="Normal"/>
              <w:rPr>
                <w:lang w:eastAsia="ru-RU"/>
              </w:rPr>
            </w:pPr>
            <w:r>
              <w:rPr>
                <w:lang w:eastAsia="ru-RU"/>
              </w:rPr>
              <w:t>Определение эффективности социальных и социально-политических институтов, содействующих прорывному развитию российского общества, установление основных направлений развития институциональной сферы; соотношение формальных и неформальных институтов в процессах воспроизводства общественной жизни; социальная адаптация населения к новым реалиям меняющегося общества.</w:t>
            </w:r>
          </w:p>
          <w:p>
            <w:pPr>
              <w:pStyle w:val="Normal"/>
              <w:rPr>
                <w:lang w:eastAsia="ru-RU"/>
              </w:rPr>
            </w:pPr>
            <w:r>
              <w:rPr>
                <w:lang w:eastAsia="ru-RU"/>
              </w:rPr>
              <w:t>Выявление состояния и динамики ценностей и установок в российском обществе, определение соотношения инновационных и традиционалистских ценностей в современном российском обществе.</w:t>
            </w:r>
          </w:p>
          <w:p>
            <w:pPr>
              <w:pStyle w:val="Normal"/>
              <w:rPr>
                <w:lang w:eastAsia="ru-RU"/>
              </w:rPr>
            </w:pPr>
            <w:r>
              <w:rPr>
                <w:lang w:eastAsia="ru-RU"/>
              </w:rPr>
              <w:t>Разработка концепции поливариантной модернизации российского общества на основе интеграции данных истории и современного состояния социальных и гуманитарных наук; установление границ и возможностей социологии в области теории и социальной практики.</w:t>
            </w:r>
          </w:p>
          <w:p>
            <w:pPr>
              <w:pStyle w:val="Normal"/>
              <w:spacing w:before="0" w:after="80"/>
              <w:rPr>
                <w:lang w:eastAsia="ru-RU"/>
              </w:rPr>
            </w:pPr>
            <w:r>
              <w:rPr>
                <w:lang w:eastAsia="ru-RU"/>
              </w:rPr>
              <w:t>Исследования сообществ России в диалоге цивилизаций: тенденции и прогнозы взаимодейств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ind w:left="47" w:hanging="0"/>
              <w:rPr/>
            </w:pPr>
            <w:r>
              <w:rPr/>
              <w:t>2.2. Социокультурная трансформация российского общества в условиях цифров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ценностных ориентиров цивилизационной деятельности, определяющих специфику и содержание социокультурных (хозяйственных (производственных, природоохранных), политических, исследовательских) практик, отвечающих естественным нарративам евразийского пространства и развивающих принципы исторического опыта его освоения.</w:t>
            </w:r>
          </w:p>
          <w:p>
            <w:pPr>
              <w:pStyle w:val="Normal"/>
              <w:spacing w:before="0" w:after="80"/>
              <w:rPr/>
            </w:pPr>
            <w:r>
              <w:rPr/>
              <w:t>- получение систематическое описание и анализ практик сельского, промышленного хозяйства и коммуникации, сложившиеся в системе российской цивилизации в контексте естественно-исторического холизма; выявлений общих доминант и динамики трансформаций современного искуства, создание единой синтетической модели современного искуства в эпоху цифровых технологий , выработка рекомендаций в сфере образования, культурного строительства; выработка рекомендаций по интегрированию современных артпрактик в сферу  экономики  и социального строительства (создание позитивного имиджа России через продвижение российских артпрактик, выявление приоритетов в сфере туриндустрии с учетом культурной составляющ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ind w:left="47" w:hanging="0"/>
              <w:rPr/>
            </w:pPr>
            <w:r>
              <w:rPr/>
              <w:t>2.3. Теоретико-методологические, методические и прикладные аспекты социологических исследований в изменяющемся обществ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по внедрению в практику государственного управления системы социальных индикаторов и показателей качества и продолжительности жизни населения России;</w:t>
            </w:r>
          </w:p>
          <w:p>
            <w:pPr>
              <w:pStyle w:val="Normal"/>
              <w:spacing w:before="0" w:after="80"/>
              <w:rPr/>
            </w:pPr>
            <w:r>
              <w:rPr/>
              <w:t>Разработка проблем методологии, теории и практики социологии знания; исследование трансформации российской социологии в постсоветский пери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ind w:left="47" w:hanging="0"/>
              <w:rPr/>
            </w:pPr>
            <w:r>
              <w:rPr/>
              <w:t>2.4. Социальная динамика российского общества в условиях растущего разнообразия неравен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и методы выявления новых оснований стратифицирования общества и определения их экономической обусловленности.</w:t>
            </w:r>
          </w:p>
          <w:p>
            <w:pPr>
              <w:pStyle w:val="Normal"/>
              <w:rPr/>
            </w:pPr>
            <w:r>
              <w:rPr/>
              <w:t>Методология изучения стратегий домохозяйств по обеспечению экономической  безопасности и повышению/сохранению социально-экономического статуса.</w:t>
            </w:r>
          </w:p>
          <w:p>
            <w:pPr>
              <w:pStyle w:val="Normal"/>
              <w:rPr/>
            </w:pPr>
            <w:r>
              <w:rPr/>
              <w:t>Концепция институционального механизма обеспечения доступности жилья в современных условиях.</w:t>
            </w:r>
          </w:p>
          <w:p>
            <w:pPr>
              <w:pStyle w:val="Normal"/>
              <w:rPr/>
            </w:pPr>
            <w:r>
              <w:rPr/>
              <w:t xml:space="preserve">Мониторинг институциональных и социально-экономических факторов эффективного и экологического землепользования, условий устойчивого сельского развития, трансформации институтов самоуправления и самоорганизации сельских сообществ. </w:t>
            </w:r>
          </w:p>
          <w:p>
            <w:pPr>
              <w:pStyle w:val="Normal"/>
              <w:rPr/>
            </w:pPr>
            <w:r>
              <w:rPr/>
              <w:t>Теория и методы изучения трансформаций в сферах формирования и реализации человеческого потенциала в условиях технологических и социокультурных изменений.</w:t>
            </w:r>
          </w:p>
          <w:p>
            <w:pPr>
              <w:pStyle w:val="Normal"/>
              <w:rPr/>
            </w:pPr>
            <w:r>
              <w:rPr/>
              <w:t xml:space="preserve">   </w:t>
            </w:r>
            <w:r>
              <w:rPr/>
              <w:t>Трансформация социологической методологии и теории в контексте цифровизации. Обновление методологического и концептуального аппарата социологии.</w:t>
            </w:r>
          </w:p>
          <w:p>
            <w:pPr>
              <w:pStyle w:val="Normal"/>
              <w:spacing w:before="0" w:after="80"/>
              <w:rPr/>
            </w:pPr>
            <w:r>
              <w:rPr/>
              <w:t xml:space="preserve">   </w:t>
            </w:r>
            <w:r>
              <w:rPr/>
              <w:t>Теоретическая модель социального развития, интегрирующая новейшие концептуальные подходы в изучении социальных яв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ind w:left="47" w:hanging="0"/>
              <w:rPr/>
            </w:pPr>
            <w:r>
              <w:rPr/>
              <w:t>2.5. Исследования рисков, прогнозирование  и предупреждение социальных конфликтов,  противодействие социокультурным угрозам и идеологическому экстремизму, антропологические исследования религиозной и этнической толерант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работка инструментария диагностики коммуникационных стратегий реагирования российских граждан на риски и угрозы и мер усиления конструктивного и девальвации деструктивного влияния риск-рефлексий в управлении конфликтами в современной России. </w:t>
            </w:r>
          </w:p>
          <w:p>
            <w:pPr>
              <w:pStyle w:val="Normal"/>
              <w:rPr/>
            </w:pPr>
            <w:r>
              <w:rPr/>
              <w:t xml:space="preserve">2. определение сущностных черт, закономерностей и механизмов дискурсивных порядков современных рисков в проекции коммуникативных пространств управления конфликтами как элемента формирования стратегий подготовки к непредсказуемым ситуациям, устойчивости к неопределенности и понятия социально приемлемого риска. </w:t>
            </w:r>
          </w:p>
          <w:p>
            <w:pPr>
              <w:pStyle w:val="Normal"/>
              <w:rPr/>
            </w:pPr>
            <w:r>
              <w:rPr/>
              <w:t xml:space="preserve">3.создание методики исследования взаимосвязи свободы  и неконтролируемости государством информационных потоков  с конфликтным  потенциалом  российского общества </w:t>
            </w:r>
          </w:p>
          <w:p>
            <w:pPr>
              <w:pStyle w:val="Normal"/>
              <w:rPr/>
            </w:pPr>
            <w:r>
              <w:rPr/>
              <w:t xml:space="preserve">4. рассмотреть  основные компоненты  российской  «среды риска» </w:t>
            </w:r>
          </w:p>
          <w:p>
            <w:pPr>
              <w:pStyle w:val="Normal"/>
              <w:rPr/>
            </w:pPr>
            <w:r>
              <w:rPr/>
              <w:t xml:space="preserve">5. выявить  риски и угрозы информационных мотиваторов потенциальных конфликтов в российском обществе и создать  методику мониторинга социальной напряженности и конфронтационности для прогнозирования    конфликтов в рамках задач  обеспечения  национальной безопасности, противодействия экстремизму </w:t>
            </w:r>
          </w:p>
          <w:p>
            <w:pPr>
              <w:pStyle w:val="Normal"/>
              <w:rPr/>
            </w:pPr>
            <w:r>
              <w:rPr/>
              <w:t xml:space="preserve">6. выявить  механизмы информационного  управления  языком вражды  в массовых коммуникациях </w:t>
            </w:r>
          </w:p>
          <w:p>
            <w:pPr>
              <w:pStyle w:val="Normal"/>
              <w:rPr/>
            </w:pPr>
            <w:r>
              <w:rPr/>
              <w:t xml:space="preserve">7. разработка инструментария анализа  языка  вражды для мониторинга и прогнозирования конфликтов и  определения  степени  социальной напряженности по уровню распространенности «языка вражды» в различных сферах коммуникаций. </w:t>
            </w:r>
          </w:p>
          <w:p>
            <w:pPr>
              <w:pStyle w:val="Normal"/>
              <w:spacing w:before="0" w:after="80"/>
              <w:rPr/>
            </w:pPr>
            <w:r>
              <w:rPr/>
              <w:t>8. выявление  причин, типовых закономерностей и особенностей экстремизации конфликтного поведения российской молодежи  и  разработка практических рекомендаций по  формированию превентивных стратегий противодействия  идеологическому экстремизм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ind w:left="47" w:hanging="0"/>
              <w:rPr/>
            </w:pPr>
            <w:r>
              <w:rPr/>
              <w:t>2.6. Анализ и моделирование влияния экономики знаний и информационных технологий на структурные сдвиги, экономический рост и качество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Система показателей качества жизни и благосостояния.</w:t>
            </w:r>
          </w:p>
          <w:p>
            <w:pPr>
              <w:pStyle w:val="Normal"/>
              <w:spacing w:before="0" w:after="80"/>
              <w:rPr>
                <w:szCs w:val="24"/>
                <w:lang w:eastAsia="ru-RU"/>
              </w:rPr>
            </w:pPr>
            <w:r>
              <w:rPr>
                <w:szCs w:val="24"/>
                <w:lang w:eastAsia="ru-RU"/>
              </w:rPr>
              <w:t>Научное обоснование перехода от среднестатистических показателей к конкретным показателям качества и уровня жизни различных групп населения России. Формирование новых подходов к измерению социальной реальности («экономика счастья», «экономика развития», «качество жизни» и д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ind w:left="47" w:hanging="0"/>
              <w:rPr/>
            </w:pPr>
            <w:r>
              <w:rPr/>
              <w:t xml:space="preserve">2.7. </w:t>
            </w:r>
            <w:r>
              <w:rPr>
                <w:rStyle w:val="2111"/>
                <w:szCs w:val="24"/>
              </w:rPr>
              <w:t>Разработка стратегии демографической политики России на период до 2050 года: методология оценки результативности и резервы преодоления демографического кризиса</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4"/>
              </w:rPr>
              <w:t>Разработка и моделирования перспективных мер демографической политики России по преодолению депопуляции и повышению результативности демографической политики страны до 2050 года, разработка системы показателей и индикаторов оценки результативности демографической политики России в 2007-2017 гг., анализ динамики индикаторов и показателей результативности демографической политики на региональном и федеральном уровне, исследование и оценку эффективных моделей реализации демографической политики в регионах России, установление причинно-следственных связей между тенденциями социально-экономического развития и результативностью региональной демографической политики, исследование возможностей реализации успешных региональных моделей демографической политики на федеральном уровне, разработку стратегии демографической политики России до 2050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ind w:left="47" w:hanging="0"/>
              <w:rPr/>
            </w:pPr>
            <w:r>
              <w:rPr/>
              <w:t xml:space="preserve">2.8. </w:t>
            </w:r>
            <w:r>
              <w:rPr>
                <w:rStyle w:val="211"/>
                <w:szCs w:val="24"/>
              </w:rPr>
              <w:t>Трансформация пространственного развития и миграционной политики России в контексте национальной безопасности</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xml:space="preserve">Исследование системных внутренних вызовов Российской Федерации, связанных с динамикой демографических показателей и миграционных процессов, социально-экономических дисбалансов, диспропорций в пространственном развитии субъектов России (депрессивных, перспективных, пользующихся особой поддержкой федерального центра). Системный анализ процессов протекающих на пространстве РФ, являющихся источниками стабильности и нестабильности, рисков и угроз её национальной безопасности. </w:t>
            </w:r>
          </w:p>
          <w:p>
            <w:pPr>
              <w:pStyle w:val="Normal"/>
              <w:spacing w:before="0" w:after="0"/>
              <w:rPr>
                <w:szCs w:val="24"/>
              </w:rPr>
            </w:pPr>
            <w:r>
              <w:rPr>
                <w:szCs w:val="24"/>
              </w:rPr>
              <w:t>Особое внимание будет уделено перспективам пространственного (инфраструктурного) развития районов Севера, Сибири и Дальнего Востока, рекомендациям по коррекции миграционной политики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2.9. Молодежь и молодежная политика в современной России: вызовы, риски и проблемы преемственности поколений</w:t>
            </w:r>
          </w:p>
          <w:p>
            <w:pPr>
              <w:pStyle w:val="Normal"/>
              <w:spacing w:before="0" w:after="0"/>
              <w:ind w:left="47"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ru-RU"/>
              </w:rPr>
            </w:pPr>
            <w:r>
              <w:rPr>
                <w:szCs w:val="24"/>
                <w:lang w:eastAsia="ru-RU"/>
              </w:rPr>
              <w:t>Исследование места молодежи в структуре современного российского общества; изучение современных подходов к формированию государственной молодежной политики; разработка стратегических приоритетов государственной молодежной политики в России; подготовка рекомендаций по развитию государственной молодежной политики на федеральном и региональном уровне; исследование проблем преемственности поколений.</w:t>
            </w:r>
          </w:p>
          <w:p>
            <w:pPr>
              <w:pStyle w:val="Normal"/>
              <w:spacing w:before="0" w:after="0"/>
              <w:rPr>
                <w:szCs w:val="24"/>
                <w:lang w:eastAsia="ru-RU"/>
              </w:rPr>
            </w:pPr>
            <w:r>
              <w:rPr>
                <w:szCs w:val="24"/>
                <w:lang w:eastAsia="ru-RU"/>
              </w:rPr>
              <w:t>Выявление изменений в ориентациях и социальном поведении молодежи и подростков; позитивных и негативных факторов социализации молодежи; ориентаций молодежи, ее ориентации в сфере образования и досуга</w:t>
            </w:r>
          </w:p>
          <w:p>
            <w:pPr>
              <w:pStyle w:val="Normal"/>
              <w:spacing w:before="0" w:after="0"/>
              <w:rPr>
                <w:szCs w:val="24"/>
                <w:lang w:eastAsia="ru-RU"/>
              </w:rPr>
            </w:pPr>
            <w:r>
              <w:rPr>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ind w:left="47" w:hanging="0"/>
              <w:rPr/>
            </w:pPr>
            <w:r>
              <w:rPr/>
              <w:t xml:space="preserve">2.10. </w:t>
            </w:r>
            <w:r>
              <w:rPr>
                <w:rFonts w:eastAsia="Arial Unicode MS"/>
                <w:lang w:eastAsia="ru-RU"/>
              </w:rPr>
              <w:t xml:space="preserve">Трансформация социально-экономического пространства и территориального развития Росси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Теоретическая и научно - практическая разработка основных показателей (социальных, </w:t>
            </w:r>
            <w:r>
              <w:rPr>
                <w:rFonts w:eastAsia="Arial Unicode MS"/>
                <w:lang w:eastAsia="ru-RU"/>
              </w:rPr>
              <w:t>экономических) реализации Мегапроекта «Единая Евразия: ТЕПР - ИЕТС» нацеленная на комплексное пространственное развитие территорий Российской Федерации.</w:t>
            </w:r>
          </w:p>
          <w:p>
            <w:pPr>
              <w:pStyle w:val="Normal"/>
              <w:spacing w:before="0" w:after="80"/>
              <w:rPr>
                <w:rFonts w:eastAsia="Arial Unicode MS"/>
                <w:lang w:eastAsia="ru-RU"/>
              </w:rPr>
            </w:pPr>
            <w:r>
              <w:rPr>
                <w:rFonts w:eastAsia="Arial Unicode MS"/>
                <w:lang w:eastAsia="ru-RU"/>
              </w:rPr>
              <w:t>Разработки предложений по государственной политике комплексного развития Сибири, Севера и Дальнего Вост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2.11. </w:t>
            </w:r>
            <w:r>
              <w:rPr>
                <w:rStyle w:val="21"/>
                <w:szCs w:val="24"/>
              </w:rPr>
              <w:t>В области социальных перемен в пореформенной России: трансформация социальной структуры, динамика массового сознания и социально-политических процес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Style w:val="21"/>
                <w:szCs w:val="24"/>
              </w:rPr>
              <w:t>Исследование в социально-политическом аспекте становления современной России в контексте: социальной безопасности граждан страны, вопросов мировоззренческой основы, задач и проблем становления гражданского общества, социальной защищённости населения в условиях кризиса, стратегии преодоления кризисных явлений в демографии, права человека, демократизация общества и д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12. В области разработки концепции социологии зн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Разработка и применение критериев оценки организационного взаимодействия промышленных компаний, вузов и НИИ России.</w:t>
            </w:r>
          </w:p>
          <w:p>
            <w:pPr>
              <w:pStyle w:val="Normal"/>
              <w:rPr>
                <w:color w:val="000000"/>
                <w:szCs w:val="24"/>
                <w:lang w:eastAsia="ru-RU"/>
              </w:rPr>
            </w:pPr>
            <w:r>
              <w:rPr>
                <w:color w:val="000000"/>
                <w:szCs w:val="24"/>
                <w:lang w:eastAsia="ru-RU"/>
              </w:rPr>
              <w:t>Анализ существующих в мировой практике стандартов и методологий измерения эффективности НИОКР и инноваций. Разработка новой методологии измерения качества НИР на основании стандартизированной и квантифицированной экспертной оценки ее научной и общественной важности. Систематизация общих принципов построения и использования индикаторов функционирования институтов и систем образования, применяемых в мировой практике. Проведение эмпирических исследований по проблемам науки и высшего образования с целью поиска путей их оптимизации</w:t>
            </w:r>
          </w:p>
          <w:p>
            <w:pPr>
              <w:pStyle w:val="Normal"/>
              <w:spacing w:before="0" w:after="80"/>
              <w:rPr>
                <w:rStyle w:val="21"/>
                <w:szCs w:val="24"/>
              </w:rPr>
            </w:pPr>
            <w:r>
              <w:rPr>
                <w:color w:val="000000"/>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Style w:val="21"/>
                <w:szCs w:val="24"/>
                <w:lang w:eastAsia="ru-RU"/>
              </w:rPr>
            </w:pPr>
            <w:r>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Прав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rPr/>
            </w:pPr>
            <w:r>
              <w:rPr/>
              <w:t xml:space="preserve">3.1. Трансформация парадигмы права в условиях цифровой экономики и глобальных изменений в системе международных отношен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нализ тенденций развития российской государственности и права в условиях цифровой экономики;</w:t>
            </w:r>
          </w:p>
          <w:p>
            <w:pPr>
              <w:pStyle w:val="Normal"/>
              <w:spacing w:before="0" w:after="0"/>
              <w:rPr>
                <w:szCs w:val="24"/>
              </w:rPr>
            </w:pPr>
            <w:r>
              <w:rPr>
                <w:szCs w:val="24"/>
              </w:rPr>
              <w:t>Обоснование контуров новой регуляторной среды, обеспечивающей благоприятный правовой режим для возникновения и развития современных технологий;</w:t>
            </w:r>
          </w:p>
          <w:p>
            <w:pPr>
              <w:pStyle w:val="Normal"/>
              <w:spacing w:before="0" w:after="0"/>
              <w:rPr>
                <w:szCs w:val="24"/>
              </w:rPr>
            </w:pPr>
            <w:r>
              <w:rPr>
                <w:szCs w:val="24"/>
              </w:rPr>
              <w:t>Мониторинг этнополитических и правовых факторов развития российского федерализма в цифровой среде;</w:t>
            </w:r>
          </w:p>
          <w:p>
            <w:pPr>
              <w:pStyle w:val="Normal"/>
              <w:spacing w:before="0" w:after="0"/>
              <w:rPr>
                <w:szCs w:val="24"/>
              </w:rPr>
            </w:pPr>
            <w:r>
              <w:rPr>
                <w:szCs w:val="24"/>
              </w:rPr>
              <w:t xml:space="preserve">Анализ соотношения государственного регулирования и саморегулирования экономических процессов, разработка теоретических аспектов единой общероссийской модели саморегулирования экономики; </w:t>
            </w:r>
          </w:p>
          <w:p>
            <w:pPr>
              <w:pStyle w:val="Normal"/>
              <w:spacing w:before="0" w:after="0"/>
              <w:rPr>
                <w:szCs w:val="24"/>
              </w:rPr>
            </w:pPr>
            <w:r>
              <w:rPr>
                <w:szCs w:val="24"/>
              </w:rPr>
              <w:t>Большие данные в системе объектов гражданских прав;</w:t>
            </w:r>
          </w:p>
          <w:p>
            <w:pPr>
              <w:pStyle w:val="Normal"/>
              <w:spacing w:before="0" w:after="0"/>
              <w:rPr>
                <w:szCs w:val="24"/>
              </w:rPr>
            </w:pPr>
            <w:r>
              <w:rPr>
                <w:szCs w:val="24"/>
              </w:rPr>
              <w:t xml:space="preserve">Электронные правосудие и нотариат; </w:t>
            </w:r>
          </w:p>
          <w:p>
            <w:pPr>
              <w:pStyle w:val="Normal"/>
              <w:spacing w:before="0" w:after="0"/>
              <w:rPr>
                <w:szCs w:val="24"/>
              </w:rPr>
            </w:pPr>
            <w:r>
              <w:rPr>
                <w:szCs w:val="24"/>
              </w:rPr>
              <w:t xml:space="preserve">Разработка концептуальных подходов к пониманию прав человека, принципов равноправия и уважения достоинства личности в сетевом пространстве; </w:t>
            </w:r>
          </w:p>
          <w:p>
            <w:pPr>
              <w:pStyle w:val="Normal"/>
              <w:spacing w:before="0" w:after="0"/>
              <w:rPr>
                <w:szCs w:val="24"/>
              </w:rPr>
            </w:pPr>
            <w:r>
              <w:rPr>
                <w:szCs w:val="24"/>
              </w:rPr>
              <w:t>Правовое и криминологическое обеспечение уголовной политики в условиях возрастания виртуальных и сетевых криминогенных факторов;</w:t>
            </w:r>
          </w:p>
          <w:p>
            <w:pPr>
              <w:pStyle w:val="Normal"/>
              <w:spacing w:before="0" w:after="0"/>
              <w:rPr>
                <w:szCs w:val="24"/>
              </w:rPr>
            </w:pPr>
            <w:r>
              <w:rPr>
                <w:szCs w:val="24"/>
              </w:rPr>
              <w:t xml:space="preserve">Выявление закономерностей трансформации институтов публичной власти в условиях развития информационных технологий; </w:t>
            </w:r>
          </w:p>
          <w:p>
            <w:pPr>
              <w:pStyle w:val="Normal"/>
              <w:spacing w:before="0" w:after="0"/>
              <w:rPr>
                <w:szCs w:val="24"/>
              </w:rPr>
            </w:pPr>
            <w:r>
              <w:rPr>
                <w:szCs w:val="24"/>
              </w:rPr>
              <w:t>Анализ состояния современного международного права и его соответствия обеспечению правопорядка в мире;</w:t>
            </w:r>
          </w:p>
          <w:p>
            <w:pPr>
              <w:pStyle w:val="Normal"/>
              <w:spacing w:before="0" w:after="0"/>
              <w:rPr>
                <w:szCs w:val="24"/>
              </w:rPr>
            </w:pPr>
            <w:r>
              <w:rPr>
                <w:szCs w:val="24"/>
              </w:rPr>
              <w:t xml:space="preserve">Исследование современных форм транснациональной коммуникации, интеграционного взаимодействия, международно-правового, наднационального контроля за реализацией современных стандартов осуществления публично-властных полномочий; </w:t>
            </w:r>
          </w:p>
          <w:p>
            <w:pPr>
              <w:pStyle w:val="Normal"/>
              <w:spacing w:before="0" w:after="0"/>
              <w:rPr>
                <w:szCs w:val="24"/>
              </w:rPr>
            </w:pPr>
            <w:r>
              <w:rPr>
                <w:szCs w:val="24"/>
              </w:rPr>
              <w:t>Исследование механизмов согласования централизованного правового регулирования с формами прямой и представительной демократии;</w:t>
            </w:r>
          </w:p>
          <w:p>
            <w:pPr>
              <w:pStyle w:val="Normal"/>
              <w:spacing w:before="0" w:after="0"/>
              <w:rPr>
                <w:szCs w:val="24"/>
              </w:rPr>
            </w:pPr>
            <w:r>
              <w:rPr>
                <w:szCs w:val="24"/>
              </w:rPr>
              <w:t>Обоснование правовых основ системы управления обороной страны и функционирования оборонно-промышленного комплекса в условиях быстроменяющихся геополитических реалий и трансформации мирового правопорядка.</w:t>
            </w:r>
          </w:p>
          <w:p>
            <w:pPr>
              <w:pStyle w:val="Normal"/>
              <w:spacing w:before="0" w:after="0"/>
              <w:rPr>
                <w:szCs w:val="24"/>
              </w:rPr>
            </w:pPr>
            <w:r>
              <w:rPr>
                <w:szCs w:val="24"/>
              </w:rPr>
              <w:t>Научно-обоснованные рекомендации по совершенствованию правового регулирования общественных отношений в разных сферах с учетом цифровизации экономики и других сфер общественной жизн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2. Правовой статус искусственного интелл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211"/>
                <w:szCs w:val="23"/>
              </w:rPr>
              <w:t>Концепция развития законодательства и формирования основ государственной политики в области искусственного интелл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3. Справедливость и право: теоретико-философское обос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оздание целостного учения о справедливости в праве с учетом  национальных особенностей.</w:t>
            </w:r>
          </w:p>
          <w:p>
            <w:pPr>
              <w:pStyle w:val="Normal"/>
              <w:spacing w:before="0" w:after="0"/>
              <w:rPr>
                <w:rStyle w:val="211"/>
                <w:szCs w:val="24"/>
              </w:rPr>
            </w:pPr>
            <w:r>
              <w:rPr>
                <w:szCs w:val="24"/>
              </w:rPr>
              <w:t>Отражение принципа справедливости в правотворческой и  правоприменительн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Style w:val="211"/>
                <w:szCs w:val="24"/>
                <w:lang w:eastAsia="ru-RU"/>
              </w:rPr>
            </w:pPr>
            <w:r>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4. Правовое регулирование разграничения юрисдикции государ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редполагается установить, в каких пределах, обусловленных международным правом, государство может осуществлять одностороннюю юрисдикцию (через свои суды, иные органы власти) в отсутствие прямого указания на такую возможность в международных договорах, как оно может наиболее эффективно урегулировать вопрос о разграничении юрисдикции своих органов с юрисдикциями органов иностранных государств на уровне национального права и международных договоров и как оно может противодействовать одностороннему осуществлению юрисдикции при помощи правовых средств. Исследование позволит сформулировать предложения о совершенствовании законодательства, международных договоров Российской Федерации и её правоприменительной практики в области разграничения юрисдикций</w:t>
            </w:r>
          </w:p>
          <w:p>
            <w:pPr>
              <w:pStyle w:val="Normal"/>
              <w:spacing w:before="0" w:after="0"/>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3.5. Саморегулирование как способ государственного управления в сфере физической культуры и спорта профессионального спорт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одготовка концепции развития правового регулирования делегирования государственных полномочий саморегулируемым организациям в сфере физической культуры и спорта</w:t>
            </w:r>
          </w:p>
          <w:p>
            <w:pPr>
              <w:pStyle w:val="Normal"/>
              <w:spacing w:before="0" w:after="0"/>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rStyle w:val="211"/>
                <w:szCs w:val="23"/>
              </w:rPr>
              <w:t>В области экологического права:</w:t>
            </w:r>
          </w:p>
          <w:p>
            <w:pPr>
              <w:pStyle w:val="Normal"/>
              <w:rPr/>
            </w:pPr>
            <w:r>
              <w:rPr>
                <w:rStyle w:val="211"/>
                <w:szCs w:val="23"/>
              </w:rPr>
              <w:t>- развитие правовых основ внедрения экологически чистых (наилучших доступных) технологий в энергетической сфере;</w:t>
            </w:r>
          </w:p>
          <w:p>
            <w:pPr>
              <w:pStyle w:val="Normal"/>
              <w:rPr/>
            </w:pPr>
            <w:r>
              <w:rPr/>
              <w:t>- рациональное природопользования как элемент обеспечения экологической и продовольственной безопасности;</w:t>
            </w:r>
          </w:p>
          <w:p>
            <w:pPr>
              <w:pStyle w:val="Normal"/>
              <w:spacing w:before="0" w:after="80"/>
              <w:rPr/>
            </w:pPr>
            <w:r>
              <w:rPr/>
              <w:t>- экологическая преступность в России: состояние, тенденции и перспективы преодо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211"/>
                <w:sz w:val="24"/>
                <w:szCs w:val="24"/>
              </w:rPr>
              <w:t>Концепция развития законодательства в области охраны окружающей среды в части создания правовых основ внедрения экологически чистых (наилучших доступных) технологий в энергетической сфере;</w:t>
            </w:r>
          </w:p>
          <w:p>
            <w:pPr>
              <w:pStyle w:val="Normal"/>
              <w:rPr>
                <w:rStyle w:val="211"/>
                <w:szCs w:val="23"/>
              </w:rPr>
            </w:pPr>
            <w:r>
              <w:rPr/>
            </w:r>
          </w:p>
          <w:p>
            <w:pPr>
              <w:pStyle w:val="Normal"/>
              <w:rPr/>
            </w:pPr>
            <w:r>
              <w:rPr>
                <w:color w:val="000000"/>
                <w:szCs w:val="24"/>
                <w:lang w:eastAsia="ru-RU"/>
              </w:rPr>
              <w:t>Концепция развития законодательства в области охраны окружающей среды;</w:t>
            </w:r>
          </w:p>
          <w:p>
            <w:pPr>
              <w:pStyle w:val="Normal"/>
              <w:rPr/>
            </w:pPr>
            <w:r>
              <w:rPr/>
              <w:t>Формирование правовых основ рационального природопользования как элемента обеспечения экологической и продовольственной безопасности;</w:t>
            </w:r>
          </w:p>
          <w:p>
            <w:pPr>
              <w:pStyle w:val="Normal"/>
              <w:spacing w:before="0" w:after="80"/>
              <w:rPr/>
            </w:pPr>
            <w:r>
              <w:rPr/>
              <w:t>Концепция развития законодательства в сфере борьбы с экологической преступностью, выработка мер противодействия организованной и транснациональной ее формам, разработка и создание эффективной системы профилактики экологических преступлений в целях обеспечения устойчивого развития государства и обеспечения охраны окружающей среды и природных ресурсов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7. </w:t>
            </w:r>
            <w:r>
              <w:rPr>
                <w:rStyle w:val="211"/>
                <w:sz w:val="24"/>
                <w:szCs w:val="24"/>
              </w:rPr>
              <w:t>В области горного права:</w:t>
            </w:r>
          </w:p>
          <w:p>
            <w:pPr>
              <w:pStyle w:val="Normal"/>
              <w:widowControl/>
              <w:bidi w:val="0"/>
              <w:spacing w:before="0" w:after="80"/>
              <w:rPr>
                <w:szCs w:val="24"/>
              </w:rPr>
            </w:pPr>
            <w:r>
              <w:rPr>
                <w:rStyle w:val="211"/>
                <w:sz w:val="24"/>
                <w:szCs w:val="24"/>
              </w:rPr>
              <w:t>Создание правовых основ стимулирования разведки и добычи трудноизвлекаемых полезных ископаемых, в том числе углеводородного сырь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szCs w:val="24"/>
              </w:rPr>
            </w:pPr>
            <w:r>
              <w:rPr>
                <w:rStyle w:val="211"/>
                <w:sz w:val="24"/>
                <w:szCs w:val="24"/>
              </w:rPr>
              <w:t>Концепция проекта федерального закона, закрепляющего правовые основы стимулирования разведки и добычи трудноизвлекаемых полезных ископаемых, в том числе углеводородного сырь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szCs w:val="24"/>
              </w:rPr>
              <w:t xml:space="preserve">3.8. </w:t>
            </w:r>
            <w:r>
              <w:rPr>
                <w:rStyle w:val="211"/>
                <w:sz w:val="24"/>
                <w:szCs w:val="24"/>
              </w:rPr>
              <w:t>Комфортная юрисдикции для глобального технологического лидерства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szCs w:val="24"/>
              </w:rPr>
              <w:t>Моделирование правового регулирования создания и использования основных приоритетных групп технологий: большие данные, искусственный интеллект, системы распределенного реестра, квантовые технологии,  новые и портативные источники энергии, новые производственные технологии, сенсорика и компоненты робототехники, технологии беспроводной связи, технологии управления свойствами биологических объектов, нейротехнологии, технологии виртуальной и дополненной реальност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9. Арктический шельф и национальные интересы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онцепция защиты международно-правовыми средствами национальных интересов России в отношении арктического шельф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3.10. </w:t>
            </w:r>
            <w:r>
              <w:rPr>
                <w:shd w:fill="FFFFFF" w:val="clear"/>
              </w:rPr>
              <w:t>Трудовое право в постиндустриальном (информационном) обществ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
                <w:shd w:fill="FFFFFF" w:val="clear"/>
              </w:rPr>
            </w:pPr>
            <w:r>
              <w:rPr>
                <w:spacing w:val="1"/>
                <w:shd w:fill="FFFFFF" w:val="clear"/>
              </w:rPr>
              <w:t>Анализ тенденций развития правового регулирования социально-трудовых отношений в условиях цифровой экономики;</w:t>
            </w:r>
          </w:p>
          <w:p>
            <w:pPr>
              <w:pStyle w:val="Normal"/>
              <w:rPr>
                <w:spacing w:val="1"/>
                <w:shd w:fill="FFFFFF" w:val="clear"/>
              </w:rPr>
            </w:pPr>
            <w:r>
              <w:rPr>
                <w:spacing w:val="1"/>
                <w:shd w:fill="FFFFFF" w:val="clear"/>
              </w:rPr>
              <w:t xml:space="preserve">Обоснование способов правого регулирования </w:t>
            </w:r>
            <w:r>
              <w:rPr>
                <w:shd w:fill="FFFFFF" w:val="clear"/>
              </w:rPr>
              <w:t>новых видов труда в условиях цифровизации экономики и повышения мобильности граждан, использования интернета и цифровых технологий, влияющих на качественный рост трудовых ресурсов;</w:t>
            </w:r>
          </w:p>
          <w:p>
            <w:pPr>
              <w:pStyle w:val="Normal"/>
              <w:rPr>
                <w:spacing w:val="1"/>
                <w:shd w:fill="FFFFFF" w:val="clear"/>
              </w:rPr>
            </w:pPr>
            <w:r>
              <w:rPr>
                <w:spacing w:val="1"/>
                <w:shd w:fill="FFFFFF" w:val="clear"/>
              </w:rPr>
              <w:t>Выработка научной концепции понимания прав человека в социально-трудовой сфере в условиях цифровой экономики, исходя из приоритета ориентиров России как социального государства;</w:t>
            </w:r>
          </w:p>
          <w:p>
            <w:pPr>
              <w:pStyle w:val="Normal"/>
              <w:rPr/>
            </w:pPr>
            <w:r>
              <w:rPr>
                <w:spacing w:val="1"/>
                <w:shd w:fill="FFFFFF" w:val="clear"/>
              </w:rPr>
              <w:t xml:space="preserve">Модель правового регулирования элементов социально-трудовых отношений, </w:t>
            </w:r>
            <w:r>
              <w:rPr>
                <w:shd w:fill="FFFFFF" w:val="clear"/>
              </w:rPr>
              <w:t>обусловленных цифровыми технологиями, в том числе,</w:t>
            </w:r>
            <w:r>
              <w:rPr>
                <w:spacing w:val="1"/>
                <w:shd w:fill="FFFFFF" w:val="clear"/>
              </w:rPr>
              <w:t xml:space="preserve"> внедрением электронного кадрового документооборота;</w:t>
            </w:r>
          </w:p>
          <w:p>
            <w:pPr>
              <w:pStyle w:val="Normal"/>
              <w:widowControl/>
              <w:bidi w:val="0"/>
              <w:spacing w:before="0" w:after="80"/>
              <w:rPr/>
            </w:pPr>
            <w:r>
              <w:rPr>
                <w:spacing w:val="1"/>
                <w:shd w:fill="FFFFFF" w:val="clear"/>
              </w:rPr>
              <w:t xml:space="preserve">Концепция законопроекта, учитывающего трансформацию социально-трудовых отношений </w:t>
            </w:r>
            <w:r>
              <w:rPr>
                <w:shd w:fill="FFFFFF" w:val="clear"/>
              </w:rPr>
              <w:t>в постиндустриальном (информационном) обществ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11. Большие вызовы информационной безопасности: национальное и международное правовое обеспечение, правовые риски, перспективные правовые исслед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
                <w:shd w:fill="FFFFFF" w:val="clear"/>
              </w:rPr>
            </w:pPr>
            <w:r>
              <w:rPr>
                <w:spacing w:val="1"/>
                <w:shd w:fill="FFFFFF" w:val="clear"/>
              </w:rPr>
              <w:t>Выявление больших вызовов, связанных с информационной безопасностью в условиях развивающихся цифровых технологий;</w:t>
            </w:r>
          </w:p>
          <w:p>
            <w:pPr>
              <w:pStyle w:val="Normal"/>
              <w:rPr>
                <w:spacing w:val="1"/>
                <w:shd w:fill="FFFFFF" w:val="clear"/>
              </w:rPr>
            </w:pPr>
            <w:r>
              <w:rPr>
                <w:spacing w:val="1"/>
                <w:shd w:fill="FFFFFF" w:val="clear"/>
              </w:rPr>
              <w:t>Определение и прогнозирование критически важных направлений юридической науки в сфере правового обеспечения информационной безопасности;</w:t>
            </w:r>
          </w:p>
          <w:p>
            <w:pPr>
              <w:pStyle w:val="Normal"/>
              <w:spacing w:before="0" w:after="80"/>
              <w:rPr>
                <w:spacing w:val="1"/>
                <w:shd w:fill="FFFFFF" w:val="clear"/>
              </w:rPr>
            </w:pPr>
            <w:r>
              <w:rPr>
                <w:spacing w:val="1"/>
                <w:shd w:fill="FFFFFF" w:val="clear"/>
              </w:rPr>
              <w:t>Обоснование подходов к совершенствованию системы стратегического планирования с учетом рисков и угроз, связанных с вопросами информационной безопас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pacing w:val="1"/>
                <w:szCs w:val="24"/>
                <w:shd w:fill="FFFFFF" w:val="clear"/>
                <w:lang w:eastAsia="ru-RU"/>
              </w:rPr>
            </w:pPr>
            <w:r>
              <w:rPr>
                <w:spacing w:val="1"/>
                <w:szCs w:val="24"/>
                <w:shd w:fill="FFFFFF" w:val="clea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12. Публичное и частное правовое регулирование: механизмы взаимодействия и резервы результа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
                <w:shd w:fill="FFFFFF" w:val="clear"/>
              </w:rPr>
            </w:pPr>
            <w:r>
              <w:rPr>
                <w:spacing w:val="1"/>
                <w:shd w:fill="FFFFFF" w:val="clear"/>
              </w:rPr>
              <w:t xml:space="preserve">Разработка общей теории персонифицированных гражданско-правовых актов как автономных правовых регуляторов, а также выявление взаимодействия правовых и неправовых средств в регулировании общественных отношений; </w:t>
            </w:r>
          </w:p>
          <w:p>
            <w:pPr>
              <w:pStyle w:val="Normal"/>
              <w:spacing w:before="0" w:after="80"/>
              <w:rPr>
                <w:spacing w:val="1"/>
                <w:shd w:fill="FFFFFF" w:val="clear"/>
              </w:rPr>
            </w:pPr>
            <w:r>
              <w:rPr>
                <w:spacing w:val="1"/>
                <w:shd w:fill="FFFFFF" w:val="clear"/>
              </w:rPr>
              <w:t>природа, пределы, механизмы, резервы оптимизации и повышения результативности публичного и частного правового (в том числе договорного) регулирования, включая конституционно-правовой и региональный уровни правового регулир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pacing w:val="1"/>
                <w:szCs w:val="24"/>
                <w:shd w:fill="FFFFFF" w:val="clear"/>
                <w:lang w:eastAsia="ru-RU"/>
              </w:rPr>
            </w:pPr>
            <w:r>
              <w:rPr>
                <w:spacing w:val="1"/>
                <w:szCs w:val="24"/>
                <w:shd w:fill="FFFFFF" w:val="clea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13. Демократия в глобализирующемся ми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pacing w:val="1"/>
                <w:shd w:fill="FFFFFF" w:val="clear"/>
              </w:rPr>
            </w:pPr>
            <w:r>
              <w:rPr>
                <w:spacing w:val="1"/>
                <w:shd w:fill="FFFFFF" w:val="clear"/>
              </w:rPr>
              <w:t>Развитие теоретических основ прямого народовластия и гражданского участия в осуществлении публичной власти с обобщением опыта становления и развития новейших институтов демократии.  Ожидается выработка методологических основ для оценки перспектив развития демократии в глобализирующемся мире с учетом универсальных ценностей демократии и особенностей ее развития в отдельных стран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pacing w:val="1"/>
                <w:szCs w:val="24"/>
                <w:shd w:fill="FFFFFF" w:val="clear"/>
                <w:lang w:eastAsia="ru-RU"/>
              </w:rPr>
            </w:pPr>
            <w:r>
              <w:rPr>
                <w:spacing w:val="1"/>
                <w:szCs w:val="24"/>
                <w:shd w:fill="FFFFFF" w:val="clea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14. Оценки научной квалификации научных кадров высшей квалиф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
                <w:shd w:fill="FFFFFF" w:val="clear"/>
              </w:rPr>
            </w:pPr>
            <w:r>
              <w:rPr>
                <w:spacing w:val="1"/>
                <w:shd w:fill="FFFFFF" w:val="clear"/>
              </w:rPr>
              <w:t>Анализ существующих в мировой практике систем подготовки научных кадров высшей квалификации и систем подтверждения научными кадрами высшей квалификации своего квалификационного уровня;</w:t>
            </w:r>
          </w:p>
          <w:p>
            <w:pPr>
              <w:pStyle w:val="Normal"/>
              <w:rPr>
                <w:spacing w:val="1"/>
                <w:shd w:fill="FFFFFF" w:val="clear"/>
              </w:rPr>
            </w:pPr>
            <w:r>
              <w:rPr>
                <w:spacing w:val="1"/>
                <w:shd w:fill="FFFFFF" w:val="clear"/>
              </w:rPr>
              <w:t>Систематизация критериев оценки квалификации научных кадров высшей квалификации, применяемых в мировой практике;</w:t>
            </w:r>
          </w:p>
          <w:p>
            <w:pPr>
              <w:pStyle w:val="Normal"/>
              <w:spacing w:before="0" w:after="80"/>
              <w:rPr>
                <w:spacing w:val="1"/>
                <w:shd w:fill="FFFFFF" w:val="clear"/>
              </w:rPr>
            </w:pPr>
            <w:r>
              <w:rPr>
                <w:spacing w:val="1"/>
                <w:shd w:fill="FFFFFF" w:val="clear"/>
              </w:rPr>
              <w:t>Разработка новой методологии оценки научной квалификации научных кадров высшей квалификации в России с целью поиска путей их оптимиз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pacing w:val="1"/>
                <w:szCs w:val="24"/>
                <w:shd w:fill="FFFFFF" w:val="clear"/>
                <w:lang w:eastAsia="ru-RU"/>
              </w:rPr>
            </w:pPr>
            <w:r>
              <w:rPr>
                <w:spacing w:val="1"/>
                <w:szCs w:val="24"/>
                <w:shd w:fill="FFFFFF" w:val="clea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color w:val="000000"/>
                <w:kern w:val="2"/>
              </w:rPr>
            </w:pPr>
            <w:r>
              <w:rPr>
                <w:color w:val="000000"/>
                <w:kern w:val="2"/>
              </w:rPr>
              <w:t>4. Политология</w:t>
            </w:r>
          </w:p>
          <w:p>
            <w:pPr>
              <w:pStyle w:val="Normal"/>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1. Цивилизационное развитие российского общества в контексте философских и политико-правовых междисциплинар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Эпистемология социально-политической и правовой реальности: новые формы влияния политико-правовых институтов, социальных и правовых технологий, морально-политических и правовых регуляторов на поведение человека.  </w:t>
            </w:r>
          </w:p>
          <w:p>
            <w:pPr>
              <w:pStyle w:val="Normal"/>
              <w:spacing w:before="0" w:after="0"/>
              <w:rPr>
                <w:szCs w:val="24"/>
              </w:rPr>
            </w:pPr>
            <w:r>
              <w:rPr>
                <w:szCs w:val="24"/>
              </w:rPr>
              <w:t>Изучение общественных и правовых механизмов влияния науки, новых технологий и научных знаний на развитие общ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 xml:space="preserve">4.2. </w:t>
            </w:r>
            <w:r>
              <w:rPr>
                <w:color w:val="000000"/>
                <w:kern w:val="2"/>
              </w:rPr>
              <w:t>Морально-политическая регуляция современных обществ в национальном и глобальном аспект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Cs w:val="24"/>
                <w:lang w:eastAsia="ru-RU"/>
              </w:rPr>
            </w:pPr>
            <w:r>
              <w:rPr>
                <w:szCs w:val="24"/>
                <w:lang w:eastAsia="ru-RU"/>
              </w:rPr>
              <w:t>Выявление факторов предотвращения конфликтного потенциала ключевых социальных групп российского общ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 xml:space="preserve">4.3. </w:t>
            </w:r>
            <w:r>
              <w:rPr>
                <w:color w:val="000000"/>
                <w:kern w:val="2"/>
              </w:rPr>
              <w:t>Изучение гражданского общества и политической куль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Cs w:val="24"/>
                <w:lang w:eastAsia="ru-RU"/>
              </w:rPr>
            </w:pPr>
            <w:r>
              <w:rPr>
                <w:szCs w:val="24"/>
                <w:lang w:eastAsia="ru-RU"/>
              </w:rPr>
              <w:t>Анализ политик идентичности на постсоветском пространстве. Исследование специфики и внутренней динамики политической культуры в России; описание механизмов и процессов социальной модернизации; анализ политик идентичности на постсоветском пространстве; национализм и межкультурная толерантн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4.4. </w:t>
            </w:r>
            <w:r>
              <w:rPr>
                <w:color w:val="000000"/>
                <w:kern w:val="2"/>
              </w:rPr>
              <w:t xml:space="preserve">Политические медиакоммуникации: </w:t>
            </w:r>
          </w:p>
          <w:p>
            <w:pPr>
              <w:pStyle w:val="Normal"/>
              <w:spacing w:before="0" w:after="0"/>
              <w:textAlignment w:val="baseline"/>
              <w:rPr>
                <w:color w:val="000000"/>
                <w:kern w:val="2"/>
                <w:szCs w:val="24"/>
                <w:lang w:eastAsia="ru-RU"/>
              </w:rPr>
            </w:pPr>
            <w:r>
              <w:rPr>
                <w:color w:val="000000"/>
                <w:kern w:val="2"/>
                <w:szCs w:val="24"/>
                <w:lang w:eastAsia="ru-RU"/>
              </w:rPr>
              <w:t>пропагандистский / контрпропагандистский дискурс в условиях цифрового об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Cs w:val="24"/>
                <w:lang w:eastAsia="ru-RU"/>
              </w:rPr>
            </w:pPr>
            <w:r>
              <w:rPr>
                <w:szCs w:val="24"/>
                <w:lang w:eastAsia="ru-RU"/>
              </w:rPr>
              <w:t>Выявление новых форм и методов политической пропаганды в сетевом пространстве.</w:t>
            </w:r>
          </w:p>
          <w:p>
            <w:pPr>
              <w:pStyle w:val="Normal"/>
              <w:spacing w:before="0" w:after="0"/>
              <w:textAlignment w:val="baseline"/>
              <w:rPr>
                <w:szCs w:val="24"/>
                <w:lang w:eastAsia="ru-RU"/>
              </w:rPr>
            </w:pPr>
            <w:r>
              <w:rPr>
                <w:szCs w:val="24"/>
                <w:lang w:eastAsia="ru-RU"/>
              </w:rPr>
              <w:t>Создание современной теории политической пропаганды в контексте развития коммуникативистики.</w:t>
            </w:r>
          </w:p>
          <w:p>
            <w:pPr>
              <w:pStyle w:val="Normal"/>
              <w:spacing w:before="0" w:after="0"/>
              <w:textAlignment w:val="baseline"/>
              <w:rPr>
                <w:szCs w:val="24"/>
                <w:lang w:eastAsia="ru-RU"/>
              </w:rPr>
            </w:pPr>
            <w:r>
              <w:rPr>
                <w:szCs w:val="24"/>
                <w:lang w:eastAsia="ru-RU"/>
              </w:rPr>
              <w:t>Моделирование механизма контрпропагандистского воздействия для обеспечения устойчивого развития системы государственного управления.</w:t>
            </w:r>
          </w:p>
          <w:p>
            <w:pPr>
              <w:pStyle w:val="Normal"/>
              <w:spacing w:before="0" w:after="0"/>
              <w:textAlignment w:val="baseline"/>
              <w:rPr>
                <w:szCs w:val="24"/>
                <w:lang w:eastAsia="ru-RU"/>
              </w:rPr>
            </w:pPr>
            <w:r>
              <w:rPr>
                <w:szCs w:val="24"/>
                <w:lang w:eastAsia="ru-RU"/>
              </w:rPr>
              <w:t>Совершенствование методологии и методики исследования пропагандистского дискурса.</w:t>
            </w:r>
          </w:p>
          <w:p>
            <w:pPr>
              <w:pStyle w:val="Normal"/>
              <w:spacing w:before="0" w:after="0"/>
              <w:textAlignment w:val="baseline"/>
              <w:rPr>
                <w:szCs w:val="24"/>
                <w:lang w:eastAsia="ru-RU"/>
              </w:rPr>
            </w:pPr>
            <w:r>
              <w:rPr>
                <w:szCs w:val="24"/>
                <w:lang w:eastAsia="ru-RU"/>
              </w:rPr>
              <w:t>Продвижение знания о новых формах и методах политической коммуникации в цифровом обществ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Style w:val="211"/>
                <w:szCs w:val="24"/>
              </w:rPr>
            </w:pPr>
            <w:r>
              <w:rPr/>
              <w:t xml:space="preserve">4.5. </w:t>
            </w:r>
            <w:r>
              <w:rPr>
                <w:szCs w:val="24"/>
                <w:lang w:eastAsia="ru-RU"/>
              </w:rPr>
              <w:t xml:space="preserve">Конкурентоспособность России в новых геополитических реалиях: социально-политические, социально-экономические и социально-демографические аспект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eastAsia="ru-RU"/>
              </w:rPr>
              <w:t>Исследование ключевых социально-экономических, научно-технологических и военно-политических факторов конкурентоспособности Российской Федерации на международной арене на краткосрочную и среднесрочную перспективу. Выявление основных угроз и рисков национальной безопасности России в условиях экономических санкций и изменения международной геополитической ситуации. Разработка рекомендаций по повышению конкурентоспособности России и укреплению национальной безопас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color w:val="000000"/>
                <w:kern w:val="2"/>
              </w:rPr>
            </w:pPr>
            <w:r>
              <w:rPr>
                <w:color w:val="000000"/>
                <w:kern w:val="2"/>
              </w:rPr>
              <w:t>5. Псих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color w:val="000000"/>
                <w:kern w:val="2"/>
              </w:rPr>
            </w:pPr>
            <w:r>
              <w:rPr>
                <w:color w:val="000000"/>
                <w:kern w:val="2"/>
              </w:rPr>
              <w:t>5.1. Исследование закономерностей функционирования и развития психики человека в изменяющемся ми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Cs w:val="24"/>
                <w:lang w:eastAsia="ru-RU"/>
              </w:rPr>
            </w:pPr>
            <w:r>
              <w:rPr>
                <w:szCs w:val="24"/>
                <w:lang w:eastAsia="ru-RU"/>
              </w:rPr>
              <w:t>Модели когнитивных процессов, личности и социального поведения челове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kern w:val="2"/>
              </w:rPr>
              <w:t xml:space="preserve">5.2. </w:t>
            </w:r>
            <w:r>
              <w:rPr>
                <w:color w:val="000000"/>
              </w:rPr>
              <w:t>Психическое здоровье и развитие детей: междисциплинарные исследования благополучия ребенка и семь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Оценка биологических, психологических, социальных факторов, способствующих и препятствующих развитию современного ребенка. По итогам проекта планируется выработать теоретические и эмпирические модели, объясняющие особенности благополучия ребенка и семьи в зависимости от дифференциального характера предпосылок и факторов биологического, психического и социального разви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kern w:val="2"/>
              </w:rPr>
              <w:t xml:space="preserve">5.3. </w:t>
            </w:r>
            <w:r>
              <w:rPr>
                <w:color w:val="000000"/>
              </w:rPr>
              <w:t>Межкультурное взаимодействие на фоне глобальной нестабильности: социально-политические и психологические факт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Оценка психологических детерминантов и факторов межкультурного взаимодействия на разных уровнях - личности, социума, мира - в условиях нестабильности и глобализации, высоких темпов миграции, политических вызовов. Практические рекомендации по межкультурному диалогу на разных уровнях взаимодейств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kern w:val="2"/>
              </w:rPr>
              <w:t xml:space="preserve">5.4. </w:t>
            </w:r>
            <w:r>
              <w:rPr/>
              <w:t>Комплексное лонгитюдное исследование био-психо-социальных характеристик старения в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Целостное представление об особенностях старения в России. Выявление социально-психологических и биологических факторов, которые наиболее негативно сказываются на функционировании в период старения.  Определение переломных точек в качественных характеристиках старения. Построение прогнозной модели стар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sz w:val="2"/>
                <w:szCs w:val="2"/>
              </w:rPr>
            </w:pPr>
            <w:r>
              <w:rPr>
                <w:color w:val="000000"/>
                <w:kern w:val="2"/>
              </w:rPr>
              <w:t>6. Эконом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 xml:space="preserve">6.1. Исследование новых глобальных вызовов для российской экономики и разработка системы мер реагирования на них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нализ новых вызовов для мировой экономики и их влияния на экономику России.</w:t>
            </w:r>
          </w:p>
          <w:p>
            <w:pPr>
              <w:pStyle w:val="Normal"/>
              <w:spacing w:before="0" w:after="0"/>
              <w:rPr>
                <w:szCs w:val="24"/>
              </w:rPr>
            </w:pPr>
            <w:r>
              <w:rPr>
                <w:szCs w:val="24"/>
              </w:rPr>
              <w:t>Исследование технологических изменений в мировой экономике и их воздействия на экономику России.</w:t>
            </w:r>
          </w:p>
          <w:p>
            <w:pPr>
              <w:pStyle w:val="Normal"/>
              <w:spacing w:before="0" w:after="0"/>
              <w:rPr>
                <w:szCs w:val="24"/>
              </w:rPr>
            </w:pPr>
            <w:r>
              <w:rPr>
                <w:szCs w:val="24"/>
              </w:rPr>
              <w:t>Анализ изменений в модели и структуре внешнеэкономических связей России.</w:t>
            </w:r>
          </w:p>
          <w:p>
            <w:pPr>
              <w:pStyle w:val="Normal"/>
              <w:spacing w:before="0" w:after="0"/>
              <w:textAlignment w:val="baseline"/>
              <w:rPr>
                <w:szCs w:val="24"/>
              </w:rPr>
            </w:pPr>
            <w:r>
              <w:rPr>
                <w:szCs w:val="24"/>
              </w:rPr>
              <w:t>Выработка системы мер экономической политики по реагированию на новые глобальные вызовы.</w:t>
            </w:r>
          </w:p>
          <w:p>
            <w:pPr>
              <w:pStyle w:val="Normal"/>
              <w:spacing w:before="0" w:after="0"/>
              <w:textAlignment w:val="baseline"/>
              <w:rPr>
                <w:szCs w:val="24"/>
              </w:rPr>
            </w:pPr>
            <w:r>
              <w:rPr>
                <w:szCs w:val="24"/>
              </w:rPr>
              <w:t>Разработка стратегических направлений и приоритетов развития внешнеэкономической деятельности региона в условиях глобальных вызовов.</w:t>
            </w:r>
          </w:p>
          <w:p>
            <w:pPr>
              <w:pStyle w:val="Normal"/>
              <w:spacing w:before="0" w:after="0"/>
              <w:textAlignment w:val="baseline"/>
              <w:rPr>
                <w:i/>
                <w:i/>
                <w:szCs w:val="24"/>
                <w:lang w:eastAsia="ru-RU"/>
              </w:rPr>
            </w:pPr>
            <w:r>
              <w:rPr>
                <w:szCs w:val="24"/>
              </w:rPr>
              <w:t>Разработка прогнозов региональных эколого-экономических процессов в контексте глобальных климатических измен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szCs w:val="24"/>
                <w:lang w:eastAsia="ru-RU"/>
              </w:rPr>
            </w:pPr>
            <w:r>
              <w:rPr>
                <w:i/>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 w:val="2"/>
                <w:szCs w:val="2"/>
                <w:lang w:eastAsia="ru-RU"/>
              </w:rPr>
            </w:pPr>
            <w:r>
              <w:rPr>
                <w:sz w:val="2"/>
                <w:szCs w:val="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 xml:space="preserve">6.2. </w:t>
            </w:r>
            <w:r>
              <w:rPr>
                <w:color w:val="000000"/>
                <w:kern w:val="2"/>
              </w:rPr>
              <w:t xml:space="preserve">Развитие интеграционных проектов с участием Росси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Cs w:val="24"/>
                <w:lang w:eastAsia="ru-RU"/>
              </w:rPr>
            </w:pPr>
            <w:r>
              <w:rPr>
                <w:color w:val="000000"/>
                <w:szCs w:val="24"/>
                <w:lang w:eastAsia="ru-RU"/>
              </w:rPr>
              <w:t>Интеграция Российской Федерации в мировое экономическое пространство: оценка эффектов в макроэкономическом и секторальном форматах.</w:t>
            </w:r>
          </w:p>
          <w:p>
            <w:pPr>
              <w:pStyle w:val="Normal"/>
              <w:spacing w:before="0" w:after="0"/>
              <w:textAlignment w:val="baseline"/>
              <w:rPr>
                <w:color w:val="000000"/>
                <w:szCs w:val="24"/>
                <w:lang w:eastAsia="ru-RU"/>
              </w:rPr>
            </w:pPr>
            <w:r>
              <w:rPr>
                <w:color w:val="000000"/>
                <w:szCs w:val="24"/>
                <w:lang w:eastAsia="ru-RU"/>
              </w:rPr>
              <w:t xml:space="preserve">Исследование интеграционных процессов в Евразийском экономическом союзе и предложения по совершенствованию модели и механизмов интеграции </w:t>
            </w:r>
          </w:p>
          <w:p>
            <w:pPr>
              <w:pStyle w:val="Normal"/>
              <w:spacing w:before="0" w:after="0"/>
              <w:textAlignment w:val="baseline"/>
              <w:rPr>
                <w:color w:val="000000"/>
                <w:szCs w:val="24"/>
                <w:lang w:eastAsia="ru-RU"/>
              </w:rPr>
            </w:pPr>
            <w:r>
              <w:rPr>
                <w:color w:val="000000"/>
                <w:szCs w:val="24"/>
                <w:lang w:eastAsia="ru-RU"/>
              </w:rPr>
              <w:t>Предложения по согласованию и сопряжению процессов интеграции в Европе, Азии и на постсоветском пространстве.</w:t>
            </w:r>
          </w:p>
          <w:p>
            <w:pPr>
              <w:pStyle w:val="Normal"/>
              <w:spacing w:before="0" w:after="0"/>
              <w:textAlignment w:val="baseline"/>
              <w:rPr>
                <w:color w:val="000000"/>
                <w:szCs w:val="24"/>
                <w:lang w:eastAsia="ru-RU"/>
              </w:rPr>
            </w:pPr>
            <w:r>
              <w:rPr>
                <w:color w:val="000000"/>
                <w:szCs w:val="24"/>
                <w:lang w:eastAsia="ru-RU"/>
              </w:rPr>
              <w:t>Расширение взаимодействия в рамках БРИКС: развитие взаимных экономических связей стран участниц и формирование новой повестки дня глобального управления.</w:t>
            </w:r>
          </w:p>
          <w:p>
            <w:pPr>
              <w:pStyle w:val="Normal"/>
              <w:spacing w:before="0" w:after="0"/>
              <w:textAlignment w:val="baseline"/>
              <w:rPr>
                <w:color w:val="000000"/>
                <w:szCs w:val="24"/>
                <w:lang w:eastAsia="ru-RU"/>
              </w:rPr>
            </w:pPr>
            <w:r>
              <w:rPr>
                <w:color w:val="000000"/>
                <w:szCs w:val="24"/>
                <w:lang w:eastAsia="ru-RU"/>
              </w:rPr>
              <w:t>Интеграция с экономиками стран Азиатско-Тихоокеанского Региона (АТР) и Северо-Восточной Азии (СВА).</w:t>
            </w:r>
          </w:p>
          <w:p>
            <w:pPr>
              <w:pStyle w:val="Normal"/>
              <w:spacing w:before="0" w:after="0"/>
              <w:textAlignment w:val="baseline"/>
              <w:rPr>
                <w:color w:val="000000"/>
                <w:szCs w:val="24"/>
                <w:lang w:eastAsia="ru-RU"/>
              </w:rPr>
            </w:pPr>
            <w:r>
              <w:rPr>
                <w:color w:val="000000"/>
                <w:szCs w:val="24"/>
                <w:lang w:eastAsia="ru-RU"/>
              </w:rPr>
              <w:t>Проблемы и перспективы интеграции Российского Дальнего Востока в экономику  стран АТР и СВА</w:t>
            </w:r>
          </w:p>
          <w:p>
            <w:pPr>
              <w:pStyle w:val="Normal"/>
              <w:spacing w:before="0" w:after="0"/>
              <w:textAlignment w:val="baseline"/>
              <w:rPr>
                <w:color w:val="000000"/>
                <w:szCs w:val="24"/>
                <w:lang w:eastAsia="ru-RU"/>
              </w:rPr>
            </w:pPr>
            <w:r>
              <w:rPr>
                <w:color w:val="000000"/>
                <w:szCs w:val="24"/>
                <w:lang w:eastAsia="ru-RU"/>
              </w:rPr>
              <w:t>Исследование проблем приграничного сотрудничества.</w:t>
            </w:r>
          </w:p>
          <w:p>
            <w:pPr>
              <w:pStyle w:val="Normal"/>
              <w:spacing w:before="0" w:after="0"/>
              <w:textAlignment w:val="baseline"/>
              <w:rPr>
                <w:color w:val="000000"/>
                <w:szCs w:val="24"/>
                <w:lang w:eastAsia="ru-RU"/>
              </w:rPr>
            </w:pPr>
            <w:r>
              <w:rPr>
                <w:color w:val="000000"/>
                <w:szCs w:val="24"/>
                <w:lang w:eastAsia="ru-RU"/>
              </w:rPr>
              <w:t xml:space="preserve">Оценка эффектов кросс-граничного взаимодействия. </w:t>
            </w:r>
          </w:p>
          <w:p>
            <w:pPr>
              <w:pStyle w:val="Normal"/>
              <w:spacing w:before="0" w:after="0"/>
              <w:textAlignment w:val="baseline"/>
              <w:rPr>
                <w:color w:val="000000"/>
                <w:szCs w:val="24"/>
                <w:lang w:eastAsia="ru-RU"/>
              </w:rPr>
            </w:pPr>
            <w:r>
              <w:rPr>
                <w:color w:val="000000"/>
                <w:szCs w:val="24"/>
                <w:lang w:eastAsia="ru-RU"/>
              </w:rPr>
              <w:t>Оценка вызовов и последствий для экономики Дальнего Востока со стороны АТР и Китая, в частности.</w:t>
            </w:r>
          </w:p>
          <w:p>
            <w:pPr>
              <w:pStyle w:val="Normal"/>
              <w:spacing w:before="0" w:after="0"/>
              <w:textAlignment w:val="baseline"/>
              <w:rPr>
                <w:color w:val="000000"/>
                <w:szCs w:val="24"/>
                <w:lang w:eastAsia="ru-RU"/>
              </w:rPr>
            </w:pPr>
            <w:r>
              <w:rPr>
                <w:color w:val="000000"/>
                <w:szCs w:val="24"/>
                <w:lang w:eastAsia="ru-RU"/>
              </w:rPr>
              <w:t>Международная конкурентоспособность секторов экономики региона.</w:t>
            </w:r>
          </w:p>
          <w:p>
            <w:pPr>
              <w:pStyle w:val="Normal"/>
              <w:spacing w:before="0" w:after="0"/>
              <w:textAlignment w:val="baseline"/>
              <w:rPr>
                <w:color w:val="000000"/>
                <w:szCs w:val="24"/>
                <w:lang w:eastAsia="ru-RU"/>
              </w:rPr>
            </w:pPr>
            <w:r>
              <w:rPr>
                <w:color w:val="000000"/>
                <w:szCs w:val="24"/>
                <w:lang w:eastAsia="ru-RU"/>
              </w:rPr>
              <w:t>Исследование проблем внешнеторговых, инвестиционных, технологических обменов.</w:t>
            </w:r>
          </w:p>
          <w:p>
            <w:pPr>
              <w:pStyle w:val="Normal"/>
              <w:spacing w:before="0" w:after="0"/>
              <w:textAlignment w:val="baseline"/>
              <w:rPr>
                <w:color w:val="000000"/>
                <w:szCs w:val="24"/>
                <w:lang w:eastAsia="ru-RU"/>
              </w:rPr>
            </w:pPr>
            <w:r>
              <w:rPr>
                <w:color w:val="000000"/>
                <w:szCs w:val="24"/>
                <w:lang w:eastAsia="ru-RU"/>
              </w:rPr>
              <w:t>Сравнительный анализ институциональных режимов; международная конкурентоспособность секторов экономики и видов экономической деятельности в РФ</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 w:val="2"/>
                <w:szCs w:val="2"/>
                <w:lang w:eastAsia="ru-RU"/>
              </w:rPr>
            </w:pPr>
            <w:r>
              <w:rPr>
                <w:sz w:val="2"/>
                <w:szCs w:val="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color w:val="000000"/>
                <w:kern w:val="2"/>
              </w:rPr>
            </w:pPr>
            <w:r>
              <w:rPr/>
              <w:t xml:space="preserve">6.3. Количественные и качественные характеристики параметров устойчивого развития России </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pPr>
            <w:r>
              <w:rPr/>
              <w:t>Оценка ограничений развития демографического и социального характера. Составление и уточнение кратко-, средне- и долгосрочных прогнозов развития социального сектора российской экономики.</w:t>
            </w:r>
          </w:p>
          <w:p>
            <w:pPr>
              <w:pStyle w:val="1"/>
              <w:ind w:left="0" w:hanging="0"/>
              <w:rPr/>
            </w:pPr>
            <w:r>
              <w:rPr/>
              <w:t>Оценка экологических и медико-социальных ограничений развития российской экономики. Составление и уточнение кратко-, средне- и долгосрочных прогнозов медико-экологической ситуации и ее последствий для российской экономики.</w:t>
            </w:r>
          </w:p>
          <w:p>
            <w:pPr>
              <w:pStyle w:val="1"/>
              <w:ind w:left="0" w:hanging="0"/>
              <w:rPr>
                <w:color w:val="000000"/>
                <w:kern w:val="2"/>
              </w:rPr>
            </w:pPr>
            <w:r>
              <w:rPr/>
              <w:t>Оценка рисков и разработка рекомендаций по механизму устойчивого долгосрочного развития Арктического макрорегиона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 w:val="2"/>
                <w:szCs w:val="2"/>
                <w:lang w:eastAsia="ru-RU"/>
              </w:rPr>
            </w:pPr>
            <w:r>
              <w:rPr>
                <w:sz w:val="2"/>
                <w:szCs w:val="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 xml:space="preserve">6.4. Разработка сценариев, методологии прогнозирования и прогнозов пространственного развития российской экономики </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pPr>
            <w:r>
              <w:rPr/>
              <w:t>Разработка методологии согласования макроэкономических и пространственных прогнозов развития российской экономики.</w:t>
            </w:r>
          </w:p>
          <w:p>
            <w:pPr>
              <w:pStyle w:val="1"/>
              <w:ind w:left="0" w:hanging="0"/>
              <w:rPr/>
            </w:pPr>
            <w:r>
              <w:rPr/>
              <w:t>Исследование микроэкономических процессов в российской экономике (мониторинг, анализ и прогноз).</w:t>
            </w:r>
          </w:p>
          <w:p>
            <w:pPr>
              <w:pStyle w:val="1"/>
              <w:ind w:left="0" w:hanging="0"/>
              <w:rPr/>
            </w:pPr>
            <w:r>
              <w:rPr/>
              <w:t>Разработка прогнозов пространственного развития российской эконом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 w:val="2"/>
                <w:szCs w:val="2"/>
                <w:lang w:eastAsia="ru-RU"/>
              </w:rPr>
            </w:pPr>
            <w:r>
              <w:rPr>
                <w:sz w:val="2"/>
                <w:szCs w:val="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 xml:space="preserve">6.5. Развитие инструментария и методологии комплексного макроэкономического и научно-технологического прогнозирования и разработка прогнозов на кратко-, средне- и долгосрочную перспективу </w:t>
            </w:r>
          </w:p>
        </w:tc>
        <w:tc>
          <w:tcPr>
            <w:tcW w:w="6379"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contextualSpacing/>
              <w:rPr/>
            </w:pPr>
            <w:r>
              <w:rPr/>
              <w:t>Разработка методов и моделей прогнозирования социально-экономической динамики с учетом факторов научно-технического и инновационного развития.</w:t>
            </w:r>
          </w:p>
          <w:p>
            <w:pPr>
              <w:pStyle w:val="1"/>
              <w:spacing w:before="0" w:after="160"/>
              <w:ind w:left="0" w:hanging="0"/>
              <w:contextualSpacing/>
              <w:rPr/>
            </w:pPr>
            <w:r>
              <w:rPr/>
              <w:t xml:space="preserve">Проблемы финансирования экономического роста. Преодоление структурных диспропорций в бюджетно-налоговой сфере. </w:t>
            </w:r>
          </w:p>
          <w:p>
            <w:pPr>
              <w:pStyle w:val="1"/>
              <w:spacing w:before="0" w:after="160"/>
              <w:ind w:left="0" w:hanging="0"/>
              <w:contextualSpacing/>
              <w:rPr/>
            </w:pPr>
            <w:r>
              <w:rPr/>
              <w:t>Разработка прогнозов социально-экономического развития России на кратко-, средне- и долгосрочную перспектив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 w:val="2"/>
                <w:szCs w:val="2"/>
                <w:lang w:eastAsia="ru-RU"/>
              </w:rPr>
            </w:pPr>
            <w:r>
              <w:rPr>
                <w:sz w:val="2"/>
                <w:szCs w:val="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 xml:space="preserve">6.6. Разработка методов и моделей макроструктурного прогнозирования и прогнозов развития отдельных видов экономической деятельности и отраслевых комплексов </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pPr>
            <w:r>
              <w:rPr/>
              <w:t>Развитие инструментария разработки сценарных макроструктурных прогнозов на кратко-, средне- и долгосрочную перспективу.</w:t>
            </w:r>
          </w:p>
          <w:p>
            <w:pPr>
              <w:pStyle w:val="1"/>
              <w:ind w:left="0" w:hanging="0"/>
              <w:rPr/>
            </w:pPr>
            <w:r>
              <w:rPr/>
              <w:t>Разработка сценариев структурно-технологической модернизации российской экономики, обоснование направленности, интенсивности сдвигов в отраслевой и технологической структуре производства, взаимообусловленности социально-экономических и технологических факторов развития.</w:t>
            </w:r>
          </w:p>
          <w:p>
            <w:pPr>
              <w:pStyle w:val="1"/>
              <w:ind w:left="0" w:hanging="0"/>
              <w:rPr/>
            </w:pPr>
            <w:r>
              <w:rPr/>
              <w:t>Разработка прогнозов развития отдельных видов экономической деятельности и отраслевых комплек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 w:val="2"/>
                <w:szCs w:val="2"/>
                <w:lang w:eastAsia="ru-RU"/>
              </w:rPr>
            </w:pPr>
            <w:r>
              <w:rPr>
                <w:sz w:val="2"/>
                <w:szCs w:val="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6.7. Методология системного моделирования взаимодействия макроэкономических и пространственных  факторов социально-экономического развития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етоды и модели анализа макродинамики, межрегиональных экономических отношений, прогнозирования и построения сценариев социально-экономического развития страны (в целом и в пространственном разрезе) и ее отдельных макрорегионов.</w:t>
            </w:r>
          </w:p>
          <w:p>
            <w:pPr>
              <w:pStyle w:val="Normal"/>
              <w:spacing w:before="0" w:after="0"/>
              <w:rPr>
                <w:szCs w:val="24"/>
              </w:rPr>
            </w:pPr>
            <w:r>
              <w:rPr>
                <w:szCs w:val="24"/>
              </w:rPr>
              <w:t>Научные основы гармонизации точечных и пространственных межотраслевых моделей.</w:t>
            </w:r>
          </w:p>
          <w:p>
            <w:pPr>
              <w:pStyle w:val="Normal"/>
              <w:spacing w:before="0" w:after="0"/>
              <w:rPr>
                <w:szCs w:val="24"/>
              </w:rPr>
            </w:pPr>
            <w:r>
              <w:rPr>
                <w:szCs w:val="24"/>
              </w:rPr>
              <w:t>Обобщение, адаптация и развитие методов когнитивного моделирования для оценки стратегических решений в сложных социально-экономических системах.</w:t>
            </w:r>
          </w:p>
          <w:p>
            <w:pPr>
              <w:pStyle w:val="Normal"/>
              <w:spacing w:before="0" w:after="0"/>
              <w:rPr>
                <w:szCs w:val="24"/>
              </w:rPr>
            </w:pPr>
            <w:r>
              <w:rPr>
                <w:szCs w:val="24"/>
              </w:rPr>
              <w:t>Методы и модели новой экономической географии в анализе и прогнозировании особенностей социально-экономического пространства России и Сибири.</w:t>
            </w:r>
          </w:p>
          <w:p>
            <w:pPr>
              <w:pStyle w:val="Normal"/>
              <w:spacing w:before="0" w:after="0"/>
              <w:textAlignment w:val="baseline"/>
              <w:rPr>
                <w:szCs w:val="24"/>
                <w:lang w:eastAsia="ru-RU"/>
              </w:rPr>
            </w:pPr>
            <w:r>
              <w:rPr>
                <w:szCs w:val="24"/>
              </w:rPr>
              <w:t>Варианты долгосрочного прогноза социально-экономического развития Сибири как открытой системы с акцентом на определение пространственной специализации ее субъектов, в частности, при реализации крупных инвестиционных про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 w:val="2"/>
                <w:szCs w:val="2"/>
                <w:lang w:eastAsia="ru-RU"/>
              </w:rPr>
            </w:pPr>
            <w:r>
              <w:rPr>
                <w:sz w:val="2"/>
                <w:szCs w:val="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 xml:space="preserve">6.8. </w:t>
            </w:r>
            <w:r>
              <w:rPr>
                <w:color w:val="000000"/>
                <w:kern w:val="2"/>
              </w:rPr>
              <w:t xml:space="preserve">Разработка основных положений социально-экономической стратегии России на период до 2050 г. в контексте обеспечения национальной безопас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Cs w:val="24"/>
                <w:lang w:eastAsia="ru-RU"/>
              </w:rPr>
            </w:pPr>
            <w:r>
              <w:rPr>
                <w:color w:val="000000"/>
                <w:szCs w:val="24"/>
                <w:lang w:eastAsia="ru-RU"/>
              </w:rPr>
              <w:t>Основные направления структурной модернизации экономики России в условиях новой модели развития</w:t>
            </w:r>
          </w:p>
          <w:p>
            <w:pPr>
              <w:pStyle w:val="Normal"/>
              <w:spacing w:before="0" w:after="0"/>
              <w:textAlignment w:val="baseline"/>
              <w:rPr>
                <w:color w:val="000000"/>
                <w:szCs w:val="24"/>
                <w:lang w:eastAsia="ru-RU"/>
              </w:rPr>
            </w:pPr>
            <w:r>
              <w:rPr>
                <w:color w:val="000000"/>
                <w:szCs w:val="24"/>
                <w:lang w:eastAsia="ru-RU"/>
              </w:rPr>
              <w:t xml:space="preserve">Формирование и развитие институтов стратегического планирования. </w:t>
            </w:r>
          </w:p>
          <w:p>
            <w:pPr>
              <w:pStyle w:val="Normal"/>
              <w:spacing w:before="0" w:after="0"/>
              <w:textAlignment w:val="baseline"/>
              <w:rPr>
                <w:color w:val="000000"/>
                <w:szCs w:val="24"/>
                <w:lang w:eastAsia="ru-RU"/>
              </w:rPr>
            </w:pPr>
            <w:r>
              <w:rPr>
                <w:color w:val="000000"/>
                <w:szCs w:val="24"/>
                <w:lang w:eastAsia="ru-RU"/>
              </w:rPr>
              <w:t>Новые подходы к развитию финансовой системы России.</w:t>
            </w:r>
          </w:p>
          <w:p>
            <w:pPr>
              <w:pStyle w:val="Normal"/>
              <w:spacing w:before="0" w:after="0"/>
              <w:textAlignment w:val="baseline"/>
              <w:rPr>
                <w:color w:val="000000"/>
                <w:szCs w:val="24"/>
                <w:lang w:eastAsia="ru-RU"/>
              </w:rPr>
            </w:pPr>
            <w:r>
              <w:rPr>
                <w:color w:val="000000"/>
                <w:szCs w:val="24"/>
                <w:lang w:eastAsia="ru-RU"/>
              </w:rPr>
              <w:t>Выработка системы мер по обеспечению нового качества государственного управления.</w:t>
            </w:r>
          </w:p>
          <w:p>
            <w:pPr>
              <w:pStyle w:val="1"/>
              <w:ind w:left="0" w:hanging="0"/>
              <w:rPr/>
            </w:pPr>
            <w:r>
              <w:rPr/>
              <w:t>Синтез прогнозов социально-экономического и технологического развития российского Дальнего Востока на период до 2050 г.</w:t>
            </w:r>
          </w:p>
          <w:p>
            <w:pPr>
              <w:pStyle w:val="1"/>
              <w:ind w:left="0" w:hanging="0"/>
              <w:rPr/>
            </w:pPr>
            <w:r>
              <w:rPr/>
              <w:t>Сравнительные исследования и разработка системы моделей взаимодействия финансово-денежной и макроэкономической политики для целей модернизации институциональной основы функционирования российской экономики.</w:t>
            </w:r>
          </w:p>
          <w:p>
            <w:pPr>
              <w:pStyle w:val="1"/>
              <w:ind w:left="0" w:hanging="0"/>
              <w:rPr/>
            </w:pPr>
            <w:r>
              <w:rPr/>
              <w:t>Разработка альтернативной концепции социально-экономического развития России на долгосрочную перспективу.</w:t>
            </w:r>
          </w:p>
          <w:p>
            <w:pPr>
              <w:pStyle w:val="Normal"/>
              <w:spacing w:before="0" w:after="0"/>
              <w:textAlignment w:val="baseline"/>
              <w:rPr>
                <w:color w:val="000000"/>
                <w:kern w:val="2"/>
                <w:szCs w:val="24"/>
                <w:lang w:eastAsia="ru-RU"/>
              </w:rPr>
            </w:pPr>
            <w:r>
              <w:rPr>
                <w:color w:val="000000"/>
                <w:kern w:val="2"/>
                <w:szCs w:val="24"/>
                <w:lang w:eastAsia="ru-RU"/>
              </w:rPr>
              <w:t xml:space="preserve">Моделирование социальной и экономической адаптации населения региона в условиях перехода  к динамичному развитию.  </w:t>
            </w:r>
          </w:p>
          <w:p>
            <w:pPr>
              <w:pStyle w:val="Normal"/>
              <w:spacing w:before="0" w:after="0"/>
              <w:textAlignment w:val="baseline"/>
              <w:rPr>
                <w:szCs w:val="24"/>
              </w:rPr>
            </w:pPr>
            <w:r>
              <w:rPr>
                <w:szCs w:val="24"/>
              </w:rPr>
              <w:t xml:space="preserve">Теоретико-методологические основы совершенствования систем трудовых отношений в российских организациях как условие преодоления отчуждения труда, оппортунистического поведения работников и работодателей и перехода к инновационной экономике. </w:t>
            </w:r>
          </w:p>
          <w:p>
            <w:pPr>
              <w:pStyle w:val="Normal"/>
              <w:spacing w:before="0" w:after="0"/>
              <w:textAlignment w:val="baseline"/>
              <w:rPr>
                <w:color w:val="000000"/>
                <w:szCs w:val="24"/>
                <w:lang w:eastAsia="ru-RU"/>
              </w:rPr>
            </w:pPr>
            <w:r>
              <w:rPr>
                <w:szCs w:val="24"/>
              </w:rPr>
              <w:t>Анализ демографической ситуации  и социально-экономического развития сельских территорий Юга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textAlignment w:val="baseline"/>
              <w:rPr/>
            </w:pPr>
            <w:r>
              <w:rPr/>
              <w:t>6.9. Разработка математического и эконометрического инструментария, а также теоретических и методологических основ анализа, моделирования и прогноза социально-экономического развития: макро, региональный и отраслевой асп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гент-ориентированное моделирование социальных и экономических процессов;</w:t>
            </w:r>
          </w:p>
          <w:p>
            <w:pPr>
              <w:pStyle w:val="Normal"/>
              <w:spacing w:before="0" w:after="0"/>
              <w:rPr>
                <w:szCs w:val="24"/>
              </w:rPr>
            </w:pPr>
            <w:r>
              <w:rPr>
                <w:szCs w:val="24"/>
              </w:rPr>
              <w:t>внедрение суперкомпьютерных технологий в методологию моделирования общественных процессов;</w:t>
            </w:r>
          </w:p>
          <w:p>
            <w:pPr>
              <w:pStyle w:val="Normal"/>
              <w:spacing w:before="0" w:after="0"/>
              <w:rPr>
                <w:szCs w:val="24"/>
              </w:rPr>
            </w:pPr>
            <w:r>
              <w:rPr>
                <w:szCs w:val="24"/>
              </w:rPr>
              <w:t>использование геоинформационных технологий в общественных науках;</w:t>
            </w:r>
          </w:p>
          <w:p>
            <w:pPr>
              <w:pStyle w:val="Normal"/>
              <w:spacing w:before="0" w:after="0"/>
              <w:rPr>
                <w:szCs w:val="24"/>
              </w:rPr>
            </w:pPr>
            <w:r>
              <w:rPr>
                <w:szCs w:val="24"/>
              </w:rPr>
              <w:t>разработка методов и моделей прогнозирования социально-экономической динамики с учетом факторов научно-технического и инновационного развития;</w:t>
            </w:r>
          </w:p>
          <w:p>
            <w:pPr>
              <w:pStyle w:val="Normal"/>
              <w:spacing w:before="0" w:after="0"/>
              <w:rPr>
                <w:szCs w:val="24"/>
              </w:rPr>
            </w:pPr>
            <w:r>
              <w:rPr>
                <w:szCs w:val="24"/>
              </w:rPr>
              <w:t>совершенствование инструментария разработки сценарных комплексных прогнозов на кратко-, средне- и долгосрочную перспективу;</w:t>
            </w:r>
          </w:p>
          <w:p>
            <w:pPr>
              <w:pStyle w:val="Normal"/>
              <w:spacing w:before="0" w:after="0"/>
              <w:rPr>
                <w:szCs w:val="24"/>
              </w:rPr>
            </w:pPr>
            <w:r>
              <w:rPr>
                <w:szCs w:val="24"/>
              </w:rPr>
              <w:t>разработка сценарного долгосрочного прогноза, опирающегося на макроэкономические, социальные и структурные изменения;</w:t>
            </w:r>
          </w:p>
          <w:p>
            <w:pPr>
              <w:pStyle w:val="Normal"/>
              <w:spacing w:before="0" w:after="0"/>
              <w:rPr>
                <w:szCs w:val="24"/>
              </w:rPr>
            </w:pPr>
            <w:r>
              <w:rPr>
                <w:szCs w:val="24"/>
              </w:rPr>
              <w:t>разработка математического и эконометрического инструментария, а также теоретических и методологических основ анализа, моделирования и прогноза качества и образа жизни населения: макро- и региональный аспекты;</w:t>
            </w:r>
          </w:p>
          <w:p>
            <w:pPr>
              <w:pStyle w:val="Normal"/>
              <w:spacing w:before="0" w:after="0"/>
              <w:rPr>
                <w:szCs w:val="24"/>
              </w:rPr>
            </w:pPr>
            <w:r>
              <w:rPr>
                <w:szCs w:val="24"/>
              </w:rPr>
              <w:t>ситуационное моделирование социально-экономического развития России и ее регионов;</w:t>
            </w:r>
          </w:p>
          <w:p>
            <w:pPr>
              <w:pStyle w:val="Normal"/>
              <w:spacing w:before="0" w:after="0"/>
              <w:rPr>
                <w:szCs w:val="24"/>
              </w:rPr>
            </w:pPr>
            <w:r>
              <w:rPr>
                <w:szCs w:val="24"/>
              </w:rPr>
              <w:t>развитие информационно-сетевой среды экономических исследований для разработки математического и эконометрического инструментария, а также средств моделирования социально-экономических объектов;</w:t>
            </w:r>
          </w:p>
          <w:p>
            <w:pPr>
              <w:pStyle w:val="Normal"/>
              <w:spacing w:before="0" w:after="0"/>
              <w:rPr>
                <w:szCs w:val="24"/>
              </w:rPr>
            </w:pPr>
            <w:r>
              <w:rPr>
                <w:szCs w:val="24"/>
              </w:rPr>
              <w:t>построение и анализ математических моделей нестационарных экономических процессов;</w:t>
            </w:r>
          </w:p>
          <w:p>
            <w:pPr>
              <w:pStyle w:val="Normal"/>
              <w:spacing w:before="0" w:after="0"/>
              <w:rPr>
                <w:szCs w:val="24"/>
              </w:rPr>
            </w:pPr>
            <w:r>
              <w:rPr>
                <w:szCs w:val="24"/>
              </w:rPr>
              <w:t>разработка теории игр и экономического поведения;</w:t>
            </w:r>
          </w:p>
          <w:p>
            <w:pPr>
              <w:pStyle w:val="Normal"/>
              <w:spacing w:before="0" w:after="0"/>
              <w:rPr>
                <w:szCs w:val="24"/>
              </w:rPr>
            </w:pPr>
            <w:r>
              <w:rPr>
                <w:szCs w:val="24"/>
              </w:rPr>
              <w:t>построение моделей, включающих элементы экономики знаний и информационных технологий;</w:t>
            </w:r>
          </w:p>
          <w:p>
            <w:pPr>
              <w:pStyle w:val="Normal"/>
              <w:spacing w:before="0" w:after="0"/>
              <w:rPr>
                <w:szCs w:val="24"/>
              </w:rPr>
            </w:pPr>
            <w:r>
              <w:rPr>
                <w:szCs w:val="24"/>
              </w:rPr>
              <w:t>создание компьютерных моделей экономики России и ее фрагментов, и, в частности, агент-ориентированных моделей, для анализа сценариев развития и социально-экономической динамики;</w:t>
            </w:r>
          </w:p>
          <w:p>
            <w:pPr>
              <w:pStyle w:val="Normal"/>
              <w:spacing w:before="0" w:after="0"/>
              <w:rPr>
                <w:szCs w:val="24"/>
              </w:rPr>
            </w:pPr>
            <w:r>
              <w:rPr>
                <w:szCs w:val="24"/>
              </w:rPr>
              <w:t>построение моделей и разработка инструментария оценки стоимости интеллектуальной собственности;</w:t>
            </w:r>
          </w:p>
          <w:p>
            <w:pPr>
              <w:pStyle w:val="Normal"/>
              <w:spacing w:before="0" w:after="0"/>
              <w:rPr>
                <w:szCs w:val="24"/>
              </w:rPr>
            </w:pPr>
            <w:r>
              <w:rPr>
                <w:szCs w:val="24"/>
              </w:rPr>
              <w:t>разработка информационных технологий социально-экономических исследований.</w:t>
            </w:r>
          </w:p>
          <w:p>
            <w:pPr>
              <w:pStyle w:val="Normal"/>
              <w:spacing w:lineRule="auto" w:line="264" w:before="0" w:after="0"/>
              <w:textAlignment w:val="baseline"/>
              <w:rPr>
                <w:color w:val="000000"/>
                <w:kern w:val="2"/>
                <w:szCs w:val="24"/>
                <w:lang w:eastAsia="ru-RU"/>
              </w:rPr>
            </w:pPr>
            <w:r>
              <w:rPr>
                <w:color w:val="000000"/>
                <w:kern w:val="2"/>
                <w:szCs w:val="24"/>
                <w:lang w:eastAsia="ru-RU"/>
              </w:rPr>
              <w:t xml:space="preserve">Развитие теоретических оснований, методических подходов и прикладных моделей, направленных на научно-методическое обеспечение реализации государственных стратегий социально-экономического, научно-технологического и пространственного развития на реальных территориях. </w:t>
            </w:r>
          </w:p>
          <w:p>
            <w:pPr>
              <w:pStyle w:val="Normal"/>
              <w:spacing w:lineRule="auto" w:line="264" w:before="0" w:after="0"/>
              <w:textAlignment w:val="baseline"/>
              <w:rPr>
                <w:color w:val="000000"/>
                <w:kern w:val="2"/>
                <w:szCs w:val="24"/>
                <w:lang w:eastAsia="ru-RU"/>
              </w:rPr>
            </w:pPr>
            <w:r>
              <w:rPr>
                <w:color w:val="000000"/>
                <w:kern w:val="2"/>
                <w:szCs w:val="24"/>
                <w:lang w:eastAsia="ru-RU"/>
              </w:rPr>
              <w:t>Методология повышения конкурентоспособности агропродовольственных систем различного уровня в современных условиях</w:t>
            </w:r>
          </w:p>
          <w:p>
            <w:pPr>
              <w:pStyle w:val="Normal"/>
              <w:spacing w:before="0" w:after="0"/>
              <w:rPr>
                <w:szCs w:val="24"/>
              </w:rPr>
            </w:pPr>
            <w:r>
              <w:rPr>
                <w:szCs w:val="24"/>
              </w:rPr>
              <w:t>Разработка моделей демографического поведения населения, оценка и прогноз их динамики в контексте целей воспроизводства населения России в XXI веке.</w:t>
            </w:r>
          </w:p>
          <w:p>
            <w:pPr>
              <w:pStyle w:val="Normal"/>
              <w:spacing w:before="0" w:after="0"/>
              <w:rPr>
                <w:szCs w:val="24"/>
              </w:rPr>
            </w:pPr>
            <w:r>
              <w:rPr>
                <w:szCs w:val="24"/>
              </w:rPr>
              <w:t>Модель социо-демографического развития территорий, построенная с помощью агент-ориентированного моделирования.</w:t>
            </w:r>
          </w:p>
          <w:p>
            <w:pPr>
              <w:pStyle w:val="Normal"/>
              <w:spacing w:before="0" w:after="0"/>
              <w:rPr/>
            </w:pPr>
            <w:r>
              <w:rPr>
                <w:szCs w:val="24"/>
              </w:rPr>
              <w:t xml:space="preserve">Разработка методологии оценки демографического потенциала территорий, отдельных групп населения, его </w:t>
            </w:r>
            <w:r>
              <w:rPr>
                <w:rStyle w:val="21"/>
                <w:szCs w:val="24"/>
              </w:rPr>
              <w:t>детерминант и способов управления его развитием.</w:t>
            </w:r>
          </w:p>
          <w:p>
            <w:pPr>
              <w:pStyle w:val="Normal"/>
              <w:spacing w:before="0" w:after="0"/>
              <w:contextualSpacing/>
              <w:rPr/>
            </w:pPr>
            <w:r>
              <w:rPr>
                <w:szCs w:val="24"/>
                <w:lang w:eastAsia="ru-RU"/>
              </w:rPr>
              <w:t>Прогноз формирования демографического потенциала и миграционных потоков применительно к российскому Дальнему Востоку с учетом географической структуры и кросс-культурных взаимодействий. Измерение альтернативных оценок цены труда, стоимости жизни, номинальных и реальных доходов населения региона.</w:t>
            </w:r>
          </w:p>
          <w:p>
            <w:pPr>
              <w:pStyle w:val="Normal"/>
              <w:autoSpaceDE w:val="false"/>
              <w:spacing w:before="0" w:after="0"/>
              <w:rPr>
                <w:szCs w:val="24"/>
              </w:rPr>
            </w:pPr>
            <w:r>
              <w:rPr>
                <w:szCs w:val="24"/>
              </w:rPr>
              <w:t xml:space="preserve">Совершенствование и экспериментальная апробация систем  математического и эконометрического моделирования, анализа и прогноза функционирования и развития функциональных сфер и секторов социально-экономической системы РФ (денежно-кредитной, налоговой, инновационной, демографической, технолого-экономической, обрабатывающей и добывающей промышленности, АПК, социальной и производственной инфраструктуры, цифровых сегментов и пр.) </w:t>
            </w:r>
          </w:p>
          <w:p>
            <w:pPr>
              <w:pStyle w:val="Normal"/>
              <w:spacing w:before="0" w:after="0"/>
              <w:rPr>
                <w:szCs w:val="24"/>
              </w:rPr>
            </w:pPr>
            <w:r>
              <w:rPr>
                <w:szCs w:val="24"/>
              </w:rPr>
              <w:t>Разработка ситуационных моделей и проведение экспериментальных форсайт-расчетов на перспективу в области социально-экономического развития России и ее регионов.</w:t>
            </w:r>
          </w:p>
          <w:p>
            <w:pPr>
              <w:pStyle w:val="Normal"/>
              <w:spacing w:before="0" w:after="0"/>
              <w:rPr>
                <w:szCs w:val="24"/>
              </w:rPr>
            </w:pPr>
            <w:r>
              <w:rPr>
                <w:szCs w:val="24"/>
              </w:rPr>
              <w:t>Оценка социальной инфраструктуры регионов и ее влияние на демографические и миграционные процессы на Юге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Cs w:val="24"/>
                <w:highlight w:val="cyan"/>
                <w:lang w:eastAsia="ru-RU"/>
              </w:rPr>
            </w:pPr>
            <w:r>
              <w:rPr>
                <w:szCs w:val="24"/>
                <w:highlight w:val="cy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rPr/>
            </w:pPr>
            <w:r>
              <w:rPr/>
              <w:t>6.10. Экономика знаний, цифровая и экспериментальная экономика, математические и компьютерные модели, инструменты и методы. Влияния экономики знаний и информационных технологий на структурные сдвиги, экономический рост и качество жизни</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 xml:space="preserve">Математическое и компьютерное моделирование экономики знаний, прогнозирование изменений институциональной среды в условиях цифровой трансформации экономики, культуры и общества в целом. </w:t>
            </w:r>
          </w:p>
          <w:p>
            <w:pPr>
              <w:pStyle w:val="1"/>
              <w:ind w:left="0" w:hanging="0"/>
              <w:rPr>
                <w:color w:val="000000"/>
                <w:kern w:val="2"/>
              </w:rPr>
            </w:pPr>
            <w:r>
              <w:rPr>
                <w:color w:val="000000"/>
                <w:kern w:val="2"/>
              </w:rPr>
              <w:t xml:space="preserve">Разработка новых и развитие существующих инструментов измерения в цифровой экономике, подготовка практических рекомендаций по применению получаемых выводов на различных уровнях управления. </w:t>
            </w:r>
          </w:p>
          <w:p>
            <w:pPr>
              <w:pStyle w:val="1"/>
              <w:ind w:left="0" w:hanging="0"/>
              <w:rPr>
                <w:color w:val="000000"/>
                <w:kern w:val="2"/>
              </w:rPr>
            </w:pPr>
            <w:r>
              <w:rPr>
                <w:color w:val="000000"/>
                <w:kern w:val="2"/>
              </w:rPr>
              <w:t xml:space="preserve">Развитие теоретических основ и аналитических инструментов профессиональной оценки, в том числе, оценки проектов, бизнеса, машин и оборудования, нематериальных активов на основе функционально стоимостного подхода, оптимального управления, теории игр и сетевых технологий. Разработка теоретических и методологических основ для цифровизации и роботизации оценочной деятельности. </w:t>
            </w:r>
          </w:p>
          <w:p>
            <w:pPr>
              <w:pStyle w:val="1"/>
              <w:ind w:left="0" w:hanging="0"/>
              <w:rPr>
                <w:color w:val="000000"/>
                <w:kern w:val="2"/>
              </w:rPr>
            </w:pPr>
            <w:r>
              <w:rPr>
                <w:color w:val="000000"/>
                <w:kern w:val="2"/>
              </w:rPr>
              <w:t>Создание эффективных инструментов сбора и анализа больших данных для экономических исследований, в том числе больших массивов патентной информации, трафика в интернет, данных из других легальных источников.</w:t>
            </w:r>
          </w:p>
          <w:p>
            <w:pPr>
              <w:pStyle w:val="1"/>
              <w:ind w:left="0" w:hanging="0"/>
              <w:rPr>
                <w:color w:val="000000"/>
                <w:kern w:val="2"/>
              </w:rPr>
            </w:pPr>
            <w:r>
              <w:rPr>
                <w:color w:val="000000"/>
                <w:kern w:val="2"/>
              </w:rPr>
              <w:t>Экспериментальная проверка работоспособности математических моделей и других создаваемых инструментов анализа экономических проблем.</w:t>
            </w:r>
          </w:p>
          <w:p>
            <w:pPr>
              <w:pStyle w:val="1"/>
              <w:ind w:left="0" w:hanging="0"/>
              <w:rPr>
                <w:color w:val="000000"/>
                <w:kern w:val="2"/>
              </w:rPr>
            </w:pPr>
            <w:r>
              <w:rPr>
                <w:color w:val="000000"/>
                <w:kern w:val="2"/>
              </w:rPr>
              <w:t>Исследования закономерностей формирования и функционирования инновационных систем в региональной экономике.</w:t>
            </w:r>
          </w:p>
          <w:p>
            <w:pPr>
              <w:pStyle w:val="1"/>
              <w:ind w:left="0" w:hanging="0"/>
              <w:rPr>
                <w:color w:val="000000"/>
                <w:kern w:val="2"/>
              </w:rPr>
            </w:pPr>
            <w:r>
              <w:rPr>
                <w:color w:val="000000"/>
                <w:kern w:val="2"/>
              </w:rPr>
              <w:t xml:space="preserve">Исследование информационных баз и проведение статистических экспериментов на их основе по оценке эффективности функционирования и вероятности структурных сдвигов в обрабатывающих секторах экономики </w:t>
            </w:r>
          </w:p>
          <w:p>
            <w:pPr>
              <w:pStyle w:val="1"/>
              <w:ind w:left="0" w:hanging="0"/>
              <w:rPr>
                <w:color w:val="000000"/>
                <w:kern w:val="2"/>
              </w:rPr>
            </w:pPr>
            <w:r>
              <w:rPr>
                <w:color w:val="000000"/>
                <w:kern w:val="2"/>
              </w:rPr>
              <w:t>Развитие теоретико-методологических подходов, понятийного аппарата и концептуальных подходов к оценке сущности развития цифровой экономики как технологической основы региональной экономики в условиях перехода к новому технологическому укладу.</w:t>
            </w:r>
          </w:p>
          <w:p>
            <w:pPr>
              <w:pStyle w:val="1"/>
              <w:ind w:left="0" w:hanging="0"/>
              <w:rPr>
                <w:color w:val="000000"/>
                <w:kern w:val="2"/>
              </w:rPr>
            </w:pPr>
            <w:r>
              <w:rPr>
                <w:color w:val="000000"/>
                <w:kern w:val="2"/>
              </w:rPr>
              <w:t>Разработка и апробация методического инструментария комплексной оценки уровня научно-технологического развития производственного сектора экономики регионов, определения функциональных возможностей повышения его качественных характеристик, степени готовности его развития в условиях перехода к цифровой экономике.</w:t>
            </w:r>
          </w:p>
          <w:p>
            <w:pPr>
              <w:pStyle w:val="1"/>
              <w:ind w:left="0" w:hanging="0"/>
              <w:rPr>
                <w:color w:val="000000"/>
                <w:kern w:val="2"/>
              </w:rPr>
            </w:pPr>
            <w:r>
              <w:rPr>
                <w:color w:val="000000"/>
                <w:kern w:val="2"/>
              </w:rPr>
              <w:t>Определение эффекта влияния цифровых технологий на промышленный сектор, выявление направлений его трансформации, обоснование роли информационно-коммуникационных и цифровых технологий в обеспечении устойчивого развития производства и нового качества роста экономики регионов.</w:t>
            </w:r>
          </w:p>
          <w:p>
            <w:pPr>
              <w:pStyle w:val="1"/>
              <w:ind w:left="0" w:hanging="0"/>
              <w:rPr>
                <w:color w:val="000000"/>
                <w:kern w:val="2"/>
              </w:rPr>
            </w:pPr>
            <w:r>
              <w:rPr>
                <w:color w:val="000000"/>
                <w:kern w:val="2"/>
              </w:rPr>
              <w:t>Разработка механизмов повышения устойчивости, инновационности и конкурентоспособности экономики регионов на основе формирования высокотехнологичного сектора экономики и развития человеческого капитала. Разработка современных подходов и концептуальных положений в области формирования перспективной инновационной политики и научно-технологического развития регионов Российской Федерации с учётом мирового опыта. Проведение анализа и обоснование направлений и эффективности социально-экономического развития территорий Российской Федерации в условиях глобальных вызовов взаимодействия общества и технологий.</w:t>
            </w:r>
          </w:p>
          <w:p>
            <w:pPr>
              <w:pStyle w:val="1"/>
              <w:ind w:left="0" w:hanging="0"/>
              <w:rPr>
                <w:color w:val="000000"/>
                <w:kern w:val="2"/>
              </w:rPr>
            </w:pPr>
            <w:r>
              <w:rPr>
                <w:color w:val="000000"/>
                <w:kern w:val="2"/>
              </w:rPr>
              <w:t>Разработка и обоснование новой экономической модели управления социально-экономическим развитием регионов РФ на основе формирования интеллектуального и научно-технологического потенциала территорий.</w:t>
            </w:r>
          </w:p>
          <w:p>
            <w:pPr>
              <w:pStyle w:val="1"/>
              <w:ind w:left="0" w:hanging="0"/>
              <w:rPr>
                <w:color w:val="000000"/>
                <w:kern w:val="2"/>
              </w:rPr>
            </w:pPr>
            <w:r>
              <w:rPr>
                <w:color w:val="000000"/>
                <w:kern w:val="2"/>
              </w:rPr>
              <w:t>Оценка форм, масштабов влияния институциональной среды на формирование человеческого потенциала детей, разработка методов повышения эффективности управления им.</w:t>
            </w:r>
          </w:p>
          <w:p>
            <w:pPr>
              <w:pStyle w:val="1"/>
              <w:ind w:left="0" w:hanging="0"/>
              <w:rPr>
                <w:color w:val="000000"/>
                <w:kern w:val="2"/>
              </w:rPr>
            </w:pPr>
            <w:r>
              <w:rPr>
                <w:color w:val="000000"/>
                <w:kern w:val="2"/>
              </w:rPr>
              <w:t>Проведение оценки развития производственной кооперации в регионе и ее роли в социально-экономическом развитии территорий.</w:t>
            </w:r>
          </w:p>
          <w:p>
            <w:pPr>
              <w:pStyle w:val="1"/>
              <w:ind w:left="0" w:hanging="0"/>
              <w:rPr>
                <w:color w:val="000000"/>
                <w:kern w:val="2"/>
              </w:rPr>
            </w:pPr>
            <w:r>
              <w:rPr>
                <w:color w:val="000000"/>
                <w:kern w:val="2"/>
              </w:rPr>
              <w:t>Социально-экономическое конструирование конкурентного сотрудничества территорий (регионов, городов) в современном экономическом пространстве</w:t>
            </w:r>
          </w:p>
          <w:p>
            <w:pPr>
              <w:pStyle w:val="1"/>
              <w:ind w:left="0" w:hanging="0"/>
              <w:rPr>
                <w:color w:val="000000"/>
                <w:kern w:val="2"/>
              </w:rPr>
            </w:pPr>
            <w:r>
              <w:rPr>
                <w:color w:val="000000"/>
                <w:kern w:val="2"/>
              </w:rPr>
              <w:t>Институционально-эволюционное моделирование взаимодействия экономических агентов в условиях развития цифрового общества</w:t>
            </w:r>
          </w:p>
          <w:p>
            <w:pPr>
              <w:pStyle w:val="1"/>
              <w:ind w:left="0" w:hanging="0"/>
              <w:rPr>
                <w:color w:val="000000"/>
                <w:kern w:val="2"/>
              </w:rPr>
            </w:pPr>
            <w:r>
              <w:rPr>
                <w:color w:val="000000"/>
                <w:kern w:val="2"/>
              </w:rPr>
              <w:t>Теоретико-методологическая разработка и эмпирический анализ закономерностей динамики экономических институтов на макроэкономическом и корпоративном уровнях с учетом процессов формирования экономики знаний.</w:t>
            </w:r>
          </w:p>
          <w:p>
            <w:pPr>
              <w:pStyle w:val="1"/>
              <w:ind w:left="0" w:hanging="0"/>
              <w:rPr>
                <w:color w:val="000000"/>
                <w:kern w:val="2"/>
              </w:rPr>
            </w:pPr>
            <w:r>
              <w:rPr>
                <w:color w:val="000000"/>
                <w:kern w:val="2"/>
              </w:rPr>
              <w:t xml:space="preserve">Формы институционального обеспечения долгосрочной перспективы перехода российской экономики в группу лидирующих экономически высокоразвитых стран. </w:t>
            </w:r>
          </w:p>
          <w:p>
            <w:pPr>
              <w:pStyle w:val="1"/>
              <w:ind w:left="0" w:hanging="0"/>
              <w:rPr>
                <w:color w:val="000000"/>
                <w:kern w:val="2"/>
              </w:rPr>
            </w:pPr>
            <w:r>
              <w:rPr>
                <w:color w:val="000000"/>
                <w:kern w:val="2"/>
              </w:rPr>
              <w:t>Выявление структурных тенденций в социально-экономическом развитии России, связанных с ними рисков и возможностей воздействия на них для обеспечения ускоренного экономического роста. России в условиях нового технологического уклада.</w:t>
            </w:r>
          </w:p>
          <w:p>
            <w:pPr>
              <w:pStyle w:val="1"/>
              <w:ind w:left="0" w:hanging="0"/>
              <w:rPr>
                <w:color w:val="000000"/>
                <w:kern w:val="2"/>
              </w:rPr>
            </w:pPr>
            <w:r>
              <w:rPr>
                <w:color w:val="000000"/>
                <w:kern w:val="2"/>
              </w:rPr>
              <w:t>Анализ новых организационных форм приспособления бизнеса к условиям конкуренции в период перестройки технологических цепочек.</w:t>
            </w:r>
          </w:p>
          <w:p>
            <w:pPr>
              <w:pStyle w:val="1"/>
              <w:ind w:left="0" w:hanging="0"/>
              <w:rPr>
                <w:color w:val="000000"/>
                <w:kern w:val="2"/>
              </w:rPr>
            </w:pPr>
            <w:r>
              <w:rPr>
                <w:color w:val="000000"/>
                <w:kern w:val="2"/>
              </w:rPr>
              <w:t>Развитие инструментария системного обоснования долгосрочных параметров и крупномасшабных мероприятий социальной поли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highlight w:val="cyan"/>
                <w:lang w:eastAsia="ru-RU"/>
              </w:rPr>
            </w:pPr>
            <w:r>
              <w:rPr>
                <w:color w:val="000000"/>
                <w:kern w:val="2"/>
                <w:szCs w:val="24"/>
                <w:highlight w:val="cy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rPr/>
            </w:pPr>
            <w:r>
              <w:rPr/>
              <w:t>6.11. Развитие теории формирования индикаторов  социально экономического развития, определяющих качество жизни, в пространстве  характеристик региональной дифференциации,  как инструмента проектного управления в цифровой  экономике</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Математический и эконометрический инструментарий  моделирования и анализа индикаторов социально-экономического развития, определяющих качество жизни,  в  пространстве характеристик региональной  дифференциации.</w:t>
            </w:r>
          </w:p>
          <w:p>
            <w:pPr>
              <w:pStyle w:val="1"/>
              <w:ind w:left="0" w:hanging="0"/>
              <w:rPr>
                <w:color w:val="000000"/>
                <w:kern w:val="2"/>
              </w:rPr>
            </w:pPr>
            <w:r>
              <w:rPr>
                <w:color w:val="000000"/>
                <w:kern w:val="2"/>
              </w:rPr>
              <w:t>Методология индикативного описания качества жизни в пространстве характеристик дифференциации на основе  индикаторов демографии, здравоохранения, социальной безопасности, производства, интеллектуального потенциала, материального благосостояния,  качества социальной сферы.</w:t>
            </w:r>
          </w:p>
          <w:p>
            <w:pPr>
              <w:pStyle w:val="1"/>
              <w:ind w:left="0" w:hanging="0"/>
              <w:rPr>
                <w:color w:val="000000"/>
                <w:kern w:val="2"/>
              </w:rPr>
            </w:pPr>
            <w:r>
              <w:rPr>
                <w:color w:val="000000"/>
                <w:kern w:val="2"/>
              </w:rPr>
              <w:t>Методология оценки эффективности  инвестиционных проектов с использованием характеристик региональной дифференциации как инструмента проектного управления в цифровой экономике.</w:t>
            </w:r>
          </w:p>
          <w:p>
            <w:pPr>
              <w:pStyle w:val="1"/>
              <w:ind w:left="0" w:hanging="0"/>
              <w:rPr>
                <w:color w:val="000000"/>
                <w:kern w:val="2"/>
              </w:rPr>
            </w:pPr>
            <w:r>
              <w:rPr/>
              <w:t>Оценка масштабов региональной дифференциации уровня жизни населения, разработка механизмов его нивелирования; обоснование его параметров, оптимальных с точки зрения экономической эффективности и социальной справедлив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rPr/>
            </w:pPr>
            <w:r>
              <w:rPr/>
              <w:t>6.12. Моделирование больших национальных экономик. Развитие теории нестационарного макроэконометрического моделирования больших экономических систем</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 xml:space="preserve">Макроэкономическая модель экономики России. </w:t>
            </w:r>
          </w:p>
          <w:p>
            <w:pPr>
              <w:pStyle w:val="1"/>
              <w:ind w:left="0" w:hanging="0"/>
              <w:rPr>
                <w:color w:val="000000"/>
                <w:kern w:val="2"/>
              </w:rPr>
            </w:pPr>
            <w:r>
              <w:rPr>
                <w:color w:val="000000"/>
                <w:kern w:val="2"/>
              </w:rPr>
              <w:t>Модель экономического региона России. Макроэконометрическая и региональная эконометрическая модели экономики России. Эконометрические модели важнейших секторов и отраслей экономики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rPr/>
            </w:pPr>
            <w:r>
              <w:rPr/>
              <w:t>6.13. Развитие теории финансовой устойчивости в страховании и теории риска</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Математические модели планирования работы компании, ведущей бизнес на конкурентном и</w:t>
            </w:r>
          </w:p>
          <w:p>
            <w:pPr>
              <w:pStyle w:val="1"/>
              <w:ind w:left="0" w:hanging="0"/>
              <w:rPr>
                <w:color w:val="000000"/>
                <w:kern w:val="2"/>
              </w:rPr>
            </w:pPr>
            <w:r>
              <w:rPr>
                <w:color w:val="000000"/>
                <w:kern w:val="2"/>
              </w:rPr>
              <w:t>регулируемом страховом рынке, с учетом ценовой конкуренции, приводящей к миграции страхователей и к возможности возникновения страховых циклов, чреватых</w:t>
            </w:r>
          </w:p>
          <w:p>
            <w:pPr>
              <w:pStyle w:val="1"/>
              <w:ind w:left="0" w:hanging="0"/>
              <w:rPr>
                <w:color w:val="000000"/>
                <w:kern w:val="2"/>
              </w:rPr>
            </w:pPr>
            <w:r>
              <w:rPr>
                <w:color w:val="000000"/>
                <w:kern w:val="2"/>
              </w:rPr>
              <w:t xml:space="preserve">кризисами. </w:t>
            </w:r>
          </w:p>
          <w:p>
            <w:pPr>
              <w:pStyle w:val="1"/>
              <w:ind w:left="0" w:hanging="0"/>
              <w:rPr>
                <w:color w:val="000000"/>
                <w:kern w:val="2"/>
              </w:rPr>
            </w:pPr>
            <w:r>
              <w:rPr>
                <w:color w:val="000000"/>
                <w:kern w:val="2"/>
              </w:rPr>
              <w:t>Интегральная модель долгосрочного</w:t>
            </w:r>
          </w:p>
          <w:p>
            <w:pPr>
              <w:pStyle w:val="1"/>
              <w:ind w:left="0" w:hanging="0"/>
              <w:rPr>
                <w:color w:val="000000"/>
                <w:kern w:val="2"/>
              </w:rPr>
            </w:pPr>
            <w:r>
              <w:rPr>
                <w:color w:val="000000"/>
                <w:kern w:val="2"/>
              </w:rPr>
              <w:t>управления компанией, агрегирующая стохастические модели управления, ориентированного на различные</w:t>
            </w:r>
          </w:p>
          <w:p>
            <w:pPr>
              <w:pStyle w:val="1"/>
              <w:ind w:left="0" w:hanging="0"/>
              <w:rPr>
                <w:color w:val="000000"/>
                <w:kern w:val="2"/>
              </w:rPr>
            </w:pPr>
            <w:r>
              <w:rPr>
                <w:color w:val="000000"/>
                <w:kern w:val="2"/>
              </w:rPr>
              <w:t>стратегические цели, изменяющиеся во времени в зависимости от положения дел в компании и от состояния ры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rPr/>
            </w:pPr>
            <w:r>
              <w:rPr/>
              <w:t>6.14. Разработка общей теории социально-экономического развития и методологии проектирования институциональных реформ. Гармонизация интересов общества и экономических агентов</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 xml:space="preserve">Социально-экономическое развитие как эволюция механизмов конкуренции, власти и сотрудничества. Взаимодействие гражданской культуры, институтов, технического прогресса и уровня благосостояния в процессах развития. </w:t>
            </w:r>
          </w:p>
          <w:p>
            <w:pPr>
              <w:pStyle w:val="Normal"/>
              <w:spacing w:before="0" w:after="0"/>
              <w:jc w:val="both"/>
              <w:rPr>
                <w:szCs w:val="24"/>
              </w:rPr>
            </w:pPr>
            <w:r>
              <w:rPr>
                <w:szCs w:val="24"/>
              </w:rPr>
              <w:t>Новые подходы к теории социального выбора</w:t>
            </w:r>
          </w:p>
          <w:p>
            <w:pPr>
              <w:pStyle w:val="Normal"/>
              <w:spacing w:before="0" w:after="0"/>
              <w:jc w:val="both"/>
              <w:rPr>
                <w:szCs w:val="24"/>
              </w:rPr>
            </w:pPr>
            <w:r>
              <w:rPr>
                <w:szCs w:val="24"/>
              </w:rPr>
              <w:t>Теоретические основы совершенствования бюджетно-налоговой инвестиционной политики государства</w:t>
            </w:r>
          </w:p>
          <w:p>
            <w:pPr>
              <w:pStyle w:val="1"/>
              <w:ind w:left="0" w:hanging="0"/>
              <w:rPr>
                <w:color w:val="000000"/>
                <w:kern w:val="2"/>
              </w:rPr>
            </w:pPr>
            <w:r>
              <w:rPr/>
              <w:t>Разработка новых принципов социальной политики и основ государственной политики в гуманитарном секторе экономики.</w:t>
            </w:r>
          </w:p>
          <w:p>
            <w:pPr>
              <w:pStyle w:val="1"/>
              <w:ind w:left="0" w:hanging="0"/>
              <w:rPr>
                <w:color w:val="000000"/>
                <w:kern w:val="2"/>
              </w:rPr>
            </w:pPr>
            <w:r>
              <w:rPr>
                <w:color w:val="000000"/>
                <w:kern w:val="2"/>
              </w:rPr>
              <w:t>Совершенствование теории проектирования институциональных реформ. Роль сотрудничества в реформировании институтов. Корпоративистские системы управления. Разработка теории  управления государственной собственностью, выбор момента и условий приватизации в условиях риска и неопределенности.  Модели управляемой эволюции пенсионных систем с учетом структуры населения и теневой экономики. Особенности структуры национальной инновационной системы в условиях догоняющего развития и международных санкций. Макроэкономическая политика и экономический рост Разработка информационного и аналитического обеспечения системы управления региональными институтами развития в России. Анализ и совершенствование деятельности региональных агентств развития и региональных инвестиционных форумов с использованием специально разработанной системы рейтингов. Усовершенствование и разработка методологии применения   академических рейтингов (журналов, экономистов,  вузов и институтов) для принятия решений в сфере управления наукой. Разработка  новой концепции индикативного планирования как системы  широкомасштабных проектов модернизации народного хозяйства, включающей программное бюджетирование. Разработка сетевых динамических равновесных и неравновесных моделей народного хозяйства для составления индикативных долгосрочных и среднесрочных планов и для анализа технологических и институциональных измен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15. Разработка единой системной теории и инструментов моделирования, функционирования, эволюции и взаимодействия социально-экономических объектов макро-, мезо- и микроэкономического уровня (теории и модели социально-экономического синтез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Разработка различного класса моделей функционирования и долгосрочного прогнозирования развития региональных социально-экономических систем. </w:t>
            </w:r>
          </w:p>
          <w:p>
            <w:pPr>
              <w:pStyle w:val="Normal"/>
              <w:spacing w:before="0" w:after="0"/>
              <w:rPr>
                <w:szCs w:val="24"/>
                <w:lang w:eastAsia="ru-RU"/>
              </w:rPr>
            </w:pPr>
            <w:r>
              <w:rPr>
                <w:color w:val="000000"/>
                <w:szCs w:val="24"/>
                <w:lang w:eastAsia="ru-RU"/>
              </w:rPr>
              <w:t>Концепция и методология исследования мультиагентных трансдисциплинарных систем как основы развития высокотехнологичного сектора экономики (промышленности).</w:t>
            </w:r>
          </w:p>
          <w:p>
            <w:pPr>
              <w:pStyle w:val="Normal"/>
              <w:spacing w:before="0" w:after="0"/>
              <w:rPr>
                <w:szCs w:val="24"/>
              </w:rPr>
            </w:pPr>
            <w:r>
              <w:rPr>
                <w:color w:val="000000"/>
                <w:szCs w:val="24"/>
                <w:lang w:eastAsia="ru-RU"/>
              </w:rPr>
              <w:t>Модели и инструменты трансформации системы стратегического управления наукоемкими и высокотехнологичными компаниями.</w:t>
            </w:r>
          </w:p>
          <w:p>
            <w:pPr>
              <w:pStyle w:val="Normal"/>
              <w:spacing w:before="0" w:after="0"/>
              <w:rPr>
                <w:szCs w:val="24"/>
                <w:lang w:eastAsia="ru-RU"/>
              </w:rPr>
            </w:pPr>
            <w:r>
              <w:rPr>
                <w:szCs w:val="24"/>
                <w:lang w:eastAsia="ru-RU"/>
              </w:rPr>
              <w:t xml:space="preserve">Обоснование приоритетов государственной экономической политики в РФ в условиях глобализации  и дифференциации национальных экономик по их способности к генерации и восприятию знаний. </w:t>
            </w:r>
          </w:p>
          <w:p>
            <w:pPr>
              <w:pStyle w:val="Normal"/>
              <w:spacing w:before="0" w:after="0"/>
              <w:rPr>
                <w:szCs w:val="24"/>
                <w:lang w:eastAsia="ru-RU"/>
              </w:rPr>
            </w:pPr>
            <w:r>
              <w:rPr>
                <w:szCs w:val="24"/>
                <w:lang w:eastAsia="ru-RU"/>
              </w:rPr>
              <w:t>Методология и прикладные средства анализа проблем стратегического развития на микро- и мезоуровнях экономических систем.</w:t>
            </w:r>
          </w:p>
          <w:p>
            <w:pPr>
              <w:pStyle w:val="Normal"/>
              <w:spacing w:before="0" w:after="0"/>
              <w:rPr>
                <w:szCs w:val="24"/>
                <w:lang w:eastAsia="ru-RU"/>
              </w:rPr>
            </w:pPr>
            <w:r>
              <w:rPr>
                <w:szCs w:val="24"/>
                <w:lang w:eastAsia="ru-RU"/>
              </w:rPr>
              <w:t xml:space="preserve">Создание новой фундаментальной теории социально-экономических систем (отраслевых и межотраслевых корпораций, предприятий и организаций; инвестиционных и социально-экономических проектов; логистических и информационных процессов; инфраструктурных и институциональных сред), обобщающей и развивающей неоклассическую, институциональную, эволюционную и проектную теории с учетом особенностей и тенденций экономики России на основе системной парадигмы (Теория системной экономики). Применение теории системной экономики для разработки методов и моделей системного стратегического регулирования (планирования, анализа, прогнозирования) и оценки эффективности социально-экономических систем различного уровня. Разработка методологии системноориентированного моделирования экономики России на макро-, мезо-, микро-, наноэкономическом уровнях. Создание концепции и методов измерения системного ресурса экономики на разных уровнях, включая системные ресурсы макро-, мезо-, микро- и нано- уровней и их взаимодействия. </w:t>
            </w:r>
          </w:p>
          <w:p>
            <w:pPr>
              <w:pStyle w:val="Normal"/>
              <w:spacing w:before="0" w:after="0"/>
              <w:rPr>
                <w:color w:val="000000"/>
                <w:kern w:val="2"/>
                <w:szCs w:val="24"/>
                <w:lang w:eastAsia="ru-RU"/>
              </w:rPr>
            </w:pPr>
            <w:r>
              <w:rPr>
                <w:szCs w:val="24"/>
                <w:lang w:eastAsia="ru-RU"/>
              </w:rPr>
              <w:t>Формирование критериев системной сбалансированности экономики на разных уровнях и в межуровневом разрез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rPr/>
            </w:pPr>
            <w:r>
              <w:rPr/>
              <w:t>6.16. Развитие теории финансовых рынков</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 xml:space="preserve">Развитие теории и методов хеджирования платежных обязательств на неполных финансовых рынках с учетом транзакционных издержек; разработка математического инструментария, основанного на теоретико-игровом подходе, для решения задач хеджирования. Разработка новых стохастических моделей финансовых инструментов (облигаций, опционов, и т. п.).  Исследование  моделей страховых компаний и негосударственных пенсионных фондов как участников финансового рынка; изучение влияния    различных финансовых инструментов и механизмов на показатели платежеспособности в области рискового страхования и в страховании жизни; </w:t>
            </w:r>
          </w:p>
          <w:p>
            <w:pPr>
              <w:pStyle w:val="1"/>
              <w:ind w:left="0" w:hanging="0"/>
              <w:rPr>
                <w:color w:val="000000"/>
                <w:kern w:val="2"/>
              </w:rPr>
            </w:pPr>
            <w:r>
              <w:rPr>
                <w:color w:val="000000"/>
                <w:kern w:val="2"/>
              </w:rPr>
              <w:t>исследование проблемы оптимального управления риском при наличии обязатель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rPr/>
            </w:pPr>
            <w:r>
              <w:rPr/>
              <w:t>6.17. Развитие математического инструментария для разработки моделей социально-экономических процессов: комбинаторика, принцип максимума, стохастическая оптимизация, стохастические динамические системы</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Разработка методов структурной и оптимизационной комбинаторики с применением к задачам математической экономики и теории выбора. Развитие теории стохастической оптимизации и оптимального управления для исследования моделей экономической динамики. Изучение условий оптимальности первого и второго порядка для задач оптимального управления с интегральными уравнениями при наличии концевых, фазовых и смешанных ограничений. Развитие новых подходов к определению  оптимальности в стохастических динамических моделях экономики и финансов на больших интервалах планирования.  Разработка методов решения задач оптимальной остановки случайных процес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6.18. Развитие методологии  макроэкономических измерений </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Разработка теории когнитивных пространственных отображений и ее приложений для случая абстрактных пространственных структур.</w:t>
            </w:r>
          </w:p>
          <w:p>
            <w:pPr>
              <w:pStyle w:val="1"/>
              <w:ind w:left="0" w:hanging="0"/>
              <w:rPr>
                <w:color w:val="000000"/>
                <w:kern w:val="2"/>
              </w:rPr>
            </w:pPr>
            <w:r>
              <w:rPr>
                <w:color w:val="000000"/>
                <w:kern w:val="2"/>
              </w:rPr>
              <w:t xml:space="preserve">Эффективное выявление и реагирование на угрозы социально-экономическому развитию на основе разработки и внедрения антикризисных методов диагностики состояния регионов Российской Федера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19. Системная оптимизация функционирования мезоэкономических, микроэкономических и корпоративных структур</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t>Разработка принципов и методов оптимизации структуры и функций отраслевых, межотраслевых, региональных и межрегиональных мезоэкономических комплексов, микроэкономических экосистем и корпоративных образований. Согласование критериев, а также ресурсных, институциональных и социальных факторов и ограничений в деятельности экономических субъектов в условиях цифровизации и модернизации экономики. Ревизия и актуализация теорий фирмы, теории отраслевой организации производства, теории системной координации и системной коэволюции экономических субъектов в целях создания современная система оптимального функционирования эконом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6.20. Разработка теории и инструментальной базы анализа пространственной экономики. Исследование закономерностей трансформации социально-экономического пространства России. Системный анализ развития российских регионов и их взаимодействий </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Разработка теоретических и методологических основ пространственной экономики. </w:t>
            </w:r>
          </w:p>
          <w:p>
            <w:pPr>
              <w:pStyle w:val="1"/>
              <w:ind w:left="0" w:hanging="0"/>
              <w:rPr>
                <w:kern w:val="2"/>
              </w:rPr>
            </w:pPr>
            <w:r>
              <w:rPr>
                <w:kern w:val="2"/>
              </w:rPr>
              <w:t>Исследование многообразия пространственных структур.</w:t>
            </w:r>
          </w:p>
          <w:p>
            <w:pPr>
              <w:pStyle w:val="1"/>
              <w:ind w:left="0" w:hanging="0"/>
              <w:rPr/>
            </w:pPr>
            <w:r>
              <w:rPr/>
              <w:t>Адаптация и разработка новых методов анализа и прогнозирования в пространственном аспекте</w:t>
            </w:r>
          </w:p>
          <w:p>
            <w:pPr>
              <w:pStyle w:val="1"/>
              <w:ind w:left="0" w:hanging="0"/>
              <w:rPr/>
            </w:pPr>
            <w:r>
              <w:rPr/>
              <w:t>Построение и использование моделей функционирования и развития пространственных экономических и социальных систем</w:t>
            </w:r>
          </w:p>
          <w:p>
            <w:pPr>
              <w:pStyle w:val="1"/>
              <w:ind w:left="0" w:hanging="0"/>
              <w:rPr/>
            </w:pPr>
            <w:r>
              <w:rPr/>
              <w:t>Моделирование и измерение эффектов межрегиональных взаимодействий</w:t>
            </w:r>
          </w:p>
          <w:p>
            <w:pPr>
              <w:pStyle w:val="1"/>
              <w:ind w:left="0" w:hanging="0"/>
              <w:rPr/>
            </w:pPr>
            <w:r>
              <w:rPr/>
              <w:t>Пространственные распределения экономического потенциала и факторов производства, оценка эффектов замещения факторов</w:t>
            </w:r>
            <w:r>
              <w:rPr>
                <w:sz w:val="28"/>
                <w:szCs w:val="28"/>
              </w:rPr>
              <w:t xml:space="preserve">.  </w:t>
            </w:r>
          </w:p>
          <w:p>
            <w:pPr>
              <w:pStyle w:val="1"/>
              <w:ind w:left="0" w:hanging="0"/>
              <w:rPr>
                <w:kern w:val="2"/>
              </w:rPr>
            </w:pPr>
            <w:r>
              <w:rPr>
                <w:kern w:val="2"/>
              </w:rPr>
              <w:t>Системные исследования трансформации экономических и социальных систем в регионах России.</w:t>
            </w:r>
          </w:p>
          <w:p>
            <w:pPr>
              <w:pStyle w:val="1"/>
              <w:ind w:left="0" w:hanging="0"/>
              <w:rPr>
                <w:kern w:val="2"/>
              </w:rPr>
            </w:pPr>
            <w:r>
              <w:rPr>
                <w:kern w:val="2"/>
              </w:rPr>
              <w:t>Исследования динамических и структурных закономерностей в развитии экономики и социальной системы российского Дальнего Востока</w:t>
            </w:r>
          </w:p>
          <w:p>
            <w:pPr>
              <w:pStyle w:val="1"/>
              <w:ind w:left="0" w:hanging="0"/>
              <w:rPr>
                <w:kern w:val="2"/>
              </w:rPr>
            </w:pPr>
            <w:r>
              <w:rPr>
                <w:kern w:val="2"/>
              </w:rPr>
              <w:t>Исследование трансформаций процессов интеграции пространственных социально-экономических систем</w:t>
            </w:r>
          </w:p>
          <w:p>
            <w:pPr>
              <w:pStyle w:val="1"/>
              <w:ind w:left="0" w:hanging="0"/>
              <w:rPr>
                <w:kern w:val="2"/>
              </w:rPr>
            </w:pPr>
            <w:r>
              <w:rPr>
                <w:kern w:val="2"/>
              </w:rPr>
              <w:t>Разработка и апробация механизмов финансово-экономической устойчивости в системе «центр-периферия».</w:t>
            </w:r>
          </w:p>
          <w:p>
            <w:pPr>
              <w:pStyle w:val="Normal"/>
              <w:spacing w:before="0" w:after="0"/>
              <w:rPr>
                <w:color w:val="000000"/>
                <w:szCs w:val="24"/>
                <w:shd w:fill="FFFFFF" w:val="clear"/>
              </w:rPr>
            </w:pPr>
            <w:r>
              <w:rPr>
                <w:color w:val="000000"/>
                <w:szCs w:val="24"/>
                <w:shd w:fill="FFFFFF" w:val="clear"/>
              </w:rPr>
              <w:t xml:space="preserve">Обоснование методологии исследования технологической, структурной и институциональной трансформации промышленного комплекса и индустриальных рынков в условиях развития Индустрии 4.0 </w:t>
            </w:r>
          </w:p>
          <w:p>
            <w:pPr>
              <w:pStyle w:val="Normal"/>
              <w:spacing w:before="0" w:after="0"/>
              <w:rPr/>
            </w:pPr>
            <w:r>
              <w:rPr>
                <w:color w:val="000000"/>
                <w:szCs w:val="24"/>
                <w:shd w:fill="FFFFFF" w:val="clear"/>
              </w:rPr>
              <w:t>Н</w:t>
            </w:r>
            <w:r>
              <w:rPr>
                <w:color w:val="000000"/>
                <w:kern w:val="2"/>
                <w:szCs w:val="24"/>
                <w:lang w:eastAsia="ru-RU"/>
              </w:rPr>
              <w:t>аучно-методологическое и теоретическое обоснование совершенствования управления развитием региональной пространственно-отраслевой структуры в новых условиях.</w:t>
            </w:r>
            <w:r>
              <w:rPr>
                <w:color w:val="000000"/>
                <w:szCs w:val="24"/>
                <w:shd w:fill="FFFFFF" w:val="clear"/>
              </w:rPr>
              <w:t xml:space="preserve"> </w:t>
            </w:r>
          </w:p>
          <w:p>
            <w:pPr>
              <w:pStyle w:val="1"/>
              <w:ind w:left="0" w:hanging="0"/>
              <w:rPr>
                <w:color w:val="000000"/>
                <w:shd w:fill="FFFFFF" w:val="clear"/>
                <w:lang w:eastAsia="en-US"/>
              </w:rPr>
            </w:pPr>
            <w:r>
              <w:rPr>
                <w:color w:val="000000"/>
                <w:shd w:fill="FFFFFF" w:val="clear"/>
                <w:lang w:eastAsia="en-US"/>
              </w:rPr>
              <w:t>Развитие регионально-ориентированных производственных систем.</w:t>
            </w:r>
          </w:p>
          <w:p>
            <w:pPr>
              <w:pStyle w:val="Normal"/>
              <w:widowControl w:val="false"/>
              <w:spacing w:before="0" w:after="0"/>
              <w:rPr>
                <w:color w:val="000000"/>
                <w:szCs w:val="24"/>
                <w:lang w:eastAsia="ru-RU"/>
              </w:rPr>
            </w:pPr>
            <w:r>
              <w:rPr>
                <w:color w:val="000000"/>
                <w:szCs w:val="24"/>
                <w:lang w:eastAsia="ru-RU"/>
              </w:rPr>
              <w:t>Развитие методологии и обоснование механизмов управления комплексным пространственным развитием регионов страны в условиях реализации государственной политики регионального развития и Стратегии пространственного развития России до 2030 года.</w:t>
            </w:r>
          </w:p>
          <w:p>
            <w:pPr>
              <w:pStyle w:val="Normal"/>
              <w:widowControl w:val="false"/>
              <w:spacing w:before="0" w:after="0"/>
              <w:rPr>
                <w:color w:val="000000"/>
                <w:szCs w:val="24"/>
                <w:lang w:eastAsia="ru-RU"/>
              </w:rPr>
            </w:pPr>
            <w:r>
              <w:rPr>
                <w:color w:val="000000"/>
                <w:szCs w:val="24"/>
                <w:lang w:eastAsia="ru-RU"/>
              </w:rPr>
              <w:t>Развитие методологии управления развитием локальных территорий на основе концепции «умного города»</w:t>
            </w:r>
          </w:p>
          <w:p>
            <w:pPr>
              <w:pStyle w:val="Normal"/>
              <w:widowControl w:val="false"/>
              <w:spacing w:before="0" w:after="0"/>
              <w:rPr>
                <w:color w:val="000000"/>
                <w:szCs w:val="24"/>
                <w:lang w:eastAsia="ru-RU"/>
              </w:rPr>
            </w:pPr>
            <w:r>
              <w:rPr>
                <w:color w:val="000000"/>
                <w:szCs w:val="24"/>
                <w:lang w:eastAsia="ru-RU"/>
              </w:rPr>
              <w:t>Разработка методов управления системой межбюджетных отношений в России в условиях обеспечения экономической безопасности страны.</w:t>
            </w:r>
          </w:p>
          <w:p>
            <w:pPr>
              <w:pStyle w:val="1"/>
              <w:ind w:left="0" w:hanging="0"/>
              <w:rPr>
                <w:rFonts w:eastAsia="Arial Unicode MS"/>
                <w:color w:val="000000"/>
              </w:rPr>
            </w:pPr>
            <w:r>
              <w:rPr>
                <w:rFonts w:eastAsia="Arial Unicode MS"/>
                <w:color w:val="000000"/>
              </w:rPr>
              <w:t>Разработка инструментов формирования системы финансового менеджмента субфедеральных бюджетов федеративного государства.</w:t>
            </w:r>
          </w:p>
          <w:p>
            <w:pPr>
              <w:pStyle w:val="Normal"/>
              <w:suppressAutoHyphens w:val="true"/>
              <w:spacing w:before="0" w:after="0"/>
              <w:rPr>
                <w:color w:val="00000A"/>
                <w:szCs w:val="24"/>
              </w:rPr>
            </w:pPr>
            <w:r>
              <w:rPr>
                <w:color w:val="000000"/>
                <w:kern w:val="2"/>
                <w:szCs w:val="24"/>
                <w:lang w:eastAsia="ru-RU"/>
              </w:rPr>
              <w:t>Методологические положения по развитию туристского пространства России, формированию инструментария оценки турпотоков, определению объёмов и структуры конкурентоспособных турпродуктов;</w:t>
            </w:r>
          </w:p>
          <w:p>
            <w:pPr>
              <w:pStyle w:val="Normal"/>
              <w:suppressAutoHyphens w:val="true"/>
              <w:spacing w:before="0" w:after="0"/>
              <w:rPr>
                <w:color w:val="00000A"/>
                <w:szCs w:val="24"/>
              </w:rPr>
            </w:pPr>
            <w:r>
              <w:rPr>
                <w:color w:val="000000"/>
                <w:kern w:val="2"/>
                <w:szCs w:val="24"/>
                <w:lang w:eastAsia="zh-CN"/>
              </w:rPr>
              <w:t>формирование междисциплинарной межотраслевой модели оценки состояния и динамики ресурсного потенциала рекреационно-туристского сферы России;</w:t>
            </w:r>
          </w:p>
          <w:p>
            <w:pPr>
              <w:pStyle w:val="Normal"/>
              <w:suppressAutoHyphens w:val="true"/>
              <w:spacing w:before="0" w:after="0"/>
              <w:rPr>
                <w:color w:val="00000A"/>
                <w:szCs w:val="24"/>
              </w:rPr>
            </w:pPr>
            <w:r>
              <w:rPr>
                <w:color w:val="000000"/>
                <w:kern w:val="2"/>
                <w:szCs w:val="24"/>
                <w:lang w:eastAsia="zh-CN"/>
              </w:rPr>
              <w:t>рекомендации, направленные на повышение эффективности использования рекреационно-туристского потенциала России;</w:t>
            </w:r>
          </w:p>
          <w:p>
            <w:pPr>
              <w:pStyle w:val="Normal"/>
              <w:suppressAutoHyphens w:val="true"/>
              <w:spacing w:before="0" w:after="0"/>
              <w:rPr>
                <w:color w:val="00000A"/>
                <w:szCs w:val="24"/>
              </w:rPr>
            </w:pPr>
            <w:r>
              <w:rPr>
                <w:color w:val="00000A"/>
                <w:szCs w:val="24"/>
              </w:rPr>
              <w:t>теоретические и методические основы формирования и функционирования рекреационно-туристского кластера;</w:t>
            </w:r>
          </w:p>
          <w:p>
            <w:pPr>
              <w:pStyle w:val="Normal"/>
              <w:suppressAutoHyphens w:val="true"/>
              <w:spacing w:before="0" w:after="0"/>
              <w:rPr>
                <w:color w:val="00000A"/>
                <w:szCs w:val="24"/>
              </w:rPr>
            </w:pPr>
            <w:r>
              <w:rPr>
                <w:color w:val="00000A"/>
                <w:szCs w:val="24"/>
              </w:rPr>
              <w:t>теоретические и методические аспекты формирования институционального механизма обеспечения конкурентоспособности рекреационно-туристских предприятий и стимулирования инноваций в рекреационно-туристской сфере;</w:t>
            </w:r>
          </w:p>
          <w:p>
            <w:pPr>
              <w:pStyle w:val="Normal"/>
              <w:spacing w:before="0" w:after="0"/>
              <w:rPr>
                <w:color w:val="00000A"/>
                <w:szCs w:val="24"/>
              </w:rPr>
            </w:pPr>
            <w:r>
              <w:rPr>
                <w:color w:val="00000A"/>
                <w:szCs w:val="24"/>
                <w:lang w:eastAsia="ru-RU"/>
              </w:rPr>
              <w:t>причины и вероятные последствия природных катастроф, подходы и методы для смягчения их последствий для экономики, социальной сферы и пространственно-территориального развития;</w:t>
            </w:r>
          </w:p>
          <w:p>
            <w:pPr>
              <w:pStyle w:val="1"/>
              <w:ind w:left="0" w:hanging="0"/>
              <w:rPr>
                <w:color w:val="0070C0"/>
                <w:kern w:val="2"/>
              </w:rPr>
            </w:pPr>
            <w:r>
              <w:rPr>
                <w:color w:val="00000A"/>
              </w:rPr>
              <w:t>новые пространственно-ориентированные информационно-аналитические системы для мониторинга и прогноза экологической обстанов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70C0"/>
                <w:kern w:val="2"/>
                <w:szCs w:val="24"/>
                <w:lang w:eastAsia="ru-RU"/>
              </w:rPr>
            </w:pPr>
            <w:r>
              <w:rPr>
                <w:color w:val="0070C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6.21. Механизмы формирования новой модели пространственного развития экономики Российской Федерации, обеспечивающей устойчивое развитие и связанность ее территорий в условиях глобальных вызовов </w:t>
            </w:r>
            <w:r>
              <w:rPr>
                <w:lang w:val="en-US"/>
              </w:rPr>
              <w:t>XXI</w:t>
            </w:r>
            <w:r>
              <w:rPr/>
              <w:t xml:space="preserve"> в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работка модели федерализма, обеспечивающей связанность экономического пространства России.</w:t>
            </w:r>
          </w:p>
          <w:p>
            <w:pPr>
              <w:pStyle w:val="Normal"/>
              <w:spacing w:before="0" w:after="0"/>
              <w:rPr>
                <w:szCs w:val="24"/>
              </w:rPr>
            </w:pPr>
            <w:r>
              <w:rPr>
                <w:szCs w:val="24"/>
              </w:rPr>
              <w:t>Разработка и обоснование системы транспортных проектов на евразийском пространстве с участием России.</w:t>
            </w:r>
          </w:p>
          <w:p>
            <w:pPr>
              <w:pStyle w:val="Normal"/>
              <w:spacing w:before="0" w:after="0"/>
              <w:rPr>
                <w:szCs w:val="24"/>
              </w:rPr>
            </w:pPr>
            <w:r>
              <w:rPr>
                <w:szCs w:val="24"/>
              </w:rPr>
              <w:t xml:space="preserve">Научные основы стратегического управления развитием восточных районов России в условиях формирования цифровой экономики, децентрализации управления и интеграции регионального и корпоративного стратегического планирования. </w:t>
            </w:r>
          </w:p>
          <w:p>
            <w:pPr>
              <w:pStyle w:val="Normal"/>
              <w:spacing w:before="0" w:after="0"/>
              <w:rPr>
                <w:szCs w:val="24"/>
              </w:rPr>
            </w:pPr>
            <w:r>
              <w:rPr>
                <w:szCs w:val="24"/>
              </w:rPr>
              <w:t>Разработка механизмов стратегического планирования и процедур формирования цепочек создания добавленной стоимости (прежде всего, в минерально-сырьевом секторе экономики Азиатской России)</w:t>
            </w:r>
          </w:p>
          <w:p>
            <w:pPr>
              <w:pStyle w:val="Normal"/>
              <w:spacing w:before="0" w:after="0"/>
              <w:rPr/>
            </w:pPr>
            <w:r>
              <w:rPr>
                <w:szCs w:val="24"/>
              </w:rPr>
              <w:t>Механизмы стимулирования перехода к стратегии "зеленого" роста, обеспечения эколого-экономического баланса регионов Сибири</w:t>
            </w:r>
            <w:r>
              <w:rPr/>
              <w:t xml:space="preserve"> </w:t>
            </w:r>
            <w:r>
              <w:rPr>
                <w:szCs w:val="24"/>
              </w:rPr>
              <w:t>и диверсификации региональных экономических систем.</w:t>
            </w:r>
          </w:p>
          <w:p>
            <w:pPr>
              <w:pStyle w:val="Normal"/>
              <w:spacing w:before="0" w:after="0"/>
              <w:rPr>
                <w:szCs w:val="24"/>
              </w:rPr>
            </w:pPr>
            <w:r>
              <w:rPr>
                <w:szCs w:val="24"/>
              </w:rPr>
              <w:t>Система управления знаниями в контексте обеспечения связанности отечественной экономики при переходе к новому технологическому укладу.</w:t>
            </w:r>
          </w:p>
          <w:p>
            <w:pPr>
              <w:pStyle w:val="Normal"/>
              <w:spacing w:before="0" w:after="0"/>
              <w:rPr>
                <w:szCs w:val="24"/>
              </w:rPr>
            </w:pPr>
            <w:r>
              <w:rPr>
                <w:szCs w:val="24"/>
              </w:rPr>
              <w:t xml:space="preserve"> </w:t>
            </w:r>
            <w:r>
              <w:rPr>
                <w:szCs w:val="24"/>
              </w:rPr>
              <w:t>Научно-технологические проекты, обеспечивающие целостность социально-экономического пространства Сибири.</w:t>
            </w:r>
          </w:p>
          <w:p>
            <w:pPr>
              <w:pStyle w:val="Normal"/>
              <w:spacing w:before="0" w:after="0"/>
              <w:textAlignment w:val="baseline"/>
              <w:rPr>
                <w:szCs w:val="24"/>
              </w:rPr>
            </w:pPr>
            <w:r>
              <w:rPr>
                <w:szCs w:val="24"/>
              </w:rPr>
              <w:t>Сырьевые территории Востока России и Арктической зоны – особенности и процедуры достижения связанности и взаимодополняющего взаимодействия экономик.</w:t>
            </w:r>
          </w:p>
          <w:p>
            <w:pPr>
              <w:pStyle w:val="1"/>
              <w:ind w:left="0" w:hanging="0"/>
              <w:rPr>
                <w:kern w:val="2"/>
                <w:highlight w:val="magenta"/>
              </w:rPr>
            </w:pPr>
            <w:r>
              <w:rPr>
                <w:rFonts w:eastAsia="Times New Roman"/>
                <w:lang w:eastAsia="en-US"/>
              </w:rPr>
              <w:t xml:space="preserve"> </w:t>
            </w:r>
            <w:r>
              <w:rPr>
                <w:rFonts w:eastAsia="Times New Roman"/>
                <w:color w:val="FF0000"/>
                <w:lang w:eastAsia="en-US"/>
              </w:rPr>
              <w:t xml:space="preserve"> </w:t>
            </w:r>
            <w:r>
              <w:rPr>
                <w:kern w:val="2"/>
              </w:rPr>
              <w:t>Методология исследования и практические рекомендации по развитию энергетики и транспортно-энергетической инфраструктуры на Востоке РФ, обеспечивающих связанность социально-экономического пространства Азиатской России (включая северные и арктические территории) и реализацию приоритетных направлений энергетического сотрудничества России и стран Северо-Восточной Азии.</w:t>
            </w:r>
          </w:p>
          <w:p>
            <w:pPr>
              <w:pStyle w:val="1"/>
              <w:ind w:left="0" w:hanging="0"/>
              <w:rPr/>
            </w:pPr>
            <w:r>
              <w:rPr/>
              <w:t>Обоснование направлений индивидуализации стратегий инновационного развития и финансового обеспечения для успешной самореализации территориальных сообществ.</w:t>
            </w:r>
          </w:p>
          <w:p>
            <w:pPr>
              <w:pStyle w:val="1"/>
              <w:ind w:left="0" w:hanging="0"/>
              <w:rPr/>
            </w:pPr>
            <w:r>
              <w:rPr/>
              <w:t>Разработка межотраслевых экономико-математических моделей развития региональных интеграционных процессов.</w:t>
            </w:r>
          </w:p>
          <w:p>
            <w:pPr>
              <w:pStyle w:val="1"/>
              <w:ind w:left="0" w:hanging="0"/>
              <w:rPr>
                <w:color w:val="000000"/>
              </w:rPr>
            </w:pPr>
            <w:r>
              <w:rPr>
                <w:color w:val="000000"/>
              </w:rPr>
              <w:t>Разработка модели социально-экономического развития региона на основе активизации предпринимательской деятельности на локальной основе.</w:t>
            </w:r>
          </w:p>
          <w:p>
            <w:pPr>
              <w:pStyle w:val="1"/>
              <w:ind w:left="0" w:hanging="0"/>
              <w:rPr/>
            </w:pPr>
            <w:r>
              <w:rPr/>
              <w:t>Анализ системы населенных пунктов в контексте миграционной мобильности, экономической деятельности и функционирования опорно-сетевого каркаса территорий</w:t>
            </w:r>
          </w:p>
          <w:p>
            <w:pPr>
              <w:pStyle w:val="1"/>
              <w:ind w:left="0" w:hanging="0"/>
              <w:rPr>
                <w:highlight w:val="magenta"/>
              </w:rPr>
            </w:pPr>
            <w:r>
              <w:rPr/>
              <w:t>Анализ социально-экономической, политической и социокультурной ситуации на Юге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highlight w:val="magenta"/>
                <w:lang w:eastAsia="ru-RU"/>
              </w:rPr>
            </w:pPr>
            <w:r>
              <w:rPr>
                <w:szCs w:val="24"/>
                <w:highlight w:val="magenta"/>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6.22. Разработка стратегии долговременного развития российских макрорегионов. Исследование проблем долговременного развития Урала, Сибири, Дальнего Востока, Севера и Арктики с учетом государственной политики, глобальных и национальных вызовов </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Исследования откликов экономических и социальных систем в макрорегионах на институциональные новации.</w:t>
            </w:r>
          </w:p>
          <w:p>
            <w:pPr>
              <w:pStyle w:val="Normal"/>
              <w:spacing w:before="0" w:after="0"/>
              <w:rPr>
                <w:szCs w:val="24"/>
              </w:rPr>
            </w:pPr>
            <w:r>
              <w:rPr>
                <w:szCs w:val="24"/>
              </w:rPr>
              <w:t>Новая парадигма развития российской Арктики в условиях глобальных экономических, геополитических и технологических вызовов и угроз.</w:t>
            </w:r>
          </w:p>
          <w:p>
            <w:pPr>
              <w:pStyle w:val="Normal"/>
              <w:spacing w:before="0" w:after="0"/>
              <w:textAlignment w:val="baseline"/>
              <w:rPr/>
            </w:pPr>
            <w:r>
              <w:rPr>
                <w:szCs w:val="24"/>
              </w:rPr>
              <w:t xml:space="preserve">Сценарии долгосрочного социально-экономического развития  Сибири и ее регионов в условиях глобальных вызовов </w:t>
            </w:r>
            <w:r>
              <w:rPr>
                <w:szCs w:val="24"/>
                <w:lang w:val="en-US"/>
              </w:rPr>
              <w:t>XXI</w:t>
            </w:r>
            <w:r>
              <w:rPr>
                <w:szCs w:val="24"/>
              </w:rPr>
              <w:t xml:space="preserve"> века.</w:t>
            </w:r>
          </w:p>
          <w:p>
            <w:pPr>
              <w:pStyle w:val="1"/>
              <w:ind w:left="0" w:hanging="0"/>
              <w:rPr/>
            </w:pPr>
            <w:r>
              <w:rPr/>
              <w:t>Оценка конкурентных позиций секторов экономики в регионе: Дальний Восток.</w:t>
            </w:r>
          </w:p>
          <w:p>
            <w:pPr>
              <w:pStyle w:val="1"/>
              <w:ind w:left="0" w:hanging="0"/>
              <w:rPr/>
            </w:pPr>
            <w:r>
              <w:rPr/>
              <w:t>Мониторинг и оценка последствий имплементации программ регионального развития.</w:t>
            </w:r>
          </w:p>
          <w:p>
            <w:pPr>
              <w:pStyle w:val="1"/>
              <w:ind w:left="0" w:hanging="0"/>
              <w:rPr/>
            </w:pPr>
            <w:r>
              <w:rPr/>
              <w:t>Размещение и территориальная организация в пределах Дальневосточного федерального округа.</w:t>
            </w:r>
          </w:p>
          <w:p>
            <w:pPr>
              <w:pStyle w:val="1"/>
              <w:ind w:left="0" w:hanging="0"/>
              <w:rPr/>
            </w:pPr>
            <w:r>
              <w:rPr/>
              <w:t>Анализ эффектов имплементации институтов развития на Дальнем Востоке.</w:t>
            </w:r>
          </w:p>
          <w:p>
            <w:pPr>
              <w:pStyle w:val="1"/>
              <w:ind w:left="0" w:hanging="0"/>
              <w:rPr/>
            </w:pPr>
            <w:r>
              <w:rPr/>
              <w:t>Системные исследования социально-экономических систем арктической зоны РФ.</w:t>
            </w:r>
          </w:p>
          <w:p>
            <w:pPr>
              <w:pStyle w:val="Normal"/>
              <w:spacing w:before="0" w:after="0"/>
              <w:textAlignment w:val="baseline"/>
              <w:rPr>
                <w:szCs w:val="24"/>
              </w:rPr>
            </w:pPr>
            <w:r>
              <w:rPr>
                <w:szCs w:val="24"/>
              </w:rPr>
              <w:t>Региональная экономическая политика, мониторинг социальной и экономической конъюнктуры в макрорегионах.</w:t>
            </w:r>
          </w:p>
          <w:p>
            <w:pPr>
              <w:pStyle w:val="Normal"/>
              <w:spacing w:before="0" w:after="0"/>
              <w:textAlignment w:val="baseline"/>
              <w:rPr>
                <w:kern w:val="2"/>
                <w:szCs w:val="24"/>
                <w:lang w:eastAsia="ru-RU"/>
              </w:rPr>
            </w:pPr>
            <w:r>
              <w:rPr>
                <w:kern w:val="2"/>
                <w:szCs w:val="24"/>
                <w:lang w:eastAsia="ru-RU"/>
              </w:rPr>
              <w:t>Исследования экономических взаимодействий восточных макрорегионов РФ с учетом факторов открытости и соседства.</w:t>
            </w:r>
          </w:p>
          <w:p>
            <w:pPr>
              <w:pStyle w:val="Normal"/>
              <w:spacing w:before="0" w:after="0"/>
              <w:textAlignment w:val="baseline"/>
              <w:rPr>
                <w:color w:val="000000"/>
                <w:kern w:val="2"/>
                <w:szCs w:val="24"/>
                <w:lang w:eastAsia="ru-RU"/>
              </w:rPr>
            </w:pPr>
            <w:r>
              <w:rPr>
                <w:color w:val="000000"/>
                <w:kern w:val="2"/>
                <w:szCs w:val="24"/>
                <w:lang w:eastAsia="ru-RU"/>
              </w:rPr>
              <w:t>Оценка ресурсной эффективности использования возобновимого природного капитала северного региона.</w:t>
            </w:r>
          </w:p>
          <w:p>
            <w:pPr>
              <w:pStyle w:val="Normal"/>
              <w:spacing w:before="0" w:after="0"/>
              <w:textAlignment w:val="baseline"/>
              <w:rPr>
                <w:color w:val="000000"/>
                <w:kern w:val="2"/>
                <w:szCs w:val="24"/>
                <w:lang w:eastAsia="ru-RU"/>
              </w:rPr>
            </w:pPr>
            <w:r>
              <w:rPr>
                <w:color w:val="000000"/>
                <w:kern w:val="2"/>
                <w:szCs w:val="24"/>
                <w:lang w:eastAsia="ru-RU"/>
              </w:rPr>
              <w:t>Механизмы развития сельской экономики северного региона.</w:t>
            </w:r>
          </w:p>
          <w:p>
            <w:pPr>
              <w:pStyle w:val="Normal"/>
              <w:spacing w:before="0" w:after="0"/>
              <w:textAlignment w:val="baseline"/>
              <w:rPr>
                <w:color w:val="000000"/>
                <w:kern w:val="2"/>
                <w:szCs w:val="24"/>
                <w:lang w:eastAsia="ru-RU"/>
              </w:rPr>
            </w:pPr>
            <w:r>
              <w:rPr>
                <w:color w:val="000000"/>
                <w:kern w:val="2"/>
                <w:szCs w:val="24"/>
                <w:lang w:eastAsia="ru-RU"/>
              </w:rPr>
              <w:t>Комплексная оценка природно-ресурсного потенциала  региона с  целью создания новых центров  экономического роста.</w:t>
            </w:r>
          </w:p>
          <w:p>
            <w:pPr>
              <w:pStyle w:val="Normal"/>
              <w:spacing w:before="0" w:after="0"/>
              <w:textAlignment w:val="baseline"/>
              <w:rPr>
                <w:color w:val="000000"/>
                <w:kern w:val="2"/>
                <w:szCs w:val="24"/>
                <w:lang w:eastAsia="ru-RU"/>
              </w:rPr>
            </w:pPr>
            <w:r>
              <w:rPr>
                <w:color w:val="000000"/>
                <w:kern w:val="2"/>
                <w:szCs w:val="24"/>
                <w:lang w:eastAsia="ru-RU"/>
              </w:rPr>
              <w:t>Повышение конкурентоспособности северных регионов  России.</w:t>
            </w:r>
          </w:p>
          <w:p>
            <w:pPr>
              <w:pStyle w:val="Normal"/>
              <w:spacing w:before="0" w:after="0"/>
              <w:textAlignment w:val="baseline"/>
              <w:rPr>
                <w:color w:val="000000"/>
                <w:kern w:val="2"/>
                <w:szCs w:val="24"/>
                <w:lang w:eastAsia="ru-RU"/>
              </w:rPr>
            </w:pPr>
            <w:r>
              <w:rPr>
                <w:color w:val="000000"/>
                <w:kern w:val="2"/>
                <w:szCs w:val="24"/>
                <w:lang w:eastAsia="ru-RU"/>
              </w:rPr>
              <w:t>Научные основы исследования и обеспечения транспортной доступности территорий северного региона: методы и модели исследования транспортной доступности северного региона; транспортная сеть Европейского и Приуральского Севера России с учетом рекомендаций по усилению транспортной доступности её Арктической и приарктической зон.</w:t>
            </w:r>
          </w:p>
          <w:p>
            <w:pPr>
              <w:pStyle w:val="Normal"/>
              <w:spacing w:before="0" w:after="0"/>
              <w:textAlignment w:val="baseline"/>
              <w:rPr>
                <w:szCs w:val="24"/>
              </w:rPr>
            </w:pPr>
            <w:r>
              <w:rPr>
                <w:szCs w:val="24"/>
              </w:rPr>
              <w:t>Методология и методический инструментарий сбалансированного природопользования северных территорий в условиях противодействия эколого-экономическим угрозам.</w:t>
            </w:r>
          </w:p>
          <w:p>
            <w:pPr>
              <w:pStyle w:val="Normal"/>
              <w:widowControl w:val="false"/>
              <w:spacing w:before="0" w:after="0"/>
              <w:rPr>
                <w:color w:val="000000"/>
                <w:szCs w:val="24"/>
                <w:lang w:eastAsia="ru-RU"/>
              </w:rPr>
            </w:pPr>
            <w:r>
              <w:rPr>
                <w:color w:val="000000"/>
                <w:szCs w:val="24"/>
                <w:lang w:eastAsia="ru-RU"/>
              </w:rPr>
              <w:t xml:space="preserve">Разработка механизмов повышения устойчивости аграрного сектора Европейского Севера России. </w:t>
            </w:r>
          </w:p>
          <w:p>
            <w:pPr>
              <w:pStyle w:val="Normal"/>
              <w:spacing w:before="0" w:after="0"/>
              <w:rPr/>
            </w:pPr>
            <w:r>
              <w:rPr>
                <w:rFonts w:eastAsia="Arial Unicode MS"/>
                <w:color w:val="000000"/>
                <w:szCs w:val="24"/>
                <w:lang w:eastAsia="ru-RU"/>
              </w:rPr>
              <w:t xml:space="preserve">Обоснование форм, методов и инструментов территориальной организации хозяйства с учетом усиления экономических связей по линии «Север - Юг» и формирования единого </w:t>
            </w:r>
            <w:r>
              <w:rPr>
                <w:color w:val="000000"/>
                <w:szCs w:val="24"/>
                <w:lang w:eastAsia="ru-RU"/>
              </w:rPr>
              <w:t>пространства Европейского Севера России с целью решения ключевых задач социально-экономического развития региона и его арктических территорий.</w:t>
            </w:r>
          </w:p>
          <w:p>
            <w:pPr>
              <w:pStyle w:val="Normal"/>
              <w:spacing w:before="0" w:after="0"/>
              <w:textAlignment w:val="baseline"/>
              <w:rPr>
                <w:szCs w:val="24"/>
              </w:rPr>
            </w:pPr>
            <w:r>
              <w:rPr>
                <w:rFonts w:eastAsia="Arial Unicode MS"/>
                <w:color w:val="000000"/>
                <w:szCs w:val="24"/>
                <w:lang w:eastAsia="ru-RU"/>
              </w:rPr>
              <w:t>Обоснование механизмов поддержки развития отраслевых кластеров на Европейском Севере и Арктической зоне Российской Федерации.</w:t>
            </w:r>
          </w:p>
          <w:p>
            <w:pPr>
              <w:pStyle w:val="Normal"/>
              <w:spacing w:before="0" w:after="0"/>
              <w:textAlignment w:val="baseline"/>
              <w:rPr>
                <w:szCs w:val="24"/>
              </w:rPr>
            </w:pPr>
            <w:r>
              <w:rPr>
                <w:szCs w:val="24"/>
              </w:rPr>
              <w:t>Комплексные исследования по проблемам развития и управления Арктики.</w:t>
            </w:r>
          </w:p>
          <w:p>
            <w:pPr>
              <w:pStyle w:val="Normal"/>
              <w:spacing w:before="0" w:after="0"/>
              <w:textAlignment w:val="baseline"/>
              <w:rPr>
                <w:color w:val="0070C0"/>
                <w:kern w:val="2"/>
                <w:szCs w:val="24"/>
                <w:lang w:eastAsia="ru-RU"/>
              </w:rPr>
            </w:pPr>
            <w:r>
              <w:rPr>
                <w:color w:val="000000"/>
                <w:kern w:val="2"/>
                <w:szCs w:val="24"/>
                <w:lang w:eastAsia="ru-RU"/>
              </w:rPr>
              <w:t>Методологические положения и научно-практических меры управления системным развитием Арктической зоны Российской Федерации с учетом региональных, макроэкономических и глобальных тенденций развития. Проблемы и возможности повышения уровня социального и экономического развития территорий Арктической зоны Российской Федерации.  Методология исследования и модели экономического и социального роста территорий российской Арктики. Инструментальное оформление и идентификация проблем развития Арктики через систему количественной оценки параметров социально-экономического развития, повышение уровня обобщения информации, характеризующей важнейшие аспекты жизне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70C0"/>
                <w:kern w:val="2"/>
                <w:szCs w:val="24"/>
                <w:lang w:eastAsia="ru-RU"/>
              </w:rPr>
            </w:pPr>
            <w:r>
              <w:rPr>
                <w:color w:val="0070C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23. Исследования проблем междисциплинарного синтеза в области социальных и гуманитарных наук с акцентом на  экономической культуре</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Установление связи экономического и политического устройства общества (рынок, государство – демократия и авторитаризм), переосмысление взаимовлияния систем ценностей (убеждений) и экономического устройства, выявление причины региональной отсталости и дисбалансов, неудач в восприятии реформ и их воплощения, изучение актуальной культуры потребления. Выявление причин региональной отсталости и дисбалансов, неудач</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24. Влияние межстрановой миграции и национальной диаспоры на торгово-инвестиционные отношения между Россией и Китаем</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Изучение влияние межстрановой миграции и национальной диаспоры на торгово-инвестиционные отношения между Россией и Кита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25. Национализация и приватизация как два рычага легитимизации российских компаний на зарубежных рынках</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Изучение национализации и приватизации как двух рычагов легитимизации российских компаний на зарубежных рынк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26. Стратегия и инновационные технологии управления человеческими ресурсами</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Практические рекомендаций по формированию стратегии и использованию инновационных технологий УЧР с учетом всех изученных факто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27. Сотрудничество РФ со странами Азиатско-Тихоокеанского региона в социально-экономической сфере и формирование новых моделей макроэкономического регулирования в РФ</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Разработка рекомендаций по совершенствованию методов государственного регулирования цифровой экономики и электронной торговли (E-commerce) в РФ, на основе анализа опыта стран Азиатско-Тихоокеанского региона в данной сфер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28. Информатика и информационные технологии и создание компьютерной среды для экономически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kern w:val="2"/>
              </w:rPr>
            </w:pPr>
            <w:r>
              <w:rPr>
                <w:color w:val="000000"/>
                <w:kern w:val="2"/>
              </w:rPr>
              <w:t>Формирование и реализация технической политики в области использования глобальных компьютерных сетей для экономических исследований.</w:t>
            </w:r>
          </w:p>
          <w:p>
            <w:pPr>
              <w:pStyle w:val="1"/>
              <w:ind w:left="0" w:hanging="0"/>
              <w:rPr>
                <w:color w:val="000000"/>
                <w:kern w:val="2"/>
              </w:rPr>
            </w:pPr>
            <w:r>
              <w:rPr>
                <w:color w:val="000000"/>
                <w:kern w:val="2"/>
              </w:rPr>
              <w:t>Разработка технологий доступа к сетевой экономической информации и адаптация программного обеспечения.</w:t>
            </w:r>
          </w:p>
          <w:p>
            <w:pPr>
              <w:pStyle w:val="1"/>
              <w:ind w:left="0" w:hanging="0"/>
              <w:rPr>
                <w:color w:val="000000"/>
                <w:kern w:val="2"/>
              </w:rPr>
            </w:pPr>
            <w:r>
              <w:rPr>
                <w:color w:val="000000"/>
                <w:kern w:val="2"/>
              </w:rPr>
              <w:t>Разработка и реализация инфраструктуры локальных сетей для экономических организаций и интерфейса между локальными и глобальными сетями.</w:t>
            </w:r>
          </w:p>
          <w:p>
            <w:pPr>
              <w:pStyle w:val="1"/>
              <w:ind w:left="0" w:hanging="0"/>
              <w:rPr>
                <w:color w:val="000000"/>
                <w:kern w:val="2"/>
              </w:rPr>
            </w:pPr>
            <w:r>
              <w:rPr>
                <w:color w:val="000000"/>
                <w:kern w:val="2"/>
              </w:rPr>
              <w:t>Исследование и развитие компьютерных технологий применительно к информационным и научно-издательским процессам.</w:t>
            </w:r>
          </w:p>
          <w:p>
            <w:pPr>
              <w:pStyle w:val="1"/>
              <w:ind w:left="0" w:hanging="0"/>
              <w:rPr>
                <w:color w:val="000000"/>
                <w:kern w:val="2"/>
              </w:rPr>
            </w:pPr>
            <w:r>
              <w:rPr>
                <w:color w:val="000000"/>
                <w:kern w:val="2"/>
              </w:rPr>
              <w:t>Поиск, мониторинг и анализ распределенной информации в глобальных сетевых информационных структурах.</w:t>
            </w:r>
          </w:p>
          <w:p>
            <w:pPr>
              <w:pStyle w:val="1"/>
              <w:ind w:left="0" w:hanging="0"/>
              <w:rPr>
                <w:color w:val="000000"/>
                <w:kern w:val="2"/>
              </w:rPr>
            </w:pPr>
            <w:r>
              <w:rPr>
                <w:color w:val="000000"/>
                <w:kern w:val="2"/>
              </w:rPr>
              <w:t>Методология и технология практической разработки систем управления знаниями промышленных и научных организаций.</w:t>
            </w:r>
          </w:p>
          <w:p>
            <w:pPr>
              <w:pStyle w:val="1"/>
              <w:ind w:left="0" w:hanging="0"/>
              <w:rPr>
                <w:color w:val="000000"/>
                <w:kern w:val="2"/>
              </w:rPr>
            </w:pPr>
            <w:r>
              <w:rPr>
                <w:color w:val="000000"/>
                <w:kern w:val="2"/>
              </w:rPr>
              <w:t>Разработка управляющих информационных систем;</w:t>
            </w:r>
          </w:p>
          <w:p>
            <w:pPr>
              <w:pStyle w:val="1"/>
              <w:ind w:left="0" w:hanging="0"/>
              <w:rPr>
                <w:color w:val="000000"/>
                <w:kern w:val="2"/>
              </w:rPr>
            </w:pPr>
            <w:r>
              <w:rPr>
                <w:color w:val="000000"/>
                <w:kern w:val="2"/>
              </w:rPr>
              <w:t>обеспечение информационной безопас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kern w:val="2"/>
                <w:szCs w:val="24"/>
                <w:lang w:eastAsia="ru-RU"/>
              </w:rPr>
            </w:pPr>
            <w:r>
              <w:rPr>
                <w:color w:val="000000"/>
                <w:kern w:val="2"/>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29. Разработка концепции основных платформенных рынков, экосистем и бизнес-моделей в рамках развития цифровой экономики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Исследование зарубежных инновационных платформенных рынков, экосистем и бизнес-моделей.</w:t>
              <w:br/>
              <w:t>Создание и описание таксономии основных российских цифровых платформенных рынков и экосистем. Разработка основных метрических показателей оценки эффективности цифровой трансформации и зрелости платформенных рынков.</w:t>
              <w:br/>
              <w:t>Описание основных платформенных бизнес моделей для цифровой экономики России (100 типовых бизнес моделей).</w:t>
              <w:br/>
              <w:t xml:space="preserve">Разработка общей методологии и типовых решений по цифровой платформенной трансформации российских  компаний на основе инноваций в искусственном интеллекте (ИИ), больших данных, облачных вычислений, интернете вещей, блокчейн и др. </w:t>
            </w:r>
          </w:p>
          <w:p>
            <w:pPr>
              <w:pStyle w:val="Normal"/>
              <w:spacing w:before="0" w:after="0"/>
              <w:rPr>
                <w:color w:val="000000"/>
                <w:szCs w:val="24"/>
                <w:lang w:eastAsia="ru-RU"/>
              </w:rPr>
            </w:pPr>
            <w:r>
              <w:rPr>
                <w:color w:val="000000"/>
                <w:szCs w:val="24"/>
                <w:lang w:eastAsia="ru-RU"/>
              </w:rPr>
              <w:t>Разработка методов инфономики по оценки  корпоративных цифровых информационных активов и их стоим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6.30. </w:t>
            </w:r>
            <w:r>
              <w:rPr>
                <w:color w:val="000000"/>
              </w:rPr>
              <w:t>Исследование и разработка методов управления архитектурой предприятия и моделирования предприятия для задач цифровой трансформации бизнес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Идентификация существующих в компаниях практик, методов и технологий управления архитектурой предприятия;</w:t>
              <w:br/>
              <w:t>Идентификация существующих в компаниях практик, методов и технологий управления цифровой трансформацией;</w:t>
              <w:br/>
              <w:t xml:space="preserve">Идентификация потенциала использования информационных технологий (в особенности интеллектуальных) для управления цифровой трансформацией предприятий; </w:t>
              <w:br/>
              <w:t xml:space="preserve">Разработаны новые методы управления архитектурой предприятия и моделирования предприятия для задач цифровой трансформации бизнеса; </w:t>
              <w:br/>
              <w:t>Предложены новые технологии управления архитектурой предприятия и моделирования предприятия для задач цифровой трансформации бизнес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00000"/>
                <w:kern w:val="2"/>
                <w:szCs w:val="24"/>
                <w:lang w:eastAsia="ru-RU"/>
              </w:rPr>
            </w:pPr>
            <w:r>
              <w:rPr>
                <w:color w:val="000000"/>
                <w:kern w:val="2"/>
                <w:szCs w:val="24"/>
                <w:lang w:eastAsia="ru-RU"/>
              </w:rPr>
              <w:t xml:space="preserve">7. Науковедение </w:t>
            </w:r>
          </w:p>
          <w:p>
            <w:pPr>
              <w:pStyle w:val="Normal"/>
              <w:spacing w:before="0" w:after="0"/>
              <w:contextualSpacing/>
              <w:jc w:val="center"/>
              <w:textAlignment w:val="baseline"/>
              <w:rPr>
                <w:color w:val="000000"/>
                <w:kern w:val="2"/>
                <w:szCs w:val="24"/>
                <w:lang w:eastAsia="ru-RU"/>
              </w:rPr>
            </w:pPr>
            <w:r>
              <w:rPr>
                <w:color w:val="000000"/>
                <w:kern w:val="2"/>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 xml:space="preserve">7.1. Прогноз фундаментальных исследований на период до 2030 года по областям и направлениям наук (прогноз проводится по всем государственным и частным научным организациям и Вузам, которые проводят фундаментальные исслед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Прогноз фундаментальных исследований на период до 2030 года по областям и направлениям наук:</w:t>
            </w:r>
          </w:p>
          <w:p>
            <w:pPr>
              <w:pStyle w:val="Normal"/>
              <w:spacing w:before="0" w:after="0"/>
              <w:rPr>
                <w:color w:val="000000"/>
                <w:szCs w:val="24"/>
                <w:lang w:eastAsia="ru-RU"/>
              </w:rPr>
            </w:pPr>
            <w:r>
              <w:rPr>
                <w:color w:val="000000"/>
                <w:szCs w:val="24"/>
                <w:lang w:eastAsia="ru-RU"/>
              </w:rPr>
              <w:t>Приоритетные области по направлениям фундаментальных исследований  (проводится следующий комплекс работ: мониторинг результатов фундаментальных исследований; экспертиза результатов фундаментальных исследований; анализ мировых достижений в области фундаментальных исследований и т.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Cs w:val="24"/>
                <w:lang w:eastAsia="ru-RU"/>
              </w:rPr>
            </w:pPr>
            <w:r>
              <w:rPr>
                <w:color w:val="000000"/>
                <w:szCs w:val="24"/>
                <w:lang w:eastAsia="ru-RU"/>
              </w:rPr>
            </w:r>
          </w:p>
        </w:tc>
      </w:tr>
    </w:tbl>
    <w:p>
      <w:pPr>
        <w:pStyle w:val="Normal"/>
        <w:spacing w:lineRule="auto" w:line="276" w:before="0" w:after="200"/>
        <w:rPr/>
      </w:pPr>
      <w:r>
        <w:br w:type="page"/>
      </w: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13" w:name="__RefHeading___Toc6409661"/>
            <w:bookmarkEnd w:id="13"/>
            <w:r>
              <w:rPr>
                <w:rFonts w:eastAsia="Times New Roman"/>
                <w:lang w:eastAsia="ru-RU"/>
              </w:rPr>
              <w:t>XI. Глобальные проблемы и международные отношения</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лобальное развитие и национальные интересы России </w:t>
            </w:r>
          </w:p>
          <w:p>
            <w:pPr>
              <w:pStyle w:val="Normal"/>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глобального экономического и политического развития (концепции, структура, новые и старые центры и лидеры, движущие силы, роль государств и негосударственных субъектов политики и экономики); </w:t>
            </w:r>
          </w:p>
          <w:p>
            <w:pPr>
              <w:pStyle w:val="Normal"/>
              <w:rPr/>
            </w:pPr>
            <w:r>
              <w:rPr/>
              <w:t>конкуренция и конфронтация в мировой экономике и политике;</w:t>
            </w:r>
          </w:p>
          <w:p>
            <w:pPr>
              <w:pStyle w:val="Normal"/>
              <w:rPr/>
            </w:pPr>
            <w:r>
              <w:rPr/>
              <w:t xml:space="preserve">прогнозы факторов, циклов и тенденций мирового развития; </w:t>
            </w:r>
          </w:p>
          <w:p>
            <w:pPr>
              <w:pStyle w:val="Normal"/>
              <w:rPr/>
            </w:pPr>
            <w:r>
              <w:rPr/>
              <w:t xml:space="preserve">долгосрочные и краткосрочные прогнозы развития зарубежных стран и регионов мира; </w:t>
            </w:r>
          </w:p>
          <w:p>
            <w:pPr>
              <w:pStyle w:val="Normal"/>
              <w:rPr/>
            </w:pPr>
            <w:r>
              <w:rPr/>
              <w:t xml:space="preserve">перспективы России в полицентричном мире;  </w:t>
            </w:r>
          </w:p>
          <w:p>
            <w:pPr>
              <w:pStyle w:val="Normal"/>
              <w:rPr/>
            </w:pPr>
            <w:r>
              <w:rPr/>
              <w:t xml:space="preserve">эволюция институтов, форм и методов международного и глобального регулирования (анализ, прогноз, выводы для России); </w:t>
            </w:r>
          </w:p>
          <w:p>
            <w:pPr>
              <w:pStyle w:val="Normal"/>
              <w:rPr/>
            </w:pPr>
            <w:r>
              <w:rPr/>
              <w:t xml:space="preserve">пространственно-политическая организация глобального развития; </w:t>
            </w:r>
          </w:p>
          <w:p>
            <w:pPr>
              <w:pStyle w:val="Normal"/>
              <w:rPr/>
            </w:pPr>
            <w:r>
              <w:rPr/>
              <w:t xml:space="preserve">эволюция  роли и форм деятельности Группы G20 и других аналогичных образований; </w:t>
            </w:r>
          </w:p>
          <w:p>
            <w:pPr>
              <w:pStyle w:val="Normal"/>
              <w:rPr/>
            </w:pPr>
            <w:r>
              <w:rPr/>
              <w:t xml:space="preserve">анализ мирового инновационного развития; </w:t>
            </w:r>
          </w:p>
          <w:p>
            <w:pPr>
              <w:pStyle w:val="Normal"/>
              <w:rPr/>
            </w:pPr>
            <w:r>
              <w:rPr/>
              <w:t xml:space="preserve">формирование новой инновационной парадигмы (гуманитарные и социальные технологии); </w:t>
            </w:r>
          </w:p>
          <w:p>
            <w:pPr>
              <w:pStyle w:val="Normal"/>
              <w:rPr/>
            </w:pPr>
            <w:r>
              <w:rPr/>
              <w:t xml:space="preserve">глобальная ресурсная проблема (экономические, военно-политические и политико-правовые аспекты); </w:t>
            </w:r>
          </w:p>
          <w:p>
            <w:pPr>
              <w:pStyle w:val="Normal"/>
              <w:rPr/>
            </w:pPr>
            <w:r>
              <w:rPr/>
              <w:t xml:space="preserve">мировые энергетические рынки и энергетическая безопасность; </w:t>
            </w:r>
          </w:p>
          <w:p>
            <w:pPr>
              <w:pStyle w:val="Normal"/>
              <w:rPr/>
            </w:pPr>
            <w:r>
              <w:rPr/>
              <w:t xml:space="preserve">международные экономические и политические проблемы освоения и использования ресурсов и пространств Мирового океана, Арктики, Антарктики и ближнего космоса; </w:t>
            </w:r>
          </w:p>
          <w:p>
            <w:pPr>
              <w:pStyle w:val="Normal"/>
              <w:rPr/>
            </w:pPr>
            <w:r>
              <w:rPr/>
              <w:t xml:space="preserve">ответственность государств в поддержании экологического и климатического равновесия; </w:t>
            </w:r>
          </w:p>
          <w:p>
            <w:pPr>
              <w:pStyle w:val="Normal"/>
              <w:rPr/>
            </w:pPr>
            <w:r>
              <w:rPr/>
              <w:t xml:space="preserve">экологическая дипломатия; </w:t>
            </w:r>
          </w:p>
          <w:p>
            <w:pPr>
              <w:pStyle w:val="Normal"/>
              <w:rPr/>
            </w:pPr>
            <w:r>
              <w:rPr/>
              <w:t xml:space="preserve">глобальная проблема бедности; </w:t>
            </w:r>
          </w:p>
          <w:p>
            <w:pPr>
              <w:pStyle w:val="Normal"/>
              <w:rPr/>
            </w:pPr>
            <w:r>
              <w:rPr/>
              <w:t xml:space="preserve">военно-политические аспекты мирового развития; </w:t>
            </w:r>
          </w:p>
          <w:p>
            <w:pPr>
              <w:pStyle w:val="Normal"/>
              <w:rPr/>
            </w:pPr>
            <w:r>
              <w:rPr/>
              <w:t xml:space="preserve">международно-политические последствия новых тенденций развития в военной сфере; </w:t>
            </w:r>
          </w:p>
          <w:p>
            <w:pPr>
              <w:pStyle w:val="Normal"/>
              <w:rPr/>
            </w:pPr>
            <w:r>
              <w:rPr/>
              <w:t>перспективы трансформации системы контроля над вооружениями;</w:t>
            </w:r>
          </w:p>
          <w:p>
            <w:pPr>
              <w:pStyle w:val="Normal"/>
              <w:rPr/>
            </w:pPr>
            <w:r>
              <w:rPr/>
              <w:t xml:space="preserve">международный терроризм и международная преступность как глобальная проблема; </w:t>
            </w:r>
          </w:p>
          <w:p>
            <w:pPr>
              <w:pStyle w:val="Normal"/>
              <w:rPr/>
            </w:pPr>
            <w:r>
              <w:rPr/>
              <w:t xml:space="preserve">глобальный социум; </w:t>
            </w:r>
          </w:p>
          <w:p>
            <w:pPr>
              <w:pStyle w:val="Normal"/>
              <w:rPr/>
            </w:pPr>
            <w:r>
              <w:rPr/>
              <w:t xml:space="preserve">современные общественно-политические институты; </w:t>
            </w:r>
          </w:p>
          <w:p>
            <w:pPr>
              <w:pStyle w:val="Normal"/>
              <w:rPr/>
            </w:pPr>
            <w:r>
              <w:rPr/>
              <w:t>тенденции динамики общественного сознания и идентичности;</w:t>
            </w:r>
          </w:p>
          <w:p>
            <w:pPr>
              <w:pStyle w:val="Normal"/>
              <w:rPr>
                <w:rFonts w:eastAsia="DengXian;µИПЯ"/>
                <w:lang w:eastAsia="zh-CN"/>
              </w:rPr>
            </w:pPr>
            <w:r>
              <w:rPr>
                <w:rFonts w:eastAsia="DengXian;µИПЯ"/>
                <w:lang w:eastAsia="zh-CN"/>
              </w:rPr>
              <w:t>культурный и религиозный аспекты построения межцивилизационного диалога;</w:t>
            </w:r>
          </w:p>
          <w:p>
            <w:pPr>
              <w:pStyle w:val="Normal"/>
              <w:rPr/>
            </w:pPr>
            <w:r>
              <w:rPr/>
              <w:t>глобальная динамика миграционных процессов и ее влияние на мировую экономику и политику;</w:t>
            </w:r>
          </w:p>
          <w:p>
            <w:pPr>
              <w:pStyle w:val="Normal"/>
              <w:rPr/>
            </w:pPr>
            <w:r>
              <w:rPr/>
              <w:t>внутриполитические и международно-политические  последствия экономического и социального неравенства, императивы и возможности преодоления;</w:t>
            </w:r>
          </w:p>
          <w:p>
            <w:pPr>
              <w:pStyle w:val="Normal"/>
              <w:spacing w:before="0" w:after="80"/>
              <w:rPr/>
            </w:pPr>
            <w:r>
              <w:rPr/>
              <w:t>пути модернизации института государства</w:t>
            </w:r>
            <w:r>
              <w:rPr>
                <w:lang w:val="en-US"/>
              </w:rPr>
              <w:t>;</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концепции, модели, методы и инструменты анализа, оценка, прогноз;</w:t>
            </w:r>
          </w:p>
          <w:p>
            <w:pPr>
              <w:pStyle w:val="Normal"/>
              <w:rPr>
                <w:szCs w:val="24"/>
                <w:lang w:eastAsia="ru-RU"/>
              </w:rPr>
            </w:pPr>
            <w:r>
              <w:rPr>
                <w:szCs w:val="24"/>
                <w:lang w:eastAsia="ru-RU"/>
              </w:rPr>
              <w:t>публикации (монографии, сборники, научные доклады, статьи в рецензируемых журналах, электронные публикации, учебные материалы); международные проекты; конференции; аналитические разработки и экспертиза в интересах национального развития Российской Федерации</w:t>
            </w:r>
          </w:p>
          <w:p>
            <w:pPr>
              <w:pStyle w:val="Normal"/>
              <w:spacing w:before="0" w:after="80"/>
              <w:rPr>
                <w:szCs w:val="24"/>
                <w:lang w:eastAsia="ru-RU"/>
              </w:rPr>
            </w:pPr>
            <w:r>
              <w:rPr>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2. Эволюция системы международных отношений на региональном и глобальном уровнях; </w:t>
            </w:r>
          </w:p>
          <w:p>
            <w:pPr>
              <w:pStyle w:val="Normal"/>
              <w:rPr>
                <w:szCs w:val="24"/>
                <w:lang w:eastAsia="ru-RU"/>
              </w:rPr>
            </w:pPr>
            <w:r>
              <w:rPr>
                <w:szCs w:val="24"/>
                <w:lang w:eastAsia="ru-RU"/>
              </w:rPr>
              <w:t xml:space="preserve">риски и гарантии международной безопасности </w:t>
            </w:r>
          </w:p>
          <w:p>
            <w:pPr>
              <w:pStyle w:val="Normal"/>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трансформация системы международных отношений и стратегические интересы России; </w:t>
            </w:r>
          </w:p>
          <w:p>
            <w:pPr>
              <w:pStyle w:val="Normal"/>
              <w:rPr>
                <w:szCs w:val="24"/>
                <w:lang w:eastAsia="ru-RU"/>
              </w:rPr>
            </w:pPr>
            <w:r>
              <w:rPr>
                <w:szCs w:val="24"/>
                <w:lang w:eastAsia="ru-RU"/>
              </w:rPr>
              <w:t xml:space="preserve">взаимодействие основных игроков системы международных отношений; </w:t>
            </w:r>
          </w:p>
          <w:p>
            <w:pPr>
              <w:pStyle w:val="Normal"/>
              <w:rPr>
                <w:szCs w:val="24"/>
                <w:lang w:eastAsia="ru-RU"/>
              </w:rPr>
            </w:pPr>
            <w:r>
              <w:rPr>
                <w:szCs w:val="24"/>
                <w:lang w:eastAsia="ru-RU"/>
              </w:rPr>
              <w:t xml:space="preserve">институт государства в комплексе отношений «международная система - глобальный мир»; </w:t>
            </w:r>
          </w:p>
          <w:p>
            <w:pPr>
              <w:pStyle w:val="Normal"/>
              <w:rPr>
                <w:szCs w:val="24"/>
                <w:lang w:eastAsia="ru-RU"/>
              </w:rPr>
            </w:pPr>
            <w:r>
              <w:rPr>
                <w:szCs w:val="24"/>
                <w:lang w:eastAsia="ru-RU"/>
              </w:rPr>
              <w:t xml:space="preserve">силовые и несиловые методы управления международно-политическим развитием; </w:t>
            </w:r>
          </w:p>
          <w:p>
            <w:pPr>
              <w:pStyle w:val="Normal"/>
              <w:rPr>
                <w:szCs w:val="24"/>
                <w:lang w:eastAsia="ru-RU"/>
              </w:rPr>
            </w:pPr>
            <w:r>
              <w:rPr>
                <w:szCs w:val="24"/>
                <w:lang w:eastAsia="ru-RU"/>
              </w:rPr>
              <w:t xml:space="preserve">международные отношения, международная безопасность и национальная безопасность России; </w:t>
            </w:r>
          </w:p>
          <w:p>
            <w:pPr>
              <w:pStyle w:val="Normal"/>
              <w:rPr>
                <w:szCs w:val="24"/>
                <w:lang w:eastAsia="ru-RU"/>
              </w:rPr>
            </w:pPr>
            <w:r>
              <w:rPr>
                <w:szCs w:val="24"/>
                <w:lang w:eastAsia="ru-RU"/>
              </w:rPr>
              <w:t xml:space="preserve">международные конфликты: предотвращение, минимизация, урегулирование; </w:t>
            </w:r>
          </w:p>
          <w:p>
            <w:pPr>
              <w:pStyle w:val="Normal"/>
              <w:rPr>
                <w:szCs w:val="24"/>
                <w:lang w:eastAsia="ru-RU"/>
              </w:rPr>
            </w:pPr>
            <w:r>
              <w:rPr>
                <w:szCs w:val="24"/>
                <w:lang w:eastAsia="ru-RU"/>
              </w:rPr>
              <w:t>военно-стратегические аспекты эволюции системы международных отношений;</w:t>
            </w:r>
          </w:p>
          <w:p>
            <w:pPr>
              <w:pStyle w:val="Normal"/>
              <w:rPr>
                <w:szCs w:val="24"/>
                <w:lang w:eastAsia="ru-RU"/>
              </w:rPr>
            </w:pPr>
            <w:r>
              <w:rPr>
                <w:szCs w:val="24"/>
                <w:lang w:eastAsia="ru-RU"/>
              </w:rPr>
              <w:t xml:space="preserve">эволюция структур международного регулирования; </w:t>
            </w:r>
          </w:p>
          <w:p>
            <w:pPr>
              <w:pStyle w:val="Normal"/>
              <w:rPr>
                <w:szCs w:val="24"/>
                <w:lang w:eastAsia="ru-RU"/>
              </w:rPr>
            </w:pPr>
            <w:r>
              <w:rPr>
                <w:szCs w:val="24"/>
                <w:lang w:eastAsia="ru-RU"/>
              </w:rPr>
              <w:t xml:space="preserve">ООН и другие институты регулирования международных отношений, роль России в этих процессах и институтах; </w:t>
            </w:r>
          </w:p>
          <w:p>
            <w:pPr>
              <w:pStyle w:val="Normal"/>
              <w:rPr>
                <w:szCs w:val="24"/>
                <w:lang w:eastAsia="ru-RU"/>
              </w:rPr>
            </w:pPr>
            <w:r>
              <w:rPr>
                <w:szCs w:val="24"/>
                <w:lang w:eastAsia="ru-RU"/>
              </w:rPr>
              <w:t xml:space="preserve">международно-политические интересы России на основных направлениях ее взаимоотношений с внешним миром; </w:t>
            </w:r>
          </w:p>
          <w:p>
            <w:pPr>
              <w:pStyle w:val="Normal"/>
              <w:rPr>
                <w:szCs w:val="24"/>
                <w:lang w:eastAsia="ru-RU"/>
              </w:rPr>
            </w:pPr>
            <w:r>
              <w:rPr>
                <w:szCs w:val="24"/>
                <w:lang w:eastAsia="ru-RU"/>
              </w:rPr>
              <w:t xml:space="preserve">Россия, Европа и США в условиях трансформации системы международной безопасности в XXI в.; </w:t>
            </w:r>
          </w:p>
          <w:p>
            <w:pPr>
              <w:pStyle w:val="Normal"/>
              <w:rPr>
                <w:szCs w:val="24"/>
                <w:lang w:eastAsia="ru-RU"/>
              </w:rPr>
            </w:pPr>
            <w:r>
              <w:rPr>
                <w:szCs w:val="24"/>
                <w:lang w:eastAsia="ru-RU"/>
              </w:rPr>
              <w:t xml:space="preserve">российско-американские отношения; </w:t>
            </w:r>
          </w:p>
          <w:p>
            <w:pPr>
              <w:pStyle w:val="Normal"/>
              <w:rPr>
                <w:szCs w:val="24"/>
                <w:lang w:eastAsia="ru-RU"/>
              </w:rPr>
            </w:pPr>
            <w:r>
              <w:rPr>
                <w:szCs w:val="24"/>
                <w:lang w:eastAsia="ru-RU"/>
              </w:rPr>
              <w:t xml:space="preserve">возможности и проблемы российско-американского сотрудничества в области обеспечения стратегической стабильности и ядерного сдерживания; </w:t>
            </w:r>
          </w:p>
          <w:p>
            <w:pPr>
              <w:pStyle w:val="Normal"/>
              <w:rPr>
                <w:szCs w:val="24"/>
                <w:lang w:eastAsia="ru-RU"/>
              </w:rPr>
            </w:pPr>
            <w:r>
              <w:rPr>
                <w:szCs w:val="24"/>
                <w:lang w:eastAsia="ru-RU"/>
              </w:rPr>
              <w:t xml:space="preserve">сравнительный анализ научно-технологического развития России и США, выявление критически важных направлений, сотрудничества; </w:t>
            </w:r>
          </w:p>
          <w:p>
            <w:pPr>
              <w:pStyle w:val="Normal"/>
              <w:rPr>
                <w:szCs w:val="24"/>
                <w:lang w:eastAsia="ru-RU"/>
              </w:rPr>
            </w:pPr>
            <w:r>
              <w:rPr>
                <w:szCs w:val="24"/>
                <w:lang w:eastAsia="ru-RU"/>
              </w:rPr>
              <w:t xml:space="preserve">формирование современной системы международных отношений в Европе и национальные интересы России; </w:t>
            </w:r>
          </w:p>
          <w:p>
            <w:pPr>
              <w:pStyle w:val="Normal"/>
              <w:rPr>
                <w:szCs w:val="24"/>
                <w:lang w:eastAsia="ru-RU"/>
              </w:rPr>
            </w:pPr>
            <w:r>
              <w:rPr>
                <w:szCs w:val="24"/>
                <w:lang w:eastAsia="ru-RU"/>
              </w:rPr>
              <w:t>Россия в системе европейской безопасности;</w:t>
            </w:r>
          </w:p>
          <w:p>
            <w:pPr>
              <w:pStyle w:val="Normal"/>
              <w:rPr>
                <w:szCs w:val="24"/>
                <w:lang w:eastAsia="ru-RU"/>
              </w:rPr>
            </w:pPr>
            <w:r>
              <w:rPr>
                <w:szCs w:val="24"/>
                <w:lang w:eastAsia="ru-RU"/>
              </w:rPr>
              <w:t xml:space="preserve">Восточноазиатское измерение внешней политики и национальной безопасности России в условиях становления полицентричного мира; </w:t>
            </w:r>
          </w:p>
          <w:p>
            <w:pPr>
              <w:pStyle w:val="Normal"/>
              <w:rPr>
                <w:szCs w:val="24"/>
                <w:lang w:eastAsia="ru-RU"/>
              </w:rPr>
            </w:pPr>
            <w:r>
              <w:rPr>
                <w:szCs w:val="24"/>
                <w:lang w:eastAsia="ru-RU"/>
              </w:rPr>
              <w:t xml:space="preserve">внешняя политика и двусторонние отношения стран Северо-Восточной, Восточной, Южной и Юго-Восточной Азии и ключевые интересы Российской Федерации; </w:t>
            </w:r>
          </w:p>
          <w:p>
            <w:pPr>
              <w:pStyle w:val="Normal"/>
              <w:rPr>
                <w:szCs w:val="24"/>
                <w:lang w:eastAsia="ru-RU"/>
              </w:rPr>
            </w:pPr>
            <w:r>
              <w:rPr>
                <w:szCs w:val="24"/>
                <w:lang w:eastAsia="ru-RU"/>
              </w:rPr>
              <w:t xml:space="preserve">место и роль восточных районов России в системе обеспечения национальной безопасности российского государства; </w:t>
            </w:r>
          </w:p>
          <w:p>
            <w:pPr>
              <w:pStyle w:val="Normal"/>
              <w:rPr>
                <w:szCs w:val="24"/>
                <w:lang w:eastAsia="ru-RU"/>
              </w:rPr>
            </w:pPr>
            <w:r>
              <w:rPr>
                <w:szCs w:val="24"/>
                <w:lang w:eastAsia="ru-RU"/>
              </w:rPr>
              <w:t>российско-китайские отношения;</w:t>
            </w:r>
          </w:p>
          <w:p>
            <w:pPr>
              <w:pStyle w:val="Normal"/>
              <w:rPr>
                <w:szCs w:val="24"/>
                <w:lang w:eastAsia="ru-RU"/>
              </w:rPr>
            </w:pPr>
            <w:r>
              <w:rPr>
                <w:szCs w:val="24"/>
                <w:lang w:eastAsia="ru-RU"/>
              </w:rPr>
              <w:t xml:space="preserve">отношения Китая со странами СНГ и стратегические интересы России; </w:t>
            </w:r>
          </w:p>
          <w:p>
            <w:pPr>
              <w:pStyle w:val="Normal"/>
              <w:rPr>
                <w:szCs w:val="24"/>
                <w:lang w:eastAsia="ru-RU"/>
              </w:rPr>
            </w:pPr>
            <w:r>
              <w:rPr>
                <w:szCs w:val="24"/>
                <w:lang w:eastAsia="ru-RU"/>
              </w:rPr>
              <w:t xml:space="preserve">проблемы Корейского полуострова в контексте военно-политической безопасности; </w:t>
            </w:r>
          </w:p>
          <w:p>
            <w:pPr>
              <w:pStyle w:val="Normal"/>
              <w:rPr>
                <w:szCs w:val="24"/>
                <w:lang w:eastAsia="ru-RU"/>
              </w:rPr>
            </w:pPr>
            <w:r>
              <w:rPr>
                <w:szCs w:val="24"/>
                <w:lang w:eastAsia="ru-RU"/>
              </w:rPr>
              <w:t xml:space="preserve">приграничные и межрегиональные связи в Восточной Азии и АТР; </w:t>
            </w:r>
          </w:p>
          <w:p>
            <w:pPr>
              <w:pStyle w:val="Normal"/>
              <w:rPr>
                <w:szCs w:val="24"/>
                <w:lang w:eastAsia="ru-RU"/>
              </w:rPr>
            </w:pPr>
            <w:r>
              <w:rPr>
                <w:szCs w:val="24"/>
                <w:lang w:eastAsia="ru-RU"/>
              </w:rPr>
              <w:t xml:space="preserve">эволюция представлений россиян об угрозах безопасности и политике в области обеспечения региональной и национальной безопасности в странах АТР; </w:t>
            </w:r>
          </w:p>
          <w:p>
            <w:pPr>
              <w:pStyle w:val="Normal"/>
              <w:rPr>
                <w:szCs w:val="24"/>
                <w:lang w:eastAsia="ru-RU"/>
              </w:rPr>
            </w:pPr>
            <w:r>
              <w:rPr>
                <w:szCs w:val="24"/>
                <w:lang w:eastAsia="ru-RU"/>
              </w:rPr>
              <w:t>ШОС, БРИКС, АТЭС: стратегические направления развития; роль Российской Федерации в этих международных организациях;</w:t>
            </w:r>
          </w:p>
          <w:p>
            <w:pPr>
              <w:pStyle w:val="Normal"/>
              <w:rPr>
                <w:szCs w:val="24"/>
                <w:lang w:eastAsia="ru-RU"/>
              </w:rPr>
            </w:pPr>
            <w:r>
              <w:rPr>
                <w:szCs w:val="24"/>
                <w:lang w:eastAsia="ru-RU"/>
              </w:rPr>
              <w:t xml:space="preserve">латиноамериканские, карибские и иберийские страны в современной системе международных отношений (возможности взаимодействия для России); </w:t>
            </w:r>
          </w:p>
          <w:p>
            <w:pPr>
              <w:pStyle w:val="Normal"/>
              <w:spacing w:before="0" w:after="80"/>
              <w:rPr>
                <w:szCs w:val="24"/>
                <w:lang w:eastAsia="ru-RU"/>
              </w:rPr>
            </w:pPr>
            <w:r>
              <w:rPr>
                <w:szCs w:val="24"/>
                <w:lang w:eastAsia="ru-RU"/>
              </w:rPr>
              <w:t>Африка в системе современных международных отношений и во внешнеполитической стратегии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концепции, модели, методы и инструменты анализа, оценка, прогноз;</w:t>
            </w:r>
          </w:p>
          <w:p>
            <w:pPr>
              <w:pStyle w:val="Normal"/>
              <w:spacing w:before="0" w:after="80"/>
              <w:rPr>
                <w:szCs w:val="24"/>
                <w:lang w:eastAsia="ru-RU"/>
              </w:rPr>
            </w:pPr>
            <w:r>
              <w:rPr>
                <w:szCs w:val="24"/>
                <w:lang w:eastAsia="ru-RU"/>
              </w:rPr>
              <w:t>публикации (монографии, сборники, научные доклады, статьи в рецензируемых журналах, электронные публикации, учебные материалы); международные проекты; конференции; аналитические разработки и экспертиза в интересах национального развития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плексные исследования экономического, политического и социального развития ведущих стран и регионов мира </w:t>
            </w:r>
          </w:p>
          <w:p>
            <w:pPr>
              <w:pStyle w:val="Normal"/>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в условиях трансформации структуры современного мироустройства; </w:t>
            </w:r>
          </w:p>
          <w:p>
            <w:pPr>
              <w:pStyle w:val="Normal"/>
              <w:rPr/>
            </w:pPr>
            <w:r>
              <w:rPr/>
              <w:t xml:space="preserve">политико-экономические, идеологические и военно-политические основы и формы реализации глобального лидерства США в контексте формирующейся полицентричности мира; </w:t>
            </w:r>
          </w:p>
          <w:p>
            <w:pPr>
              <w:pStyle w:val="Normal"/>
              <w:rPr/>
            </w:pPr>
            <w:r>
              <w:rPr/>
              <w:t xml:space="preserve">внутриэкономические и внешнеэкономические аспекты социально-экономического развития США (отраслевые, структурные и проблемные составляющие); </w:t>
            </w:r>
          </w:p>
          <w:p>
            <w:pPr>
              <w:pStyle w:val="Normal"/>
              <w:rPr/>
            </w:pPr>
            <w:r>
              <w:rPr>
                <w:shd w:fill="FFFFFF" w:val="clear"/>
              </w:rPr>
              <w:t>комплексные региональные и страновые исследования политического, экономического и социально-культурного развития Западной, Северной, Южной, Центральной и Восточной Европы; совершенствования приграничного сотрудничества</w:t>
            </w:r>
            <w:r>
              <w:rPr/>
              <w:t xml:space="preserve">; </w:t>
            </w:r>
          </w:p>
          <w:p>
            <w:pPr>
              <w:pStyle w:val="Normal"/>
              <w:rPr/>
            </w:pPr>
            <w:r>
              <w:rPr/>
              <w:t xml:space="preserve">проблемы формирования и перспективы развития общеевропейских пространств; </w:t>
            </w:r>
          </w:p>
          <w:p>
            <w:pPr>
              <w:pStyle w:val="Normal"/>
              <w:rPr/>
            </w:pPr>
            <w:r>
              <w:rPr/>
              <w:t xml:space="preserve">эволюция европейских моделей и методов транснационального управления; </w:t>
            </w:r>
          </w:p>
          <w:p>
            <w:pPr>
              <w:pStyle w:val="Normal"/>
              <w:rPr/>
            </w:pPr>
            <w:r>
              <w:rPr/>
              <w:t xml:space="preserve">опыт, результаты и перспективы политической, торгово-экономической и финансовой интеграции Евросоюза; </w:t>
            </w:r>
          </w:p>
          <w:p>
            <w:pPr>
              <w:pStyle w:val="Normal"/>
              <w:rPr/>
            </w:pPr>
            <w:r>
              <w:rPr/>
              <w:t>процессы эволюции постсоветских государств: экономические, социальные, политические проблемы;</w:t>
            </w:r>
          </w:p>
          <w:p>
            <w:pPr>
              <w:pStyle w:val="Normal"/>
              <w:rPr/>
            </w:pPr>
            <w:r>
              <w:rPr/>
              <w:t>национальные интересы России, формы и способы укрепления двусторонних и многосторонних взаимоотношений на постсоветском пространстве;</w:t>
            </w:r>
          </w:p>
          <w:p>
            <w:pPr>
              <w:pStyle w:val="Normal"/>
              <w:rPr/>
            </w:pPr>
            <w:r>
              <w:rPr/>
              <w:t>перспективы единого евразийского экономического пространства;</w:t>
            </w:r>
          </w:p>
          <w:p>
            <w:pPr>
              <w:pStyle w:val="Normal"/>
              <w:rPr/>
            </w:pPr>
            <w:r>
              <w:rPr/>
              <w:t>экономика и политика стран Северо-Восточной, Восточной, Южной и Юго-Восточной Азии и ключевые интересы Российской Федерации;</w:t>
            </w:r>
          </w:p>
          <w:p>
            <w:pPr>
              <w:pStyle w:val="Normal"/>
              <w:rPr/>
            </w:pPr>
            <w:r>
              <w:rPr/>
              <w:t xml:space="preserve">культурные, идеологические и религиозные аспекты политического и социально-экономического развития современных стран Востока; </w:t>
            </w:r>
          </w:p>
          <w:p>
            <w:pPr>
              <w:pStyle w:val="Normal"/>
              <w:rPr/>
            </w:pPr>
            <w:r>
              <w:rPr/>
              <w:t>комплексные исследования Китая: современное состояние и прогноз;</w:t>
            </w:r>
          </w:p>
          <w:p>
            <w:pPr>
              <w:pStyle w:val="Normal"/>
              <w:rPr>
                <w:strike/>
              </w:rPr>
            </w:pPr>
            <w:r>
              <w:rPr/>
              <w:t>перспективы российско-китайского научно-технического, военно-технического и торгово-экономического сотрудничества;</w:t>
            </w:r>
          </w:p>
          <w:p>
            <w:pPr>
              <w:pStyle w:val="Normal"/>
              <w:rPr/>
            </w:pPr>
            <w:r>
              <w:rPr>
                <w:rFonts w:eastAsia="DengXian;µИПЯ"/>
                <w:lang w:eastAsia="zh-CN"/>
              </w:rPr>
              <w:t xml:space="preserve">экономический пояс Шелкового пути, Морской Шелковый путь </w:t>
            </w:r>
            <w:r>
              <w:rPr>
                <w:rFonts w:eastAsia="DengXian;µИПЯ"/>
                <w:lang w:val="en-US" w:eastAsia="zh-CN"/>
              </w:rPr>
              <w:t>XXI</w:t>
            </w:r>
            <w:r>
              <w:rPr>
                <w:rFonts w:eastAsia="DengXian;µИПЯ"/>
                <w:lang w:eastAsia="zh-CN"/>
              </w:rPr>
              <w:t xml:space="preserve"> века, Ледяной Шелковый путь и интересы РФ;</w:t>
            </w:r>
          </w:p>
          <w:p>
            <w:pPr>
              <w:pStyle w:val="Normal"/>
              <w:rPr/>
            </w:pPr>
            <w:r>
              <w:rPr/>
              <w:t>особенности и тенденции развития сопредельных с Россией стран и территорий Северо-Восточной Азии (Япония, Северо-Восточный Китай, Корейский полуостров);</w:t>
            </w:r>
          </w:p>
          <w:p>
            <w:pPr>
              <w:pStyle w:val="Normal"/>
              <w:rPr/>
            </w:pPr>
            <w:r>
              <w:rPr/>
              <w:t xml:space="preserve">Индия в современной системе международных отношений: экономика, политика и безопасность; </w:t>
            </w:r>
          </w:p>
          <w:p>
            <w:pPr>
              <w:pStyle w:val="Normal"/>
              <w:rPr/>
            </w:pPr>
            <w:r>
              <w:rPr/>
              <w:t>международно-политические процессы и конфликты на Ближнем Востоке;</w:t>
            </w:r>
          </w:p>
          <w:p>
            <w:pPr>
              <w:pStyle w:val="Normal"/>
              <w:rPr/>
            </w:pPr>
            <w:r>
              <w:rPr/>
              <w:t>экономические связи стран Ближнего Востока;</w:t>
            </w:r>
          </w:p>
          <w:p>
            <w:pPr>
              <w:pStyle w:val="Normal"/>
              <w:rPr/>
            </w:pPr>
            <w:r>
              <w:rPr/>
              <w:t>комплексные исследования Африки в контексте глобального развития; комплексные исследования латиноамериканских и иберийских государств: экономика, политика, культура;</w:t>
            </w:r>
          </w:p>
          <w:p>
            <w:pPr>
              <w:pStyle w:val="Normal"/>
              <w:rPr/>
            </w:pPr>
            <w:r>
              <w:rPr/>
              <w:t>потенциал Бразилии и Мексики в контексте регионального лидерства и возможности их доступа к механизмам глобального управления;</w:t>
            </w:r>
          </w:p>
          <w:p>
            <w:pPr>
              <w:pStyle w:val="Normal"/>
              <w:rPr/>
            </w:pPr>
            <w:r>
              <w:rPr/>
              <w:t>формирование гражданской, национальной, политической и иных видов идентичности как фактор общественно-политического развития: опыт зарубежных стран и России;</w:t>
            </w:r>
          </w:p>
          <w:p>
            <w:pPr>
              <w:pStyle w:val="Normal"/>
              <w:rPr/>
            </w:pPr>
            <w:r>
              <w:rPr/>
              <w:t>страновые и региональные особенности  рынка труда и социальной политики;</w:t>
            </w:r>
          </w:p>
          <w:p>
            <w:pPr>
              <w:pStyle w:val="Normal"/>
              <w:rPr/>
            </w:pPr>
            <w:r>
              <w:rPr/>
              <w:t>социально-политические аспекты антикризисного регулирования;</w:t>
            </w:r>
          </w:p>
          <w:p>
            <w:pPr>
              <w:pStyle w:val="Normal"/>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цепции, модели, методы и инструменты анализа, оценка, прогноз;</w:t>
            </w:r>
          </w:p>
          <w:p>
            <w:pPr>
              <w:pStyle w:val="Normal"/>
              <w:spacing w:before="0" w:after="80"/>
              <w:rPr/>
            </w:pPr>
            <w:r>
              <w:rPr/>
              <w:t>публикации (монографии, сборники, научные доклады, статьи в рецензируемых журналах, электронные публикации, учебные материалы); международные проекты; конференции; аналитические разработки и экспертиза в интересах национального развития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ажнейшие тенденции и новые качественные характеристики мирового экономического развития, </w:t>
            </w:r>
          </w:p>
          <w:p>
            <w:pPr>
              <w:pStyle w:val="Normal"/>
              <w:spacing w:before="0" w:after="80"/>
              <w:rPr>
                <w:szCs w:val="24"/>
                <w:lang w:eastAsia="ru-RU"/>
              </w:rPr>
            </w:pPr>
            <w:r>
              <w:rPr/>
              <w:t>Россия в глобальной эконом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нденции в мировом экономическом развитии: возможности, вызовы и основные риски;</w:t>
            </w:r>
          </w:p>
          <w:p>
            <w:pPr>
              <w:pStyle w:val="Normal"/>
              <w:rPr/>
            </w:pPr>
            <w:r>
              <w:rPr/>
              <w:t>особенности экономического развития стран в контексте общемировых тенденций;</w:t>
            </w:r>
          </w:p>
          <w:p>
            <w:pPr>
              <w:pStyle w:val="Normal"/>
              <w:rPr/>
            </w:pPr>
            <w:r>
              <w:rPr/>
              <w:t xml:space="preserve">стратегические направления, основные формы и механизмы регулирования в мировой экономике; </w:t>
            </w:r>
          </w:p>
          <w:p>
            <w:pPr>
              <w:pStyle w:val="Normal"/>
              <w:rPr/>
            </w:pPr>
            <w:r>
              <w:rPr/>
              <w:t xml:space="preserve">международные институты регулирования; </w:t>
            </w:r>
          </w:p>
          <w:p>
            <w:pPr>
              <w:pStyle w:val="Normal"/>
              <w:rPr/>
            </w:pPr>
            <w:r>
              <w:rPr/>
              <w:t xml:space="preserve">мировые финансы: будущая глобальная архитектура и ее воздействие на мировую экономику; </w:t>
            </w:r>
          </w:p>
          <w:p>
            <w:pPr>
              <w:pStyle w:val="Normal"/>
              <w:rPr/>
            </w:pPr>
            <w:r>
              <w:rPr/>
              <w:t xml:space="preserve">проблемы национального, регионального и глобального финансового регулирования; </w:t>
            </w:r>
          </w:p>
          <w:p>
            <w:pPr>
              <w:pStyle w:val="Normal"/>
              <w:rPr/>
            </w:pPr>
            <w:r>
              <w:rPr/>
              <w:t xml:space="preserve">условия и возможности интеграции России в мировую валютно-финансовую систему; </w:t>
            </w:r>
          </w:p>
          <w:p>
            <w:pPr>
              <w:pStyle w:val="Normal"/>
              <w:rPr/>
            </w:pPr>
            <w:r>
              <w:rPr/>
              <w:t xml:space="preserve">особенности интеграции России в мировое экономическое сообщество, системные механизмы повышения национальной конкурентоспособности российской экономики и перехода на инновационный путь развития; </w:t>
            </w:r>
          </w:p>
          <w:p>
            <w:pPr>
              <w:pStyle w:val="Normal"/>
              <w:rPr/>
            </w:pPr>
            <w:r>
              <w:rPr/>
              <w:t xml:space="preserve">стратегии и механизмы модернизации российской экономики; внешнеэкономическая политика России: императивы и особенности взаимодействия с внешним миром; </w:t>
            </w:r>
          </w:p>
          <w:p>
            <w:pPr>
              <w:pStyle w:val="Normal"/>
              <w:rPr/>
            </w:pPr>
            <w:r>
              <w:rPr/>
              <w:t xml:space="preserve">оценка вызовов и последствий для экономики Дальнего Востока и России в целом со стороны быстроразвивающихся стран АТР, в том числе Китая; </w:t>
            </w:r>
          </w:p>
          <w:p>
            <w:pPr>
              <w:pStyle w:val="Normal"/>
              <w:rPr/>
            </w:pPr>
            <w:r>
              <w:rPr/>
              <w:t xml:space="preserve">проблемы и перспективы интеграции российского Дальнего Востока в экономику стран АТР; </w:t>
            </w:r>
          </w:p>
          <w:p>
            <w:pPr>
              <w:pStyle w:val="Normal"/>
              <w:rPr/>
            </w:pPr>
            <w:r>
              <w:rPr/>
              <w:t>исследование проблем интеграции хозяйственных комплексов приграничных территорий России и Китая;</w:t>
            </w:r>
          </w:p>
          <w:p>
            <w:pPr>
              <w:pStyle w:val="Normal"/>
              <w:spacing w:before="0" w:after="80"/>
              <w:rPr/>
            </w:pPr>
            <w:r>
              <w:rPr/>
              <w:t>новая роль региональной экономической интеграции в условиях усиления протекционизма и ослабления многосторонних торговых объедин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цепции, модели, методы и инструменты анализа, оценка, прогноз;</w:t>
            </w:r>
          </w:p>
          <w:p>
            <w:pPr>
              <w:pStyle w:val="Normal"/>
              <w:spacing w:before="0" w:after="80"/>
              <w:rPr>
                <w:b/>
                <w:b/>
                <w:i/>
                <w:i/>
              </w:rPr>
            </w:pPr>
            <w:r>
              <w:rPr/>
              <w:t>публикации (монографии, сборники, научные доклады, статьи в рецензируемых журналах, электронные публикации, учебные материалы); международные проекты; конференции; аналитические разработки и экспертиза в интересах национального развития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rPr>
            </w:pPr>
            <w:r>
              <w:rPr>
                <w:b/>
                <w:i/>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bl>
    <w:p>
      <w:pPr>
        <w:pStyle w:val="Normal"/>
        <w:rPr/>
      </w:pPr>
      <w:r>
        <w:rPr/>
      </w:r>
      <w:r>
        <w:br w:type="page"/>
      </w:r>
    </w:p>
    <w:p>
      <w:pPr>
        <w:pStyle w:val="Normal"/>
        <w:spacing w:lineRule="auto" w:line="276" w:before="0" w:after="200"/>
        <w:rPr/>
      </w:pPr>
      <w:r>
        <w:rPr/>
      </w:r>
    </w:p>
    <w:p>
      <w:pPr>
        <w:pStyle w:val="Normal"/>
        <w:spacing w:lineRule="auto" w:line="276" w:before="0" w:after="200"/>
        <w:rPr/>
      </w:pPr>
      <w:r>
        <w:rPr/>
      </w:r>
    </w:p>
    <w:tbl>
      <w:tblPr>
        <w:tblW w:w="14716" w:type="dxa"/>
        <w:jc w:val="left"/>
        <w:tblInd w:w="-100" w:type="dxa"/>
        <w:tblLayout w:type="fixed"/>
        <w:tblCellMar>
          <w:top w:w="15" w:type="dxa"/>
          <w:left w:w="95" w:type="dxa"/>
          <w:bottom w:w="0" w:type="dxa"/>
          <w:right w:w="95" w:type="dxa"/>
        </w:tblCellMar>
      </w:tblPr>
      <w:tblGrid>
        <w:gridCol w:w="1696"/>
        <w:gridCol w:w="3828"/>
        <w:gridCol w:w="7371"/>
        <w:gridCol w:w="1821"/>
      </w:tblGrid>
      <w:tr>
        <w:trPr>
          <w:tblHeader w:val="true"/>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14" w:name="__RefHeading___Toc6409662"/>
            <w:bookmarkEnd w:id="14"/>
            <w:r>
              <w:rPr>
                <w:rFonts w:eastAsia="Times New Roman"/>
                <w:lang w:eastAsia="ru-RU"/>
              </w:rPr>
              <w:t>XII. Историко-филологические науки</w:t>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szCs w:val="24"/>
                <w:lang w:eastAsia="ru-RU"/>
              </w:rPr>
            </w:pPr>
            <w:r>
              <w:rPr>
                <w:rFonts w:eastAsia="Times New Roman"/>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1. Теория исторического процесса и исторического познания, обобщение опыта социальных трансформаций и общественный потенциал ис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Историко-теоретические модели и методологические подходы в социально-гуманитарном знании, модели и методы междисциплинарного взаимодействия.</w:t>
            </w:r>
          </w:p>
          <w:p>
            <w:pPr>
              <w:pStyle w:val="Normal"/>
              <w:rPr>
                <w:szCs w:val="24"/>
                <w:lang w:eastAsia="ru-RU"/>
              </w:rPr>
            </w:pPr>
            <w:r>
              <w:rPr>
                <w:szCs w:val="24"/>
                <w:lang w:eastAsia="ru-RU"/>
              </w:rPr>
              <w:t>Проблемы исторической эпистемологии, трансформации концептуального аппарата исторических исследований, теоретических моделей и социальных функций исторической науки, кроссдисциплинарных методологических подходов в современном социально-гуманитарном знании; методы и модели трансдисциплинарного взаимодействия на стыке гуманитарных и других наук.</w:t>
            </w:r>
          </w:p>
          <w:p>
            <w:pPr>
              <w:pStyle w:val="Normal"/>
              <w:rPr>
                <w:szCs w:val="24"/>
                <w:lang w:eastAsia="ru-RU"/>
              </w:rPr>
            </w:pPr>
            <w:r>
              <w:rPr>
                <w:szCs w:val="24"/>
                <w:lang w:eastAsia="ru-RU"/>
              </w:rPr>
              <w:t>Развитие исторической геоинформатики как перспективного инструмента исторических исследований.</w:t>
            </w:r>
          </w:p>
          <w:p>
            <w:pPr>
              <w:pStyle w:val="Normal"/>
              <w:rPr>
                <w:szCs w:val="24"/>
                <w:lang w:eastAsia="ru-RU"/>
              </w:rPr>
            </w:pPr>
            <w:r>
              <w:rPr>
                <w:szCs w:val="24"/>
                <w:lang w:eastAsia="ru-RU"/>
              </w:rPr>
              <w:t>Проблемы периодизации исторического процесса.</w:t>
            </w:r>
          </w:p>
          <w:p>
            <w:pPr>
              <w:pStyle w:val="Normal"/>
              <w:rPr>
                <w:szCs w:val="24"/>
                <w:lang w:eastAsia="ru-RU"/>
              </w:rPr>
            </w:pPr>
            <w:r>
              <w:rPr>
                <w:szCs w:val="24"/>
                <w:lang w:eastAsia="ru-RU"/>
              </w:rPr>
              <w:t>Развитие проблем интеграции науки и образования.</w:t>
            </w:r>
          </w:p>
          <w:p>
            <w:pPr>
              <w:pStyle w:val="Normal"/>
              <w:rPr>
                <w:szCs w:val="24"/>
                <w:lang w:eastAsia="ru-RU"/>
              </w:rPr>
            </w:pPr>
            <w:r>
              <w:rPr>
                <w:szCs w:val="24"/>
                <w:lang w:eastAsia="ru-RU"/>
              </w:rPr>
              <w:t>Трансформация социальной структуры, политических институтов и интеллектуальной культуры в истории.</w:t>
            </w:r>
          </w:p>
          <w:p>
            <w:pPr>
              <w:pStyle w:val="Normal"/>
              <w:rPr>
                <w:szCs w:val="24"/>
                <w:lang w:eastAsia="ru-RU"/>
              </w:rPr>
            </w:pPr>
            <w:r>
              <w:rPr>
                <w:szCs w:val="24"/>
                <w:lang w:eastAsia="ru-RU"/>
              </w:rPr>
              <w:t>Анализ форм античной и средневековой государственности. Новое осмысление феномена феодализма. Изучение особенностей средневековых цивилизаций. Феномен урбанизма в истории.</w:t>
            </w:r>
          </w:p>
          <w:p>
            <w:pPr>
              <w:pStyle w:val="Normal"/>
              <w:rPr>
                <w:szCs w:val="24"/>
                <w:lang w:eastAsia="ru-RU"/>
              </w:rPr>
            </w:pPr>
            <w:r>
              <w:rPr>
                <w:szCs w:val="24"/>
                <w:lang w:eastAsia="ru-RU"/>
              </w:rPr>
              <w:t xml:space="preserve">Историографическое и источниковедческое наследие отечественной исторической науки и ее вклада в теорию исторического процесса. Исторический опыт российских реформ и революций XIX-XX веков. Создание </w:t>
            </w:r>
          </w:p>
          <w:p>
            <w:pPr>
              <w:pStyle w:val="Normal"/>
              <w:rPr>
                <w:szCs w:val="24"/>
                <w:lang w:eastAsia="ru-RU"/>
              </w:rPr>
            </w:pPr>
            <w:r>
              <w:rPr>
                <w:szCs w:val="24"/>
                <w:lang w:eastAsia="ru-RU"/>
              </w:rPr>
              <w:t>академического информационного портала по российской истории.</w:t>
            </w:r>
          </w:p>
          <w:p>
            <w:pPr>
              <w:pStyle w:val="Normal"/>
              <w:rPr>
                <w:szCs w:val="24"/>
                <w:lang w:eastAsia="ru-RU"/>
              </w:rPr>
            </w:pPr>
            <w:r>
              <w:rPr>
                <w:szCs w:val="24"/>
                <w:lang w:eastAsia="ru-RU"/>
              </w:rPr>
              <w:t xml:space="preserve">Региональный опыт социальных трансформаций и их </w:t>
            </w:r>
          </w:p>
          <w:p>
            <w:pPr>
              <w:pStyle w:val="Normal"/>
              <w:rPr>
                <w:szCs w:val="24"/>
                <w:lang w:eastAsia="ru-RU"/>
              </w:rPr>
            </w:pPr>
            <w:r>
              <w:rPr>
                <w:szCs w:val="24"/>
                <w:lang w:eastAsia="ru-RU"/>
              </w:rPr>
              <w:t>отражений в культуре и политике России на протяжении XV-XX вв. Культурный и политический регионализм в России в XVII-XX вв.: генезис, динамика и типология. Региональные особенности и административно-политический статус регионов в имперском и федеративном государстве (система взаимоотношений «центр-периферия»). Региональный опыт социальных трансформаций на протяжении XV-XX вв.</w:t>
            </w:r>
          </w:p>
          <w:p>
            <w:pPr>
              <w:pStyle w:val="Normal"/>
              <w:rPr>
                <w:szCs w:val="24"/>
                <w:lang w:eastAsia="ru-RU"/>
              </w:rPr>
            </w:pPr>
            <w:r>
              <w:rPr>
                <w:szCs w:val="24"/>
                <w:lang w:eastAsia="ru-RU"/>
              </w:rPr>
              <w:t>Общественно-политическая и социально-экономическая история в прошлом кочевых народов России и история кочевых государств Центральной Азии и сопредельных территорий.</w:t>
            </w:r>
          </w:p>
          <w:p>
            <w:pPr>
              <w:pStyle w:val="Normal"/>
              <w:rPr>
                <w:szCs w:val="24"/>
                <w:lang w:eastAsia="ru-RU"/>
              </w:rPr>
            </w:pPr>
            <w:r>
              <w:rPr>
                <w:szCs w:val="24"/>
                <w:lang w:eastAsia="ru-RU"/>
              </w:rPr>
              <w:t>Эволюция общества в период рыночной трансформации региона в пореформенный период: формирование социальной стратификации, эволюция сельских и городских обществ, роль кооперации в модернизационных процессах на Северном Кавказе.</w:t>
            </w:r>
          </w:p>
          <w:p>
            <w:pPr>
              <w:pStyle w:val="Normal"/>
              <w:rPr>
                <w:szCs w:val="24"/>
                <w:lang w:eastAsia="ru-RU"/>
              </w:rPr>
            </w:pPr>
            <w:r>
              <w:rPr>
                <w:szCs w:val="24"/>
                <w:lang w:eastAsia="ru-RU"/>
              </w:rPr>
              <w:t>Славянский мир и регионы Центральной и Юго-Восточной Европы: цивилизационные и модернизационные аспекты развития.</w:t>
            </w:r>
          </w:p>
          <w:p>
            <w:pPr>
              <w:pStyle w:val="Normal"/>
              <w:rPr>
                <w:szCs w:val="24"/>
                <w:lang w:eastAsia="ru-RU"/>
              </w:rPr>
            </w:pPr>
            <w:r>
              <w:rPr>
                <w:szCs w:val="24"/>
                <w:lang w:eastAsia="ru-RU"/>
              </w:rPr>
              <w:t>Традиционная политическая культура народов Востока в исторической эволюции.</w:t>
            </w:r>
          </w:p>
          <w:p>
            <w:pPr>
              <w:pStyle w:val="Normal"/>
              <w:rPr>
                <w:szCs w:val="24"/>
                <w:lang w:eastAsia="ru-RU"/>
              </w:rPr>
            </w:pPr>
            <w:r>
              <w:rPr>
                <w:szCs w:val="24"/>
                <w:lang w:eastAsia="ru-RU"/>
              </w:rPr>
              <w:t>Факторы сохранения и воспроизводства этнического разнообразия и взаимодействия в культурно-сложных обществах; формирование этнополитической карты Кавказа в XVI-XIX вв.; эволюция политических и общественных институтов народов Северного Кавказа в XVI-XX вв.; теоретико-методологические основания исторического кавказоведения.</w:t>
            </w:r>
          </w:p>
          <w:p>
            <w:pPr>
              <w:pStyle w:val="Normal"/>
              <w:rPr>
                <w:szCs w:val="24"/>
                <w:lang w:eastAsia="ru-RU"/>
              </w:rPr>
            </w:pPr>
            <w:r>
              <w:rPr>
                <w:szCs w:val="24"/>
                <w:lang w:eastAsia="ru-RU"/>
              </w:rPr>
              <w:t>Закономерности развития исламской цивилизации, механизмы адаптации идеологии и ритуала в рамках многовековой территориальной экспансии.</w:t>
            </w:r>
          </w:p>
          <w:p>
            <w:pPr>
              <w:pStyle w:val="Normal"/>
              <w:rPr>
                <w:szCs w:val="24"/>
                <w:lang w:eastAsia="ru-RU"/>
              </w:rPr>
            </w:pPr>
            <w:r>
              <w:rPr>
                <w:szCs w:val="24"/>
                <w:lang w:eastAsia="ru-RU"/>
              </w:rPr>
              <w:t>Миграционные процессы XX - начала XXI веков на территории Восточной Европы.</w:t>
            </w:r>
          </w:p>
          <w:p>
            <w:pPr>
              <w:pStyle w:val="Normal"/>
              <w:rPr>
                <w:szCs w:val="24"/>
                <w:lang w:eastAsia="ru-RU"/>
              </w:rPr>
            </w:pPr>
            <w:r>
              <w:rPr>
                <w:szCs w:val="24"/>
                <w:lang w:eastAsia="ru-RU"/>
              </w:rPr>
              <w:t>Реконструкция регионального исторического опыта решения узловых вопросов и механизмов интеграции поликультурного общества в государственно-политическую систему российского государства.</w:t>
            </w:r>
          </w:p>
          <w:p>
            <w:pPr>
              <w:pStyle w:val="Normal"/>
              <w:spacing w:before="0" w:after="80"/>
              <w:rPr>
                <w:szCs w:val="24"/>
                <w:lang w:eastAsia="ru-RU"/>
              </w:rPr>
            </w:pPr>
            <w:r>
              <w:rPr>
                <w:szCs w:val="24"/>
                <w:lang w:eastAsia="ru-RU"/>
              </w:rPr>
              <w:t>История исторической науки в Росси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2. Эволюция человека, обществ и цивилизаций, человек в истории и история повседневности, традиции и инновации в общественном развитии, взаимоотношения власти и общества</w:t>
              <w:tab/>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Культуры каменного и бронзового веков на территории Старого Света и формирование основ древнейших цивилизаций. Модели жизнеобеспечения культур Евразии в эпоху голоцена. Древнейшие памятники и первоначальное заселение человеком территории России. Средний палеолит Русской равнины в контексте древнекаменного века Средней и Восточной Европы.</w:t>
            </w:r>
          </w:p>
          <w:p>
            <w:pPr>
              <w:pStyle w:val="Normal"/>
              <w:rPr>
                <w:szCs w:val="24"/>
                <w:lang w:eastAsia="ru-RU"/>
              </w:rPr>
            </w:pPr>
            <w:r>
              <w:rPr>
                <w:szCs w:val="24"/>
                <w:lang w:eastAsia="ru-RU"/>
              </w:rPr>
              <w:t>Истоки формирования верхнего палеолита - культуры человека современного вида (Homo sapiens) и становление самого физического типа человека разумного. Проблемы антропогенеза, формирования популяционного состава, реконструкции популяционной истории населения мира; палеопатология и палеоэкологическое изучение костных материалов с применением методов 3D сканирования, цифровой рентгенографии, компьютерной томографии, морфометрии и гистологии; изучение древней ДНК.</w:t>
            </w:r>
          </w:p>
          <w:p>
            <w:pPr>
              <w:pStyle w:val="Normal"/>
              <w:rPr>
                <w:szCs w:val="24"/>
                <w:lang w:eastAsia="ru-RU"/>
              </w:rPr>
            </w:pPr>
            <w:r>
              <w:rPr>
                <w:szCs w:val="24"/>
                <w:lang w:eastAsia="ru-RU"/>
              </w:rPr>
              <w:t xml:space="preserve">Экспериментально-трасологическое и технологическое исследование древних производств. </w:t>
            </w:r>
          </w:p>
          <w:p>
            <w:pPr>
              <w:pStyle w:val="Normal"/>
              <w:rPr>
                <w:szCs w:val="24"/>
                <w:lang w:eastAsia="ru-RU"/>
              </w:rPr>
            </w:pPr>
            <w:r>
              <w:rPr>
                <w:szCs w:val="24"/>
                <w:lang w:eastAsia="ru-RU"/>
              </w:rPr>
              <w:t>Разработка периодизации и хронологии археологических памятников юга Центральной Азии. Изучение взаимодействия древних цивилизаций Востока и городских культур. Древние номады азиатской части пояса степей и их контакты с оседлыми земледельцами Центральной Азии. Исламизация Центральной Азии.</w:t>
            </w:r>
          </w:p>
          <w:p>
            <w:pPr>
              <w:pStyle w:val="Normal"/>
              <w:rPr>
                <w:szCs w:val="24"/>
                <w:lang w:eastAsia="ru-RU"/>
              </w:rPr>
            </w:pPr>
            <w:r>
              <w:rPr>
                <w:szCs w:val="24"/>
                <w:lang w:eastAsia="ru-RU"/>
              </w:rPr>
              <w:t>Создание российской аналитической базы абсолютного</w:t>
            </w:r>
          </w:p>
          <w:p>
            <w:pPr>
              <w:pStyle w:val="Normal"/>
              <w:rPr>
                <w:szCs w:val="24"/>
                <w:lang w:eastAsia="ru-RU"/>
              </w:rPr>
            </w:pPr>
            <w:r>
              <w:rPr>
                <w:szCs w:val="24"/>
                <w:lang w:eastAsia="ru-RU"/>
              </w:rPr>
              <w:t>датирования археологических материалов.</w:t>
            </w:r>
          </w:p>
          <w:p>
            <w:pPr>
              <w:pStyle w:val="Normal"/>
              <w:rPr>
                <w:szCs w:val="24"/>
                <w:lang w:eastAsia="ru-RU"/>
              </w:rPr>
            </w:pPr>
            <w:r>
              <w:rPr>
                <w:szCs w:val="24"/>
                <w:lang w:eastAsia="ru-RU"/>
              </w:rPr>
              <w:t>Культурогенез эпохи неолита, бронзового века, раннего железного века и средневековья. Древнейшие обитатели Арктики и заселение Нового Света. Модели жизнеобеспечения культур Евразии в эпоху голоцена. Реконструкция палеодиеты.</w:t>
            </w:r>
          </w:p>
          <w:p>
            <w:pPr>
              <w:pStyle w:val="Normal"/>
              <w:rPr>
                <w:szCs w:val="24"/>
                <w:lang w:eastAsia="ru-RU"/>
              </w:rPr>
            </w:pPr>
            <w:r>
              <w:rPr>
                <w:szCs w:val="24"/>
                <w:lang w:eastAsia="ru-RU"/>
              </w:rPr>
              <w:t>Изучение изменения форм мышления в ходе исторического процесса.</w:t>
            </w:r>
          </w:p>
          <w:p>
            <w:pPr>
              <w:pStyle w:val="Normal"/>
              <w:rPr>
                <w:szCs w:val="24"/>
                <w:lang w:eastAsia="ru-RU"/>
              </w:rPr>
            </w:pPr>
            <w:r>
              <w:rPr>
                <w:szCs w:val="24"/>
                <w:lang w:eastAsia="ru-RU"/>
              </w:rPr>
              <w:t>Изучение культуры античных государств Северного Причерноморья. Славяне, финны и германцы в эпоху Средневековья. Возникновение городских центров и сложение единого пространства историко-культурного и экономического взаимодействия. Культура и быт населения Руси по данным археологии.</w:t>
            </w:r>
          </w:p>
          <w:p>
            <w:pPr>
              <w:pStyle w:val="Normal"/>
              <w:rPr>
                <w:szCs w:val="24"/>
                <w:lang w:eastAsia="ru-RU"/>
              </w:rPr>
            </w:pPr>
            <w:r>
              <w:rPr>
                <w:szCs w:val="24"/>
                <w:lang w:eastAsia="ru-RU"/>
              </w:rPr>
              <w:t>Проблемы трансграничного взаимодействия и контактных зон с древнейших времен до современных интеграционных и глобализационных процессов.</w:t>
            </w:r>
          </w:p>
          <w:p>
            <w:pPr>
              <w:pStyle w:val="Normal"/>
              <w:rPr>
                <w:szCs w:val="24"/>
                <w:lang w:eastAsia="ru-RU"/>
              </w:rPr>
            </w:pPr>
            <w:r>
              <w:rPr>
                <w:szCs w:val="24"/>
                <w:lang w:eastAsia="ru-RU"/>
              </w:rPr>
              <w:t>Формирование разнообразия человечества в процессе его эволюции. Взаимодействие человека и человеческих общностей с природной средой; историческая динамика антропогенных систем жизнеобеспечения; выявление векторов макро- и микроэволюционных изменений репродуктивных показателей в современных группах населения на территории РФ; разработка интегративно-антропологических подходов в разных системах антропологических признаков; разработка 3D прогностической компьютерной программы восстановления лица по черепу, морфологических структур черепа, скелета, головы и тела человека; создание компьютерных модулей для 3D моделирования и идентификации лица на основе черепа; создание антропологических каталогов (антропологическая реконструкция). Изучение биосоциальных аспектов поведения человека; пол и гендер в эволюционной и социокультурной перспективе.</w:t>
            </w:r>
          </w:p>
          <w:p>
            <w:pPr>
              <w:pStyle w:val="Normal"/>
              <w:rPr>
                <w:szCs w:val="24"/>
                <w:lang w:eastAsia="ru-RU"/>
              </w:rPr>
            </w:pPr>
            <w:r>
              <w:rPr>
                <w:szCs w:val="24"/>
                <w:lang w:eastAsia="ru-RU"/>
              </w:rPr>
              <w:t>Реконструкция праязыковых общностей в соотнесении с данными археологии, палеогенетики.</w:t>
            </w:r>
          </w:p>
          <w:p>
            <w:pPr>
              <w:pStyle w:val="Normal"/>
              <w:rPr>
                <w:szCs w:val="24"/>
                <w:lang w:eastAsia="ru-RU"/>
              </w:rPr>
            </w:pPr>
            <w:r>
              <w:rPr>
                <w:szCs w:val="24"/>
                <w:lang w:eastAsia="ru-RU"/>
              </w:rPr>
              <w:t>Российский социум и повседневные социально-культурные практики. История повседневности с учетом гендерного фактора; история женской и мужской культуры и аксиосфер. Эволюции отношений власти и общества в России. Демографические и миграционные процессы в России и их влияние на общественную эволюцию.</w:t>
            </w:r>
          </w:p>
          <w:p>
            <w:pPr>
              <w:pStyle w:val="Normal"/>
              <w:rPr>
                <w:szCs w:val="24"/>
                <w:lang w:eastAsia="ru-RU"/>
              </w:rPr>
            </w:pPr>
            <w:r>
              <w:rPr>
                <w:szCs w:val="24"/>
                <w:lang w:eastAsia="ru-RU"/>
              </w:rPr>
              <w:t>Письменные памятники России XI-XXI вв. в контексте мировой культуры.</w:t>
            </w:r>
          </w:p>
          <w:p>
            <w:pPr>
              <w:pStyle w:val="Normal"/>
              <w:rPr>
                <w:szCs w:val="24"/>
                <w:lang w:eastAsia="ru-RU"/>
              </w:rPr>
            </w:pPr>
            <w:r>
              <w:rPr>
                <w:szCs w:val="24"/>
                <w:lang w:eastAsia="ru-RU"/>
              </w:rPr>
              <w:t>Книжные культуры Азиатской России конца XVI - начала XXI вв., книга как социокультурный феномен в контексте этнических культур народов Сибири и Дальнего Востока.</w:t>
            </w:r>
          </w:p>
          <w:p>
            <w:pPr>
              <w:pStyle w:val="Normal"/>
              <w:rPr>
                <w:szCs w:val="24"/>
                <w:lang w:eastAsia="ru-RU"/>
              </w:rPr>
            </w:pPr>
            <w:r>
              <w:rPr>
                <w:szCs w:val="24"/>
                <w:lang w:eastAsia="ru-RU"/>
              </w:rPr>
              <w:t>Историческая динамика образа жизни человека в Сибири в процессе перехода от традиционного к индустриальному и информационному обществу.</w:t>
            </w:r>
          </w:p>
          <w:p>
            <w:pPr>
              <w:pStyle w:val="Normal"/>
              <w:rPr>
                <w:szCs w:val="24"/>
                <w:lang w:eastAsia="ru-RU"/>
              </w:rPr>
            </w:pPr>
            <w:r>
              <w:rPr>
                <w:szCs w:val="24"/>
                <w:lang w:eastAsia="ru-RU"/>
              </w:rPr>
              <w:t>Исторические процессы формирования переселенческих сообществ на примере Сибири, образы переселенца и мигранта в Новое и Новейшее время. Особенности сибирского общества в контексте евроазиатского взаимодействия.</w:t>
            </w:r>
          </w:p>
          <w:p>
            <w:pPr>
              <w:pStyle w:val="Normal"/>
              <w:rPr>
                <w:szCs w:val="24"/>
                <w:lang w:eastAsia="ru-RU"/>
              </w:rPr>
            </w:pPr>
            <w:r>
              <w:rPr>
                <w:szCs w:val="24"/>
                <w:lang w:eastAsia="ru-RU"/>
              </w:rPr>
              <w:t>Модель демографического развития Сибири конца XIX - начала XXI в. Сравнительная характеристика демографических процессов России и европейских стран в XX-XXI вв. Сибирь в геополитическом пространстве России XX - первой трети XXI в. Административно-территориальное устройство Сибири в исторической динамике. Мониторинг межнациональных и межконфессиональных отношений в Сибири. Этапы и результаты политической адаптации населения Сибири, трансформации политической идентичности сибиряков. Геополитическая роль Сибири в составе России.</w:t>
            </w:r>
          </w:p>
          <w:p>
            <w:pPr>
              <w:pStyle w:val="Normal"/>
              <w:rPr>
                <w:szCs w:val="24"/>
                <w:lang w:eastAsia="ru-RU"/>
              </w:rPr>
            </w:pPr>
            <w:r>
              <w:rPr>
                <w:szCs w:val="24"/>
                <w:lang w:eastAsia="ru-RU"/>
              </w:rPr>
              <w:t>История кочевых государств и институтов управления в Центральной Азии и России в XVII-XVIII вв., роль ойратских правителей в кочевом мире.</w:t>
            </w:r>
          </w:p>
          <w:p>
            <w:pPr>
              <w:pStyle w:val="Normal"/>
              <w:rPr>
                <w:szCs w:val="24"/>
                <w:lang w:eastAsia="ru-RU"/>
              </w:rPr>
            </w:pPr>
            <w:r>
              <w:rPr>
                <w:szCs w:val="24"/>
                <w:lang w:eastAsia="ru-RU"/>
              </w:rPr>
              <w:t>Литературные памятники сибирского летописания и рукописное наследие старообрядцев.</w:t>
            </w:r>
          </w:p>
          <w:p>
            <w:pPr>
              <w:pStyle w:val="Normal"/>
              <w:rPr>
                <w:szCs w:val="24"/>
                <w:lang w:eastAsia="ru-RU"/>
              </w:rPr>
            </w:pPr>
            <w:r>
              <w:rPr>
                <w:szCs w:val="24"/>
                <w:lang w:eastAsia="ru-RU"/>
              </w:rPr>
              <w:t>Институционально-политическое и экономико-культурное развитие Урала в пространственно-временном континууме российской истории XVI-XX вв.</w:t>
            </w:r>
          </w:p>
          <w:p>
            <w:pPr>
              <w:pStyle w:val="Normal"/>
              <w:rPr>
                <w:szCs w:val="24"/>
                <w:lang w:eastAsia="ru-RU"/>
              </w:rPr>
            </w:pPr>
            <w:r>
              <w:rPr>
                <w:szCs w:val="24"/>
                <w:lang w:eastAsia="ru-RU"/>
              </w:rPr>
              <w:t>Общественно-политическая мысль и коммуникационные практики в России XVIII-XX вв.</w:t>
            </w:r>
          </w:p>
          <w:p>
            <w:pPr>
              <w:pStyle w:val="Normal"/>
              <w:rPr>
                <w:szCs w:val="24"/>
                <w:lang w:eastAsia="ru-RU"/>
              </w:rPr>
            </w:pPr>
            <w:r>
              <w:rPr>
                <w:szCs w:val="24"/>
                <w:lang w:eastAsia="ru-RU"/>
              </w:rPr>
              <w:t>Популяционный анализ малочисленных коренных народов Дагестана. Особенности гражданского общества в Республике Дагестан. Эволюции традиционных обществ Кавказа в XVI - XX вв. Трансформации обычного права в повседневной жизни в XIX - XX вв. Модернизационный потенциал северокавказского региона, процессы модернизации в полиэтничных регионах.</w:t>
            </w:r>
          </w:p>
          <w:p>
            <w:pPr>
              <w:pStyle w:val="Normal"/>
              <w:rPr>
                <w:szCs w:val="24"/>
                <w:lang w:eastAsia="ru-RU"/>
              </w:rPr>
            </w:pPr>
            <w:r>
              <w:rPr>
                <w:szCs w:val="24"/>
                <w:lang w:eastAsia="ru-RU"/>
              </w:rPr>
              <w:t>Национальные меньшинства в странах Центральной и Юго-Восточной Европы.</w:t>
            </w:r>
          </w:p>
          <w:p>
            <w:pPr>
              <w:pStyle w:val="Normal"/>
              <w:rPr>
                <w:szCs w:val="24"/>
                <w:lang w:eastAsia="ru-RU"/>
              </w:rPr>
            </w:pPr>
            <w:r>
              <w:rPr>
                <w:szCs w:val="24"/>
                <w:lang w:eastAsia="ru-RU"/>
              </w:rPr>
              <w:t>Закономерности развития восточных обществ, цивилизаций, особенностей взаимодействий власти и общества на Востоке, эволюция роли ислама в мире.</w:t>
            </w:r>
          </w:p>
          <w:p>
            <w:pPr>
              <w:pStyle w:val="Normal"/>
              <w:rPr>
                <w:szCs w:val="24"/>
                <w:lang w:eastAsia="ru-RU"/>
              </w:rPr>
            </w:pPr>
            <w:r>
              <w:rPr>
                <w:szCs w:val="24"/>
                <w:lang w:eastAsia="ru-RU"/>
              </w:rPr>
              <w:t>История народов Поволжья, формирование современных идентичностей и особенностей социально-культурного взаимодействия на территории Поволжья. Демографические процессы XX-XXI веков в контексте развития России и Восточной Европы.</w:t>
            </w:r>
          </w:p>
          <w:p>
            <w:pPr>
              <w:pStyle w:val="Normal"/>
              <w:rPr>
                <w:szCs w:val="24"/>
                <w:lang w:eastAsia="ru-RU"/>
              </w:rPr>
            </w:pPr>
            <w:r>
              <w:rPr>
                <w:szCs w:val="24"/>
                <w:lang w:eastAsia="ru-RU"/>
              </w:rPr>
              <w:t>Север Евразии: история освоения и развития.</w:t>
            </w:r>
          </w:p>
          <w:p>
            <w:pPr>
              <w:pStyle w:val="Normal"/>
              <w:rPr>
                <w:szCs w:val="24"/>
                <w:lang w:eastAsia="ru-RU"/>
              </w:rPr>
            </w:pPr>
            <w:r>
              <w:rPr>
                <w:szCs w:val="24"/>
                <w:lang w:eastAsia="ru-RU"/>
              </w:rPr>
              <w:t>Церковь, государство и общество в российской и мировой истории.</w:t>
            </w:r>
          </w:p>
          <w:p>
            <w:pPr>
              <w:pStyle w:val="Normal"/>
              <w:rPr>
                <w:szCs w:val="24"/>
                <w:lang w:eastAsia="ru-RU"/>
              </w:rPr>
            </w:pPr>
            <w:r>
              <w:rPr>
                <w:szCs w:val="24"/>
                <w:lang w:eastAsia="ru-RU"/>
              </w:rPr>
              <w:t>Исследование различных типов и форм имперской организации государства; их особенностей и</w:t>
            </w:r>
          </w:p>
          <w:p>
            <w:pPr>
              <w:pStyle w:val="Normal"/>
              <w:spacing w:before="0" w:after="80"/>
              <w:rPr>
                <w:szCs w:val="24"/>
                <w:lang w:eastAsia="ru-RU"/>
              </w:rPr>
            </w:pPr>
            <w:r>
              <w:rPr>
                <w:szCs w:val="24"/>
                <w:lang w:eastAsia="ru-RU"/>
              </w:rPr>
              <w:t>эволюции на разных этапах мировой истори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3. Этногенез и этнокультурный облик народов, современные этнические процессы, историко-культурные взаимодействия в России и зарубежном мир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Закономерности развития культуры первобытного человека в каменном веке Северной Евразии. Этногенез и культурное развитие, антропологический и генетический состав населения в эпохи неолита, палеометалла и средневековья на территории Северной и Восточной Азии. Первобытное искусство и духовная культура древнего населения Евразии. Реконструкция природных условий и палеоклиматов в плейстоцене Северной и Центральной Азии.</w:t>
            </w:r>
          </w:p>
          <w:p>
            <w:pPr>
              <w:pStyle w:val="Normal"/>
              <w:rPr>
                <w:szCs w:val="24"/>
                <w:lang w:eastAsia="ru-RU"/>
              </w:rPr>
            </w:pPr>
            <w:r>
              <w:rPr>
                <w:szCs w:val="24"/>
                <w:lang w:eastAsia="ru-RU"/>
              </w:rPr>
              <w:t>Этногенез населения Европейской части России, Сибири, включая антропологический состав. Развитие древних производств и этногенетических связей населения Сибири с населением Восточной Европы и Центральной Азии. Соотнесение археологических данных и данных праязыковой реконструкции. Изучение антропологических особенностей древнего населения Севера Европы, Сибири, Дальнего Востока палеогенетическими методами. Реконструкция процессов формирования антропологического состава человеческих популяций на территории Евразии, Америки в разные исторические эпохи.</w:t>
            </w:r>
          </w:p>
          <w:p>
            <w:pPr>
              <w:pStyle w:val="Normal"/>
              <w:rPr>
                <w:szCs w:val="24"/>
                <w:lang w:eastAsia="ru-RU"/>
              </w:rPr>
            </w:pPr>
            <w:r>
              <w:rPr>
                <w:szCs w:val="24"/>
                <w:lang w:eastAsia="ru-RU"/>
              </w:rPr>
              <w:t>Этнические и прото-этнические процессы, этнические мифы и формы этнической мобилизации. Формы взаимодействия номадов и оседлых народов в истории. Роли биосоциальных факторов в истории. Историческая демография и история гендерных представлений.</w:t>
            </w:r>
          </w:p>
          <w:p>
            <w:pPr>
              <w:pStyle w:val="Normal"/>
              <w:rPr>
                <w:szCs w:val="24"/>
                <w:lang w:eastAsia="ru-RU"/>
              </w:rPr>
            </w:pPr>
            <w:r>
              <w:rPr>
                <w:szCs w:val="24"/>
                <w:lang w:eastAsia="ru-RU"/>
              </w:rPr>
              <w:t>Этнокультурное развитие населения Азиатской России. Эволюция историко-культурных и духовно-ценностных ориентиров народов Сибири и Дальнего Востока в исторической ретроспективе. Становления этнокультурной идентичности и процессы консолидации народов Сибири и Дальнего Востока.</w:t>
            </w:r>
          </w:p>
          <w:p>
            <w:pPr>
              <w:pStyle w:val="Normal"/>
              <w:rPr>
                <w:szCs w:val="24"/>
                <w:lang w:eastAsia="ru-RU"/>
              </w:rPr>
            </w:pPr>
            <w:r>
              <w:rPr>
                <w:szCs w:val="24"/>
                <w:lang w:eastAsia="ru-RU"/>
              </w:rPr>
              <w:t>Этногенетические и этнокультурные процессы на территории Кавказа в эпоху древности и средневековья.</w:t>
            </w:r>
          </w:p>
          <w:p>
            <w:pPr>
              <w:pStyle w:val="Normal"/>
              <w:rPr>
                <w:szCs w:val="24"/>
                <w:lang w:eastAsia="ru-RU"/>
              </w:rPr>
            </w:pPr>
            <w:r>
              <w:rPr>
                <w:szCs w:val="24"/>
                <w:lang w:eastAsia="ru-RU"/>
              </w:rPr>
              <w:t>Реконструкция динамики природных условий и их влияние на особенности расселения и взаимодействия населения Уральского региона</w:t>
            </w:r>
          </w:p>
          <w:p>
            <w:pPr>
              <w:pStyle w:val="Normal"/>
              <w:rPr>
                <w:szCs w:val="24"/>
                <w:lang w:eastAsia="ru-RU"/>
              </w:rPr>
            </w:pPr>
            <w:r>
              <w:rPr>
                <w:szCs w:val="24"/>
                <w:lang w:eastAsia="ru-RU"/>
              </w:rPr>
              <w:t>Этническое и конфессиональное многообразие российского общества. Современный этнокультурный облик населения под воздействием глобализации и миграций. Фундаментальные разработки по культуре, истории и развитию народов мира.</w:t>
            </w:r>
          </w:p>
          <w:p>
            <w:pPr>
              <w:pStyle w:val="Normal"/>
              <w:rPr>
                <w:szCs w:val="24"/>
                <w:lang w:eastAsia="ru-RU"/>
              </w:rPr>
            </w:pPr>
            <w:r>
              <w:rPr>
                <w:szCs w:val="24"/>
                <w:lang w:eastAsia="ru-RU"/>
              </w:rPr>
              <w:t>Модели этнологического мониторинга государственных переписей населения. Теория этнологической экспертизы и ее практическое использование в реализации государственной национальной политики РФ. Изучение общественных запросов на национальные языки и этнокультурное содержание образования в РФ и сопредельных государствах. Роль и место традиции в эпоху информационных технологий, глобальные тренды и локальные культуры в современном мире, коммуникативные аспекты традиционных и современных обрядовых практик</w:t>
            </w:r>
          </w:p>
          <w:p>
            <w:pPr>
              <w:pStyle w:val="Normal"/>
              <w:rPr>
                <w:szCs w:val="24"/>
                <w:lang w:eastAsia="ru-RU"/>
              </w:rPr>
            </w:pPr>
            <w:r>
              <w:rPr>
                <w:szCs w:val="24"/>
                <w:lang w:eastAsia="ru-RU"/>
              </w:rPr>
              <w:t>Этнические и этносоциальные процессы, историко-культурное взаимодействие на пространстве СНГ, Евразии, Ближнем и Среднем Востоке, в странах Тихоокеанского региона, Северной и Южной Америке, Африке.</w:t>
            </w:r>
          </w:p>
          <w:p>
            <w:pPr>
              <w:pStyle w:val="Normal"/>
              <w:rPr>
                <w:szCs w:val="24"/>
                <w:lang w:eastAsia="ru-RU"/>
              </w:rPr>
            </w:pPr>
            <w:r>
              <w:rPr>
                <w:szCs w:val="24"/>
                <w:lang w:eastAsia="ru-RU"/>
              </w:rPr>
              <w:t>Формирование государственной территории и населения России, закономерности социального, экономического и культурного развития народов Российского государства. Прогнозирование межэтнических отношений в связи с миграционными процессами.</w:t>
            </w:r>
          </w:p>
          <w:p>
            <w:pPr>
              <w:pStyle w:val="Normal"/>
              <w:rPr>
                <w:szCs w:val="24"/>
                <w:lang w:eastAsia="ru-RU"/>
              </w:rPr>
            </w:pPr>
            <w:r>
              <w:rPr>
                <w:szCs w:val="24"/>
                <w:lang w:eastAsia="ru-RU"/>
              </w:rPr>
              <w:t>Опыт традиционного хозяйствования и жизнеобеспечения, мониторинг современных социокультурных изменений у коренных малочисленных народов Крайнего Севера, Сибири и Дальнего Востока. Этнологические и антропологические исследования Арктической зоны РФ.</w:t>
            </w:r>
          </w:p>
          <w:p>
            <w:pPr>
              <w:pStyle w:val="Normal"/>
              <w:rPr>
                <w:szCs w:val="24"/>
                <w:lang w:eastAsia="ru-RU"/>
              </w:rPr>
            </w:pPr>
            <w:r>
              <w:rPr>
                <w:szCs w:val="24"/>
                <w:lang w:eastAsia="ru-RU"/>
              </w:rPr>
              <w:t>Создание исторической картины этнического, социально-экономического и культурного развития народов российской Арктики, Сибири и Дальнего Востока. Комплексное исследование трансформаций хозяйственной деятельности народов Севера и Сибири в контексте социально-политических и экологических изменений. Влияние проектов индустриального развития и инфраструктуры на практики мобильности, обмена, использования ресурсов народами Арктики и Сибири.</w:t>
            </w:r>
          </w:p>
          <w:p>
            <w:pPr>
              <w:pStyle w:val="Normal"/>
              <w:rPr>
                <w:szCs w:val="24"/>
                <w:lang w:eastAsia="ru-RU"/>
              </w:rPr>
            </w:pPr>
            <w:r>
              <w:rPr>
                <w:szCs w:val="24"/>
                <w:lang w:eastAsia="ru-RU"/>
              </w:rPr>
              <w:t>Закономерности появления и развития производящей формы хозяйства в приполярных районах Якутии. Человек в Арктике: археолого-этнографический аспект. Пространственные закономерности современного культурного ландшафта Северной Азии и сопредельных территорий. Историко-этнографическое исследование экологической культуры народов Северо-Востока РФ.</w:t>
            </w:r>
          </w:p>
          <w:p>
            <w:pPr>
              <w:pStyle w:val="Normal"/>
              <w:rPr>
                <w:szCs w:val="24"/>
                <w:lang w:eastAsia="ru-RU"/>
              </w:rPr>
            </w:pPr>
            <w:r>
              <w:rPr>
                <w:szCs w:val="24"/>
                <w:lang w:eastAsia="ru-RU"/>
              </w:rPr>
              <w:t>Социально-демографические и этнокультурные процессы в Центральной России. Этнография народов Поволжья, современные этнические процессы в регионе. Вклад тюркских, славянских и финно-угорских народов Евразии в процесс интеграции, межкультурного взаимодействия и консолидации российской гражданской нации. Мониторинга межкультурных отношений и этноконфессиональной политики в Урало-Поволжье. Традиционная культура монгольских народов в контексте межкультурных взаимодействий в Центральной Азии;</w:t>
            </w:r>
          </w:p>
          <w:p>
            <w:pPr>
              <w:pStyle w:val="Normal"/>
              <w:rPr>
                <w:szCs w:val="24"/>
                <w:lang w:eastAsia="ru-RU"/>
              </w:rPr>
            </w:pPr>
            <w:r>
              <w:rPr>
                <w:szCs w:val="24"/>
                <w:lang w:eastAsia="ru-RU"/>
              </w:rPr>
              <w:t>Трансформация традиционной культуры русских в постсоветской России. Источники и факторы формирования самосознания русского народа в истории и современности.</w:t>
            </w:r>
          </w:p>
          <w:p>
            <w:pPr>
              <w:pStyle w:val="Normal"/>
              <w:rPr>
                <w:szCs w:val="24"/>
                <w:lang w:eastAsia="ru-RU"/>
              </w:rPr>
            </w:pPr>
            <w:r>
              <w:rPr>
                <w:szCs w:val="24"/>
                <w:lang w:eastAsia="ru-RU"/>
              </w:rPr>
              <w:t>Традиционная и современная культура народов и малых этноконфессиональных групп Северного и Южного Кавказа.</w:t>
            </w:r>
          </w:p>
          <w:p>
            <w:pPr>
              <w:pStyle w:val="Normal"/>
              <w:rPr>
                <w:szCs w:val="24"/>
                <w:lang w:eastAsia="ru-RU"/>
              </w:rPr>
            </w:pPr>
            <w:r>
              <w:rPr>
                <w:szCs w:val="24"/>
                <w:lang w:eastAsia="ru-RU"/>
              </w:rPr>
              <w:t>Комплексное исследование этногенеза народов Евразии и Америки на основе данных сравнительной фольклористики, языкознания и археологии.</w:t>
            </w:r>
          </w:p>
          <w:p>
            <w:pPr>
              <w:pStyle w:val="Normal"/>
              <w:rPr>
                <w:szCs w:val="24"/>
                <w:lang w:eastAsia="ru-RU"/>
              </w:rPr>
            </w:pPr>
            <w:r>
              <w:rPr>
                <w:szCs w:val="24"/>
                <w:lang w:eastAsia="ru-RU"/>
              </w:rPr>
              <w:t>Евразийско-американские связи в области этнографии и реконструкция культуры ранних мигрантов в Новый Свет.</w:t>
            </w:r>
          </w:p>
          <w:p>
            <w:pPr>
              <w:pStyle w:val="Normal"/>
              <w:rPr>
                <w:szCs w:val="24"/>
                <w:lang w:eastAsia="ru-RU"/>
              </w:rPr>
            </w:pPr>
            <w:r>
              <w:rPr>
                <w:szCs w:val="24"/>
                <w:lang w:eastAsia="ru-RU"/>
              </w:rPr>
              <w:t>Особенности традиционной духовной и материальной культуры народов Южной и Юго-Восточной Азии.</w:t>
            </w:r>
          </w:p>
          <w:p>
            <w:pPr>
              <w:pStyle w:val="Normal"/>
              <w:rPr>
                <w:szCs w:val="24"/>
                <w:lang w:eastAsia="ru-RU"/>
              </w:rPr>
            </w:pPr>
            <w:r>
              <w:rPr>
                <w:szCs w:val="24"/>
                <w:lang w:eastAsia="ru-RU"/>
              </w:rPr>
              <w:t>Языки и культуры Африки.</w:t>
            </w:r>
          </w:p>
          <w:p>
            <w:pPr>
              <w:pStyle w:val="Normal"/>
              <w:rPr>
                <w:szCs w:val="24"/>
                <w:lang w:eastAsia="ru-RU"/>
              </w:rPr>
            </w:pPr>
            <w:r>
              <w:rPr>
                <w:szCs w:val="24"/>
                <w:lang w:eastAsia="ru-RU"/>
              </w:rPr>
              <w:t>Историческая этнонимия, топонимия, демография, проблемы этнической атрибуции археологических культур, проблемы сохранения историко-культурных и природных ландшафтов.</w:t>
            </w:r>
          </w:p>
          <w:p>
            <w:pPr>
              <w:pStyle w:val="Normal"/>
              <w:rPr>
                <w:szCs w:val="24"/>
                <w:lang w:eastAsia="ru-RU"/>
              </w:rPr>
            </w:pPr>
            <w:r>
              <w:rPr>
                <w:szCs w:val="24"/>
                <w:lang w:eastAsia="ru-RU"/>
              </w:rPr>
              <w:t>Проблемы медицинской антропологии и антропологии здоровья в социокультурном контексте, систематизация этнографических данных по системе жизнеобеспечения, народной медицине народов</w:t>
            </w:r>
          </w:p>
          <w:p>
            <w:pPr>
              <w:pStyle w:val="Normal"/>
              <w:rPr>
                <w:szCs w:val="24"/>
                <w:lang w:eastAsia="ru-RU"/>
              </w:rPr>
            </w:pPr>
            <w:r>
              <w:rPr>
                <w:szCs w:val="24"/>
                <w:lang w:eastAsia="ru-RU"/>
              </w:rPr>
              <w:t xml:space="preserve">Волго-Уральского региона. </w:t>
            </w:r>
          </w:p>
          <w:p>
            <w:pPr>
              <w:pStyle w:val="Normal"/>
              <w:rPr>
                <w:szCs w:val="24"/>
                <w:lang w:eastAsia="ru-RU"/>
              </w:rPr>
            </w:pPr>
            <w:r>
              <w:rPr>
                <w:szCs w:val="24"/>
                <w:lang w:eastAsia="ru-RU"/>
              </w:rPr>
              <w:t>Религиозность представителей традиционных и новых конфессий, в том числе в этническом контексте; раскрытие основных векторов функционирования религиозных организаций и особенностей их деятельности.</w:t>
            </w:r>
          </w:p>
          <w:p>
            <w:pPr>
              <w:pStyle w:val="Normal"/>
              <w:spacing w:before="0" w:after="80"/>
              <w:rPr>
                <w:szCs w:val="24"/>
                <w:lang w:eastAsia="ru-RU"/>
              </w:rPr>
            </w:pPr>
            <w:r>
              <w:rPr>
                <w:szCs w:val="24"/>
                <w:lang w:eastAsia="ru-RU"/>
              </w:rPr>
              <w:t>Мониторинг языковой политики в республиках Р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4. Государственное развитие России и её место в мировом историческом и культурном процесс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Разработка археологической версии истории Руси: от ранних славян к Московскому царству. Реконструкция факторов сложения и развития государственных образований с их религиозными, культурными, социальными и экономическими особенностями. Анализ явлений культурного своеобразия России, механизмов формирования этого своеобразия.</w:t>
            </w:r>
          </w:p>
          <w:p>
            <w:pPr>
              <w:pStyle w:val="Normal"/>
              <w:rPr>
                <w:szCs w:val="24"/>
                <w:lang w:eastAsia="ru-RU"/>
              </w:rPr>
            </w:pPr>
            <w:r>
              <w:rPr>
                <w:szCs w:val="24"/>
                <w:lang w:eastAsia="ru-RU"/>
              </w:rPr>
              <w:t>Формирование государственной территории, изменения статуса России в геополитическом пространстве. Формирование гражданского общества в России.</w:t>
            </w:r>
          </w:p>
          <w:p>
            <w:pPr>
              <w:pStyle w:val="Normal"/>
              <w:rPr>
                <w:szCs w:val="24"/>
                <w:lang w:eastAsia="ru-RU"/>
              </w:rPr>
            </w:pPr>
            <w:r>
              <w:rPr>
                <w:szCs w:val="24"/>
                <w:lang w:eastAsia="ru-RU"/>
              </w:rPr>
              <w:t>Роль русского народа в государственном и национальном строительстве.</w:t>
            </w:r>
          </w:p>
          <w:p>
            <w:pPr>
              <w:pStyle w:val="Normal"/>
              <w:rPr>
                <w:szCs w:val="24"/>
                <w:lang w:eastAsia="ru-RU"/>
              </w:rPr>
            </w:pPr>
            <w:r>
              <w:rPr>
                <w:szCs w:val="24"/>
                <w:lang w:eastAsia="ru-RU"/>
              </w:rPr>
              <w:t>История российской государственности: теория и практика государственного управления в России. Нормы и практики сельского и городского самоуправления в России и странах Западной Европы и Северной Америки. Государственные финансы России, монастырское хозяйство как элемент экономической системы Российского государства.</w:t>
            </w:r>
          </w:p>
          <w:p>
            <w:pPr>
              <w:pStyle w:val="Normal"/>
              <w:rPr>
                <w:szCs w:val="24"/>
                <w:lang w:eastAsia="ru-RU"/>
              </w:rPr>
            </w:pPr>
            <w:r>
              <w:rPr>
                <w:szCs w:val="24"/>
                <w:lang w:eastAsia="ru-RU"/>
              </w:rPr>
              <w:t>Исторический опыт социально-экономического и межкультурного взаимодействия России и зарубежных стран. Влияние центров на формирование региональной самоидентификации, процесс модернизации, нациестроительства и становления государственности.</w:t>
            </w:r>
          </w:p>
          <w:p>
            <w:pPr>
              <w:pStyle w:val="Normal"/>
              <w:rPr>
                <w:szCs w:val="24"/>
                <w:lang w:eastAsia="ru-RU"/>
              </w:rPr>
            </w:pPr>
            <w:r>
              <w:rPr>
                <w:szCs w:val="24"/>
                <w:lang w:eastAsia="ru-RU"/>
              </w:rPr>
              <w:t>Проблемы исторической памяти и национально-государственной идентичности в современной России и странах постсоветского пространства.</w:t>
            </w:r>
          </w:p>
          <w:p>
            <w:pPr>
              <w:pStyle w:val="Normal"/>
              <w:rPr>
                <w:szCs w:val="24"/>
                <w:lang w:eastAsia="ru-RU"/>
              </w:rPr>
            </w:pPr>
            <w:r>
              <w:rPr>
                <w:szCs w:val="24"/>
                <w:lang w:eastAsia="ru-RU"/>
              </w:rPr>
              <w:t>Закономерности и региональные особенности политического, социально-экономического и культурного развития Тихоокеанской России, ее места и роли в общероссийском и мировом пространстве. Тенденции социодемографического и экономического развития Урала.</w:t>
            </w:r>
          </w:p>
          <w:p>
            <w:pPr>
              <w:pStyle w:val="Normal"/>
              <w:rPr>
                <w:szCs w:val="24"/>
                <w:lang w:eastAsia="ru-RU"/>
              </w:rPr>
            </w:pPr>
            <w:r>
              <w:rPr>
                <w:szCs w:val="24"/>
                <w:lang w:eastAsia="ru-RU"/>
              </w:rPr>
              <w:t>Азиатская Арктика в контексте трансформаций российского государства и общества в XX-XXI вв.; анализ социокультурных модернизаций, общественного сознания и образа жизни в условиях промышленного освоения и глобального изменения климата.</w:t>
            </w:r>
          </w:p>
          <w:p>
            <w:pPr>
              <w:pStyle w:val="Normal"/>
              <w:rPr>
                <w:szCs w:val="24"/>
                <w:lang w:eastAsia="ru-RU"/>
              </w:rPr>
            </w:pPr>
            <w:r>
              <w:rPr>
                <w:szCs w:val="24"/>
                <w:lang w:eastAsia="ru-RU"/>
              </w:rPr>
              <w:t>Исследование властных отношений в Азиатской части России и межгосударственных процессов во Внутренней Азии.</w:t>
            </w:r>
          </w:p>
          <w:p>
            <w:pPr>
              <w:pStyle w:val="Normal"/>
              <w:rPr>
                <w:szCs w:val="24"/>
                <w:lang w:eastAsia="ru-RU"/>
              </w:rPr>
            </w:pPr>
            <w:r>
              <w:rPr>
                <w:szCs w:val="24"/>
                <w:lang w:eastAsia="ru-RU"/>
              </w:rPr>
              <w:t>Иерархия идентичностей автохтонного населения в XVII-XXI вв. в контексте общероссийских традиций. Этнография народов Внутренней Азии; мониторинг этносоциальных процессов, исследование исторической динамики и современного состояния межэтнических отношений, религиозной ситуации и миграционных процессов в регионе. Комплекс взаимоотношений социума и власти.</w:t>
            </w:r>
          </w:p>
          <w:p>
            <w:pPr>
              <w:pStyle w:val="Normal"/>
              <w:rPr>
                <w:szCs w:val="24"/>
                <w:lang w:eastAsia="ru-RU"/>
              </w:rPr>
            </w:pPr>
            <w:r>
              <w:rPr>
                <w:szCs w:val="24"/>
                <w:lang w:eastAsia="ru-RU"/>
              </w:rPr>
              <w:t>Трансформация российского общества и повседневных социально-культурных практик. Религиозный фактор в контексте культурного взаимодействия России со странами Центральной и Восточной Азии. Изучение места и роли буддизма в процессе межгосударственных отношений России с Китаем, Монголией, Тибетом, Японией и Кореей. Роль религиозного фактора в дипломатии России в странах буддийского Востока и потенциал буддизма во внешнеполитической стратегии России на Дальнем Востоке и в Центрально-Азиатском регионе.</w:t>
            </w:r>
          </w:p>
          <w:p>
            <w:pPr>
              <w:pStyle w:val="Normal"/>
              <w:rPr>
                <w:szCs w:val="24"/>
                <w:lang w:eastAsia="ru-RU"/>
              </w:rPr>
            </w:pPr>
            <w:r>
              <w:rPr>
                <w:szCs w:val="24"/>
                <w:lang w:eastAsia="ru-RU"/>
              </w:rPr>
              <w:t>Методологические, историографические и источниковедческие проблемы истории народов Юга России (XVII - нач. XXI вв.). Общественно-политические, социально-экономические и культурные процессы в Дагестане в новое и новейшее время.</w:t>
            </w:r>
          </w:p>
          <w:p>
            <w:pPr>
              <w:pStyle w:val="Normal"/>
              <w:rPr>
                <w:szCs w:val="24"/>
                <w:lang w:eastAsia="ru-RU"/>
              </w:rPr>
            </w:pPr>
            <w:r>
              <w:rPr>
                <w:szCs w:val="24"/>
                <w:lang w:eastAsia="ru-RU"/>
              </w:rPr>
              <w:t>Местное самоуправление в российском государстве в XVIII - начале ХХ в.; исторический опыт управления многонациональными регионами российского государства, проблемы политической модернизации.</w:t>
            </w:r>
          </w:p>
          <w:p>
            <w:pPr>
              <w:pStyle w:val="Normal"/>
              <w:rPr>
                <w:szCs w:val="24"/>
                <w:lang w:eastAsia="ru-RU"/>
              </w:rPr>
            </w:pPr>
            <w:r>
              <w:rPr>
                <w:szCs w:val="24"/>
                <w:lang w:eastAsia="ru-RU"/>
              </w:rPr>
              <w:t>Истории становления и развития этнической картографии в России.</w:t>
            </w:r>
          </w:p>
          <w:p>
            <w:pPr>
              <w:pStyle w:val="Normal"/>
              <w:rPr>
                <w:szCs w:val="24"/>
                <w:lang w:eastAsia="ru-RU"/>
              </w:rPr>
            </w:pPr>
            <w:r>
              <w:rPr>
                <w:szCs w:val="24"/>
                <w:lang w:eastAsia="ru-RU"/>
              </w:rPr>
              <w:t>Внешняя политики России на Ближнем Востоке, взаимодействие России с Японией, Индией и др. странами Азии и Северной Африки.</w:t>
            </w:r>
          </w:p>
          <w:p>
            <w:pPr>
              <w:pStyle w:val="Normal"/>
              <w:spacing w:before="0" w:after="80"/>
              <w:rPr>
                <w:szCs w:val="24"/>
                <w:lang w:eastAsia="ru-RU"/>
              </w:rPr>
            </w:pPr>
            <w:r>
              <w:rPr>
                <w:szCs w:val="24"/>
                <w:lang w:eastAsia="ru-RU"/>
              </w:rPr>
              <w:t>История науки и техн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5. Исторические истоки терроризма, мониторинг ксенофобии и экстремизма в российском обществе, антропология экстремальных групп и субкультур, этнический и религиозный факторы в локальных и глобальных процессах прошлого и соврем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Феномен ксенофобии, этнического и религиозного экстремизма; этнические и религиозные аспекты миграции; факторы формирования гражданских, этнических и религиозных идентичностей в России и в мире. Российский и мировой опыт предупреждения межэтнических и религиозных конфликтов Разработка систем этнологической экспертизы.</w:t>
            </w:r>
          </w:p>
          <w:p>
            <w:pPr>
              <w:pStyle w:val="Normal"/>
              <w:rPr>
                <w:szCs w:val="24"/>
                <w:lang w:eastAsia="ru-RU"/>
              </w:rPr>
            </w:pPr>
            <w:r>
              <w:rPr>
                <w:szCs w:val="24"/>
                <w:lang w:eastAsia="ru-RU"/>
              </w:rPr>
              <w:t>Истоки исламского радикализма, механизмы адаптации традиционных элементов радикального дискурса к новым методам воздействия на целевую (в первую очередь молодежную) аудиторию.</w:t>
            </w:r>
          </w:p>
          <w:p>
            <w:pPr>
              <w:pStyle w:val="Normal"/>
              <w:rPr>
                <w:szCs w:val="24"/>
                <w:lang w:eastAsia="ru-RU"/>
              </w:rPr>
            </w:pPr>
            <w:r>
              <w:rPr>
                <w:szCs w:val="24"/>
                <w:lang w:eastAsia="ru-RU"/>
              </w:rPr>
              <w:t>Кросскультурные аспекты агрессии, примирения и альтруизма.</w:t>
            </w:r>
          </w:p>
          <w:p>
            <w:pPr>
              <w:pStyle w:val="Normal"/>
              <w:rPr>
                <w:szCs w:val="24"/>
                <w:lang w:eastAsia="ru-RU"/>
              </w:rPr>
            </w:pPr>
            <w:r>
              <w:rPr>
                <w:szCs w:val="24"/>
                <w:lang w:eastAsia="ru-RU"/>
              </w:rPr>
              <w:t>Вопросы отношения к государству русского общества, государственное сознание и протестное движение, тайные общества и революционный террор в России XIX - начала ХХ вв.: нигилизм, социализм, народничество. Антропология русского (российского) патриотизма.</w:t>
            </w:r>
          </w:p>
          <w:p>
            <w:pPr>
              <w:pStyle w:val="Normal"/>
              <w:rPr>
                <w:szCs w:val="24"/>
                <w:lang w:eastAsia="ru-RU"/>
              </w:rPr>
            </w:pPr>
            <w:r>
              <w:rPr>
                <w:szCs w:val="24"/>
                <w:lang w:eastAsia="ru-RU"/>
              </w:rPr>
              <w:t>Радикальные идеологии и вопросы распространения экстремизма в религиозной среде.</w:t>
            </w:r>
          </w:p>
          <w:p>
            <w:pPr>
              <w:pStyle w:val="Normal"/>
              <w:rPr>
                <w:szCs w:val="24"/>
                <w:lang w:eastAsia="ru-RU"/>
              </w:rPr>
            </w:pPr>
            <w:r>
              <w:rPr>
                <w:szCs w:val="24"/>
                <w:lang w:eastAsia="ru-RU"/>
              </w:rPr>
              <w:t>Мониторинг эффективности деятельности органов государственной власти в области миграционной</w:t>
            </w:r>
          </w:p>
          <w:p>
            <w:pPr>
              <w:pStyle w:val="Normal"/>
              <w:rPr>
                <w:szCs w:val="24"/>
                <w:lang w:eastAsia="ru-RU"/>
              </w:rPr>
            </w:pPr>
            <w:r>
              <w:rPr>
                <w:szCs w:val="24"/>
                <w:lang w:eastAsia="ru-RU"/>
              </w:rPr>
              <w:t>и демографической политики.</w:t>
            </w:r>
          </w:p>
          <w:p>
            <w:pPr>
              <w:pStyle w:val="Normal"/>
              <w:rPr>
                <w:szCs w:val="24"/>
                <w:lang w:eastAsia="ru-RU"/>
              </w:rPr>
            </w:pPr>
            <w:r>
              <w:rPr>
                <w:szCs w:val="24"/>
                <w:lang w:eastAsia="ru-RU"/>
              </w:rPr>
              <w:t>Исторические истоки, условия и закономерноси трансформации этнического и религиозного фундаментализма и экстремизма на Северном Кавказе. Механизмы взаимодействия и тенденции развития глобальных, национальных (общероссийских) и региональных факторов в социально-культурных трансформациях на Северном Кавказе как основы их прогнозирования, эффективного использования связанных с ними возможностей и нейтрализации порождаемых ими угроз.</w:t>
            </w:r>
          </w:p>
          <w:p>
            <w:pPr>
              <w:pStyle w:val="Normal"/>
              <w:rPr>
                <w:szCs w:val="24"/>
                <w:lang w:eastAsia="ru-RU"/>
              </w:rPr>
            </w:pPr>
            <w:r>
              <w:rPr>
                <w:szCs w:val="24"/>
                <w:lang w:eastAsia="ru-RU"/>
              </w:rPr>
              <w:t>Мониторинг исследований исторической динамики и современного состояния межэтнических отношений, религиозной ситуации, а также миграционных процессов. Анализ и прогноз этнополитической ситуации в России и сопредельных государствах. Трансформация традиционных архетипов в террористической практике; исследование проблем государственной национальной политики.</w:t>
            </w:r>
          </w:p>
          <w:p>
            <w:pPr>
              <w:pStyle w:val="Normal"/>
              <w:rPr>
                <w:szCs w:val="24"/>
                <w:lang w:eastAsia="ru-RU"/>
              </w:rPr>
            </w:pPr>
            <w:r>
              <w:rPr>
                <w:szCs w:val="24"/>
                <w:lang w:eastAsia="ru-RU"/>
              </w:rPr>
              <w:t>Этноконфессиональные конфликты Средневековья и Нового времени в славянском мире и на Балканах.</w:t>
            </w:r>
          </w:p>
          <w:p>
            <w:pPr>
              <w:pStyle w:val="Normal"/>
              <w:rPr>
                <w:szCs w:val="24"/>
                <w:lang w:eastAsia="ru-RU"/>
              </w:rPr>
            </w:pPr>
            <w:r>
              <w:rPr>
                <w:szCs w:val="24"/>
                <w:lang w:eastAsia="ru-RU"/>
              </w:rPr>
              <w:t>Этноконфессиональные факторы в процессах взаимодействия и столкновения культурных традиций и влияний в России, на Востоке, в Европе и Америке.</w:t>
            </w:r>
          </w:p>
          <w:p>
            <w:pPr>
              <w:pStyle w:val="Normal"/>
              <w:rPr>
                <w:szCs w:val="24"/>
                <w:lang w:eastAsia="ru-RU"/>
              </w:rPr>
            </w:pPr>
            <w:r>
              <w:rPr>
                <w:szCs w:val="24"/>
                <w:lang w:eastAsia="ru-RU"/>
              </w:rPr>
              <w:t>Практики и фольклор современных профессиональных и религиозных групп, особенности их взаимодействия и развития.</w:t>
            </w:r>
          </w:p>
          <w:p>
            <w:pPr>
              <w:pStyle w:val="Normal"/>
              <w:rPr>
                <w:szCs w:val="24"/>
                <w:lang w:eastAsia="ru-RU"/>
              </w:rPr>
            </w:pPr>
            <w:r>
              <w:rPr>
                <w:szCs w:val="24"/>
                <w:lang w:eastAsia="ru-RU"/>
              </w:rPr>
              <w:t>Оригинальные арабские источники, отражающие региональные формы бытования ислама на</w:t>
            </w:r>
          </w:p>
          <w:p>
            <w:pPr>
              <w:pStyle w:val="Normal"/>
              <w:rPr>
                <w:szCs w:val="24"/>
                <w:lang w:eastAsia="ru-RU"/>
              </w:rPr>
            </w:pPr>
            <w:r>
              <w:rPr>
                <w:szCs w:val="24"/>
                <w:lang w:eastAsia="ru-RU"/>
              </w:rPr>
              <w:t>территории бывшей Российской империи в среде российских мусульман - приверженцев ханафитской богословско-правовой школы, учений и практик суфийских братств.</w:t>
            </w:r>
          </w:p>
          <w:p>
            <w:pPr>
              <w:pStyle w:val="Normal"/>
              <w:rPr>
                <w:szCs w:val="24"/>
                <w:lang w:eastAsia="ru-RU"/>
              </w:rPr>
            </w:pPr>
            <w:r>
              <w:rPr>
                <w:szCs w:val="24"/>
                <w:lang w:eastAsia="ru-RU"/>
              </w:rPr>
              <w:t>Изменения в мотивациях и способах осуществления политического насилия, воплощенного в современном терроризме. Методы и технологии воздействия на индивидов, побуждающих их к осуществлению террористических актов на территории Европы.</w:t>
            </w:r>
          </w:p>
          <w:p>
            <w:pPr>
              <w:pStyle w:val="Normal"/>
              <w:spacing w:before="0" w:after="80"/>
              <w:rPr>
                <w:szCs w:val="24"/>
                <w:lang w:eastAsia="ru-RU"/>
              </w:rPr>
            </w:pPr>
            <w:r>
              <w:rPr>
                <w:szCs w:val="24"/>
                <w:lang w:eastAsia="ru-RU"/>
              </w:rPr>
              <w:t>Мировой опыта борьбы с терроризмом и экстремистским насилием.</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6. Сохранение историко-культурного наследия: выявление, систематизация, научное описание, реставрация и консерв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Научная обработка, систематизация, описание архивных фондов, создание путеводителей, каталогов и академических информационных ресурсов. Научно-исследовательская и методическая работа в области архивоведения, документоведения, археографии. Изучение, систематизация и научное описание музейных раритетов, и применение оптимальных методик сохранности документов.</w:t>
            </w:r>
          </w:p>
          <w:p>
            <w:pPr>
              <w:pStyle w:val="Normal"/>
              <w:rPr>
                <w:szCs w:val="24"/>
                <w:lang w:eastAsia="ru-RU"/>
              </w:rPr>
            </w:pPr>
            <w:r>
              <w:rPr>
                <w:szCs w:val="24"/>
                <w:lang w:eastAsia="ru-RU"/>
              </w:rPr>
              <w:t>Введение в научный оборот архивных материалов, подготовка комментированных изданий документов по истории русской литературы. Создание тематических Интернет-ресурсов.</w:t>
            </w:r>
          </w:p>
          <w:p>
            <w:pPr>
              <w:pStyle w:val="Normal"/>
              <w:rPr>
                <w:szCs w:val="24"/>
                <w:lang w:eastAsia="ru-RU"/>
              </w:rPr>
            </w:pPr>
            <w:r>
              <w:rPr>
                <w:szCs w:val="24"/>
                <w:lang w:eastAsia="ru-RU"/>
              </w:rPr>
              <w:t>Книжная культура в условиях цифрового развития. Динамика российской книжной культуры в контексте науки и образования. Предыстория книжной культуры. Формирование единого информационного пространства славянских народов в контексте книжной культуры. Биографическая составляющая книжной культуры (эволюция в период социальных трансформаций). История академического сектора науки и его книжной культуры.</w:t>
            </w:r>
          </w:p>
          <w:p>
            <w:pPr>
              <w:pStyle w:val="Normal"/>
              <w:rPr>
                <w:szCs w:val="24"/>
                <w:lang w:eastAsia="ru-RU"/>
              </w:rPr>
            </w:pPr>
            <w:r>
              <w:rPr>
                <w:szCs w:val="24"/>
                <w:lang w:eastAsia="ru-RU"/>
              </w:rPr>
              <w:t>Методология сохранения археологического наследия России. Модернизация и поддержание систем хранения и учета, поиска и отбора информации об объектах культурного наследия. Создание баз данных по важнейшим археологическим материалам.</w:t>
            </w:r>
          </w:p>
          <w:p>
            <w:pPr>
              <w:pStyle w:val="Normal"/>
              <w:rPr>
                <w:szCs w:val="24"/>
                <w:lang w:eastAsia="ru-RU"/>
              </w:rPr>
            </w:pPr>
            <w:r>
              <w:rPr>
                <w:szCs w:val="24"/>
                <w:lang w:eastAsia="ru-RU"/>
              </w:rPr>
              <w:t>Методики выявления и фиксации объектов историко-культурного наследия.</w:t>
            </w:r>
          </w:p>
          <w:p>
            <w:pPr>
              <w:pStyle w:val="Normal"/>
              <w:rPr>
                <w:szCs w:val="24"/>
                <w:lang w:eastAsia="ru-RU"/>
              </w:rPr>
            </w:pPr>
            <w:r>
              <w:rPr>
                <w:szCs w:val="24"/>
                <w:lang w:eastAsia="ru-RU"/>
              </w:rPr>
              <w:t>Создание академического информационного портала по истории российской науки.</w:t>
            </w:r>
          </w:p>
          <w:p>
            <w:pPr>
              <w:pStyle w:val="Normal"/>
              <w:rPr>
                <w:szCs w:val="24"/>
                <w:lang w:eastAsia="ru-RU"/>
              </w:rPr>
            </w:pPr>
            <w:r>
              <w:rPr>
                <w:szCs w:val="24"/>
                <w:lang w:eastAsia="ru-RU"/>
              </w:rPr>
              <w:t>Реставрация, консервация, методические основы и практика хранения этнографических, археологических и антропологических коллекций.</w:t>
            </w:r>
          </w:p>
          <w:p>
            <w:pPr>
              <w:pStyle w:val="Normal"/>
              <w:rPr>
                <w:szCs w:val="24"/>
                <w:lang w:eastAsia="ru-RU"/>
              </w:rPr>
            </w:pPr>
            <w:r>
              <w:rPr>
                <w:szCs w:val="24"/>
                <w:lang w:eastAsia="ru-RU"/>
              </w:rPr>
              <w:t>Исследования, методология изучения и публикация памятников письменности: античность, Средневековье, новое и Новейшее время.</w:t>
            </w:r>
          </w:p>
          <w:p>
            <w:pPr>
              <w:pStyle w:val="Normal"/>
              <w:rPr>
                <w:szCs w:val="24"/>
                <w:lang w:eastAsia="ru-RU"/>
              </w:rPr>
            </w:pPr>
            <w:r>
              <w:rPr>
                <w:szCs w:val="24"/>
                <w:lang w:eastAsia="ru-RU"/>
              </w:rPr>
              <w:t>Подготовка фундаментальных справочных изданий, библиографий, сборников материалов по истории русской литературы.</w:t>
            </w:r>
          </w:p>
          <w:p>
            <w:pPr>
              <w:pStyle w:val="Normal"/>
              <w:rPr>
                <w:szCs w:val="24"/>
                <w:lang w:eastAsia="ru-RU"/>
              </w:rPr>
            </w:pPr>
            <w:r>
              <w:rPr>
                <w:szCs w:val="24"/>
                <w:lang w:eastAsia="ru-RU"/>
              </w:rPr>
              <w:t>Комплексная презентация историко-культурного наследия народов мира на базе информационных технологий. Перевод, исследование и публикация памятников на восточных языках, уникальных архивных документов.</w:t>
            </w:r>
          </w:p>
          <w:p>
            <w:pPr>
              <w:pStyle w:val="Normal"/>
              <w:rPr>
                <w:szCs w:val="24"/>
                <w:lang w:eastAsia="ru-RU"/>
              </w:rPr>
            </w:pPr>
            <w:r>
              <w:rPr>
                <w:szCs w:val="24"/>
                <w:lang w:eastAsia="ru-RU"/>
              </w:rPr>
              <w:t>Выявление, систематизация, научное описание и музеефикация памятников науки и техники.</w:t>
            </w:r>
          </w:p>
          <w:p>
            <w:pPr>
              <w:pStyle w:val="Normal"/>
              <w:rPr>
                <w:szCs w:val="24"/>
                <w:lang w:eastAsia="ru-RU"/>
              </w:rPr>
            </w:pPr>
            <w:r>
              <w:rPr>
                <w:szCs w:val="24"/>
                <w:lang w:eastAsia="ru-RU"/>
              </w:rPr>
              <w:t>Описание, реставрация, консервация, организация хранения, текстологическая обработка и публикация арабографичных рукописей и старопечатных книг. Книжный репертуар редких, рукописных и печатных арабографичных книг Урало-Поволжья XVIII-XX вв., описание, изучение, введение в научный оборот с использованием информационных технологий.</w:t>
            </w:r>
          </w:p>
          <w:p>
            <w:pPr>
              <w:pStyle w:val="Normal"/>
              <w:rPr>
                <w:szCs w:val="24"/>
                <w:lang w:eastAsia="ru-RU"/>
              </w:rPr>
            </w:pPr>
            <w:r>
              <w:rPr>
                <w:szCs w:val="24"/>
                <w:lang w:eastAsia="ru-RU"/>
              </w:rPr>
              <w:t>Общерусский и общеевропейский книжный репертуар редких, рукописных и печатных книг XIV- XX вв. в Сибири: описание, изучение, введение в научный оборот с использованием информационных технологий.</w:t>
            </w:r>
          </w:p>
          <w:p>
            <w:pPr>
              <w:pStyle w:val="Normal"/>
              <w:rPr>
                <w:szCs w:val="24"/>
                <w:lang w:eastAsia="ru-RU"/>
              </w:rPr>
            </w:pPr>
            <w:r>
              <w:rPr>
                <w:szCs w:val="24"/>
                <w:lang w:eastAsia="ru-RU"/>
              </w:rPr>
              <w:t>Разработка юридической терминологии охранных мероприятий в контексте практики археологических исследований. Разработка научных обоснований статуса «достопримечательное место» объектам археологического наследия. Осуществление комплексных археологических исследований, охранно-спасательных работ.</w:t>
            </w:r>
          </w:p>
          <w:p>
            <w:pPr>
              <w:pStyle w:val="Normal"/>
              <w:rPr>
                <w:szCs w:val="24"/>
                <w:lang w:eastAsia="ru-RU"/>
              </w:rPr>
            </w:pPr>
            <w:r>
              <w:rPr>
                <w:szCs w:val="24"/>
                <w:lang w:eastAsia="ru-RU"/>
              </w:rPr>
              <w:t>Создание современных условий хранения, изучения и представления письменного наследия народов Сибири и Внутренней Азии. Создание информационной базы регионально-локальных технотронных источников для анализа исторических процессов на территории Южной Сибири и Внутренней Азии в ХХ- первой трети XXI вв. Разработка интегративно-археографических подходов в исследовании памятников письменности на восточных языках и кириллице. Развитие информационно-библиотечной системы в контексте социально-информационной картины мира.</w:t>
            </w:r>
          </w:p>
          <w:p>
            <w:pPr>
              <w:pStyle w:val="Normal"/>
              <w:rPr>
                <w:szCs w:val="24"/>
                <w:lang w:eastAsia="ru-RU"/>
              </w:rPr>
            </w:pPr>
            <w:r>
              <w:rPr>
                <w:szCs w:val="24"/>
                <w:lang w:eastAsia="ru-RU"/>
              </w:rPr>
              <w:t>Создание электронного научного фонда по фольклору прибалтийско-финских народов России и русского населения Карелии.</w:t>
            </w:r>
          </w:p>
          <w:p>
            <w:pPr>
              <w:pStyle w:val="Normal"/>
              <w:rPr>
                <w:szCs w:val="24"/>
                <w:lang w:eastAsia="ru-RU"/>
              </w:rPr>
            </w:pPr>
            <w:r>
              <w:rPr>
                <w:szCs w:val="24"/>
                <w:lang w:eastAsia="ru-RU"/>
              </w:rPr>
              <w:t>Изучение археологических памятников, публикация архивных и нарративных источников по новой и новейшей истории России.</w:t>
            </w:r>
          </w:p>
          <w:p>
            <w:pPr>
              <w:pStyle w:val="Normal"/>
              <w:spacing w:before="0" w:after="80"/>
              <w:rPr>
                <w:szCs w:val="24"/>
                <w:lang w:eastAsia="ru-RU"/>
              </w:rPr>
            </w:pPr>
            <w:r>
              <w:rPr>
                <w:szCs w:val="24"/>
                <w:lang w:eastAsia="ru-RU"/>
              </w:rPr>
              <w:t>Систематизация, инвентаризация, каталогизация рукописных коллекций институтов историко-филологического профиля, создание комментированных каталогов рукописе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7. Изучение духовных и эстетических ценностей отечественной и мировой литературы и фолькл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История и теория литературного процесса. Фундаментальные вопросы истории, теории, текстологии русской литературы и фольклора. Многотомные коллективные труды по истории литератур народов России и зарубежных стран. Подготовка академических полных собраний сочинений классиков русской литературы, летописей жизни и творчества, справочных изданий. Научное издание памятников литературы и фольклора.</w:t>
            </w:r>
          </w:p>
          <w:p>
            <w:pPr>
              <w:pStyle w:val="Normal"/>
              <w:rPr>
                <w:szCs w:val="24"/>
                <w:lang w:eastAsia="ru-RU"/>
              </w:rPr>
            </w:pPr>
            <w:r>
              <w:rPr>
                <w:szCs w:val="24"/>
                <w:lang w:eastAsia="ru-RU"/>
              </w:rPr>
              <w:t>Литература русского зарубежья. Научная эдиция литературных памятников.</w:t>
            </w:r>
          </w:p>
          <w:p>
            <w:pPr>
              <w:pStyle w:val="Normal"/>
              <w:rPr>
                <w:szCs w:val="24"/>
                <w:lang w:eastAsia="ru-RU"/>
              </w:rPr>
            </w:pPr>
            <w:r>
              <w:rPr>
                <w:szCs w:val="24"/>
                <w:lang w:eastAsia="ru-RU"/>
              </w:rPr>
              <w:t>Литература и театр, музыка, изобразительное искусство, философия.</w:t>
            </w:r>
          </w:p>
          <w:p>
            <w:pPr>
              <w:pStyle w:val="Normal"/>
              <w:rPr>
                <w:szCs w:val="24"/>
                <w:lang w:eastAsia="ru-RU"/>
              </w:rPr>
            </w:pPr>
            <w:r>
              <w:rPr>
                <w:szCs w:val="24"/>
                <w:lang w:eastAsia="ru-RU"/>
              </w:rPr>
              <w:t>Изучение и научная публикация фольклорных и литературных памятников народов Сибири, Дальнего Востока, Крайнего Севера и Поволжья. Словесность Урала, анализ литературы Урала как целостного феномена социокультурной жизни региона. Эволюция художественного развития пермских литератур, литератур народов Поволжья и Приуралья, выявление специфики художественного опыта этих литератур . Формирование и развитие жанров и стилевых приемов башкирской, удмуртской и коми литературы. Карельская эпическая поэзия; свадебный обрядовый фольклор карел. Устное народное творчество калмыцкого народа.</w:t>
            </w:r>
          </w:p>
          <w:p>
            <w:pPr>
              <w:pStyle w:val="Normal"/>
              <w:rPr>
                <w:szCs w:val="24"/>
                <w:lang w:eastAsia="ru-RU"/>
              </w:rPr>
            </w:pPr>
            <w:r>
              <w:rPr>
                <w:szCs w:val="24"/>
                <w:lang w:eastAsia="ru-RU"/>
              </w:rPr>
              <w:t>Национальные литературы</w:t>
              <w:tab/>
              <w:t>народов Дагестана, формирование многонациональной художественной системы в регионе. Прикладное искусство и музыкальный фольклор дагестанских народов. Кабардинская, адыгейская, черкесская, карачаевская и балкарская в контексте русской литературы XX в. Осетинский фольклор в индоевропейском контексте; выявление персидско-северокавказских фольклорных связей и параллелей. Система представлений о животных в эпосе и мифологии осетин как отражение мифоэпической картины мира традиционного общества. Нартовский эпос как семиотическая структура.</w:t>
            </w:r>
          </w:p>
          <w:p>
            <w:pPr>
              <w:pStyle w:val="Normal"/>
              <w:rPr>
                <w:szCs w:val="24"/>
                <w:lang w:eastAsia="ru-RU"/>
              </w:rPr>
            </w:pPr>
            <w:r>
              <w:rPr>
                <w:szCs w:val="24"/>
                <w:lang w:eastAsia="ru-RU"/>
              </w:rPr>
              <w:t>Литература Центральной и Юго-Восточной Европы в контексте европейского историко-литературного процесса. Практика славянского литературного авангарда. Вопросы перевода как культурной проблемы. Литература Западной и Восточной Европы, Латинской Америки и США. Фундаментальные академические истории национальных литератур Европы и Америки.</w:t>
            </w:r>
          </w:p>
          <w:p>
            <w:pPr>
              <w:pStyle w:val="Normal"/>
              <w:rPr>
                <w:szCs w:val="24"/>
                <w:lang w:eastAsia="ru-RU"/>
              </w:rPr>
            </w:pPr>
            <w:r>
              <w:rPr>
                <w:szCs w:val="24"/>
                <w:lang w:eastAsia="ru-RU"/>
              </w:rPr>
              <w:t>Поэтика классической восточной литературы, литературных связей России со странами Востока, гендерная проблематика в культуре и литературе стран Востока. Комментирование и публикация текстов литературных и исторических источников на восточных языках. Информационная база восточного источниковедения.</w:t>
            </w:r>
          </w:p>
          <w:p>
            <w:pPr>
              <w:pStyle w:val="Normal"/>
              <w:rPr>
                <w:szCs w:val="24"/>
                <w:lang w:eastAsia="ru-RU"/>
              </w:rPr>
            </w:pPr>
            <w:r>
              <w:rPr>
                <w:szCs w:val="24"/>
                <w:lang w:eastAsia="ru-RU"/>
              </w:rPr>
              <w:t>Классические и современные литературы стран Азии и Африки в историко-литературном, сравнительно-типологическом и теоретическом аспектах, в их связях с мифологией, фольклором, этнической историей. Национальная специфика литератур Азии и Африки, особенностей их исторического развития, жанрового состава, отраженной картины мира. Позднеантичная, христианская и византийская литературы.</w:t>
            </w:r>
          </w:p>
          <w:p>
            <w:pPr>
              <w:pStyle w:val="Normal"/>
              <w:rPr>
                <w:szCs w:val="24"/>
                <w:lang w:eastAsia="ru-RU"/>
              </w:rPr>
            </w:pPr>
            <w:r>
              <w:rPr>
                <w:szCs w:val="24"/>
                <w:lang w:eastAsia="ru-RU"/>
              </w:rPr>
              <w:t>Генетические истоки жанровых особенностей раннесредневековых и новых литератур монгольских народов. Особенности традиционной корейской литературы, основных жанров и сюжетных проблем на материале средневековых романов и новелл.</w:t>
            </w:r>
          </w:p>
          <w:p>
            <w:pPr>
              <w:pStyle w:val="Normal"/>
              <w:rPr>
                <w:szCs w:val="24"/>
                <w:lang w:eastAsia="ru-RU"/>
              </w:rPr>
            </w:pPr>
            <w:r>
              <w:rPr>
                <w:szCs w:val="24"/>
                <w:lang w:eastAsia="ru-RU"/>
              </w:rPr>
              <w:t>Эволюция художественного сознания в контексте смены эпох, проблемы преемственности художественных и культурных традиций, особенностей функционирования традиционных духовных ценностей в современном культурном пространстве, взаимосвязей и взаимодействий национальных литератур (включая русскую).</w:t>
            </w:r>
          </w:p>
          <w:p>
            <w:pPr>
              <w:pStyle w:val="Normal"/>
              <w:rPr>
                <w:szCs w:val="24"/>
                <w:lang w:eastAsia="ru-RU"/>
              </w:rPr>
            </w:pPr>
            <w:r>
              <w:rPr>
                <w:szCs w:val="24"/>
                <w:lang w:eastAsia="ru-RU"/>
              </w:rPr>
              <w:t>Вторичные формы фольклора, фольклоризмов, использования фольклора в современной культуре, исследование вопросов конструирования фольклора и бытования фольклора в городской среде.</w:t>
            </w:r>
          </w:p>
          <w:p>
            <w:pPr>
              <w:pStyle w:val="Normal"/>
              <w:spacing w:before="0" w:after="80"/>
              <w:rPr>
                <w:szCs w:val="24"/>
                <w:lang w:eastAsia="ru-RU"/>
              </w:rPr>
            </w:pPr>
            <w:r>
              <w:rPr>
                <w:szCs w:val="24"/>
                <w:lang w:eastAsia="ru-RU"/>
              </w:rPr>
              <w:t>Малые формы фольклора народов Центральной Ази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8. 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tab/>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Исследования современного состояния языков РФ и языков мира в типологическом, сравнительно-историческом, психолингвистическом и социолингвистическом аспектах. Диахронический анализ состояния и структуры языков РФ и других стран языков мира. Исследование взаимодействия языков народов России и русского языка.</w:t>
            </w:r>
          </w:p>
          <w:p>
            <w:pPr>
              <w:pStyle w:val="Normal"/>
              <w:rPr>
                <w:szCs w:val="24"/>
                <w:lang w:eastAsia="ru-RU"/>
              </w:rPr>
            </w:pPr>
            <w:r>
              <w:rPr>
                <w:szCs w:val="24"/>
                <w:lang w:eastAsia="ru-RU"/>
              </w:rPr>
              <w:t>Разработка современных лингвистических теорий и их приложения для описания языков мира, построения информационных систем обработки текстов на этих языках.</w:t>
            </w:r>
          </w:p>
          <w:p>
            <w:pPr>
              <w:pStyle w:val="Normal"/>
              <w:rPr>
                <w:szCs w:val="24"/>
                <w:lang w:eastAsia="ru-RU"/>
              </w:rPr>
            </w:pPr>
            <w:r>
              <w:rPr>
                <w:szCs w:val="24"/>
                <w:lang w:eastAsia="ru-RU"/>
              </w:rPr>
              <w:t>Пополнение Национального корпуса русского языка грамматически размеченными текстами. Работа над национальными корпусами языков народов России.</w:t>
            </w:r>
          </w:p>
          <w:p>
            <w:pPr>
              <w:pStyle w:val="Normal"/>
              <w:rPr>
                <w:szCs w:val="24"/>
                <w:lang w:eastAsia="ru-RU"/>
              </w:rPr>
            </w:pPr>
            <w:r>
              <w:rPr>
                <w:szCs w:val="24"/>
                <w:lang w:eastAsia="ru-RU"/>
              </w:rPr>
              <w:t>Изучение теоретических вопросов истории древнерусской письменности и русского литературного языка.</w:t>
            </w:r>
          </w:p>
          <w:p>
            <w:pPr>
              <w:pStyle w:val="Normal"/>
              <w:rPr>
                <w:szCs w:val="24"/>
                <w:lang w:eastAsia="ru-RU"/>
              </w:rPr>
            </w:pPr>
            <w:r>
              <w:rPr>
                <w:szCs w:val="24"/>
                <w:lang w:eastAsia="ru-RU"/>
              </w:rPr>
              <w:t>Анализ активных процессов в современном русском языке. Разработка основ языковой политики в области орфографических, орфоэпических, лексических и грамматических норм. Создание репрезентативных корпусов русской звучащей речи и разработка ее лексикографического описания.</w:t>
            </w:r>
          </w:p>
          <w:p>
            <w:pPr>
              <w:pStyle w:val="Normal"/>
              <w:rPr>
                <w:szCs w:val="24"/>
                <w:lang w:eastAsia="ru-RU"/>
              </w:rPr>
            </w:pPr>
            <w:r>
              <w:rPr>
                <w:szCs w:val="24"/>
                <w:lang w:eastAsia="ru-RU"/>
              </w:rPr>
              <w:t>Подготовка и выпуск словарей современного русского языка различных типов. Создание фундаментальных этимологических, исторических и диалектных словарей русского языка.</w:t>
            </w:r>
          </w:p>
          <w:p>
            <w:pPr>
              <w:pStyle w:val="Normal"/>
              <w:rPr>
                <w:szCs w:val="24"/>
                <w:lang w:eastAsia="ru-RU"/>
              </w:rPr>
            </w:pPr>
            <w:r>
              <w:rPr>
                <w:szCs w:val="24"/>
                <w:lang w:eastAsia="ru-RU"/>
              </w:rPr>
              <w:t>Исследования в области индоевропейских языков и праиндоевропейской реконструкции, славянского и балканского языкознания, хеттского, армянского и латинского языков. Реконструкция праславянского лексического фонда и его лексикографическое представление.</w:t>
            </w:r>
          </w:p>
          <w:p>
            <w:pPr>
              <w:pStyle w:val="Normal"/>
              <w:rPr>
                <w:szCs w:val="24"/>
                <w:lang w:eastAsia="ru-RU"/>
              </w:rPr>
            </w:pPr>
            <w:r>
              <w:rPr>
                <w:szCs w:val="24"/>
                <w:lang w:eastAsia="ru-RU"/>
              </w:rPr>
              <w:t>Реконструкция праславянского лексического фонда и его лексикографическое представление.</w:t>
            </w:r>
          </w:p>
          <w:p>
            <w:pPr>
              <w:pStyle w:val="Normal"/>
              <w:rPr>
                <w:szCs w:val="24"/>
                <w:lang w:eastAsia="ru-RU"/>
              </w:rPr>
            </w:pPr>
            <w:r>
              <w:rPr>
                <w:szCs w:val="24"/>
                <w:lang w:eastAsia="ru-RU"/>
              </w:rPr>
              <w:t>Исследование актуальных вопросов славянской диалектологии. Изучение славянских языков и культур в неславянском окружении. Подготовка томов «Общеславянского лингвистического атласа».</w:t>
            </w:r>
          </w:p>
          <w:p>
            <w:pPr>
              <w:pStyle w:val="Normal"/>
              <w:rPr>
                <w:szCs w:val="24"/>
                <w:lang w:eastAsia="ru-RU"/>
              </w:rPr>
            </w:pPr>
            <w:r>
              <w:rPr>
                <w:szCs w:val="24"/>
                <w:lang w:eastAsia="ru-RU"/>
              </w:rPr>
              <w:t>Документирование и создание фундаментальных описаний языков народов РФ.</w:t>
            </w:r>
          </w:p>
          <w:p>
            <w:pPr>
              <w:pStyle w:val="Normal"/>
              <w:rPr>
                <w:szCs w:val="24"/>
                <w:lang w:eastAsia="ru-RU"/>
              </w:rPr>
            </w:pPr>
            <w:r>
              <w:rPr>
                <w:szCs w:val="24"/>
                <w:lang w:eastAsia="ru-RU"/>
              </w:rPr>
              <w:t>Этнолингвистические и социолингвистические исследования языков народов РФ. Исследование грамматического строя и закономерностей развития языков народов России. Проведение ареальных исследований диалектов.</w:t>
            </w:r>
          </w:p>
          <w:p>
            <w:pPr>
              <w:pStyle w:val="Normal"/>
              <w:rPr>
                <w:szCs w:val="24"/>
                <w:lang w:eastAsia="ru-RU"/>
              </w:rPr>
            </w:pPr>
            <w:r>
              <w:rPr>
                <w:szCs w:val="24"/>
                <w:lang w:eastAsia="ru-RU"/>
              </w:rPr>
              <w:t>Установление лингвистических фактов этнокультурных связей народов циркумбайкальского региона на материале языкового контактирования. Создание академических словарей языков народов РФ.</w:t>
            </w:r>
          </w:p>
          <w:p>
            <w:pPr>
              <w:pStyle w:val="Normal"/>
              <w:rPr>
                <w:szCs w:val="24"/>
                <w:lang w:eastAsia="ru-RU"/>
              </w:rPr>
            </w:pPr>
            <w:r>
              <w:rPr>
                <w:szCs w:val="24"/>
                <w:lang w:eastAsia="ru-RU"/>
              </w:rPr>
              <w:t>Праязыковая реконструкция структуры пермских языков; изучение истории и современного состояния прибалтийско-финских языков Северо-Запада России. Исследование грамматического строя и закономерностей развития нахско-дагестанских языков, кабардино-черкесского и карачаево-балкарского языков, осетинского языка.</w:t>
            </w:r>
          </w:p>
          <w:p>
            <w:pPr>
              <w:pStyle w:val="Normal"/>
              <w:rPr>
                <w:szCs w:val="24"/>
                <w:lang w:eastAsia="ru-RU"/>
              </w:rPr>
            </w:pPr>
            <w:r>
              <w:rPr>
                <w:szCs w:val="24"/>
                <w:lang w:eastAsia="ru-RU"/>
              </w:rPr>
              <w:t>Подготовка грамматического очерка манихейского среднеперсидского языка в сопоставлении со среднеперсидским языком зороастрийских рукописей, частичная их дешифровка; исследование морфологической структуры парфянского языка. Изучение исторической грамматики китайского языка. Классификация южнокурдских диалектов иранского и иракского Курдистана. Исследование иранской ономастики по надписям Северного Причерноморья и Закавказья. Исследование грамматического строя и морфологии аккадского и шумерского языков. Комплексный анализ и история изучения памятников</w:t>
            </w:r>
          </w:p>
          <w:p>
            <w:pPr>
              <w:pStyle w:val="Normal"/>
              <w:rPr>
                <w:szCs w:val="24"/>
                <w:lang w:eastAsia="ru-RU"/>
              </w:rPr>
            </w:pPr>
            <w:r>
              <w:rPr>
                <w:szCs w:val="24"/>
                <w:lang w:eastAsia="ru-RU"/>
              </w:rPr>
              <w:t>большого киданьского письма, включая частичную дешифровку.</w:t>
            </w:r>
          </w:p>
          <w:p>
            <w:pPr>
              <w:pStyle w:val="Normal"/>
              <w:spacing w:before="0" w:after="80"/>
              <w:rPr>
                <w:szCs w:val="24"/>
                <w:lang w:eastAsia="ru-RU"/>
              </w:rPr>
            </w:pPr>
            <w:r>
              <w:rPr>
                <w:szCs w:val="24"/>
                <w:lang w:eastAsia="ru-RU"/>
              </w:rPr>
              <w:t>Сравнительно-историческое изучение языков Азии и Афр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9. Трансформации государств современного Востока, проблемы модернизации, инновационного развития, сочетания современных и традиционных элементов в общественной жизни, особенностей политической и экономической эволю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бщие закономерности эволюции стран Востока в условиях меняющейся международно-политической и технико-экономической реальности. Итоги и перспективы экономического, социального, политического и культурного развития ведущих мировых и региональных держав - Японии, Китая. Индии, Саудовской Аравии, Египта, Ирана, Турции. Сравнительный анализ особенностей и характерных черт поступательного движения стран Востока.</w:t>
            </w:r>
          </w:p>
          <w:p>
            <w:pPr>
              <w:pStyle w:val="Normal"/>
              <w:rPr>
                <w:szCs w:val="24"/>
                <w:lang w:eastAsia="ru-RU"/>
              </w:rPr>
            </w:pPr>
            <w:r>
              <w:rPr>
                <w:szCs w:val="24"/>
                <w:lang w:eastAsia="ru-RU"/>
              </w:rPr>
              <w:t>Проблемы взаимодействия государства и общества на Востоке, особенности социо-политического и социо-экономического развития азиатско-африканских стран. Изучение современного состояния городских и сельских локальных сообществ.</w:t>
            </w:r>
          </w:p>
          <w:p>
            <w:pPr>
              <w:pStyle w:val="Normal"/>
              <w:spacing w:before="0" w:after="80"/>
              <w:rPr>
                <w:szCs w:val="24"/>
                <w:lang w:eastAsia="ru-RU"/>
              </w:rPr>
            </w:pPr>
            <w:r>
              <w:rPr>
                <w:szCs w:val="24"/>
                <w:lang w:eastAsia="ru-RU"/>
              </w:rPr>
              <w:t>Политическая роль религий на Востоке (ислам, индуизм, буддизм и другие развитые конфессиональные системы), прежде всего а, но также а, а и. Современные общественно-политические и конфессиональные процессы в Центральной Евразии; востоковедные аспекты современных социальных и демографических процессов, прежде всего, миграции из Центральной Азии и Кавказа в Россию, положение русскоязычного населения в этих регионах; исторический опыт конфликтов, потенциальные очаги напряженности и угрозы безопасности в изучаемых и смежных регионах; геополитическая роль стран Центральной Евразии и Южного Кавказа с учетом интересов России и основных игроков мировой политики; Проблемы модернизации Внутренней Азии - общего цивилизационного пространства России, Китая и Монголи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bl>
    <w:p>
      <w:pPr>
        <w:pStyle w:val="Normal"/>
        <w:rPr/>
      </w:pPr>
      <w:r>
        <w:rPr/>
      </w:r>
      <w:r>
        <w:br w:type="page"/>
      </w:r>
    </w:p>
    <w:p>
      <w:pPr>
        <w:pStyle w:val="Normal"/>
        <w:spacing w:lineRule="auto" w:line="276" w:before="0" w:after="200"/>
        <w:rPr/>
      </w:pP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1938"/>
        <w:gridCol w:w="4678"/>
        <w:gridCol w:w="6379"/>
        <w:gridCol w:w="1721"/>
      </w:tblGrid>
      <w:tr>
        <w:trPr>
          <w:tblHeader w:val="true"/>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Область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15" w:name="__RefHeading___Toc6409663"/>
            <w:bookmarkEnd w:id="15"/>
            <w:r>
              <w:rPr>
                <w:rFonts w:eastAsia="Times New Roman"/>
                <w:lang w:eastAsia="ru-RU"/>
              </w:rPr>
              <w:t>XIII. Сельскохозяйственные науки</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 Экономика, земельные отношения и социальное развитие с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1. Качественное развитие агропромышленного комплекса на основе инновационных технологий и цифровой экономики в условиях мировых интеграционных процес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аграрной политики и механизмы устойчивого социально-экономического развития агропромышленного комплекса; методология обеспечения эквивалентности экономических отношений в аграрной сфере; методология обоснования перспективных направлений развития аграрных рынков в системе международных экономических связей; механизмы обеспечения производственных процессов в агропромышленном комплексе; научное обоснование состояния и обеспечения продовольственной безопасности России; организационно-экономические механизмы формирования и реализации инновационно-инвестиционной политики, инвестиционного развития агропромышленного производства; модели систем управления в агропромышленном комплексе на всех уровнях иерархии; теория и методология цифрового управления в аграрной сфере экономики; перспективные направления эволюции институциональной структуры аграрного сектора; методология пространственного развития агропромышленного комплекса и его отраслей; концепция повышения производительности труда в аграрной сфере экономики; теоретические основы и механизмы разработки агропродовольственных систем; теория и методология формирования эффективно функционирующих отраслей, форм хозяйствования, кооперационных и интеграционных объединений; научные основы региональной аграрной политики, модели и механизмы пространственного развития агропромышленного комплекса региона; концепция, стратегия единой аграрной политики государств-членов ЕАЭС; методология управления социально-экономическим развитием приграничных аграрных регионов государств-членов ЕАЭС; методология и организационно¬экономические механизмы трансфера результатов научно- технической деятельности в аграрной сфере экономики; научное обоснование структурных изменений в аграрной политике зарубежных стран во взаимосвязи с национальными интересами России; цифровая технология информационного обеспечения научных исследований.</w:t>
            </w:r>
          </w:p>
          <w:p>
            <w:pPr>
              <w:pStyle w:val="Normal"/>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2. Социальное развитие села и механизмы повышения качества жизни сельского на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Теория и механизмы социально- экономического развития сельских территорий; теория пространственного развития и типология сельских поселений; стратегия и организационно-экономические механизмы повышения уровня жизни сельского населения; концепция, методология и модели развития человеческого капитала сельских поселений; методология преодоления регионального неравенства в уровне жизни сельских поселений; концепция развития рынка труда и механизмы его регулирования; концепция и механизмы обеспечения сельского населения благоустроенным жилищем, развитие инфраструктуры сельских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3. Развитие земельных отношений, механизмы управления земельными ресурсами в агропромышленном комплекс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Стратегическое прогнозирование и планирование использования земельных ресурсов; методология регулирования земельных отношений в агропромышленном комплексе; методология охраны особо ценных земель и воспроизводства их потенциала; научное обоснование комплексных мер по формированию и развитию цивилизованного рынка сельскохозяйственных земель и его инфраструктуры; цифровые технологии пространственной организации использования земель; модель экономического стимулирования воспроизводства земельных ресурсов и организация их контроля и охраны; модель развития отношений собственности на сельскохозяйственные земли; модели управления земельными ресурсами и формирования системы их информационного обеспечения в агропромышленном комплекс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 Земледелие, мелиорация, водное и лесное хозя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8"/>
              </w:rPr>
            </w:pPr>
            <w:r>
              <w:rPr/>
              <w:t>2.1. Оптимизация сельскохозяйственного природопользования, оценка земель и структура агротехнологий нового поколения (Агроландшафты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рационального природопользования,</w:t>
            </w:r>
            <w:r>
              <w:rPr>
                <w:color w:val="000000"/>
                <w:szCs w:val="24"/>
                <w:lang w:eastAsia="ru-RU"/>
              </w:rPr>
              <w:t xml:space="preserve"> федерального и территориального планирования и проектирования сельскохозяйственных ландшафтов; новые механизмы природно-сельскохозяйственного и ландшафтно-экологического районирования; методология, методика и алгоритмы проектирования различных сельскохозяйственных ландшафтов с использованием цифровых технологий; методология проведения полевых экспериментов; теоретические основы, методы и средства мониторинга и управления эффективным плодородием почв, агромелиоративным, фитосанитарным состоянием агроэкосистем и их продуктивностью; агроэкологическая оценка земель с использованием цифровых технологий, методы дистанционного зондирования земель, оценки потенциальной продуктивности сельскохозяйственных культур; скрининг новых сортов и агротехнологий; методика инвентаризации земель и экологического мониторинга агроэкосистем; цифровые технологии проектирования систем адаптивно-ландшафтного земледелия; методы оценки агроэкологических рисков с использованием цифровых технологий, комплекс адаптационных мер по повышению устойчивости земледелия к глобальному изменению климата; новые приемы и научно обоснованные энергосберегающие системы обработки почвы в зонально-провинциальном аспекте; инновационные технологии возделывания сельскохозяйственных культур на базе цифровых систем; дистанционные методы управления технологическими операциями; навигационное оборудование для точного земледелия; агротребования к новым сельскохозяйственным машинам; региональные регистры агротехнологий и машин для адаптивно-ландшафтного земледелия; агрофизические основы создания новых сортов и гибридов сельскохозяйственных культур с прогнозируемым комплексом хозяйственно-ценных признаков; программно-технический интеллектуальный интерфейс определения, формирования и использованияоптических критериев, дешифрирования аэрокосмических снимков состояния посевов; система управления продукционным процессом сельскохозяйственных культур в динамических условиях внешней среды и регулируемых системах; методология, методы оценки, мониторинг состояния агроэкосистем с использованием 1Т-технологий, дистанционного зондирования; прогноз состояния и динамики почвенного плодородия; методология регулирования и параметры круговорота веществ в агроландшафтах в зонально-провинциальном аспектах; методы создания, оценки эффективности и регламенты применения новых полифункциональных агрохимикатов биологического и химического происхождения; мультисценарный прогноз потребности и ассортимента удобрений и химических мелиорантов для земледелия России; система закономерностей действия средств биологизации и химизации на плодородие почв, урожайность и качество сельскохозяйственных культур в географическом аспекте; научные основы и агротехнологии биологизации земледелия; методы и новые технологии реутилизации и биоконверсии органических отходов агропромышленного производства; научные основы торфопользования и сохранения экологических функций торфяных болот и органогенных почв; методология, методы и система метрологического обеспечения аналитических работ по контролю качества сельскохозяйственной продукции, сырья, продовольствия и состава компонентов агроценоза; новые методы биоиндикации и биотестирования техногенного воздействия на объекты сельскохозяйственного использования; модели и методы прогнозирования потерь урожая сельскохозяйственных культур; механизмы воздействия техногенных факторов на различных уровнях биологической организации природных и аграрных экосистем; научные основы, методы и технологии применения различных физических факторов икомбинированных технологий в АПК; закономерности миграции радионуклидов и химических токсикантов в агроэкосистемах с применением цифровых технологий; Радиоэкологический и Агроэкологический атлаСы почв РФ; генетические основы и молекулярные механизмы формирования микробных сообществ в агро- и природных системах; методология анализа надвидовых генетических систем; метагеномная и биоинформационная характеристика микробиомов; биоресурсные коллекции, банки данных хозяйственно ценных генов микроорганизмов и метагеномные базы данных основных типов почв России; механизмы и модели формирования и функционирования надорганизменных комплексов; основы симбиотической инженерии с использованием методов молекулярной генетики, синтетической биологии и геномного редактирования; молекулярные маркеры симбиотической эффективности у культурных растений и микросимбионтов; системы и схемы взаимодействий в агроценозах и природных экосистемах; методы создания, технологии промышленного культивирования, производства и применения новых биопрепаратов.</w:t>
            </w:r>
          </w:p>
          <w:p>
            <w:pPr>
              <w:pStyle w:val="Normal"/>
              <w:spacing w:before="0" w:after="80"/>
              <w:rPr>
                <w:szCs w:val="28"/>
              </w:rPr>
            </w:pPr>
            <w:r>
              <w:rPr>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8"/>
                <w:lang w:eastAsia="ru-RU"/>
              </w:rPr>
            </w:pPr>
            <w:r>
              <w:rPr>
                <w:szCs w:val="28"/>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8"/>
              </w:rPr>
            </w:pPr>
            <w:r>
              <w:rPr/>
              <w:t>2.2. Депозитарные, биоценотические и экологические функции и сервисы почв, оценка почвенных ресурсов и оптимизация сельскохозяйственного землепользования с применением цифровых систем (Почвы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8"/>
              </w:rPr>
            </w:pPr>
            <w:r>
              <w:rPr/>
              <w:t>Теоретические основы депозитарных, биоценотических, экологических функций и сервисов почв; новые методы инвентаризации и мониторинга почвенных ресурсов; система оценки качества почв, новые методы кадастровой оценки и агроэкологического наземного мониторинга; локальные и федеральные базы агрохимических, физических, химических, физико-химических, минералогических и микроморфологических показателей состояния почв; система шкал и критериев оценки опасности и риска деградационных изменений почвенных ресурсов, степени деградации почв под воздействием природных и антропогенных факторов; новые методы оценки и анализа ресурсного потенциала земель сельскохозяйственного назначения, планирования оптимального землепользования; цифровые технологииэкономической и экологической оптимизации структуры земель в сельском и лесном хозяйстве; система планирования использования земель сельскохозяйственного назначения; критерии возврата земель в сельскохозяйственное использование в депрессионных и трансграничных регионах РФ.</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8"/>
                <w:lang w:eastAsia="ru-RU"/>
              </w:rPr>
            </w:pPr>
            <w:r>
              <w:rPr>
                <w:szCs w:val="28"/>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3. Мелиоративные и водные комплексы, гидротехнические сооружения нового поколения, оптимизация и управление водными ресурсами на базе цифровых технологий (Мелиорация зем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Теоретические основы повышения природно-ресурсного потенциала мелиорированных земель; стратегия развития комплексных мелиораций в РФ; технические, технологические ихнологические приемы эффективного использования мелиорируемых земель; природоподобные технологии восстановления плодородия малопродуктивных деградированных земель Нечерноземья; методы создания, эксплуатации и дистанционного контроля состояния гидромелиоративных систем и гидротехнических сооружений; инновационные модели управления и цифровые технологии экологически безопасного функционирования с элементами искусственного интеллекта; новые водосберегающие технологии орошения сельскохозяйственных культур на основе цифровых систем; научно обоснованные мероприятия комплексного использования водных ресурсов бассейнов рек, альтернативных источников орошения, очистки, водоподготовки и использования; технологические приемы создания автоматизированных комплексов мелиоративных машин с цифровым программным управле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4. Агролесомелиоративные и лесные комплексы, предотвращение деградации и опустынивания агроландшафтов (Агролесомелиор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Теория формирования адаптивных агролесомелиоративных и лесных комплексов; цифровые технологии и системы геоинформационного моделирования, мониторинга, прогноза, управления процессами деградации, опустынивания лесо- и агроландшафтов и их восстановления; новые методы, модели и цифровые технологии эффективного агролесомелиоративного освоения и многоцелевого использования нарушенных земель засушливого пояса России; теория функционирования лесных и агролесоландшафтныхкомплексов как сложных термодинамических систем при изменении климата и закономерности их природно-антропогенной трансформации; методы, формы и механизмы лесомелиоративного обустройства и рационального использования пахотных и кормовых угодий, низкопродуктивных и бросовых земель; теория и технологии фитомелиорации и агролесомелиорации подверженных опустыниванию агропастбищных ландшафтов северо-западного Прикаспия; новые знания об эрозионно-гидрологических процессах; технологии создания новых противоэрозионных приемов; мониторинг состояния и динамики дендрофлоры лесомелиоративных комплексов; базы данных дендроколлекций и семенных плантаций хозяйственно ценных растений; методология и технологии селекции, семеноводства древесно¬кустарниковых растений и новые генотипы и сорта с повышенной устойчивостью к неблагоприятным факторам внешней среды; методика и технологии выращивания посадочного материала хозяйственно ценных деревьев и кустарников, формирования устойчивых многофункциональных лесомелиоративных и лесных комплексов в различных природно-климатических зонах РФ; методы и инновационные технологии обогащения дендрофлоры лесомелиоративных комплексов ценными породами древесных и кустарниковых растений; методы реабилитации и профилактические мероприятия по сохранению и восстановлению лесных насаждений, подвергшихся неблагоприятному воздействию антропогенных и природных факторов; механизмы управления агролесосистемами и технологии моделирования комплексных динамических характеристик биопродуктивности агроценозов и полезащитных лесных полос в различных почвенно-климатических условиях; теоретические основы управления водными ресурсами при лесоаграрном освоении засушливых территорий РФ; дистанционный и георадарный мониторинг состоянияприродно-антропогенных экосистем реки Волга и Волго-Ахтубинской поймы, приемы их реабилитация и восстановления; цифровые технологии картографирования, моделирования и динамики состояния почв в агролесоландшафт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 Растениеводство, защита и биотехнология раст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1. Поиск, сохранение, изучение генетических ресурсов растений и использование их в селекционном процессе при создании новых форм, сортов и гибридов сельскохозяйственных, лекарственных и ароматических  культу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овые знания в методологии поиска, сбора, пополнения и сохранения генетических ресурсов растений; приемы рационального использования генетических ресурсов растений; компьютерные карты ареалов диких родичей растений; системы мониторинга и управления общероссийской базой данных о генетических коллекциях растений Российской Федерации; методы идентификации и паспортизации аллельного полиморфизма; доноры ценных генов и полигенов для повышения эффективности селекции; новый выделенный исходный материал для селекции культурных растений; базы данных и компьютерные программы паспортных, описательных, оценочных данных мировых генетических ресурсов раст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2. Молекулярная селекция в формировании новой парадигмы селекционного процесса  создания новых высокопродуктивных форм,  сортов и гибридов сельскохозяйственных культур, лекарственных и ароматических растений, отличающихся высокими качественными показателями, устойчивостью к неблагоприятным факторам ср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ология получения высокопродуктивных форм, сортов и гибридов сельскохозяйственных культур; генетические карты с использованием SNP-маркеров; модели форм основных культурных растений с комплексной устойчивостью к био- и абиофакторам; диагностикумы инфекционных болезней, детекции и идентификации генно-модифицированных организмов (ГМО); технологии оздоровления, культивирования и клонального микроразмножения сельскохозяйственных культур; технологии эффективного биофарминга растений для получения ценных пищевых, кормовых продуктов, лекарственных препаратов; ДНК-технологии идентификации и паспортизации сортов и гибридов; технологии контроля за переносом целевых генов при интрогрессивной селекции; технологии регенерации растений из генеративных и соматических тканей и клеток; технологии трансформации растений целевыми генами; новые клеточные штаммы лекарственных и ароматических раст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3. Управление селекционным процессом создания новых генотипов культурных растений с высокоценными признаками продуктивности и качества, устойчивости к био- и абиострессорам;  методы и способы реализации генетического потенциала новых генотипов сельскохозяйственных, лекарственных и ароматических культу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овые доноры и генисточники ценных признаков; новые сорта и гибриды культурных растений; сортовые технологии возделывания сельскохозяйственных культур, лекарственных и ароматических растений с использованием цифровых технолог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4. Семеноведение и системы семеноводства сельскохозяйственных культур, включающие инновационные технологии производства высококачественных семян с учётом почвенно-климатических условий субъек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Теория и методы семеноведения; методы и способы структурирования системы и технологий семеноводства; методы и технологии питомниководства; биологические основы реализации семеноводческой продук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5. Развитие  кормопроизводства Российской Федерации с использованием естественных, полевых и луговых кормовых угодий, новых экономически значимых технологий заготовки, консервирования и хранения корм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овые экономически оправданные экологически безопасные системы кормопроизводства субъектов Российской Федерации с использованием цифровых технологий; технологии улучшения и использования естественных кормовых угодий; технологии улучшения и использования полевых кормовых угодий; технологии улучшения и использования луговых кормовых угодий; новые методы и экологически безопасные технологии заготовки различных видов кормов с зоотехнической их оценко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6. Новые системы и методы мониторинга фитосанитарного состояния агробиоценозов и диагностики вредных и полезных микроорганизм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Системы и методы мониторинга и прогнозирование фитосанитарного состояния агрофитоценозов; информационные, сетевые и компьютерные технологии получения и обработки фитосанитарной информации; методы диагностики вредных и полезных микроорганизм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7. Новые природоподобные, биологические и химические средства защиты растений; экологизированный ассортимент фитосанитарных средств; системы рационального применения средств химической и биологической защиты сельскохозяйственных растений с использованием цифровых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Технологии создания, производства и использование новых биологических и химических средств защиты растений; экологизированный ассортимент фитосанитарных средств нового поколения; цифровые технологии применения новых фитосанитарных средств; базы данных и программное обеспечение фитосанитар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 Зоотехния и ветерина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1. Изучение, сохранение и управление генетическими ресурсами животных, птиц, насекомых, аквакультуры сельскохозяйственного и промыслового назначения в целях их использования для создания конкурентоспособных пород, типов, линий и кроссов с применением цифровых и генных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овые знания о состоянии аллелофонда животных по оценке полных геномов; эффективные способы и цифровые методы мониторинга и сохранения генетического разнообразия животного мира; биоресурсные коллекции генетического материала животных, птиц, рыб, насекомых и аквакультуры; методы и технологии повышения биоразнообразия видов животных сельскохозяйственного и промыслового назначения; высокоточные методы и системы идентификации ценных генотипов; новые методы создания конкурентоспособных пород, типов, линий и кроссов сельскохозяйственных животных, птиц, рыб, пушных зверей, насекомых с выдающимися хозяйственно¬полезными признаками, в том числе с использованием генетического потенциала дикой фауны на основе генных, геномных и постгеномных технологий; новые генотипы с заданным генетическим потенциало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2. Методологическая платформа повышения уровня реализации генетического потенциала новых, конкурентоспособных селекционных форм животных, птиц, насекомых, аквакультуры сельскохозяйственно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овые знания о состоянии метаболома и микробиома; системы и технологии разведения и селекции животных; усовершенствованные методы эмбриологии и репродуктивных биотехнологий; способы оценки и повышения репродуктивного потенциала племенных животных; молекулярные подходы к управлению биоценозом желудочно-кишечного тракта; системы питания сельскохозяйственных животных новых генотипов; актуальные рационы и цифровые программы кормления; энерго- ресурсосберегающие, экологически безопасные технологии реализации генетического потенциала созданных селекционных фор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3. Геномное редактирование в селекционном процессе создания новых форм животных с заданными параметрами хозяйственно-полезных призна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овые знания о потенциальных генах-мишенях и генные конструкции для прецизионного геномного редактирования; способы и технологии интродукции целевых изменений в генеративные клетки животных; плюрипотентные клеточные линии (сперматогонии, примордиальные зародышевые клетки, стволовые клетки и др.), способные к репрограммированию; соматические клеточные линии и эмбрионы сельскохозяйственных животных с «отредактированным» геномом; измененные фенотипы индивидуумов на молекулярном, клеточном, тканевом, организменном уровня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4. Национальная система качественного обеспечения эпизоотического и эпидемического благополучия, диагностики, профилактики и противодействия биотерроризму при особо опасных, социально значимых болезнях живот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ология и методы оценки рисков возникновения и возможных масштабов поражения массивов животных особо опасными инфекционными болезнями и антропозоонозными гельминтозами; система управления и критерии комплексной оценки границ биологической опасности, степени надежности предотвращения актов биотерроризма и порогов эффективности проводимых противоэпидемических мероприятий; цифровая информационная система мониторинга состояния и рисков обострения эпидемической ситуации по особо опасным, социально значимым инфекционным (в т.ч. антропозоонозным, медленным) и паразитарным болезням животных и трансфера актуальной информации по динамике развития заболеваний; многофункциональные экспресс-методы диагностики, эффективные средства лечения и профилактики особо опасных болезн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5. Молекулярно-биологическая детерминация возникновения, развития, диагностики, профилактики, терапии и обеспечения ветеринарно-санитарного благополучия, биологической и химической безопасности производства продукции животноводства и кормов при наиболее значимых инфекционных, паразитарных и незаразных болезнях живот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овые знания о молекулярно-биологических механизмах возникновения и развития наиболее значимых инфекционных, паразитарных и незаразных болезней животных, о биологических свойствах возбудителей заболеваний; актуализация коллекций патогенов; инновационные методы и средства специфической диагностики, профилактики и лечения респираторных, желудочно-кишечных, акушерско гинекологических и других болезней животных, нарушений обмена веществ, иммунодефицитов, стрессов; новые знания о биологических свойствах, безопасности и эффективности применения иммунобиологических препаратов, о фармакотоксикологических свойствах и возможных отдалённых генетических последствиях лекарственных средств и эффективности их применения; инновационные технологии изготовления и контроля качества новых препаратов и нормативная документация на их производство и применение; технологии, методы и средства обеспечения ветеринарно-санитарного благополучия; новые методы и правила ветеринарно¬санитарной экспертизы, оценки качества и безопасности животноводческой продукции и кормов, индикации и обеззараживания патогенов, токсикантов и радионуклидов; современные технологии охраны окружающей среды от загрязнения отходами животноводства; методы и средства защиты здоровья животных от воздействия экотоксикантов в регионах техногенного загрязн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 Механизация, электрификация и автоматизация сельскохозяй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1. Развитие энергообеспечения, энергосбережения, возобновляемой и альтернативной энергетики в агропромышленном комплексе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овые знания о развитии систем энергообеспечения, энергосбережения, возобновляемой и альтернативной энергетики в агропромышленном комплексе с использованием цифровых систем; методы создания систем автоматизированного управления энергоснабжением и электротехнологиями в агропромышленном производстве; экологически безопасное энергоэффективное оборудование, методы и технологии диагностики и управления состоянием сельскохозяйственных растений и животных, качеством и количеством получаемой продукции; роботизированные системы и оборудование для переработки и хранения продукции растениеводства и животноводства; экологически безопасные технологии и технические средства утилизации отходов сельскохозяйственного производства, в том числе с получением энергии; энергоэффективные накопители энерг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2. Энергоресурсосберегащие экологически безопасные машинные технологии, роботизированная техника и цифровые системы для производства высококачественной сельскохозяйственн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Теория и методы создания роботизированной техники, систем и комплексов машин для агропромышленного комплекса; методология и алгоритмы построения интеллектуальных машинных технологий и систем машин; машины и оборудование нового поколения для селекции, семеноводства, производства, переработки и хранения конкурентоспособной экологически чистой продукции растениеводства и животноводства; методы мониторинга состояния сельскохозяйственных и природных объектов и сред; теоретические основы и технологии переработки и утилизации отходов сельскохозяйственного и пищевого производства; интеллектуальные системы управления сельскохозяйственным производством на основе цифровых технологий; модели функционирования инженерно- технической системы агропромышленного комплекса и эффективного использования сельскохозяйственной техники; системы цифровой диагностики технического состояния техники и оборудования; технологии и автоматизрованные средства технического сервиса, восстановления и повышения надежности техники, в том числе с применением нанотехнологий и наноматериал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 Хранение и переработка сельскохозяйстве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6.1. Направленная трансформация сельскохозяйственного  сырья на основе новых процессовых решений, цифровых технологий для создания пищевых продуктов и функциональных ингредиентов  с заданными свойствами, в том числе специализированно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аучные знания о направленной трансформации сырья животного, растительного и микробиального происхождения; новые технологии пищевых ингредиентов и продуктов, в том числе функционального, специального назначения, органического и персонифицированного питания; методология прижизненного формирования свойств сырья; базовые алгоритмы энерго-, ресурсосберегающих и экологически безопасных технологий; алгоритмы комплексной переработки сырья; прогнозы научно-технологического развития пищевых сист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2. Контроль качества и безопасности продуктов питания в процессе их производства, хранения и реализации с использованием  цифровых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Алгоритмы системного анализа, моделирования, прогнозирования и управления рисками на всех стадиях жизненного цикла пищевых продуктов; методы контроля безопасности и качества сельскохозяйственного сырья и продуктов питания; молекулярно-генетические технологии идентификации пищевых проду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3. Сохранение сельскохозяйственного  сырья и продуктов питания на основе повышения хранимоустойчивости пищевых сис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Теория повышения хранимоустойчивости сырья и пищевых продуктов; технологии инактивации микрофлоры, методы ингибирования потери качества сырья и пищевых продуктов; новые барьерные технологии консервирования; новые антимикробные и биоразлагаемые упаковочные материалы; прогностические модели оценки сроков безопасного хранения и годности; комбинированные технологии сушки дисперсных сред; интегрированные технологии холодильной обработки и хранения пищевых проду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bl>
    <w:p>
      <w:pPr>
        <w:pStyle w:val="Normal"/>
        <w:rPr/>
      </w:pPr>
      <w:r>
        <w:rPr/>
      </w:r>
      <w:r>
        <w:br w:type="page"/>
      </w:r>
    </w:p>
    <w:p>
      <w:pPr>
        <w:pStyle w:val="Normal"/>
        <w:spacing w:lineRule="auto" w:line="276" w:before="0" w:after="200"/>
        <w:rPr/>
      </w:pP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4915"/>
        <w:gridCol w:w="2693"/>
        <w:gridCol w:w="5387"/>
        <w:gridCol w:w="1721"/>
      </w:tblGrid>
      <w:tr>
        <w:trPr>
          <w:tblHeader w:val="true"/>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Содержание проблемных вопросов, требующих 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16" w:name="__RefHeading___Toc6409664"/>
            <w:bookmarkEnd w:id="16"/>
            <w:r>
              <w:rPr>
                <w:rFonts w:eastAsia="Times New Roman"/>
                <w:lang w:eastAsia="ru-RU"/>
              </w:rPr>
              <w:t>Российская академия образования</w:t>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продуктивное) развитие человека в условиях цифрового общества</w:t>
            </w:r>
          </w:p>
          <w:p>
            <w:pPr>
              <w:pStyle w:val="Normal"/>
              <w:spacing w:before="0" w:after="80"/>
              <w:rPr/>
            </w:pPr>
            <w:r>
              <w:rPr/>
              <w:t>Влияние современной образовательной среды на развитие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 Междисциплинарные исследования современного детства. Тенденции и закономерности развития современного ребенка в условиях цифрового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ультаты популяционных исследований когнитивных характеристик современного обучающегося.</w:t>
            </w:r>
          </w:p>
          <w:p>
            <w:pPr>
              <w:pStyle w:val="Normal"/>
              <w:rPr>
                <w:szCs w:val="24"/>
              </w:rPr>
            </w:pPr>
            <w:r>
              <w:rPr>
                <w:szCs w:val="24"/>
              </w:rPr>
              <w:t>Национальная стандартизация методов психологической диагностики обучающихся.</w:t>
            </w:r>
          </w:p>
          <w:p>
            <w:pPr>
              <w:pStyle w:val="Normal"/>
              <w:rPr>
                <w:szCs w:val="24"/>
              </w:rPr>
            </w:pPr>
            <w:r>
              <w:rPr>
                <w:szCs w:val="24"/>
              </w:rPr>
              <w:t>Характеристика цифрового опосредования как условия и фактора субъект-средовых взаимодействий современного человека.</w:t>
            </w:r>
          </w:p>
          <w:p>
            <w:pPr>
              <w:pStyle w:val="Normal"/>
              <w:rPr>
                <w:szCs w:val="24"/>
              </w:rPr>
            </w:pPr>
            <w:r>
              <w:rPr>
                <w:szCs w:val="24"/>
              </w:rPr>
              <w:t>Описание психологических и психофизиологических характеристик субъекта цифровых учебных взаимодействий.</w:t>
            </w:r>
          </w:p>
          <w:p>
            <w:pPr>
              <w:pStyle w:val="Normal"/>
              <w:rPr>
                <w:szCs w:val="24"/>
              </w:rPr>
            </w:pPr>
            <w:r>
              <w:rPr>
                <w:szCs w:val="24"/>
              </w:rPr>
              <w:t>Закономерности и риски социализации и идентификации детей и подростков в современном информационном пространстве мультикультурного общества.</w:t>
            </w:r>
          </w:p>
          <w:p>
            <w:pPr>
              <w:pStyle w:val="Normal"/>
              <w:rPr>
                <w:szCs w:val="24"/>
              </w:rPr>
            </w:pPr>
            <w:r>
              <w:rPr>
                <w:szCs w:val="24"/>
              </w:rPr>
              <w:t>Тенденции развития осознанной саморегуляции детей в условиях цифровизации образования и методы ее направленного формирования как средства достижения учебных, профессиональных целей и психологического благополучия.</w:t>
            </w:r>
          </w:p>
          <w:p>
            <w:pPr>
              <w:pStyle w:val="Normal"/>
              <w:rPr>
                <w:szCs w:val="24"/>
              </w:rPr>
            </w:pPr>
            <w:r>
              <w:rPr>
                <w:szCs w:val="24"/>
              </w:rPr>
              <w:t>Закономерности когнитивного развития современного ребенка в процессе обучения.</w:t>
            </w:r>
          </w:p>
          <w:p>
            <w:pPr>
              <w:pStyle w:val="Normal"/>
              <w:rPr>
                <w:szCs w:val="24"/>
              </w:rPr>
            </w:pPr>
            <w:r>
              <w:rPr>
                <w:szCs w:val="24"/>
              </w:rPr>
              <w:t>Морфофункциональные основы формирования когнитивных функций в кризисные периоды развития детей и подростков.</w:t>
            </w:r>
          </w:p>
          <w:p>
            <w:pPr>
              <w:pStyle w:val="Normal"/>
              <w:rPr>
                <w:szCs w:val="24"/>
              </w:rPr>
            </w:pPr>
            <w:r>
              <w:rPr>
                <w:szCs w:val="24"/>
              </w:rPr>
              <w:t>Психофизиологические основы формирования сложных когнитивных навыков (письма, чтения, счета).</w:t>
            </w:r>
          </w:p>
          <w:p>
            <w:pPr>
              <w:pStyle w:val="Normal"/>
              <w:rPr>
                <w:szCs w:val="24"/>
              </w:rPr>
            </w:pPr>
            <w:r>
              <w:rPr>
                <w:szCs w:val="24"/>
              </w:rPr>
              <w:t>Характеристика функционального состояния сердечнососудистой, вегетативной нервной и эндокринной систем детей в условиях современной информационной среды.</w:t>
            </w:r>
          </w:p>
          <w:p>
            <w:pPr>
              <w:pStyle w:val="Normal"/>
              <w:rPr>
                <w:szCs w:val="24"/>
              </w:rPr>
            </w:pPr>
            <w:r>
              <w:rPr>
                <w:szCs w:val="24"/>
              </w:rPr>
              <w:t>Особенности адаптации детей к образовательным нагрузкам на разных этапах возрастного развития.</w:t>
            </w:r>
          </w:p>
          <w:p>
            <w:pPr>
              <w:pStyle w:val="Normal"/>
              <w:rPr>
                <w:szCs w:val="24"/>
              </w:rPr>
            </w:pPr>
            <w:r>
              <w:rPr>
                <w:szCs w:val="24"/>
              </w:rPr>
              <w:t>Популяционно-антропологические аспекты специфики физического развития и рисков здоровью детей и подростков школьного возраста.</w:t>
            </w:r>
          </w:p>
          <w:p>
            <w:pPr>
              <w:pStyle w:val="Normal"/>
              <w:rPr>
                <w:szCs w:val="24"/>
              </w:rPr>
            </w:pPr>
            <w:r>
              <w:rPr>
                <w:szCs w:val="24"/>
              </w:rPr>
              <w:t>Функциональное состояние организма детей на разных этапах развития и его оптимизация средствами физического воспитания.</w:t>
            </w:r>
          </w:p>
          <w:p>
            <w:pPr>
              <w:pStyle w:val="Normal"/>
              <w:rPr>
                <w:szCs w:val="24"/>
              </w:rPr>
            </w:pPr>
            <w:r>
              <w:rPr>
                <w:szCs w:val="24"/>
              </w:rPr>
              <w:t>Разработка технологии персонализированного мониторинга и управления физическим и моторным развитием детей и подростков с учетом половых, возрастных и индивидуально-типологических особенностей.</w:t>
            </w:r>
          </w:p>
          <w:p>
            <w:pPr>
              <w:pStyle w:val="Normal"/>
              <w:spacing w:before="0" w:after="80"/>
              <w:rPr>
                <w:szCs w:val="24"/>
              </w:rPr>
            </w:pPr>
            <w:r>
              <w:rPr>
                <w:szCs w:val="24"/>
              </w:rPr>
              <w:t>Феноменология и механизмы формирования родительско-детских отношений в условиях глобальных информационных воздействий. Психологические характеристики современной семь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ировоззрения и нравственности молодого поколения</w:t>
            </w:r>
          </w:p>
          <w:p>
            <w:pPr>
              <w:pStyle w:val="Normal"/>
              <w:rPr/>
            </w:pPr>
            <w:r>
              <w:rPr/>
              <w:t>Проблема социализации в информационном пространстве мультикультурного общества</w:t>
            </w:r>
          </w:p>
          <w:p>
            <w:pPr>
              <w:pStyle w:val="Normal"/>
              <w:rPr/>
            </w:pPr>
            <w:r>
              <w:rPr/>
              <w:t>Формирование целостной картины факторов, определяющих различные варианты социализации в детстве и подростничестве</w:t>
            </w:r>
          </w:p>
          <w:p>
            <w:pPr>
              <w:pStyle w:val="Normal"/>
              <w:spacing w:before="0" w:after="80"/>
              <w:rPr>
                <w:color w:val="000000"/>
                <w:lang w:eastAsia="ru-RU"/>
              </w:rPr>
            </w:pPr>
            <w:r>
              <w:rPr>
                <w:color w:val="000000"/>
                <w:lang w:eastAsia="ru-RU"/>
              </w:rPr>
              <w:t>Формирование научных представлений о воспитании в культурологическом и аксиологическом ракурсе как ценностной составляющей духовной культуры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 Социализация в информационном пространстве мультикультурного общества и воспитание как факторы социального становления зрелой личности. Психологические особенности развития и самореализации в пожилом возрасте в новой социальной ситуации развития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оретические, методические основы определения и предупреждения рисков современной социализации и воспитания детей и молодежи в образовательных организациях.</w:t>
            </w:r>
          </w:p>
          <w:p>
            <w:pPr>
              <w:pStyle w:val="Normal"/>
              <w:rPr>
                <w:szCs w:val="24"/>
              </w:rPr>
            </w:pPr>
            <w:r>
              <w:rPr>
                <w:szCs w:val="24"/>
              </w:rPr>
              <w:t>Психолого-педагогические условия самореализации и самоутверждения детей и молодежи в образовательных организациях.</w:t>
            </w:r>
          </w:p>
          <w:p>
            <w:pPr>
              <w:pStyle w:val="Normal"/>
              <w:rPr>
                <w:szCs w:val="24"/>
              </w:rPr>
            </w:pPr>
            <w:r>
              <w:rPr>
                <w:szCs w:val="24"/>
              </w:rPr>
              <w:t>Механизмы и психолого-педагогические условия формирования социокультурной идентичности детей и молодежи в образовательных организациях.</w:t>
            </w:r>
          </w:p>
          <w:p>
            <w:pPr>
              <w:pStyle w:val="Normal"/>
              <w:rPr>
                <w:szCs w:val="24"/>
              </w:rPr>
            </w:pPr>
            <w:r>
              <w:rPr>
                <w:szCs w:val="24"/>
              </w:rPr>
              <w:t>Механизмы и психолого-педагогические условия сопровождения профессионального самоопределения в информационно-образовательной среде.</w:t>
            </w:r>
          </w:p>
          <w:p>
            <w:pPr>
              <w:pStyle w:val="Normal"/>
              <w:rPr>
                <w:szCs w:val="24"/>
              </w:rPr>
            </w:pPr>
            <w:r>
              <w:rPr>
                <w:color w:val="000000"/>
                <w:szCs w:val="24"/>
              </w:rPr>
              <w:t>Теоретические основания мониторинга современной системы воспитания в образовательных организациях.</w:t>
            </w:r>
          </w:p>
          <w:p>
            <w:pPr>
              <w:pStyle w:val="Normal"/>
              <w:rPr/>
            </w:pPr>
            <w:r>
              <w:rPr>
                <w:szCs w:val="24"/>
              </w:rPr>
              <w:t>Психолого-педагогические основы духовно-нравственного образования детей</w:t>
            </w:r>
            <w:r>
              <w:rPr>
                <w:color w:val="000000"/>
                <w:szCs w:val="24"/>
              </w:rPr>
              <w:t>.</w:t>
            </w:r>
          </w:p>
          <w:p>
            <w:pPr>
              <w:pStyle w:val="Normal"/>
              <w:rPr>
                <w:szCs w:val="24"/>
              </w:rPr>
            </w:pPr>
            <w:r>
              <w:rPr>
                <w:szCs w:val="24"/>
              </w:rPr>
              <w:t>Совершенствование методов и технологий воспитательной деятельности.</w:t>
            </w:r>
          </w:p>
          <w:p>
            <w:pPr>
              <w:pStyle w:val="Normal"/>
              <w:rPr>
                <w:szCs w:val="24"/>
              </w:rPr>
            </w:pPr>
            <w:r>
              <w:rPr>
                <w:szCs w:val="24"/>
              </w:rPr>
              <w:t>Социально-педагогическое сопровождение воспитательных процессов в современном социуме.</w:t>
            </w:r>
          </w:p>
          <w:p>
            <w:pPr>
              <w:pStyle w:val="Normal"/>
              <w:rPr>
                <w:szCs w:val="24"/>
              </w:rPr>
            </w:pPr>
            <w:r>
              <w:rPr>
                <w:szCs w:val="24"/>
              </w:rPr>
              <w:t>Характеристика основных направлений психолого-педагогической поддержки семейного воспитания в современных условиях.</w:t>
            </w:r>
          </w:p>
          <w:p>
            <w:pPr>
              <w:pStyle w:val="Normal"/>
              <w:rPr>
                <w:szCs w:val="24"/>
              </w:rPr>
            </w:pPr>
            <w:r>
              <w:rPr>
                <w:szCs w:val="24"/>
              </w:rPr>
              <w:t>Психолого-педагогическая поддержка обеспечения информационной безопасности в семейных условиях.</w:t>
            </w:r>
          </w:p>
          <w:p>
            <w:pPr>
              <w:pStyle w:val="Normal"/>
              <w:rPr>
                <w:szCs w:val="24"/>
              </w:rPr>
            </w:pPr>
            <w:r>
              <w:rPr>
                <w:szCs w:val="24"/>
              </w:rPr>
              <w:t>Психолого-педагогическое обеспечение модернизации профессионального образования педагогов в части воспитания.</w:t>
            </w:r>
          </w:p>
          <w:p>
            <w:pPr>
              <w:pStyle w:val="Normal"/>
              <w:rPr>
                <w:szCs w:val="24"/>
              </w:rPr>
            </w:pPr>
            <w:r>
              <w:rPr>
                <w:szCs w:val="24"/>
              </w:rPr>
              <w:t>Теория развития национального самопознания в контексте культурологии образования.</w:t>
            </w:r>
          </w:p>
          <w:p>
            <w:pPr>
              <w:pStyle w:val="Normal"/>
              <w:rPr>
                <w:szCs w:val="24"/>
              </w:rPr>
            </w:pPr>
            <w:r>
              <w:rPr>
                <w:szCs w:val="24"/>
              </w:rPr>
              <w:t>Методология художественного образования и эстетического воспитания на основе взаимосвязи традиций и новаций.</w:t>
            </w:r>
          </w:p>
          <w:p>
            <w:pPr>
              <w:pStyle w:val="Normal"/>
              <w:rPr>
                <w:szCs w:val="24"/>
              </w:rPr>
            </w:pPr>
            <w:r>
              <w:rPr>
                <w:szCs w:val="24"/>
              </w:rPr>
              <w:t>Научно-методическое обеспечение оптимального соотношения традиций и новаций в художественном образовании и эстетическом воспитании в области разных видов искусства.</w:t>
            </w:r>
          </w:p>
          <w:p>
            <w:pPr>
              <w:pStyle w:val="Normal"/>
              <w:rPr>
                <w:szCs w:val="24"/>
              </w:rPr>
            </w:pPr>
            <w:r>
              <w:rPr>
                <w:szCs w:val="24"/>
              </w:rPr>
              <w:t>Современные формы, методы, условия взаимодействия, в том числе дистанционного, семьи и образовательных организаций в области эстетического воспитания детей и юношества.</w:t>
            </w:r>
          </w:p>
          <w:p>
            <w:pPr>
              <w:pStyle w:val="Normal"/>
              <w:rPr>
                <w:szCs w:val="24"/>
              </w:rPr>
            </w:pPr>
            <w:r>
              <w:rPr>
                <w:szCs w:val="24"/>
              </w:rPr>
              <w:t>Концепция духовной безопасности детей и юношества на основе педагогики искусства.</w:t>
            </w:r>
          </w:p>
          <w:p>
            <w:pPr>
              <w:pStyle w:val="Normal"/>
              <w:rPr/>
            </w:pPr>
            <w:r>
              <w:rPr>
                <w:color w:val="000000"/>
                <w:szCs w:val="24"/>
              </w:rPr>
              <w:t xml:space="preserve">Характеристика </w:t>
            </w:r>
            <w:r>
              <w:rPr>
                <w:szCs w:val="24"/>
              </w:rPr>
              <w:t>факторов приобщения современной молодежи к нравственным и эстетическим ценностям искусства.</w:t>
            </w:r>
          </w:p>
          <w:p>
            <w:pPr>
              <w:pStyle w:val="Normal"/>
              <w:rPr>
                <w:szCs w:val="24"/>
              </w:rPr>
            </w:pPr>
            <w:r>
              <w:rPr>
                <w:szCs w:val="24"/>
              </w:rPr>
              <w:t>Характеристика ценностных ориентаций и отношения к образованию школьников и учащейся молодежи в современной социокультурной ситуации.</w:t>
            </w:r>
          </w:p>
          <w:p>
            <w:pPr>
              <w:pStyle w:val="Normal"/>
              <w:rPr>
                <w:szCs w:val="24"/>
              </w:rPr>
            </w:pPr>
            <w:r>
              <w:rPr>
                <w:szCs w:val="24"/>
              </w:rPr>
              <w:t>Характеристика динамики изменений жизненных ценностей, образовательных и профессиональных планов старшеклассников и учащихся среднего профессионального образования.</w:t>
            </w:r>
          </w:p>
          <w:p>
            <w:pPr>
              <w:pStyle w:val="Normal"/>
              <w:rPr>
                <w:szCs w:val="24"/>
              </w:rPr>
            </w:pPr>
            <w:r>
              <w:rPr>
                <w:szCs w:val="24"/>
              </w:rPr>
              <w:t>Характеристика профессиональных и жизненных ориентаций студентов российских вузов.</w:t>
            </w:r>
          </w:p>
          <w:p>
            <w:pPr>
              <w:pStyle w:val="Normal"/>
              <w:rPr>
                <w:szCs w:val="24"/>
              </w:rPr>
            </w:pPr>
            <w:r>
              <w:rPr>
                <w:szCs w:val="24"/>
              </w:rPr>
              <w:t>Способы приобщения к этническим традициям народов России средствами киберобразования.</w:t>
            </w:r>
          </w:p>
          <w:p>
            <w:pPr>
              <w:pStyle w:val="Normal"/>
              <w:rPr>
                <w:szCs w:val="24"/>
              </w:rPr>
            </w:pPr>
            <w:r>
              <w:rPr>
                <w:szCs w:val="24"/>
              </w:rPr>
              <w:t>Методы развития интеллекта, эмоционально-ценностного отношения к миру, эстетических чувств средствами науки и искусства.</w:t>
            </w:r>
          </w:p>
          <w:p>
            <w:pPr>
              <w:pStyle w:val="Normal"/>
              <w:rPr>
                <w:szCs w:val="24"/>
              </w:rPr>
            </w:pPr>
            <w:r>
              <w:rPr>
                <w:szCs w:val="24"/>
              </w:rPr>
              <w:t>Теория формирования мировоззрения и нравственности молодого поколения.</w:t>
            </w:r>
          </w:p>
          <w:p>
            <w:pPr>
              <w:pStyle w:val="Normal"/>
              <w:rPr>
                <w:szCs w:val="24"/>
              </w:rPr>
            </w:pPr>
            <w:r>
              <w:rPr>
                <w:szCs w:val="24"/>
              </w:rPr>
              <w:t>Методологические аспекты изучения развития и самореализации человека в пожилом возрасте.</w:t>
            </w:r>
          </w:p>
          <w:p>
            <w:pPr>
              <w:pStyle w:val="Normal"/>
              <w:rPr>
                <w:szCs w:val="24"/>
              </w:rPr>
            </w:pPr>
            <w:r>
              <w:rPr>
                <w:szCs w:val="24"/>
              </w:rPr>
              <w:t>Характеристика социально-психологических условий и динамики развития человека в пожилом возрасте.</w:t>
            </w:r>
          </w:p>
          <w:p>
            <w:pPr>
              <w:pStyle w:val="Normal"/>
              <w:rPr>
                <w:szCs w:val="24"/>
              </w:rPr>
            </w:pPr>
            <w:r>
              <w:rPr>
                <w:szCs w:val="24"/>
              </w:rPr>
              <w:t>Модели возрастно-психологического развития и самореализации пожилых людей.</w:t>
            </w:r>
          </w:p>
          <w:p>
            <w:pPr>
              <w:pStyle w:val="Normal"/>
              <w:rPr>
                <w:szCs w:val="24"/>
              </w:rPr>
            </w:pPr>
            <w:r>
              <w:rPr>
                <w:szCs w:val="24"/>
              </w:rPr>
              <w:t>Образовательные проекты включенности пожилых людей в цифровое образовательное пространство.</w:t>
            </w:r>
          </w:p>
          <w:p>
            <w:pPr>
              <w:pStyle w:val="Normal"/>
              <w:rPr>
                <w:szCs w:val="24"/>
              </w:rPr>
            </w:pPr>
            <w:r>
              <w:rPr>
                <w:szCs w:val="24"/>
              </w:rPr>
              <w:t>Критерии психологического благополучия пожилых людей.</w:t>
            </w:r>
          </w:p>
          <w:p>
            <w:pPr>
              <w:pStyle w:val="Normal"/>
              <w:rPr>
                <w:szCs w:val="24"/>
              </w:rPr>
            </w:pPr>
            <w:r>
              <w:rPr>
                <w:szCs w:val="24"/>
              </w:rPr>
              <w:t>Социально-психологические характеристики процесса старения и адаптации пожилых людей к новой социальной ситуации.</w:t>
            </w:r>
          </w:p>
          <w:p>
            <w:pPr>
              <w:pStyle w:val="Normal"/>
              <w:rPr>
                <w:szCs w:val="24"/>
              </w:rPr>
            </w:pPr>
            <w:r>
              <w:rPr>
                <w:szCs w:val="24"/>
              </w:rPr>
              <w:t>Характеристики эмоционально-поведенческих проблем людей пожилого возраста.</w:t>
            </w:r>
          </w:p>
          <w:p>
            <w:pPr>
              <w:pStyle w:val="Normal"/>
              <w:rPr>
                <w:szCs w:val="24"/>
              </w:rPr>
            </w:pPr>
            <w:r>
              <w:rPr>
                <w:szCs w:val="24"/>
              </w:rPr>
              <w:t>Социально-психологические механизмы регуляции и оптимизации взаимоотношений между представителями разных поколений.</w:t>
            </w:r>
          </w:p>
          <w:p>
            <w:pPr>
              <w:pStyle w:val="Normal"/>
              <w:spacing w:before="0" w:after="80"/>
              <w:rPr>
                <w:szCs w:val="24"/>
              </w:rPr>
            </w:pPr>
            <w:r>
              <w:rPr>
                <w:szCs w:val="24"/>
              </w:rPr>
              <w:t>Модели освоения пожилыми людьми новых социальных ро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учно обоснованных средств психолого-педагогического сопровождения развития человека в социальной, образовательной и профессиональной средах</w:t>
            </w:r>
          </w:p>
          <w:p>
            <w:pPr>
              <w:pStyle w:val="Normal"/>
              <w:rPr/>
            </w:pPr>
            <w:r>
              <w:rPr/>
              <w:t>Доступность и повышение качества образования в соответствии с требованиями информационного общества, запросами государства</w:t>
            </w:r>
          </w:p>
          <w:p>
            <w:pPr>
              <w:pStyle w:val="Normal"/>
              <w:rPr/>
            </w:pPr>
            <w:r>
              <w:rPr/>
              <w:t>Повышение конкурентоспособности РФ на мировом уровне</w:t>
            </w:r>
          </w:p>
          <w:p>
            <w:pPr>
              <w:pStyle w:val="Normal"/>
              <w:rPr/>
            </w:pPr>
            <w:r>
              <w:rPr/>
              <w:t>Внедрение на уровнях основного общего и среднего общего образования новых методов обучения и воспитания</w:t>
            </w:r>
          </w:p>
          <w:p>
            <w:pPr>
              <w:pStyle w:val="Normal"/>
              <w:rPr/>
            </w:pPr>
            <w:r>
              <w:rPr/>
              <w:t>Развитие интеллектуально-творческого потенциала современного человека</w:t>
            </w:r>
          </w:p>
          <w:p>
            <w:pPr>
              <w:pStyle w:val="Normal"/>
              <w:rPr/>
            </w:pPr>
            <w:r>
              <w:rPr/>
              <w:t>Формирование эффективной системы выявления, поддержки и развития способностей и талантов у детей и молодежи</w:t>
            </w:r>
          </w:p>
          <w:p>
            <w:pPr>
              <w:pStyle w:val="Normal"/>
              <w:rPr/>
            </w:pPr>
            <w:r>
              <w:rPr/>
              <w:t>Развитие культурного потенциала современного человека</w:t>
            </w:r>
          </w:p>
          <w:p>
            <w:pPr>
              <w:pStyle w:val="Normal"/>
              <w:rPr/>
            </w:pPr>
            <w:r>
              <w:rPr/>
              <w:t>Создание условий для раннего развития детей в возрасте до трех лет</w:t>
            </w:r>
          </w:p>
          <w:p>
            <w:pPr>
              <w:pStyle w:val="Normal"/>
              <w:spacing w:before="0" w:after="80"/>
              <w:rPr/>
            </w:pPr>
            <w:r>
              <w:rPr/>
              <w:t>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 Психолого-педагогическое сопровождение развивающей и безопасной образовательной среды. Развитие интеллектуально-творческого потенциала современного ребе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лого-педагогические принципы и технологии реализации цифровой развивающей среды.</w:t>
            </w:r>
          </w:p>
          <w:p>
            <w:pPr>
              <w:pStyle w:val="Normal"/>
              <w:rPr>
                <w:szCs w:val="24"/>
              </w:rPr>
            </w:pPr>
            <w:r>
              <w:rPr>
                <w:szCs w:val="24"/>
              </w:rPr>
              <w:t>Принципы организации школьного обучения, реализующего психолого-педагогические условия развития учащихся. Технологии организации групповых и коллективно-распределительных форм учебной деятельности школьников как средства достижения эффектов развития в обучении.</w:t>
            </w:r>
          </w:p>
          <w:p>
            <w:pPr>
              <w:pStyle w:val="Normal"/>
              <w:rPr>
                <w:szCs w:val="24"/>
              </w:rPr>
            </w:pPr>
            <w:r>
              <w:rPr>
                <w:szCs w:val="24"/>
              </w:rPr>
              <w:t>Концепция формирования безопасной образовательной среды.</w:t>
            </w:r>
          </w:p>
          <w:p>
            <w:pPr>
              <w:pStyle w:val="Normal"/>
              <w:rPr>
                <w:szCs w:val="24"/>
              </w:rPr>
            </w:pPr>
            <w:r>
              <w:rPr>
                <w:szCs w:val="24"/>
              </w:rPr>
              <w:t>Механизмы создания безопасной образовательной среды в образовательных организациях разных типов.</w:t>
            </w:r>
          </w:p>
          <w:p>
            <w:pPr>
              <w:pStyle w:val="Normal"/>
              <w:rPr>
                <w:szCs w:val="24"/>
              </w:rPr>
            </w:pPr>
            <w:r>
              <w:rPr>
                <w:szCs w:val="24"/>
              </w:rPr>
              <w:t>Мониторинг комплексной оценки безопасности образовательной среды в образовательных организациях разных типов.</w:t>
            </w:r>
          </w:p>
          <w:p>
            <w:pPr>
              <w:pStyle w:val="Normal"/>
              <w:rPr>
                <w:szCs w:val="24"/>
              </w:rPr>
            </w:pPr>
            <w:r>
              <w:rPr>
                <w:szCs w:val="24"/>
              </w:rPr>
              <w:t>Характеристика рисков, препятствующих безопасности образовательной среды в образовательных организациях высшего и среднего профессионального образования.</w:t>
            </w:r>
          </w:p>
          <w:p>
            <w:pPr>
              <w:pStyle w:val="Normal"/>
              <w:rPr>
                <w:szCs w:val="24"/>
              </w:rPr>
            </w:pPr>
            <w:r>
              <w:rPr>
                <w:szCs w:val="24"/>
              </w:rPr>
              <w:t>Педагогическое сопровождение детей и молодежи в безопасной образовательной среде.</w:t>
            </w:r>
          </w:p>
          <w:p>
            <w:pPr>
              <w:pStyle w:val="Normal"/>
              <w:rPr>
                <w:szCs w:val="24"/>
              </w:rPr>
            </w:pPr>
            <w:r>
              <w:rPr>
                <w:szCs w:val="24"/>
              </w:rPr>
              <w:t>Характеристика социальных проблем неравенства доступа к получению качественного образования.</w:t>
            </w:r>
          </w:p>
          <w:p>
            <w:pPr>
              <w:pStyle w:val="Normal"/>
              <w:rPr>
                <w:szCs w:val="24"/>
              </w:rPr>
            </w:pPr>
            <w:r>
              <w:rPr>
                <w:szCs w:val="24"/>
              </w:rPr>
              <w:t>Характеристика социальных и образовательных проблем детей, подростков и молодежи с особенностями развития.</w:t>
            </w:r>
          </w:p>
          <w:p>
            <w:pPr>
              <w:pStyle w:val="Normal"/>
              <w:rPr>
                <w:szCs w:val="24"/>
              </w:rPr>
            </w:pPr>
            <w:r>
              <w:rPr>
                <w:szCs w:val="24"/>
              </w:rPr>
              <w:t>Психологические основания разработки модели современной подростковой школы.</w:t>
            </w:r>
          </w:p>
          <w:p>
            <w:pPr>
              <w:pStyle w:val="Normal"/>
              <w:rPr>
                <w:szCs w:val="24"/>
              </w:rPr>
            </w:pPr>
            <w:r>
              <w:rPr>
                <w:szCs w:val="24"/>
              </w:rPr>
              <w:t>Практики развития учебных действий в младшем школьном и подростковом возрастах.</w:t>
            </w:r>
          </w:p>
          <w:p>
            <w:pPr>
              <w:pStyle w:val="Normal"/>
              <w:rPr>
                <w:szCs w:val="24"/>
              </w:rPr>
            </w:pPr>
            <w:r>
              <w:rPr>
                <w:szCs w:val="24"/>
              </w:rPr>
              <w:t>Психолого-педагогические технологии оптимизации субъект-средовых взаимодействий в современном образовательном пространстве.</w:t>
            </w:r>
          </w:p>
          <w:p>
            <w:pPr>
              <w:pStyle w:val="Normal"/>
              <w:rPr>
                <w:szCs w:val="24"/>
              </w:rPr>
            </w:pPr>
            <w:r>
              <w:rPr>
                <w:szCs w:val="24"/>
              </w:rPr>
              <w:t>Типология индивидуальных траекторий когнитивного и личностного развития одаренных школьников в разных образовательных средах. Методические принципы индивидуализации процесса обучения школьников с разными видами и уровнями одаренности в целях повышения его эффективности.</w:t>
            </w:r>
          </w:p>
          <w:p>
            <w:pPr>
              <w:pStyle w:val="Normal"/>
              <w:rPr>
                <w:szCs w:val="24"/>
              </w:rPr>
            </w:pPr>
            <w:r>
              <w:rPr>
                <w:szCs w:val="24"/>
              </w:rPr>
              <w:t>Когнитивные, конативные и мотивационные основания развития одаренности детей на разных ступенях школьного обучения в условиях инновационной образовательной технологии творческого междисциплинароного обучения.</w:t>
            </w:r>
          </w:p>
          <w:p>
            <w:pPr>
              <w:pStyle w:val="Normal"/>
              <w:rPr>
                <w:szCs w:val="24"/>
              </w:rPr>
            </w:pPr>
            <w:r>
              <w:rPr>
                <w:szCs w:val="24"/>
              </w:rPr>
              <w:t>Характеристика социально-психологического статуса современного педагога в контексте возможностей его профессиональной реализации в условиях цифровой учебной реальности.</w:t>
            </w:r>
          </w:p>
          <w:p>
            <w:pPr>
              <w:pStyle w:val="Normal"/>
              <w:rPr>
                <w:szCs w:val="24"/>
              </w:rPr>
            </w:pPr>
            <w:r>
              <w:rPr>
                <w:szCs w:val="24"/>
              </w:rPr>
              <w:t>Характеристика проблем психологической готовности педагога к работе в современной подростковой школе.</w:t>
            </w:r>
          </w:p>
          <w:p>
            <w:pPr>
              <w:pStyle w:val="Normal"/>
              <w:rPr>
                <w:szCs w:val="24"/>
              </w:rPr>
            </w:pPr>
            <w:r>
              <w:rPr>
                <w:szCs w:val="24"/>
              </w:rPr>
              <w:t>Психолого-педагогические принципы разработки электронных учебников и учебных пособий нового типа.</w:t>
            </w:r>
          </w:p>
          <w:p>
            <w:pPr>
              <w:pStyle w:val="Normal"/>
              <w:rPr>
                <w:szCs w:val="24"/>
              </w:rPr>
            </w:pPr>
            <w:r>
              <w:rPr>
                <w:szCs w:val="24"/>
              </w:rPr>
              <w:t>Методы оценки возможностей и рисков психологической помощи детям и взрослым в рамках доказательного подхода.</w:t>
            </w:r>
          </w:p>
          <w:p>
            <w:pPr>
              <w:pStyle w:val="Normal"/>
              <w:rPr>
                <w:szCs w:val="24"/>
              </w:rPr>
            </w:pPr>
            <w:r>
              <w:rPr>
                <w:szCs w:val="24"/>
              </w:rPr>
              <w:t>Цифровые технологии в помогающих психологических практиках. Высокотехнологичные методы диагностики и профилактики нарушений психического здоровья населения.</w:t>
            </w:r>
          </w:p>
          <w:p>
            <w:pPr>
              <w:pStyle w:val="Normal"/>
              <w:rPr>
                <w:color w:val="000000"/>
                <w:szCs w:val="24"/>
              </w:rPr>
            </w:pPr>
            <w:r>
              <w:rPr>
                <w:color w:val="000000"/>
                <w:szCs w:val="24"/>
              </w:rPr>
              <w:t>Психолого-педагогические основания развития образования и развития детей младенческого и раннего возраста.</w:t>
            </w:r>
          </w:p>
          <w:p>
            <w:pPr>
              <w:pStyle w:val="Normal"/>
              <w:rPr>
                <w:color w:val="000000"/>
                <w:szCs w:val="24"/>
              </w:rPr>
            </w:pPr>
            <w:r>
              <w:rPr>
                <w:color w:val="000000"/>
                <w:szCs w:val="24"/>
              </w:rPr>
              <w:t>Научно-методические основы разработки содержания услуги по присмотру и уходу за детьми младенческого и раннего возраста (с 2 мес. до 3 лет).</w:t>
            </w:r>
          </w:p>
          <w:p>
            <w:pPr>
              <w:pStyle w:val="Normal"/>
              <w:rPr>
                <w:color w:val="000000"/>
                <w:szCs w:val="24"/>
              </w:rPr>
            </w:pPr>
            <w:r>
              <w:rPr>
                <w:color w:val="000000"/>
                <w:szCs w:val="24"/>
              </w:rPr>
              <w:t>Требования к специалистам (работникам) по присмотру и уходу за детьми младенческого и раннего возраста и определение содержания их профессиональной подготовки.</w:t>
            </w:r>
          </w:p>
          <w:p>
            <w:pPr>
              <w:pStyle w:val="Normal"/>
              <w:rPr>
                <w:szCs w:val="24"/>
              </w:rPr>
            </w:pPr>
            <w:r>
              <w:rPr>
                <w:szCs w:val="24"/>
              </w:rPr>
              <w:t>Психолого-педагогические основания модернизации профессионального образования педагогов дошкольного образования, в т. ч. в сфере воспитания и развития детей младенческого и дошкольного возраста.</w:t>
            </w:r>
          </w:p>
          <w:p>
            <w:pPr>
              <w:pStyle w:val="Normal"/>
              <w:rPr>
                <w:szCs w:val="24"/>
              </w:rPr>
            </w:pPr>
            <w:r>
              <w:rPr>
                <w:szCs w:val="24"/>
              </w:rPr>
              <w:t>Характеристика особенностей отношения родителей и воспитателей к системе дошкольного образования.</w:t>
            </w:r>
          </w:p>
          <w:p>
            <w:pPr>
              <w:pStyle w:val="Normal"/>
              <w:rPr>
                <w:color w:val="000000"/>
                <w:szCs w:val="24"/>
              </w:rPr>
            </w:pPr>
            <w:r>
              <w:rPr>
                <w:color w:val="000000"/>
                <w:szCs w:val="24"/>
              </w:rPr>
              <w:t>Научно обоснованные модели психологической службы в дошкольных образовательных организациях.</w:t>
            </w:r>
          </w:p>
          <w:p>
            <w:pPr>
              <w:pStyle w:val="Normal"/>
              <w:rPr>
                <w:color w:val="000000"/>
                <w:szCs w:val="24"/>
              </w:rPr>
            </w:pPr>
            <w:r>
              <w:rPr>
                <w:color w:val="000000"/>
                <w:szCs w:val="24"/>
              </w:rPr>
              <w:t>Психолого-педагогические условия обеспечения безопасной информационной образовательной среды в дошкольных образовательных организациях.</w:t>
            </w:r>
          </w:p>
          <w:p>
            <w:pPr>
              <w:pStyle w:val="Normal"/>
              <w:rPr>
                <w:color w:val="000000"/>
              </w:rPr>
            </w:pPr>
            <w:r>
              <w:rPr>
                <w:color w:val="000000"/>
                <w:szCs w:val="24"/>
              </w:rPr>
              <w:t>Психолого-педагогическое обеспечение модернизации содержания, средств и методов развития и образования детей младенческого, раннего и дошкольного возраста.</w:t>
            </w:r>
          </w:p>
          <w:p>
            <w:pPr>
              <w:pStyle w:val="Normal"/>
              <w:rPr>
                <w:szCs w:val="24"/>
              </w:rPr>
            </w:pPr>
            <w:r>
              <w:rPr>
                <w:szCs w:val="24"/>
              </w:rPr>
              <w:t>Современная дидактическая система начального общего образования.</w:t>
            </w:r>
          </w:p>
          <w:p>
            <w:pPr>
              <w:pStyle w:val="Normal"/>
              <w:rPr>
                <w:szCs w:val="24"/>
              </w:rPr>
            </w:pPr>
            <w:r>
              <w:rPr>
                <w:szCs w:val="24"/>
              </w:rPr>
              <w:t>Научно-методические подходы к созданию модулей с многопредметным (межпредметным) контекстом как компонентов содержания общего образования.</w:t>
            </w:r>
          </w:p>
          <w:p>
            <w:pPr>
              <w:pStyle w:val="Normal"/>
              <w:rPr>
                <w:szCs w:val="24"/>
              </w:rPr>
            </w:pPr>
            <w:r>
              <w:rPr>
                <w:szCs w:val="24"/>
              </w:rPr>
              <w:t>Характеристика современных педагогических факторов и методических условий, способствующих повышению познавательной мотивации учащихся.</w:t>
            </w:r>
          </w:p>
          <w:p>
            <w:pPr>
              <w:pStyle w:val="Normal"/>
              <w:rPr>
                <w:szCs w:val="24"/>
              </w:rPr>
            </w:pPr>
            <w:r>
              <w:rPr>
                <w:szCs w:val="24"/>
              </w:rPr>
              <w:t>Методология оценки качества образования, ориентированная на инновационное развитие общества.</w:t>
            </w:r>
          </w:p>
          <w:p>
            <w:pPr>
              <w:pStyle w:val="Normal"/>
              <w:rPr>
                <w:szCs w:val="24"/>
              </w:rPr>
            </w:pPr>
            <w:r>
              <w:rPr>
                <w:szCs w:val="24"/>
              </w:rPr>
              <w:t>Характеристика педагогических аспектов использования искусственного интеллекта в процессах образования и самообразования.</w:t>
            </w:r>
          </w:p>
          <w:p>
            <w:pPr>
              <w:pStyle w:val="Normal"/>
              <w:rPr>
                <w:szCs w:val="24"/>
              </w:rPr>
            </w:pPr>
            <w:r>
              <w:rPr>
                <w:szCs w:val="24"/>
              </w:rPr>
              <w:t>Антропологический подход в изучении филологических дисциплин. Новая концепция филологического образования.</w:t>
            </w:r>
          </w:p>
          <w:p>
            <w:pPr>
              <w:pStyle w:val="Normal"/>
              <w:rPr>
                <w:bCs/>
                <w:szCs w:val="24"/>
              </w:rPr>
            </w:pPr>
            <w:r>
              <w:rPr>
                <w:bCs/>
                <w:szCs w:val="24"/>
              </w:rPr>
              <w:t>Научная концепция «Гуманитаризация образования на основе комплексного использования социокультурной среды».</w:t>
            </w:r>
          </w:p>
          <w:p>
            <w:pPr>
              <w:pStyle w:val="Normal"/>
              <w:rPr>
                <w:bCs/>
                <w:szCs w:val="24"/>
              </w:rPr>
            </w:pPr>
            <w:r>
              <w:rPr>
                <w:bCs/>
                <w:szCs w:val="24"/>
              </w:rPr>
              <w:t>Модель повышения профессионального мастерства учителей по внедрению в практику образовательных учреждений комплексных интегрированных образовательных блоков, построенных на взаимодействии предметов естественнонаучного, гуманитарного и художественного циклов.</w:t>
            </w:r>
          </w:p>
          <w:p>
            <w:pPr>
              <w:pStyle w:val="Normal"/>
              <w:rPr>
                <w:bCs/>
                <w:szCs w:val="24"/>
              </w:rPr>
            </w:pPr>
            <w:r>
              <w:rPr>
                <w:bCs/>
                <w:szCs w:val="24"/>
              </w:rPr>
              <w:t>Теоретические основы построения образовательного процесса на основе взаимодействия искусств и интеграции с предметами гуманитарного и естественнонаучного цикла.</w:t>
            </w:r>
          </w:p>
          <w:p>
            <w:pPr>
              <w:pStyle w:val="Normal"/>
              <w:rPr>
                <w:szCs w:val="24"/>
              </w:rPr>
            </w:pPr>
            <w:r>
              <w:rPr>
                <w:bCs/>
                <w:szCs w:val="24"/>
              </w:rPr>
              <w:t>Модель организации инновационной образовательной деятельности в условиях взаимодействия образовательных организаций с развернутой сетью социокультурных учреждений региона.</w:t>
            </w:r>
          </w:p>
          <w:p>
            <w:pPr>
              <w:pStyle w:val="Normal"/>
              <w:rPr>
                <w:bCs/>
                <w:szCs w:val="24"/>
              </w:rPr>
            </w:pPr>
            <w:r>
              <w:rPr>
                <w:bCs/>
                <w:szCs w:val="24"/>
              </w:rPr>
              <w:t>Теоретическая модель интерактивной художественной деятельности детей и юношества в информационно-образовательной среде.</w:t>
            </w:r>
          </w:p>
          <w:p>
            <w:pPr>
              <w:pStyle w:val="Normal"/>
              <w:rPr>
                <w:szCs w:val="24"/>
              </w:rPr>
            </w:pPr>
            <w:r>
              <w:rPr>
                <w:szCs w:val="24"/>
              </w:rPr>
              <w:t>Теория и практика образования и воспитания детей и юношества на основе освоения традиционного, современного и виртуального искусства.</w:t>
            </w:r>
          </w:p>
          <w:p>
            <w:pPr>
              <w:pStyle w:val="Normal"/>
              <w:rPr>
                <w:szCs w:val="24"/>
              </w:rPr>
            </w:pPr>
            <w:r>
              <w:rPr>
                <w:szCs w:val="24"/>
              </w:rPr>
              <w:t>Учебно-методическое обеспечение обучения искусству в дошкольном и общем цифровом образовании.</w:t>
            </w:r>
          </w:p>
          <w:p>
            <w:pPr>
              <w:pStyle w:val="Normal"/>
              <w:rPr>
                <w:szCs w:val="24"/>
              </w:rPr>
            </w:pPr>
            <w:r>
              <w:rPr>
                <w:szCs w:val="24"/>
              </w:rPr>
              <w:t>Теория и практика применения новейших форм и методов интерактивной художественной деятельности и различных видов коммуникации.</w:t>
            </w:r>
          </w:p>
          <w:p>
            <w:pPr>
              <w:pStyle w:val="Normal"/>
              <w:rPr>
                <w:szCs w:val="24"/>
              </w:rPr>
            </w:pPr>
            <w:r>
              <w:rPr>
                <w:szCs w:val="24"/>
              </w:rPr>
              <w:t>Концепция интерактивной художественной деятельности детей разного возраста.</w:t>
            </w:r>
          </w:p>
          <w:p>
            <w:pPr>
              <w:pStyle w:val="Normal"/>
              <w:rPr>
                <w:szCs w:val="24"/>
              </w:rPr>
            </w:pPr>
            <w:r>
              <w:rPr>
                <w:szCs w:val="24"/>
              </w:rPr>
              <w:t>Научно-методические разработки по совершенствованию музыкальной, изобразительной, литературной, аудиовизуальной художественной деятельностей обучающихся в общем и дополнительном образовании с помощью цифровых технологий.</w:t>
            </w:r>
          </w:p>
          <w:p>
            <w:pPr>
              <w:pStyle w:val="Normal"/>
              <w:rPr>
                <w:szCs w:val="24"/>
              </w:rPr>
            </w:pPr>
            <w:r>
              <w:rPr>
                <w:szCs w:val="24"/>
              </w:rPr>
              <w:t>Теория и методология художественного творчества обучающихся в информационном образовательном пространстве.</w:t>
            </w:r>
          </w:p>
          <w:p>
            <w:pPr>
              <w:pStyle w:val="Normal"/>
              <w:rPr>
                <w:szCs w:val="24"/>
              </w:rPr>
            </w:pPr>
            <w:r>
              <w:rPr>
                <w:szCs w:val="24"/>
              </w:rPr>
              <w:t>Научно-психологические разработки по сопровождению развития личности в процессе художественной деятельности на основе цифровых технологий.</w:t>
            </w:r>
          </w:p>
          <w:p>
            <w:pPr>
              <w:pStyle w:val="Normal"/>
              <w:spacing w:before="0" w:after="80"/>
              <w:rPr>
                <w:szCs w:val="24"/>
              </w:rPr>
            </w:pPr>
            <w:r>
              <w:rPr>
                <w:szCs w:val="24"/>
              </w:rPr>
              <w:t>Теоретико-методологические основы оптимального художественного развития детей в условиях виртуальной реа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валифицированных рабочих кадров</w:t>
            </w:r>
          </w:p>
          <w:p>
            <w:pPr>
              <w:pStyle w:val="Normal"/>
              <w:rPr/>
            </w:pPr>
            <w:r>
              <w:rPr/>
              <w:t>Обеспечение опережающей подготовки специалистов для передовых отраслей науки и высокотехнологичных секторов экономики</w:t>
            </w:r>
          </w:p>
          <w:p>
            <w:pPr>
              <w:pStyle w:val="Normal"/>
              <w:rPr/>
            </w:pPr>
            <w:r>
              <w:rPr/>
              <w:t>Прогнозирование инновационного развития образования</w:t>
            </w:r>
          </w:p>
          <w:p>
            <w:pPr>
              <w:pStyle w:val="Normal"/>
              <w:rPr/>
            </w:pPr>
            <w:r>
              <w:rPr/>
              <w:t>Разработка на государственном уровне Концепции и Доктрины инженерного образования</w:t>
            </w:r>
          </w:p>
          <w:p>
            <w:pPr>
              <w:pStyle w:val="Normal"/>
              <w:rPr/>
            </w:pPr>
            <w:r>
              <w:rPr/>
              <w:t>Организация и развитие системы непрерывного этнокультурного (национального) образования</w:t>
            </w:r>
          </w:p>
          <w:p>
            <w:pPr>
              <w:pStyle w:val="Normal"/>
              <w:rPr/>
            </w:pPr>
            <w:r>
              <w:rPr/>
              <w:t>Развитие системы профориентации</w:t>
            </w:r>
          </w:p>
          <w:p>
            <w:pPr>
              <w:pStyle w:val="Normal"/>
              <w:rPr/>
            </w:pPr>
            <w:r>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rPr/>
            </w:pPr>
            <w:r>
              <w:rPr/>
              <w:t>Формирование системы непрерывного обновления работающими гражданами своих профессиональных знаний</w:t>
            </w:r>
          </w:p>
          <w:p>
            <w:pPr>
              <w:pStyle w:val="Normal"/>
              <w:rPr/>
            </w:pPr>
            <w:r>
              <w:rPr/>
              <w:t>Формирование целостной системы подготовки и профессионального роста научных и научно-педагогических кадров</w:t>
            </w:r>
          </w:p>
          <w:p>
            <w:pPr>
              <w:pStyle w:val="Normal"/>
              <w:spacing w:before="0" w:after="80"/>
              <w:rPr/>
            </w:pPr>
            <w:r>
              <w:rPr/>
              <w:t>Обеспечение подготовки высококвалифицированных кадров для цифровой эк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 Ресурсы перехода профессионального образования на инновационный путь развития. Профессиональная карьера в условиях сетевого взаимодейст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тодология прогнозирования динамики системы образования.</w:t>
            </w:r>
          </w:p>
          <w:p>
            <w:pPr>
              <w:pStyle w:val="Normal"/>
              <w:rPr>
                <w:szCs w:val="24"/>
              </w:rPr>
            </w:pPr>
            <w:r>
              <w:rPr>
                <w:szCs w:val="24"/>
              </w:rPr>
              <w:t>Научно-методические основания сетевого взаимодействия образовательных организаций высшего и среднего профессионального образования.</w:t>
            </w:r>
          </w:p>
          <w:p>
            <w:pPr>
              <w:pStyle w:val="Normal"/>
              <w:rPr>
                <w:szCs w:val="24"/>
              </w:rPr>
            </w:pPr>
            <w:r>
              <w:rPr>
                <w:szCs w:val="24"/>
              </w:rPr>
              <w:t>Механизмы реализации совместных образовательных программ высшего и среднего профессионального образования с участием отечественных и зарубежных вузов, научных учреждений и высокотехнологичного бизнеса.</w:t>
            </w:r>
          </w:p>
          <w:p>
            <w:pPr>
              <w:pStyle w:val="Normal"/>
              <w:rPr>
                <w:szCs w:val="24"/>
              </w:rPr>
            </w:pPr>
            <w:r>
              <w:rPr>
                <w:szCs w:val="24"/>
              </w:rPr>
              <w:t>Характеристика условий и факторов становления и развития рабочих профессий в условиях подготовки обучающихся к чемпионатам WorldSkills.</w:t>
            </w:r>
          </w:p>
          <w:p>
            <w:pPr>
              <w:pStyle w:val="Normal"/>
              <w:rPr>
                <w:szCs w:val="24"/>
              </w:rPr>
            </w:pPr>
            <w:r>
              <w:rPr>
                <w:szCs w:val="24"/>
              </w:rPr>
              <w:t>Характеристика состояния и перспектив развития подготовки будущих инженеров в условиях современной экономики.</w:t>
            </w:r>
          </w:p>
          <w:p>
            <w:pPr>
              <w:pStyle w:val="Normal"/>
              <w:rPr>
                <w:szCs w:val="24"/>
              </w:rPr>
            </w:pPr>
            <w:r>
              <w:rPr>
                <w:szCs w:val="24"/>
              </w:rPr>
              <w:t>Практикоориентированная система инженерной подготовки на основе вовлеченности технических высших учебных заведений в решение реальных проблем промышленного бизнеса.</w:t>
            </w:r>
          </w:p>
          <w:p>
            <w:pPr>
              <w:pStyle w:val="Normal"/>
              <w:rPr>
                <w:szCs w:val="24"/>
              </w:rPr>
            </w:pPr>
            <w:r>
              <w:rPr>
                <w:szCs w:val="24"/>
              </w:rPr>
              <w:t>Гуманизация и гуманитаризация профессионального и высшего образования обучающихся в техническом вузе.</w:t>
            </w:r>
          </w:p>
          <w:p>
            <w:pPr>
              <w:pStyle w:val="Normal"/>
              <w:rPr>
                <w:szCs w:val="24"/>
              </w:rPr>
            </w:pPr>
            <w:r>
              <w:rPr>
                <w:szCs w:val="24"/>
              </w:rPr>
              <w:t>Теоретико-методические модели подготовки будущих инженеров для современной экономики.</w:t>
            </w:r>
          </w:p>
          <w:p>
            <w:pPr>
              <w:pStyle w:val="Normal"/>
              <w:rPr/>
            </w:pPr>
            <w:r>
              <w:rPr>
                <w:szCs w:val="24"/>
              </w:rPr>
              <w:t xml:space="preserve">Методологические основания непрерывного этнокультурного </w:t>
            </w:r>
            <w:r>
              <w:rPr>
                <w:iCs/>
                <w:szCs w:val="24"/>
              </w:rPr>
              <w:t>(</w:t>
            </w:r>
            <w:r>
              <w:rPr>
                <w:szCs w:val="24"/>
              </w:rPr>
              <w:t>национального) образования в РФ.</w:t>
            </w:r>
          </w:p>
          <w:p>
            <w:pPr>
              <w:pStyle w:val="Normal"/>
              <w:rPr>
                <w:szCs w:val="24"/>
              </w:rPr>
            </w:pPr>
            <w:r>
              <w:rPr>
                <w:szCs w:val="24"/>
              </w:rPr>
              <w:t xml:space="preserve">Тенденции развития педагогического этнокультурного образования в РФ в условиях введения ФГОС. </w:t>
            </w:r>
          </w:p>
          <w:p>
            <w:pPr>
              <w:pStyle w:val="Normal"/>
              <w:rPr>
                <w:szCs w:val="24"/>
              </w:rPr>
            </w:pPr>
            <w:r>
              <w:rPr>
                <w:szCs w:val="24"/>
              </w:rPr>
              <w:t>Характеристика условий повышения уровня профессиональной подготовки и квалификации педагогических кадров по этно/межкультурному образованию.</w:t>
            </w:r>
          </w:p>
          <w:p>
            <w:pPr>
              <w:pStyle w:val="Normal"/>
              <w:rPr/>
            </w:pPr>
            <w:r>
              <w:rPr>
                <w:bCs/>
                <w:iCs/>
                <w:szCs w:val="24"/>
                <w:lang w:eastAsia="ru-RU"/>
              </w:rPr>
              <w:t>Комплекс условий, направленных на повышение готовности самоопределяющейся личности к самостоятельному и осознанному решению своих карьерных предпочтений</w:t>
            </w:r>
            <w:r>
              <w:rPr>
                <w:szCs w:val="24"/>
                <w:lang w:eastAsia="ru-RU"/>
              </w:rPr>
              <w:t>.</w:t>
            </w:r>
          </w:p>
          <w:p>
            <w:pPr>
              <w:pStyle w:val="Normal"/>
              <w:rPr/>
            </w:pPr>
            <w:r>
              <w:rPr>
                <w:bCs/>
                <w:iCs/>
                <w:szCs w:val="24"/>
                <w:lang w:eastAsia="ru-RU"/>
              </w:rPr>
              <w:t>Модели</w:t>
            </w:r>
            <w:r>
              <w:rPr>
                <w:szCs w:val="24"/>
                <w:lang w:eastAsia="ru-RU"/>
              </w:rPr>
              <w:t xml:space="preserve"> взаимодействия социальных институтов общества с целью подготовки обучающихся к профессиональной карьере.</w:t>
            </w:r>
          </w:p>
          <w:p>
            <w:pPr>
              <w:pStyle w:val="Normal"/>
              <w:rPr>
                <w:bCs/>
                <w:iCs/>
                <w:szCs w:val="24"/>
                <w:lang w:eastAsia="ru-RU"/>
              </w:rPr>
            </w:pPr>
            <w:r>
              <w:rPr>
                <w:bCs/>
                <w:iCs/>
                <w:szCs w:val="24"/>
                <w:lang w:eastAsia="ru-RU"/>
              </w:rPr>
              <w:t>Оперативные и долгосрочные показатели эффективности профориентации на основе компетентностного подхода с учетом запросов цифровой экономики.</w:t>
            </w:r>
          </w:p>
          <w:p>
            <w:pPr>
              <w:pStyle w:val="Normal"/>
              <w:rPr>
                <w:szCs w:val="24"/>
              </w:rPr>
            </w:pPr>
            <w:r>
              <w:rPr>
                <w:szCs w:val="24"/>
              </w:rPr>
              <w:t>Современные образовательные и интерактивные технологии, активные методы профориентации в содержании профориентационной деятельности (тренинговые, проектные, игровые, диалоговые, кейс технологии, технологии портфолио, психотехнические игры и др.).</w:t>
            </w:r>
          </w:p>
          <w:p>
            <w:pPr>
              <w:pStyle w:val="Normal"/>
              <w:rPr>
                <w:szCs w:val="24"/>
              </w:rPr>
            </w:pPr>
            <w:r>
              <w:rPr>
                <w:szCs w:val="24"/>
              </w:rPr>
              <w:t>Механизмы профориентационно значимого социального партнерства, наставничества в региональном, муниципальном образовании.</w:t>
            </w:r>
          </w:p>
          <w:p>
            <w:pPr>
              <w:pStyle w:val="Normal"/>
              <w:rPr>
                <w:szCs w:val="24"/>
              </w:rPr>
            </w:pPr>
            <w:r>
              <w:rPr>
                <w:szCs w:val="24"/>
              </w:rPr>
              <w:t>Педагогико-эргономические и технико-технологические требования к информационным системам, обеспечивающим создание педагогических инноваций в условиях функционирования информационно-образовательного пространства.</w:t>
            </w:r>
          </w:p>
          <w:p>
            <w:pPr>
              <w:pStyle w:val="Normal"/>
              <w:rPr>
                <w:szCs w:val="24"/>
              </w:rPr>
            </w:pPr>
            <w:r>
              <w:rPr>
                <w:szCs w:val="24"/>
              </w:rPr>
              <w:t>Матрица профессиональных компетенций преподавателя образовательной организации.</w:t>
            </w:r>
          </w:p>
          <w:p>
            <w:pPr>
              <w:pStyle w:val="Normal"/>
              <w:rPr>
                <w:szCs w:val="24"/>
              </w:rPr>
            </w:pPr>
            <w:r>
              <w:rPr>
                <w:szCs w:val="24"/>
              </w:rPr>
              <w:t>Информационные модели квалиметрического оценивания уровня подготовленности обучающихся и степени овладения ими ИКТ-компетенциями в соответствии с требованиями ФГОС нового поколения.</w:t>
            </w:r>
          </w:p>
          <w:p>
            <w:pPr>
              <w:pStyle w:val="Normal"/>
              <w:rPr>
                <w:szCs w:val="24"/>
              </w:rPr>
            </w:pPr>
            <w:r>
              <w:rPr>
                <w:szCs w:val="24"/>
              </w:rPr>
              <w:t>Проект сетевой подготовки педагогических кадров на основе информационного взаимодействия в сетевых сообществах (форумы, чаты, блоги, заочные турниры и т.п.).</w:t>
            </w:r>
          </w:p>
          <w:p>
            <w:pPr>
              <w:pStyle w:val="Normal"/>
              <w:rPr>
                <w:szCs w:val="24"/>
              </w:rPr>
            </w:pPr>
            <w:r>
              <w:rPr>
                <w:szCs w:val="24"/>
              </w:rPr>
              <w:t>Научно-методическое обеспечение информационной безопасности личности в условиях современного общества.</w:t>
            </w:r>
          </w:p>
          <w:p>
            <w:pPr>
              <w:pStyle w:val="Normal"/>
              <w:spacing w:before="0" w:after="80"/>
              <w:rPr>
                <w:szCs w:val="24"/>
              </w:rPr>
            </w:pPr>
            <w:r>
              <w:rPr>
                <w:szCs w:val="24"/>
              </w:rPr>
              <w:t>Национальный отраслевой стандарт «Педагогико-эргономические, медико-психологические и технико-технологические характеристики программно-аппаратных и информационных комплексов образователь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стратегии планирования и разработки образовательных программ педагогического вуза в актуальных и востребованных направлениях подготовки педагога</w:t>
            </w:r>
          </w:p>
          <w:p>
            <w:pPr>
              <w:pStyle w:val="Normal"/>
              <w:rPr/>
            </w:pPr>
            <w:r>
              <w:rPr/>
              <w:t>Повышение статуса педагогической профессии</w:t>
            </w:r>
          </w:p>
          <w:p>
            <w:pPr>
              <w:pStyle w:val="Normal"/>
              <w:rPr/>
            </w:pPr>
            <w:r>
              <w:rPr/>
              <w:t>Подготовка педагогических кадров для образования взрослого населения, в том числе третьего возраста</w:t>
            </w:r>
          </w:p>
          <w:p>
            <w:pPr>
              <w:pStyle w:val="Normal"/>
              <w:spacing w:before="0" w:after="80"/>
              <w:rPr/>
            </w:pPr>
            <w:r>
              <w:rPr/>
              <w:t>Внедрение национальной системы профессионального роста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 Перспективы развития непрерывного педагогического образования. Новые теоретические подходы к обновлению содержания и методов педагогиче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актеристика инновационного опыта сетевых ресурсов учителей-практиков.</w:t>
            </w:r>
          </w:p>
          <w:p>
            <w:pPr>
              <w:pStyle w:val="Normal"/>
              <w:rPr>
                <w:szCs w:val="24"/>
              </w:rPr>
            </w:pPr>
            <w:r>
              <w:rPr>
                <w:szCs w:val="24"/>
              </w:rPr>
              <w:t>Модели образовательных программ как индивидуальный маршрут будущего педагога.</w:t>
            </w:r>
          </w:p>
          <w:p>
            <w:pPr>
              <w:pStyle w:val="Normal"/>
              <w:rPr>
                <w:szCs w:val="24"/>
              </w:rPr>
            </w:pPr>
            <w:r>
              <w:rPr>
                <w:szCs w:val="24"/>
              </w:rPr>
              <w:t>Диагностический инструментарий оценивания профессионально значимых компетенций педагога.</w:t>
            </w:r>
          </w:p>
          <w:p>
            <w:pPr>
              <w:pStyle w:val="Normal"/>
              <w:rPr>
                <w:szCs w:val="24"/>
              </w:rPr>
            </w:pPr>
            <w:r>
              <w:rPr>
                <w:szCs w:val="24"/>
              </w:rPr>
              <w:t>Модульные программы подготовки и переподготовки педагогических кадров.</w:t>
            </w:r>
          </w:p>
          <w:p>
            <w:pPr>
              <w:pStyle w:val="Normal"/>
              <w:rPr>
                <w:szCs w:val="24"/>
              </w:rPr>
            </w:pPr>
            <w:r>
              <w:rPr>
                <w:szCs w:val="24"/>
              </w:rPr>
              <w:t>Психолого-педагогическая система отбора молодежи, мотивированной к педагогической профессии.</w:t>
            </w:r>
          </w:p>
          <w:p>
            <w:pPr>
              <w:pStyle w:val="Normal"/>
              <w:rPr>
                <w:szCs w:val="24"/>
              </w:rPr>
            </w:pPr>
            <w:r>
              <w:rPr>
                <w:szCs w:val="24"/>
              </w:rPr>
              <w:t>Профессиональные стандарты деятельности различных категорий педагогических работников (педагог, тьютор, методист, менеджер и др.).</w:t>
            </w:r>
          </w:p>
          <w:p>
            <w:pPr>
              <w:pStyle w:val="Normal"/>
              <w:spacing w:before="0" w:after="80"/>
              <w:rPr>
                <w:szCs w:val="24"/>
              </w:rPr>
            </w:pPr>
            <w:r>
              <w:rPr>
                <w:szCs w:val="24"/>
              </w:rPr>
              <w:t>Мониторинг сети педагогического образования и процессов ее инновационного разви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бразования на всех ее уровнях</w:t>
            </w:r>
          </w:p>
          <w:p>
            <w:pPr>
              <w:pStyle w:val="Normal"/>
              <w:rPr/>
            </w:pPr>
            <w:r>
              <w:rPr/>
              <w:t>Выработка стратегии функционирования единой образовательной системы России</w:t>
            </w:r>
          </w:p>
          <w:p>
            <w:pPr>
              <w:pStyle w:val="Normal"/>
              <w:rPr/>
            </w:pPr>
            <w:r>
              <w:rPr/>
              <w:t>Создание информационного пространства знаний</w:t>
            </w:r>
          </w:p>
          <w:p>
            <w:pPr>
              <w:pStyle w:val="Normal"/>
              <w:rPr>
                <w:color w:val="000000"/>
                <w:lang w:eastAsia="ru-RU"/>
              </w:rPr>
            </w:pPr>
            <w:r>
              <w:rPr/>
              <w:t>Создание современной и безопасной цифровой образовательной среды</w:t>
            </w:r>
          </w:p>
          <w:p>
            <w:pPr>
              <w:pStyle w:val="Normal"/>
              <w:spacing w:before="0" w:after="80"/>
              <w:rPr>
                <w:color w:val="000000"/>
                <w:lang w:eastAsia="ru-RU"/>
              </w:rPr>
            </w:pPr>
            <w:r>
              <w:rPr>
                <w:color w:val="000000"/>
                <w:lang w:eastAsia="ru-RU"/>
              </w:rPr>
              <w:t>Разработка эффективных практик управления образовательными системами, отвечающих на вызовы цифровой эк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6. </w:t>
            </w:r>
            <w:r>
              <w:rPr>
                <w:color w:val="000000"/>
              </w:rPr>
              <w:t>Научное обоснование современных стратегий и прогнозирование тенденций развития образования.</w:t>
            </w:r>
            <w:r>
              <w:rPr/>
              <w:t xml:space="preserve"> Технологии управления образовательными системами в современном ми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ременное концептуальное видение процессов конструирования дидактических проектов в условиях процессов цифровизации.</w:t>
            </w:r>
          </w:p>
          <w:p>
            <w:pPr>
              <w:pStyle w:val="Normal"/>
              <w:rPr>
                <w:szCs w:val="24"/>
              </w:rPr>
            </w:pPr>
            <w:r>
              <w:rPr>
                <w:szCs w:val="24"/>
              </w:rPr>
              <w:t>Концепция и технология рецепции зарубежного опыта.</w:t>
            </w:r>
          </w:p>
          <w:p>
            <w:pPr>
              <w:pStyle w:val="Normal"/>
              <w:rPr>
                <w:szCs w:val="24"/>
              </w:rPr>
            </w:pPr>
            <w:r>
              <w:rPr>
                <w:szCs w:val="24"/>
              </w:rPr>
              <w:t>Концепция формирования образовательных и профессиональных траекторий в мировом образовательном пространстве с учетом феномена преемственности и цифрового образовательного пространства.</w:t>
            </w:r>
          </w:p>
          <w:p>
            <w:pPr>
              <w:pStyle w:val="Normal"/>
              <w:rPr>
                <w:szCs w:val="24"/>
              </w:rPr>
            </w:pPr>
            <w:r>
              <w:rPr>
                <w:szCs w:val="24"/>
              </w:rPr>
              <w:t>Научное обоснование интегрированных моделей образовательных систем, обеспечивающих доступность и качество непрерывного образования в условиях цифрового образовательного пространства.</w:t>
            </w:r>
          </w:p>
          <w:p>
            <w:pPr>
              <w:pStyle w:val="Normal"/>
              <w:rPr>
                <w:szCs w:val="24"/>
              </w:rPr>
            </w:pPr>
            <w:r>
              <w:rPr>
                <w:szCs w:val="24"/>
              </w:rPr>
              <w:t>Теория и методология педагогического проектирования развития образовательных систем. Организационные модели и технологии педагогического проектирования развития образовательных систем.</w:t>
            </w:r>
          </w:p>
          <w:p>
            <w:pPr>
              <w:pStyle w:val="Normal"/>
              <w:rPr>
                <w:szCs w:val="24"/>
              </w:rPr>
            </w:pPr>
            <w:r>
              <w:rPr>
                <w:szCs w:val="24"/>
              </w:rPr>
              <w:t>Структурные и организационные модели построения открытой образовательной среды.</w:t>
            </w:r>
          </w:p>
          <w:p>
            <w:pPr>
              <w:pStyle w:val="Normal"/>
              <w:rPr/>
            </w:pPr>
            <w:r>
              <w:rPr>
                <w:szCs w:val="24"/>
              </w:rPr>
              <w:t xml:space="preserve">Характеристика реформационных и модернизационных процессов в сфере отечественного и зарубежного образования в </w:t>
            </w:r>
            <w:r>
              <w:rPr>
                <w:szCs w:val="24"/>
                <w:lang w:val="en-US"/>
              </w:rPr>
              <w:t>XVIII</w:t>
            </w:r>
            <w:r>
              <w:rPr>
                <w:szCs w:val="24"/>
              </w:rPr>
              <w:t xml:space="preserve"> –  начале </w:t>
            </w:r>
            <w:r>
              <w:rPr>
                <w:szCs w:val="24"/>
                <w:lang w:val="en-US"/>
              </w:rPr>
              <w:t>XXI</w:t>
            </w:r>
            <w:r>
              <w:rPr>
                <w:szCs w:val="24"/>
              </w:rPr>
              <w:t xml:space="preserve"> вв. Теоретический базис и методологические алгоритмы проведения педагогико-семиологических, деонтологических, аксиологических и постнеклассических дидактических исследований.</w:t>
            </w:r>
          </w:p>
          <w:p>
            <w:pPr>
              <w:pStyle w:val="Normal"/>
              <w:rPr>
                <w:szCs w:val="24"/>
              </w:rPr>
            </w:pPr>
            <w:r>
              <w:rPr>
                <w:szCs w:val="24"/>
              </w:rPr>
              <w:t>Концепция развития образовательного права в условиях цифровой экономики современной России.</w:t>
            </w:r>
          </w:p>
          <w:p>
            <w:pPr>
              <w:pStyle w:val="Normal"/>
              <w:rPr>
                <w:szCs w:val="24"/>
              </w:rPr>
            </w:pPr>
            <w:r>
              <w:rPr>
                <w:szCs w:val="24"/>
              </w:rPr>
              <w:t>Концепция влияния экономических и правовых процессов на сферу образования в условиях цифровой экономики современной России.</w:t>
            </w:r>
          </w:p>
          <w:p>
            <w:pPr>
              <w:pStyle w:val="Normal"/>
              <w:rPr>
                <w:szCs w:val="24"/>
              </w:rPr>
            </w:pPr>
            <w:r>
              <w:rPr>
                <w:szCs w:val="24"/>
              </w:rPr>
              <w:t>Методика юридического сопровождения применения законодательства, регулирующего управление в сфере цифрового образования и науки.</w:t>
            </w:r>
          </w:p>
          <w:p>
            <w:pPr>
              <w:pStyle w:val="Normal"/>
              <w:rPr>
                <w:szCs w:val="24"/>
              </w:rPr>
            </w:pPr>
            <w:r>
              <w:rPr>
                <w:szCs w:val="24"/>
              </w:rPr>
              <w:t>Комплект организационно-распорядительного, нормативно-методического, программно-технического обеспечения электронной регистрации произведений науки в форме собственных электронных образовательных ресурсов и информационных ресурсов образования.</w:t>
            </w:r>
          </w:p>
          <w:p>
            <w:pPr>
              <w:pStyle w:val="Normal"/>
              <w:rPr>
                <w:szCs w:val="24"/>
              </w:rPr>
            </w:pPr>
            <w:r>
              <w:rPr>
                <w:szCs w:val="24"/>
              </w:rPr>
              <w:t>Алгоритмы, модели, технологии, программное обеспечение, методическое обеспечение оценки новизны и безопасности произведений науки в форме электронных ресурсов в реалиях перехода на квантовые технологии.</w:t>
            </w:r>
          </w:p>
          <w:p>
            <w:pPr>
              <w:pStyle w:val="Normal"/>
              <w:rPr>
                <w:szCs w:val="24"/>
              </w:rPr>
            </w:pPr>
            <w:r>
              <w:rPr>
                <w:szCs w:val="24"/>
              </w:rPr>
              <w:t>Оценочные модели творческой деятельности научно-педагогического сообщества страны в части творческой деятельности по разработке произведений науки в форме электронных ресурсов.</w:t>
            </w:r>
          </w:p>
          <w:p>
            <w:pPr>
              <w:pStyle w:val="Normal"/>
              <w:rPr>
                <w:szCs w:val="24"/>
              </w:rPr>
            </w:pPr>
            <w:r>
              <w:rPr>
                <w:szCs w:val="24"/>
              </w:rPr>
              <w:t>Новые технологии управления образовательными системами.</w:t>
            </w:r>
          </w:p>
          <w:p>
            <w:pPr>
              <w:pStyle w:val="Normal"/>
              <w:rPr>
                <w:szCs w:val="24"/>
              </w:rPr>
            </w:pPr>
            <w:r>
              <w:rPr>
                <w:szCs w:val="24"/>
              </w:rPr>
              <w:t>Новые технологии образовательных практик и оценивания образовательных достижений. Концепты педагогических технологий, адаптированных под требования цифровой экономики. Модели диагностики, мониторинга образовательных достижений и проектирования индивидуальной образовательной траектории в зависимости от ресурсных возможностей образовательной среды. Модели агрегации успеваемости из разных образовательных систем.</w:t>
            </w:r>
          </w:p>
          <w:p>
            <w:pPr>
              <w:pStyle w:val="Normal"/>
              <w:rPr>
                <w:szCs w:val="24"/>
              </w:rPr>
            </w:pPr>
            <w:r>
              <w:rPr>
                <w:szCs w:val="24"/>
              </w:rPr>
              <w:t>Модели цифрового портфолио педагогов и руководителей образовательных организаций.</w:t>
            </w:r>
          </w:p>
          <w:p>
            <w:pPr>
              <w:pStyle w:val="Normal"/>
              <w:spacing w:before="0" w:after="80"/>
              <w:rPr>
                <w:szCs w:val="24"/>
              </w:rPr>
            </w:pPr>
            <w:r>
              <w:rPr>
                <w:szCs w:val="24"/>
              </w:rPr>
              <w:t>Управленческие технологии использования потенциала разновозрастных сообществ в образовательном процессе. Модели взаимодействия семьи и местных сообществ с образовательной организаци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бразования детей с ограниченными возможностями здоровья, начиная с первых месяцев жизни</w:t>
            </w:r>
          </w:p>
          <w:p>
            <w:pPr>
              <w:pStyle w:val="Normal"/>
              <w:rPr/>
            </w:pPr>
            <w:r>
              <w:rPr/>
              <w:t>Развития системы непрерывного образования специалистов для работы с детьми с ОВЗ</w:t>
            </w:r>
          </w:p>
          <w:p>
            <w:pPr>
              <w:pStyle w:val="Normal"/>
              <w:rPr/>
            </w:pPr>
            <w:r>
              <w:rPr/>
              <w:t>Создание клинико-психолого-педагогического «портрета» современного ребенка с ОВЗ на всех уровнях образования</w:t>
            </w:r>
          </w:p>
          <w:p>
            <w:pPr>
              <w:pStyle w:val="Normal"/>
              <w:spacing w:before="0" w:after="80"/>
              <w:rPr/>
            </w:pPr>
            <w:r>
              <w:rPr/>
              <w:t>Реализация профилактических и реабилитационных ресурсов семьи, воспитывающей ребенка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7. Научные основы развития системы образования детей с ограниченными возможностями здоровья и системы непрерывного образования специалистов для работы с ни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лого-педагогические основания профилактики инвалидизации, образования и развития детей младенческого и раннего возраста группы риска, детей-инвалидов, детей с ограниченными возможностями здоровья (ОВЗ).</w:t>
            </w:r>
          </w:p>
          <w:p>
            <w:pPr>
              <w:pStyle w:val="Normal"/>
              <w:rPr>
                <w:szCs w:val="24"/>
              </w:rPr>
            </w:pPr>
            <w:r>
              <w:rPr>
                <w:szCs w:val="24"/>
              </w:rPr>
              <w:t>Концептуальные подходы и инновационные методы коррекционной помощи детям с ОВЗ дошкольного и школьного возраста.</w:t>
            </w:r>
          </w:p>
          <w:p>
            <w:pPr>
              <w:pStyle w:val="Normal"/>
              <w:rPr>
                <w:szCs w:val="24"/>
              </w:rPr>
            </w:pPr>
            <w:r>
              <w:rPr>
                <w:szCs w:val="24"/>
              </w:rPr>
              <w:t>Специальные методы и инструменты формирования жизненной компетенции ребенка с ОВЗ дошкольного и школьного возраста.</w:t>
            </w:r>
          </w:p>
          <w:p>
            <w:pPr>
              <w:pStyle w:val="Normal"/>
              <w:rPr>
                <w:szCs w:val="24"/>
              </w:rPr>
            </w:pPr>
            <w:r>
              <w:rPr>
                <w:szCs w:val="24"/>
              </w:rPr>
              <w:t>Научное обеспечение процессов реабилитации, развития и образования детей с измененным функциональным статусом вследствие оказания высокотехнологичной медицинской помощи и развития имплантационных технологий (кохлеарная имплантация, зрительная имплантация и т.д.).</w:t>
            </w:r>
          </w:p>
          <w:p>
            <w:pPr>
              <w:pStyle w:val="Normal"/>
              <w:rPr>
                <w:szCs w:val="24"/>
              </w:rPr>
            </w:pPr>
            <w:r>
              <w:rPr>
                <w:szCs w:val="24"/>
              </w:rPr>
              <w:t>Развитие теоретико-методологических основ научной школы культурно-исторической дефектологии.</w:t>
            </w:r>
          </w:p>
          <w:p>
            <w:pPr>
              <w:pStyle w:val="Normal"/>
              <w:rPr/>
            </w:pPr>
            <w:r>
              <w:rPr>
                <w:szCs w:val="24"/>
              </w:rPr>
              <w:t>Определение, системное и дифференцированное</w:t>
            </w:r>
            <w:r>
              <w:rPr>
                <w:color w:val="C00000"/>
                <w:szCs w:val="24"/>
              </w:rPr>
              <w:t xml:space="preserve"> </w:t>
            </w:r>
            <w:r>
              <w:rPr>
                <w:szCs w:val="24"/>
              </w:rPr>
              <w:t>представление</w:t>
            </w:r>
            <w:r>
              <w:rPr>
                <w:color w:val="C00000"/>
                <w:szCs w:val="24"/>
              </w:rPr>
              <w:t xml:space="preserve"> </w:t>
            </w:r>
            <w:r>
              <w:rPr>
                <w:szCs w:val="24"/>
              </w:rPr>
              <w:t xml:space="preserve">профессиональных компетенций современных специалистов, работающих с детьми с ОВЗ разных нозологических и возрастных категорий. </w:t>
            </w:r>
          </w:p>
          <w:p>
            <w:pPr>
              <w:pStyle w:val="Normal"/>
              <w:rPr>
                <w:szCs w:val="24"/>
              </w:rPr>
            </w:pPr>
            <w:r>
              <w:rPr>
                <w:szCs w:val="24"/>
              </w:rPr>
              <w:t>Цифровые симуляционные технологии (виртуальные профессиональные тренажеры) профессиональной подготовки специалистов для работы с детьми с ОВЗ.</w:t>
            </w:r>
          </w:p>
          <w:p>
            <w:pPr>
              <w:pStyle w:val="Normal"/>
              <w:rPr>
                <w:szCs w:val="24"/>
              </w:rPr>
            </w:pPr>
            <w:r>
              <w:rPr>
                <w:szCs w:val="24"/>
              </w:rPr>
              <w:t>Унифицированный образовательный контент для специалистов с целью внедрения в практику достижений отечественной научной школы коррекционной педагогики и специальной психологии.</w:t>
            </w:r>
          </w:p>
          <w:p>
            <w:pPr>
              <w:pStyle w:val="Normal"/>
              <w:rPr>
                <w:szCs w:val="24"/>
              </w:rPr>
            </w:pPr>
            <w:r>
              <w:rPr>
                <w:szCs w:val="24"/>
              </w:rPr>
              <w:t xml:space="preserve">Определение вариативности психического развития детей с ОВЗ в разных образовательных средах на основе данных клинико-психолого-педагогического исследования. </w:t>
            </w:r>
          </w:p>
          <w:p>
            <w:pPr>
              <w:pStyle w:val="Normal"/>
              <w:rPr>
                <w:szCs w:val="24"/>
              </w:rPr>
            </w:pPr>
            <w:r>
              <w:rPr>
                <w:szCs w:val="24"/>
              </w:rPr>
              <w:t>Научнообоснованный развивающий контент современных образовательных платформ для детей с ОВЗ.</w:t>
            </w:r>
          </w:p>
          <w:p>
            <w:pPr>
              <w:pStyle w:val="Normal"/>
              <w:spacing w:before="0" w:after="80"/>
              <w:rPr>
                <w:szCs w:val="24"/>
              </w:rPr>
            </w:pPr>
            <w:r>
              <w:rPr>
                <w:szCs w:val="24"/>
              </w:rPr>
              <w:t>Контент просветительских программ (в том числе интерактивных сетевых) для семей, воспитывающих детей с ОВЗ и детей группы риска, представляющих возможности современных наиболее эффективных подходов, методов, технологий помощи детям с ОВЗ, созданных отечественной научной школой специальной психологии и коррекционной педагог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lang w:eastAsia="ru-RU"/>
              </w:rPr>
            </w:pPr>
            <w:r>
              <w:rPr>
                <w:szCs w:val="24"/>
                <w:lang w:eastAsia="ru-RU"/>
              </w:rPr>
            </w:r>
          </w:p>
        </w:tc>
      </w:tr>
    </w:tbl>
    <w:p>
      <w:pPr>
        <w:pStyle w:val="Normal"/>
        <w:rPr/>
      </w:pPr>
      <w:r>
        <w:rPr/>
      </w:r>
      <w:r>
        <w:br w:type="page"/>
      </w:r>
    </w:p>
    <w:p>
      <w:pPr>
        <w:pStyle w:val="Normal"/>
        <w:spacing w:lineRule="auto" w:line="276" w:before="0" w:after="200"/>
        <w:rPr/>
      </w:pPr>
      <w:r>
        <w:rPr/>
      </w:r>
    </w:p>
    <w:p>
      <w:pPr>
        <w:pStyle w:val="Normal"/>
        <w:rPr/>
      </w:pPr>
      <w:r>
        <w:rPr/>
      </w:r>
    </w:p>
    <w:tbl>
      <w:tblPr>
        <w:tblW w:w="14716" w:type="dxa"/>
        <w:jc w:val="left"/>
        <w:tblInd w:w="-100" w:type="dxa"/>
        <w:tblLayout w:type="fixed"/>
        <w:tblCellMar>
          <w:top w:w="15" w:type="dxa"/>
          <w:left w:w="95" w:type="dxa"/>
          <w:bottom w:w="0" w:type="dxa"/>
          <w:right w:w="95" w:type="dxa"/>
        </w:tblCellMar>
      </w:tblPr>
      <w:tblGrid>
        <w:gridCol w:w="4915"/>
        <w:gridCol w:w="2693"/>
        <w:gridCol w:w="5387"/>
        <w:gridCol w:w="1721"/>
      </w:tblGrid>
      <w:tr>
        <w:trPr>
          <w:tblHeader w:val="true"/>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Содержание проблемных вопросов, требующих 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Направление фундаментальны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17" w:name="__RefHeading___Toc6409665"/>
            <w:bookmarkEnd w:id="17"/>
            <w:r>
              <w:rPr>
                <w:rFonts w:eastAsia="Times New Roman"/>
                <w:lang w:eastAsia="ru-RU"/>
              </w:rPr>
              <w:t>Российская академия архитектуры и строитель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I. Архитектура</w:t>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еобходимость обеспечения единства и многообразия архитектурно-пространственной среды, содействие возрождению и сохранению архитектурно-исторического наследия городов и иных поселений, созданию культурных и художественно-эстетических ценностей, пространственной среды, разработка архитектурно-строительных систем нового поколения, взаимодействие архитектуры с другими областями художественной культуры, необходимость перехода к цифровым технологиям в архитектуре, необходимость противодействия социокультурным угро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1.1.Теоретические и исторические проблемы архитектуры и градо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учных принципов архитектурно-градостроительной деятельности в условиях изменяющегося мира (цели, средства, методы); выявление новых социальных потребностей и характера их взаимосвязей с архитектурой и градостроительством; выявление и актуализация гуманитарных приоритетов архитектурно-градостроительной политики; приращение знаний о развитии архитектуры и градостроительства в России и в мире; выявление социальной, культурной и художественной ценности архитектурно-градостроительного наследия,</w:t>
            </w:r>
          </w:p>
          <w:p>
            <w:pPr>
              <w:pStyle w:val="Normal"/>
              <w:rPr/>
            </w:pPr>
            <w:r>
              <w:rPr/>
              <w:t>в том числе:</w:t>
            </w:r>
          </w:p>
          <w:p>
            <w:pPr>
              <w:pStyle w:val="Normal"/>
              <w:rPr/>
            </w:pPr>
            <w:r>
              <w:rPr>
                <w:i/>
              </w:rPr>
              <w:t>архитектура мира с древнейших времен до современности, расширение фактологической и методологической базы исследований</w:t>
            </w:r>
            <w:r>
              <w:rPr/>
              <w:t>: развитие систематических исследований по всеобщей истории архитектуры и градостроительства в современной России с целью преодоления ее изоляции и повышения уровня и влиятельности соответствующей отрасли российской фундаментальной науки; рассмотрение ключевых этапов и проблем истории архитектуры мира, осуществление сравнительного анализа российских и зарубежных историко-архитектурных явлений и процессов, определение роли и значения отечественной архитектуры и градостроительства во всемирно-историческом контексте;</w:t>
            </w:r>
          </w:p>
          <w:p>
            <w:pPr>
              <w:pStyle w:val="Normal"/>
              <w:rPr/>
            </w:pPr>
            <w:r>
              <w:rPr>
                <w:i/>
              </w:rPr>
              <w:t>история архитектуры и градостроительного искусства России в свете новых открытий</w:t>
            </w:r>
            <w:r>
              <w:rPr/>
              <w:t>: заполнение белых пятен в истории русской архитектуры и градостроительства, уточнение атрибуций, датировок и композиционно-стилистических характеристик малоизученных памятников архитектуры, получение новых знаний и выработка новых представлений о российском региональном, полиэтническом архитектурно-градостроительном наследии, его многовековом формировании, эволюции и трансформациях под воздействием различных факторов; раскрытие и обоснование историко-культурной и художественной ценности произведений российского зодчества и градостроительного искусства;</w:t>
            </w:r>
          </w:p>
          <w:p>
            <w:pPr>
              <w:pStyle w:val="Normal"/>
              <w:rPr>
                <w:sz w:val="12"/>
                <w:szCs w:val="12"/>
              </w:rPr>
            </w:pPr>
            <w:r>
              <w:rPr>
                <w:i/>
              </w:rPr>
              <w:t>теория архитектуры в изменяющихся картинах мира</w:t>
            </w:r>
            <w:r>
              <w:rPr/>
              <w:t>: разработка новых теоретических взглядов на архитектурное мышление и проектное творчество; выявление мировоззренческих основ профессиональной деятельности, их устойчивости и изменчивости во времени; критический анализ и пересмотр уходящих в прошлое стереотипов, укрепление содержательных взаимосвязей между теорией и историей архитектуры и градостроительства; формирование теоретических оснований органического включения новых строений в сложившуюся антропогенную и природную среду;</w:t>
            </w:r>
          </w:p>
          <w:p>
            <w:pPr>
              <w:pStyle w:val="Normal"/>
              <w:rPr/>
            </w:pPr>
            <w:r>
              <w:rPr>
                <w:i/>
              </w:rPr>
              <w:t>архитектурно-градостроительное наследие как культурное достояние (принципы и методы сохранения и использования)</w:t>
            </w:r>
            <w:r>
              <w:rPr/>
              <w:t>: фундаментальное обоснование критериев выявления, мотивации и способов сбережения памятников архитектуры, ценных фрагментов сложившейся среды и исторических поселений в целом; актуализация задач и совершенствование принципов консервации, реставрации, регенерации и приспособления для современного использования историко-архитектурного наследия; повышение роли архитектурно-градостроительного наследия в развитии профессиональной культуры и образования;</w:t>
            </w:r>
            <w:r>
              <w:rPr>
                <w:i/>
              </w:rPr>
              <w:t xml:space="preserve"> </w:t>
            </w:r>
          </w:p>
          <w:p>
            <w:pPr>
              <w:pStyle w:val="Normal"/>
              <w:rPr/>
            </w:pPr>
            <w:r>
              <w:rPr>
                <w:i/>
              </w:rPr>
              <w:t>российская и мировая архитектура в глобальном цивилизационном процессе</w:t>
            </w:r>
            <w:r>
              <w:rPr/>
              <w:t>: выявление наиболее устойчивых и жизнеспособных характеристик архитектуры России во всем ее региональном и этно-конфессиональном многообразии, а также ведущих мировых трендов развития архитектуры и градостроительства, новейших вызовов глобализационного процесса и продуктивных способов реагирования на них с целью прогрессивного и, одновременно, самобытного развития отечественной архитектуры в XXI веке; разработка теоретических оснований решения актуальных, функциональных, экологических и социально-культурных проблем повышения качества и конкурентоспособности архитектурно-пространственной среды жизнедеятельности человека и общества;</w:t>
            </w:r>
          </w:p>
          <w:p>
            <w:pPr>
              <w:pStyle w:val="Normal"/>
              <w:spacing w:before="0" w:after="80"/>
              <w:rPr>
                <w:b/>
                <w:b/>
              </w:rPr>
            </w:pPr>
            <w:r>
              <w:rPr>
                <w:i/>
              </w:rPr>
              <w:t>архитектурно-пространственные средства повышения качества жизни</w:t>
            </w:r>
            <w:r>
              <w:rPr/>
              <w:t>: поиск наиболее эффективных моделей архитектурной организации пространства городов и сельских поселений с учетом многообразия их функций и потребностей; содействие развитию новейших технологий проектирования и разработке перспективных типов зданий и сооружений; решение проблем гуманизации современной архитектуры и ее гармонизации с природным и историко-культурным окруже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eastAsia="ru-RU"/>
              </w:rPr>
            </w:pPr>
            <w:r>
              <w:rPr>
                <w:b/>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Необходимость обеспечения единства и многообразия архитектурно-пространственной среды, содействие возрождению и сохранению архитектурно-исторического наследия городов и иных поселений, созданию культурных и художественно-эстетических ценностей пространственной среды, разработка архитектурно-строительных систем нового поколения, взаимодействие архитектуры с другими областями художественной культуры, необходимость перехода к цифровым технологиям в архитектуре, необходимость противодействия социокультурным угрозам (</w:t>
            </w:r>
            <w:r>
              <w:rPr>
                <w:i/>
              </w:rPr>
              <w:t>продолжение</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1.2.Междисциплинарные научные исследования в сфере архитектуры, градостроительства и строительных нау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сследование фундаментальных научных проблем архитектурного творчества; анализ социокультурной миссии архитектора в современном мире; создание междисциплинарного научного задела, обеспечивающего научно-методологический прорыв в сфере архитектуры как важнейшего направления развития современного общества,</w:t>
            </w:r>
          </w:p>
          <w:p>
            <w:pPr>
              <w:pStyle w:val="Normal"/>
              <w:rPr/>
            </w:pPr>
            <w:r>
              <w:rPr/>
              <w:t>в том числе:</w:t>
            </w:r>
          </w:p>
          <w:p>
            <w:pPr>
              <w:pStyle w:val="Normal"/>
              <w:rPr/>
            </w:pPr>
            <w:r>
              <w:rPr>
                <w:i/>
              </w:rPr>
              <w:t>архитектура и социум</w:t>
            </w:r>
            <w:r>
              <w:rPr/>
              <w:t>: определение путей повышения социально-культурной миссии архитектуры и возвращения ей лидирующих позиций в сфере искусства и духовной культуры; выработка научно обоснованных предложений по демократизации архитектурно-строительной деятельности и созданию поселений, отвечающих интересам гражданского общества;</w:t>
            </w:r>
          </w:p>
          <w:p>
            <w:pPr>
              <w:pStyle w:val="Normal"/>
              <w:rPr/>
            </w:pPr>
            <w:r>
              <w:rPr>
                <w:i/>
              </w:rPr>
              <w:t>архитектура и природа</w:t>
            </w:r>
            <w:r>
              <w:rPr/>
              <w:t>: пересмотр технократической парадигмы архитектурно-строительной деятельности; выявление различных форм взаимодействия естественного и искусственного начал в архитектуре и градостроительстве; определение морфологической общности архитектурных и природных объектов; развитие теории структурного биоморфизма и природосообразного градоформирования.</w:t>
            </w:r>
          </w:p>
          <w:p>
            <w:pPr>
              <w:pStyle w:val="Normal"/>
              <w:spacing w:before="0" w:after="80"/>
              <w:rPr>
                <w:b/>
                <w:b/>
              </w:rPr>
            </w:pPr>
            <w:r>
              <w:rPr>
                <w:i/>
              </w:rPr>
              <w:t>междисциплинарные исследования архитектурного творчества</w:t>
            </w:r>
            <w:r>
              <w:rPr/>
              <w:t>: раскрытие различных граней архитектурной деятельности в соотнесении с соответствующими отраслями знаний и умений; исследование архитектуры как социально-культурного явления и прагматической деятельности, как высокого художественного творчества и традиционного ремесла; выявление связей архитектуры с литературой, фольклором, живописью, скульптурой, музыкой, а также с гуманитарными, точными, естественными и техническими наук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eastAsia="ru-RU"/>
              </w:rPr>
            </w:pPr>
            <w:r>
              <w:rPr>
                <w:b/>
                <w:lang w:eastAsia="ru-RU"/>
              </w:rPr>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t>II. Градостроительство</w:t>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Содействие устойчивому развитию и связанности территории Российской Федерации, создание безопасной, благоприятной и стимулирующей развитие человека и экономики материально-пространственной среды; достижение высоких стандартов качества среды жизнедеятельности на территории страны при условии сохранения исторического самобытного облика городов и поселений, определения актуальных и перспективных градообразующих факторов, обеспечивающих гармонизацию урбанизированной среды, сбалансированность размещения жилищного фонда, мест приложения труда, объектов социальной, инженерной и транспортной инфраструктуры; формирование нового комплекса методов планирования – стратегическое пространственное планирование развития территорий, определяющее параметры объектов, исходя из принципа формирования/проектирования развития национальной системы расселения, включающей иерархию систем расселения  Российской Федерации, необходимость перехода к цифровым технологиям в градостроитель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2.1. Фундаментальные основы пространственного развития территории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ория расселения применительно к сложившимся и прогнозным социально-экономическим условиям и глобальным вызовам; изучение объективных закономерностей и взаимосвязей, определяющих процессы расселения на территории страны; создание условий роста экономики, повышения качества и безопасности жизни населения средствами территориального планирования; научное обоснование ответа на современные глобальные вызовы и угрозы, затрагивающие проблемы пространственной организации страны, средствами градостроительства; содействие формированию качественной и безопасной среды жизнедеятельности городов, поселений и их систем, связанности территории Российской Федерации за счет создания интеллектуальных транспортных систем,</w:t>
            </w:r>
          </w:p>
          <w:p>
            <w:pPr>
              <w:pStyle w:val="Normal"/>
              <w:rPr/>
            </w:pPr>
            <w:r>
              <w:rPr/>
              <w:t>в том числе:</w:t>
            </w:r>
          </w:p>
          <w:p>
            <w:pPr>
              <w:pStyle w:val="Normal"/>
              <w:rPr/>
            </w:pPr>
            <w:r>
              <w:rPr>
                <w:i/>
              </w:rPr>
              <w:t>градостроительные основы и ключевые направления пространственного развития территории России и её частей</w:t>
            </w:r>
            <w:r>
              <w:rPr/>
              <w:t>: научное обоснование решения основных задач стратегии пространственного развития Российской Федерации, связанных с развитием системы расселения и размещением производительных сил на территории страны; развитие градостроительных основ Стратегии пространственного развития и связанные с этим фундаментальные научные исследования. Научные основы территориального планирования в Российской Федерации на принципах концепции устойчивого развития с учётом взаимодействия человека и природы, человека и технологий, социальных институтов на современном этапе глобального развития, научные основы формирования каркаса системы расселения Российской Федерации с учётом задачи преодоления диспропорций пространственного развития на территории страны;</w:t>
            </w:r>
            <w:r>
              <w:rPr>
                <w:i/>
              </w:rPr>
              <w:t xml:space="preserve"> </w:t>
            </w:r>
            <w:r>
              <w:rPr/>
              <w:t>градостроительные основы освоения циркумполярной зоны территории Российской Федерации, формирования каркаса и узлов системы расселения территории циркумполярной зоны с учётом организации системы базовых и вахтовых поселений; градостроительные основы формирования международных транспортно-логистических русел, транспортного каркаса нового поколения системы расселения, а также связанности территории Российской Федерации за счёт создания интеллектуальных транспортных систем;</w:t>
            </w:r>
          </w:p>
          <w:p>
            <w:pPr>
              <w:pStyle w:val="Normal"/>
              <w:rPr/>
            </w:pPr>
            <w:r>
              <w:rPr>
                <w:i/>
              </w:rPr>
              <w:t>научные исследования градостроительных проблем городов, поселений и их систем</w:t>
            </w:r>
            <w:r>
              <w:rPr/>
              <w:t xml:space="preserve">: исследование пространственных, инфраструктурных, социальных, экономических, экологических проблем городов и поселений и их систем различной типологии: мегалополисов, агломераций, мегаполисов, крупных, средних городов, малых городов, моногородов, закрытых административно-территориальных образований (ЗАТО), наукоградов, технополисов и др.; возрождение малых городов, исторических городов и поселений, сельских населенных пунктов на новых принципах социально-экономической, технологической и инфраструктурно-планировочной организации; изучение проблем городов, поселений и их систем, образующих «узлы каркаса расселения» и «ткань расселения» России; </w:t>
            </w:r>
            <w:r>
              <w:rPr>
                <w:lang w:eastAsia="ar-SA"/>
              </w:rPr>
              <w:t xml:space="preserve">разработка научной концепции создания нового опережающего раздела теории города, включающей в себя основные понятия и принципы, синергетическую модель эволюции инновационного градостроительства, типологию градостроительных инноваций, новые принципы архитектурно-планировочной организации поселений и примеры их реализации в условиях городов различной типологии; </w:t>
            </w:r>
            <w:r>
              <w:rPr/>
              <w:t>обобщение применительно к запросам градостроительства достижений общеметодологической базы науки в разделах науковедения, философии, истории, общей теории систем, синергетики, кибернетики, теории управления;</w:t>
            </w:r>
          </w:p>
          <w:p>
            <w:pPr>
              <w:pStyle w:val="Normal"/>
              <w:spacing w:before="0" w:after="80"/>
              <w:rPr>
                <w:b/>
                <w:b/>
              </w:rPr>
            </w:pPr>
            <w:r>
              <w:rPr>
                <w:i/>
              </w:rPr>
              <w:t>проблемы формирования качественной и безопасной среды городов и территорий</w:t>
            </w:r>
            <w:r>
              <w:rPr/>
              <w:t>: актуализация понятийной проблемы «городская среда» и определение её параметров, отвечающих требованиям безопасности и комфорта, а также разработка научно обоснованных предложений по включению результатов исследований в национальный стандарт «Градостроительство; Параметры городской среды»; создание фундаментальных основ единой национальной системы нормирования и контроля качества градостроительной среды (градостроительных стандартов и нормативов, индикаторов и критериев оценки и мониторинга качества); анализ проблем делимитации новых урбанистических территорий, взаимодействия искусственной среды и экосистемы города, архитектурно-градостроительных аспектов формирования городских пространств и ансамблей; анализ проблем транспорта и инженерной инфраструктуры, городского благоустройства и дизайна городской среды, освоения подземного пространства, прибрежных территорий и др.; разработка научных основ формирования качественной среды на урбанизированных территориях различной типологии, развитие методологии охраны территорий историко-культурного наследия и особо охраняемых природных территорий, развития транспортной и инженерной инфраструктуры нового поколения, комплексного подхода к обеспечению безопасности среды жизнедеятельности средствами градостроитель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eastAsia="ru-RU"/>
              </w:rPr>
            </w:pPr>
            <w:r>
              <w:rPr>
                <w:b/>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Содействие устойчивому развитию и связанности территории Российской Федерации, создание безопасной, благоприятной и стимулирующей развитие человека и экономики материально-пространственной среды; достижение высоких стандартов качества среды жизнедеятельности на территории страны при условии сохранения исторического самобытного облика городов и поселений, определения актуальных и перспективных градообразующих факторов, обеспечивающих гармонизацию урбанизированной среды, сбалансированность размещения жилищного фонда, мест приложения труда, объектов социальной, инженерной и транспортной инфраструктуры; формирование нового комплекса методов планирования – стратегическое пространственное планирование развития территорий, определяющее параметры объектов, исходя из принципа формирования/проектирования развития национальной системы расселения, включающей иерархию систем расселения  Российской Федерации, необходимость перехода к цифровым технологиям в градостроительстве (</w:t>
            </w:r>
            <w:r>
              <w:rPr>
                <w:i/>
              </w:rPr>
              <w:t>продолжение</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2.2. Теоретические и методологические основы градо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фундаментальных основ современной градостроительной науки, обеспечивающее достижение высоких стандартов качества жизни и уровня безопасности среды жизнедеятельности на территории Российской Федерации с учетом эффективного использования и воспроизводства ресурсной базы страны; разработка новой научно обоснованной модели экономического и социального развития, связанной с созданием благоприятных условий для воспроизводства человеческого потенциала и инвестиционной привлекательности территорий на основе кардинального повышения качества градостроительной среды,</w:t>
            </w:r>
          </w:p>
          <w:p>
            <w:pPr>
              <w:pStyle w:val="Normal"/>
              <w:rPr/>
            </w:pPr>
            <w:r>
              <w:rPr/>
              <w:t>в том числе:</w:t>
            </w:r>
          </w:p>
          <w:p>
            <w:pPr>
              <w:pStyle w:val="Normal"/>
              <w:rPr/>
            </w:pPr>
            <w:r>
              <w:rPr>
                <w:i/>
              </w:rPr>
              <w:t>прогнозно-аналитические исследования в области градостроительства</w:t>
            </w:r>
            <w:r>
              <w:rPr/>
              <w:t>: аналитические исследования по градостроительству (научные основы государственной территориально-градостроительной политики в области градостроительства, направленной на регулирование деятельности по формированию материальной среды жизнедеятельности, развитие градостроительного законодательства, регулирование землепользования, системы научного знания, проектирования, планирования и управления); определение и прогнозирование перспективных и критически важных направлений современной градостроительной науки, выявление больших вызовов в сфере градостроительства (научно обоснованная формулировка позитивных прогнозных трендов развития (целевой  прогноз), разработка предложений в части инструментов и механизмов их реализации (указанные исследования базируются на важнейших принципиальных положениях: преемственности отечественного опыта пространственного планирования, анализе объективных процессов мировой урбанизации, сохранении гуманистической социальной миссии градостроительной деятельности, возрождении градостроительства как сферы пространственных искусств); разработка научно обоснованного комплексного плана модернизации и расширения всей магистральной инфраструктуры страны на основе Стратегии пространственного развития Российской Федерации;</w:t>
            </w:r>
          </w:p>
          <w:p>
            <w:pPr>
              <w:pStyle w:val="Normal"/>
              <w:rPr/>
            </w:pPr>
            <w:r>
              <w:rPr>
                <w:i/>
              </w:rPr>
              <w:t xml:space="preserve">актуальные теоретические проблемы в сфере градостроительства: </w:t>
            </w:r>
            <w:r>
              <w:rPr/>
              <w:t>градостроительство как система научных знаний;</w:t>
            </w:r>
            <w:r>
              <w:rPr>
                <w:i/>
              </w:rPr>
              <w:t xml:space="preserve"> </w:t>
            </w:r>
            <w:r>
              <w:rPr/>
              <w:t>фундаментальные научные исследования проблем общетеоретического и научно-методологического характера; циклы исследований в рамках таксономических территориальных уровней и градостроительных систем различной морфологии и типологии; градостроительные основы территориального планирования с учётом взаимодействия человека и природы, человека и технологий, социальных и эстетических потребностей общества на современном этапе глобального развития; изучение новых типов урбанистических систем; исследование процессов урбанизации и дезурбанизации в условиях глобализации и региональных подходов, формирования инфраструктурных, экологических, расселенческих каркасов, создающих условия развития экономического и технологического роста на основе развития человеческого потенциала; выявление общих проблем и разработка стратегических задач научно-проектных разработок для урбанистических систем и объектов проектирования, направленных на сохранение и преумножение пространственных форм расселения, а также функционального, типологического и средового многообразия населенных пунктов, соответствующих историческому географическому и социокультурному многообразию России;</w:t>
            </w:r>
          </w:p>
          <w:p>
            <w:pPr>
              <w:pStyle w:val="Normal"/>
              <w:rPr/>
            </w:pPr>
            <w:r>
              <w:rPr>
                <w:i/>
              </w:rPr>
              <w:t>научные основы территориально-градостроительной политики России:</w:t>
            </w:r>
            <w:r>
              <w:rPr/>
              <w:t xml:space="preserve"> развитие научных основ разработки и реализации государственной территориально-градостроительной политики России в новых социально-экономических условиях, которую характеризуют комплексность, научная обоснованность и правовая обеспеченность;</w:t>
            </w:r>
            <w:r>
              <w:rPr>
                <w:i/>
              </w:rPr>
              <w:t xml:space="preserve"> </w:t>
            </w:r>
            <w:r>
              <w:rPr/>
              <w:t>градостроительство в контексте государственной системы регулирования и управления</w:t>
            </w:r>
            <w:r>
              <w:rPr>
                <w:i/>
              </w:rPr>
              <w:t>:</w:t>
            </w:r>
            <w:r>
              <w:rPr/>
              <w:t xml:space="preserve"> разработка концептуальных предложений и теоретической модели институционального, нормативно-законодательного, проектного, инвестиционного обеспечения градостроительной деятельности в Российской Федерации с учётом  взаимного согласования государственных, общественных и частных интересов в сфере градостроительства; определение приоритетов и ключевых направлений государственной территориально-градостроительной политики России; основы формирования каркасов систем расселения (инфраструктурных, природных; культурно-исторических); территорий с особыми условиями градорегулирования (приграничных, природных, рекреационных, приоритетного развития или освоения и др.), взаимосвязи городов и их систем; </w:t>
            </w:r>
          </w:p>
          <w:p>
            <w:pPr>
              <w:pStyle w:val="Normal"/>
              <w:rPr/>
            </w:pPr>
            <w:r>
              <w:rPr>
                <w:i/>
              </w:rPr>
              <w:t>методологические основы современного градостроительного проектирования, программирования, прогнозирования:</w:t>
            </w:r>
            <w:r>
              <w:rPr/>
              <w:t xml:space="preserve"> формулировка позитивных прогнозных трендов развития городов и территорий (целевой  прогноз) и предложения инструментов и механизмов их реализации; прогнозные исследования в сфере градостроительства на основе процессов междисциплинарного, межотраслевого взаимодействия с использованием сценарных (вариативных) подходов; выработка новых знаний и подходов к решению профессиональных задач, методов и методик исследования, обоснования проектных решений и проектирования, нового инструментария и, в конечном счете, новой градостроительной методологии применительно к городскому и территориальному планированию;</w:t>
            </w:r>
          </w:p>
          <w:p>
            <w:pPr>
              <w:pStyle w:val="Normal"/>
              <w:rPr/>
            </w:pPr>
            <w:r>
              <w:rPr>
                <w:i/>
              </w:rPr>
              <w:t xml:space="preserve">градостроительное наследие и проблемы его сохранения и использования: </w:t>
            </w:r>
            <w:r>
              <w:rPr/>
              <w:t>стратегические направления,  научные основы, методология сохранения и использования градостроительного наследия как культурного кода народов России; развитие методов определения зон охраны памятников истории и культуры, достопримечательных мест; установления режимов охраны исторических городов и поселений, регенерации градостроительной среды, в том числе, малых городов; восстановление преемственности отечественного опыта пространственного планирования;</w:t>
            </w:r>
          </w:p>
          <w:p>
            <w:pPr>
              <w:pStyle w:val="Normal"/>
              <w:rPr/>
            </w:pPr>
            <w:r>
              <w:rPr>
                <w:i/>
              </w:rPr>
              <w:t>исследование проблем информатизации и технологизации современной градостроительной деятельности:</w:t>
            </w:r>
            <w:r>
              <w:rPr/>
              <w:t xml:space="preserve"> научные основы использования «больших данных» –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ю систем обработки больших объемов данных, машинного обучения и искусственного интеллекта в градостроительной деятельности;</w:t>
            </w:r>
          </w:p>
          <w:p>
            <w:pPr>
              <w:pStyle w:val="Normal"/>
              <w:rPr/>
            </w:pPr>
            <w:r>
              <w:rPr>
                <w:i/>
              </w:rPr>
              <w:t>исследование проблем градостроительства как сферы пространственных искусств:</w:t>
            </w:r>
            <w:r>
              <w:rPr/>
              <w:t xml:space="preserve"> разработка научных основ и основ реализации концептуальных архитектурно-планировочных решений, отражающих суть градостроительства как сферы пространственных искусств как ответ на общественный запрос о повышение эстетических качества среды жизнедеятельности и качества жизни граждан Российской Федерации;</w:t>
            </w:r>
          </w:p>
          <w:p>
            <w:pPr>
              <w:pStyle w:val="Normal"/>
              <w:spacing w:before="0" w:after="80"/>
              <w:rPr>
                <w:b/>
                <w:b/>
              </w:rPr>
            </w:pPr>
            <w:r>
              <w:rPr>
                <w:i/>
              </w:rPr>
              <w:t>исследование экологических проблем современного градостроительства:</w:t>
            </w:r>
            <w:r>
              <w:rPr/>
              <w:t xml:space="preserve"> развитие научного направления «урбоэкология»; научные основы территориального планирования в Российской Федерации на принципах концепции устойчивого развития: ответ средствами градостроительства на большой вызов «возрастание антропогенных нагрузок на окружающую среду до масштабов, угрожающих воспроизводству природных ресурсов, и связанный с их неэффективным использованием рост рисков для жизни и здоровья граждан»; научные основы использования технологий ресурсоэффективности и безопасности с учетом экологических требований в градостроительстве: переход к экологически чистой и ресурсосберегающей энергетик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eastAsia="ru-RU"/>
              </w:rPr>
            </w:pPr>
            <w:r>
              <w:rPr>
                <w:b/>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Содействие устойчивому развитию и связанности территории Российской Федерации, создание безопасной, благоприятной и стимулирующей развитие человека и экономики материально-пространственной среды; достижение высоких стандартов качества среды жизнедеятельности на территории страны при условии сохранения исторического самобытного облика городов и поселений, определения актуальных и перспективных градообразующих факторов, обеспечивающих гармонизацию урбанизированной среды, сбалансированность размещения жилищного фонда, мест приложения труда, объектов социальной, инженерной и транспортной инфраструктуры; формирование нового комплекса методов планирования – стратегическое пространственное планирование развития территорий, определяющее параметры объектов, исходя из принципа формирования/проектирования развития национальной системы расселения, включающей иерархию систем расселения  Российской Федерации, необходимость перехода к цифровым технологиям в градостроительстве (</w:t>
            </w:r>
            <w:r>
              <w:rPr>
                <w:i/>
              </w:rPr>
              <w:t>продолжение</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2.3. Междисциплинарные научные исследования в сфере архитектуры, градостроительства и строительных нау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сследование и развитие фундаментальных научных основ обеспечения качественно нового уровня среды жизнедеятельности человека и общества на основе достижения российской и мировой науки; развитие и верификация теории симбиотического и гармоничного взаимодействия среды проживания человека с природой в рамках парадигмы биосферной совместимости; создание междисциплинарного научного задела, обеспечивающего научно-методологический прорыв в сфере градостроительства, как важнейшего направления развития современного общества,</w:t>
            </w:r>
          </w:p>
          <w:p>
            <w:pPr>
              <w:pStyle w:val="Normal"/>
              <w:rPr/>
            </w:pPr>
            <w:r>
              <w:rPr/>
              <w:t>в том числе:</w:t>
            </w:r>
          </w:p>
          <w:p>
            <w:pPr>
              <w:pStyle w:val="Normal"/>
              <w:spacing w:before="0" w:after="80"/>
              <w:rPr>
                <w:b/>
                <w:b/>
              </w:rPr>
            </w:pPr>
            <w:r>
              <w:rPr>
                <w:i/>
              </w:rPr>
              <w:t xml:space="preserve">междисциплинарные научные исследования в приложении к сфере градостроительства; </w:t>
            </w:r>
            <w:r>
              <w:rPr/>
              <w:t>градостроительство и смежные (межотраслевые) направления исследований; развитие основ разработки и реализации государственных программ и инфраструктурных проектов территориально-градостроительного развития России в новых социально-экономических условиях с учётом комплексности, научной обоснованности и правовой обеспеченности, а также требований системного междисциплинарного, межотраслевого, межведомственного подхода, основанного на синтезе фундаментальных и прикладных научных знаний собственно градостроительной науки и смежных с ней дисциплин (архитектурной, строительных и инженерно-технических наук, экологии, социологии, экономики, географии, исторических и юридических наук, транспорта, наук об управленческой деятельности и др.); создание единой системы организации территории страны, основанной на межотраслевом взаимодействии и координации отраслевых систем планир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eastAsia="ru-RU"/>
              </w:rPr>
            </w:pPr>
            <w:r>
              <w:rPr>
                <w:b/>
                <w:lang w:eastAsia="ru-RU"/>
              </w:rPr>
            </w:r>
          </w:p>
        </w:tc>
      </w:tr>
      <w:tr>
        <w:trPr>
          <w:trHeight w:val="14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t>III. Строительные науки</w:t>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Создание новых технологий в строительстве и производстве строительных материалов, разработка новых конструктивных систем зданий и сооружений, а также методов их расчета, разработка новых инженерных систем, обеспечение надежности, безопасности, долговечности, функциональной и эстетической комфортности и эксплуатационной экономичности; снижение материалоемкости, </w:t>
              <w:br/>
              <w:t>энергоемкости и себестоимости строительства, разработка и совершенствование новых автоматизированных методов расчета и проектирования строительных объектов, развитие ресурсо- и энергосберегающих строительных технологий, разработка новых безопасных систем и технологий водоснабжения и водоотведения, необходимость перехода к цифровым, интеллектуальным производственным технологиям, роботизированным системам, новым материалам и способам конструирования в строительстве, необходимость обеспечения возможности эффективного ответа российского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 в том числе применяя методы гуманитарных и социаль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3.1. Развитие теоретических основ строительных нау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чности, устойчивости, конструктивной надежности и безопасности зданий, сооружений и комплексов на основе развития методов строительной механики, строительной аэрогидродинамики, полярной механики, в том числе с учетом новых строительных материалов и конструкций, математического и компьютерного моделирования в строительстве; обеспечение комфортной и безопасной среды жизнедеятельности на основе разработки и развития фундаментальных научных основ строительной физики долговечных, безопасных и комфортных зданий нового типа; разработка и развитие физико-механического моделирования и вычислительной механики; разработка научных основ развития технологий создания экологически чистых и низкоэнергоемких строительных материалов, производимых на базе использования химически взаимосочетаемых продуктов переработки техногенных образований) разработка научных основ создания новых инженерных систем, систем водообеспечения населения Российской Федерации путем сохранения водных ресурсов и их возобновляемости; разработка, исследование и развитие фундаментальных научных основ цифровых технологий в строительстве,</w:t>
            </w:r>
          </w:p>
          <w:p>
            <w:pPr>
              <w:pStyle w:val="Normal"/>
              <w:rPr/>
            </w:pPr>
            <w:r>
              <w:rPr/>
              <w:t>в том числе:</w:t>
            </w:r>
          </w:p>
          <w:p>
            <w:pPr>
              <w:pStyle w:val="Normal"/>
              <w:rPr/>
            </w:pPr>
            <w:r>
              <w:rPr>
                <w:i/>
              </w:rPr>
              <w:t>строительная механика новых строительных материалов и конструкций, методы обеспечения конструктивной безопасности строительных объектов</w:t>
            </w:r>
            <w:r>
              <w:rPr/>
              <w:t>: разработка физико-механических и реологических моделей деформирования и прочности новых строительных материалов и конструкций с учетом физической нелинейности, конструктивной и приобретаемой анизотропии, неоднородности, ползучести и влияния факторов внешних воздействий (разработка и усовершенствование физико-механических и реологических моделей деформирования и прочности бетонов и железобетонов с учетом физической нелинейности, трещинообразования, анизотропии и неоднородности при различных напряженных состояниях; разработка теории силового сопротивления при сжатии каменных кладок на основе механики деформируемого тела с учетом нелинейной ползучести; разработка общих нелинейных моделей деформирования стальных конструкций и арматуры; развитие моделей механики грунтов, фундаментостроения и геотехники; установление и обоснование практических пределов применимости и развитие функциональных соотношений классических теорий: линейной и нелинейной упругости, вязкоупругости, термоупругости, пластичности, ползучести, прочности, механики разрушения применительно к новым строительным материалам и конструкциям); разработка и развитие численно-аналитических и численных методов расчета новых конструкций, зданий и сооружений с учетом физической, геометрической, конструктивной и генетической нелинейностей (совершенствование методов и алгоритмов формирования и решения разрешающих систем уравнений в рамках численных методов строительной механики, в том числе учитывающих наличие анизотропии и неоднородности, диссипации силового сопротивления традиционных и новых строительных материалов и конструкций; развитие аналитических методов линейной и нелинейной упругости, вязкоупругости и пластичности для отдельных классов задач расчетного обоснования строительных объектов; построение новых зависимостей и соотношений фундаментального характера в решении задач статики, устойчивости и динамики сооружений; получение точных решений новых классов многомерных (в том числе контактных) задач, повышение и контроль точности численных и численно-аналитических методов расчета строительных конструкций; разработка механики прогрессирующего разрушения материалов, конструкций, зданий и сооружений (построение нелинейных моделей деформирования и разрушения материалов и конструкций с учетом деградации их физико-механических и реологических свойств в неблагоприятных (агрессивных) средах и при внешних экстраординарных воздействиях, действия низких климатических (до минус 70 градусов Цельсия) и технологических (до минус 190 градусов Цельсия) температур; разработка моделей, учитывающих диссипацию силового сопротивления за счет локального изменения свойств материалов вплоть до их повреждения и рассеивания энергии при деформировании; разработка методов расчета конструкций, зданий и сооружений на деградационные (в агрессивных средах) и экстремальные (сейсмические, взрывные, связанные с террористическими актами и др.) воздействия; создание теории живучести конструктивных систем при запроектных воздействиях и при диссипации силового сопротивления за счет развития повреждений и рассеивании энергии деформирования материалов; разработка и совершенствование методов и материально-технической базы для проведения экспериментальных исследований в области безопасности конструкций, зданий и сооружений, в том числе с ориентацией на верификацию математических моделей и результатов расчетных обоснований с учетом возрастания требований к их точности и достоверности; разработка фундаментальных основ теории поведения конструкций, подвергаемых действию высоких температур и огнестойкости конструкций и несущих систем зданий и сооружений для обеспечения пожарной безопасности строительных объектов); разработка методов расчета строительных конструкций на основе теории надежности и конструктивной безопасности (статистический анализ разброса свойств новых материалов, нагрузок и воздействий, а также их неблагоприятных сочетаний; разработка полувероятностных и вероятностных моделей поведения конструкций и сооружений при нагрузках и воздействия случайного характера с учетом статистического разброса свойств материалов, конструктивных элементов и их соединений; совершенствование методов расчета конструкций по предельным состояниям); разработка методов улучшения физико-механических свойств композиционных материалов с учетом экстремальных воздействий (агрессивные среды, экстремально высокие или низкие температуры, сейсмические и техногенные катастрофы и др.); экспериментальные исследования, обеспечивающие формирования фундаментальных научных основ развития строительной механики (проведение комплексных экспериментальных исследований физико-механических (модули упругости, разного рода коэффициенты, прочности на сжатие и растяжение, диаграммы состояния и др.) и реологических (мер ползучести, усадки, обратимой и необратимой их частей при разгрузках) параметров строительных сталей, высокопрочных и сверхвысоко-прочных бетонов; проведение комплексных исследований конструкций из высокопрочных материалов; проведение комплексных исследований прочности и деформативности элементов из новых композиций при сложных напряженных состояниях (плоских и объемных); проведение комплексных исследований элементов, конструкций, фрагментов зданий и сооружений на циклические, динамические, в том числе ударные и  сейсмические воздействия); создание и апробация математических моделей коррозии строительных материалов и конструкций для прогнозирования коррозионного разрушения с учетом агрессивности сред и техногенного воздействия; учет влияния новых технологий фундаментостроения при строительстве в районах уплотненной исторической застройки;</w:t>
            </w:r>
          </w:p>
          <w:p>
            <w:pPr>
              <w:pStyle w:val="Normal"/>
              <w:rPr/>
            </w:pPr>
            <w:r>
              <w:rPr>
                <w:i/>
              </w:rPr>
              <w:t>развитие научных основ создания строительных материалов нового поколения</w:t>
            </w:r>
            <w:r>
              <w:rPr/>
              <w:t xml:space="preserve">: разработка теории направленного регулирования нанострутуры цементного камня комплексом ультра- и грубодисперсных неорганических материалов в сочетании с органическими продуктами и создание на ее основе экологически безопасных технологий получения сверхпрочных долговечных тяжелых и мелкозернистых бетонов нового поколения с управляемыми реологическими характеристиками (разработка теоретических основ управления свойствами полидисперсных композиционных материалов на основе минеральных вяжущих путем направленного регулирования их наноструктуры с помощью комплекса неорганических материалов и поверхностно-активных веществ; разработка экологически безопасных технологий производства сверхпрочных долговечных, малоцементных бетонов нового поколения с управляемыми реологическими характеристиками); разработка научных основ создания и развития легких бетонов конструкционного назначения с модифицированной структурой, определяющей их высокую прочность и долговечность (в том числе для условий Арктического побережья, для сверхнизких технологических температур), а также конструкционно-теплоизоляционного назначения, в том числе с использованием продуктов переработки техногенных отходов различного происхождения; разработка, исследование и развитие теоретических и технологических основ создания различных видов композиционных вяжущих нового поколения, характеризуемых в высокими теплотехническими показателями; разработка фундаментальных научных основ технических решений ограждающих конструкций зданий с повышенными теплозащитными функциями и высокой надежностью в эксплуатации за счет использования бетонов указанных видов; фундаментальные научные исследования по технологии производства сборных железобетонных изделий и конструкций, возведения монолитных железобетонных конструкций; исследования в области применения новых технологий (в том числе нанотехнологий) в строительном материаловедении (разработка  технологических приемов создания строительных (конструкционных,  функциональных, декоративных, самоутилизирующихся и т.д.) материалов с любыми, наперед заданными свойствами, при условии сведения к теоретически достижимому минимуму техногенного прессинга на экосферу планеты); исследования и разработка методов биозащиты зданий и сооружений и моделирования биодеградации и биологического сопротивления строительных материалов (оценка интенсивности размножения микроорганизмов на строи-тельных конструкциях и материалах; исследование влияния микроорганизмов на экологическую ситуацию в зданиях и сооружениях и здоровье людей; исследование биодеградации и получение новых биостойких материалов); </w:t>
            </w:r>
          </w:p>
          <w:p>
            <w:pPr>
              <w:pStyle w:val="Normal"/>
              <w:rPr/>
            </w:pPr>
            <w:r>
              <w:rPr>
                <w:i/>
              </w:rPr>
              <w:t>теоретические основы создания конструктивных систем современных и перспективных зданий и сооружений</w:t>
            </w:r>
            <w:r>
              <w:rPr/>
              <w:t>: разработка основ конструирования современных жилых, общественных и промышленных зданий, в том числе объектов расположенных в Арктических регионах (общие основы конструирования зданий и сооружений различного назначения; создание большепролетных пространственных конструкций; развитие теории конструктивных систем высотных зданий и сооружений, а также зданий и сооружений, возводимых и эксплуатируемых в особых природно-климатических условиях; основы конструктивных систем фундаментов зданий и сооружений различного назначения при различных свойствах грунтов); создание фундаментальных научных основ реконструкции и реновации зданий и сооружений; создание фундаментальных научных основ испытаний зданий, сооружений, их фрагментов и моделей; разработка, исследование и развитие фундаментальных научных основ мониторинга состояния строительных объектов; развитие фундаментальных научных основ совершенствования аппаратных средств (приборной базы) для испытаний, обследования и мониторинга зданий и сооружений;</w:t>
            </w:r>
          </w:p>
          <w:p>
            <w:pPr>
              <w:pStyle w:val="Normal"/>
              <w:rPr/>
            </w:pPr>
            <w:r>
              <w:rPr>
                <w:i/>
              </w:rPr>
              <w:t>научные основы строительной физики энергосберегающих безопасных и комфортных зданий и сооружений</w:t>
            </w:r>
            <w:r>
              <w:rPr/>
              <w:t>: теоретические и научно-методологические основы энергосбережения в строительстве и жилищном комплексе (совершенствование и развитие фундаментальной теории энергоэффективности зданий и сооружений; разработка методологии и научно обоснованных принципов энергоресурсосбережения с использованием поступающей солнечной радиации в коммунальном хозяйстве; разработка методов исследования показателей теплоизоляционных материалов с учетом условий эксплуатации, т.е. фильтрационных процессов, аэродинамики зданий и сооружений, гистерезисных явлений; разработка теоретических основ оценки тепловой защиты и долговечности ограждающих конструкций и энергосбережения высотных зданий, включая  совершенствование теории  расчета тепло-, звукоизоляционных характеристик светопрозрачных конструкций с новыми видами остекления с низкоэмиссионными покрытиями (многофункциональными, фотохромными, электрохромными, фотоэлектрическими и  др. стеклами); разработка научных основ использования нетрадиционных видов энергии в зданиях и сооружениях); разработка и развитие теоретических основ принципиально новых энергосберегающих и экологобезопасных ограждающих конструкций с использованием современных технологий (в том числе, нанотехнологий) с учетом новых теплоизоляционных и конструкционно-изоляционных материалов; математическое моделирование и оптимизация энергоснабжения энергоэффективных экологически чистых зданий и сооружений как единых энергетических систем; разработка фундаментальных научных основ решения экологических проблем современного строительства и комфортности проживания человека; фундаментальные исследования по применению подходов строительной физики для решения  проблем среды обитания человека в  космосе);</w:t>
            </w:r>
          </w:p>
          <w:p>
            <w:pPr>
              <w:pStyle w:val="Normal"/>
              <w:rPr/>
            </w:pPr>
            <w:r>
              <w:rPr>
                <w:i/>
              </w:rPr>
              <w:t>научные основы водообеспечения населения Российской Федерации путем сохранения водных ресурсов и их возобновляемости</w:t>
            </w:r>
            <w:r>
              <w:rPr/>
              <w:t>: разработка, исследование и развитие фундаментальных научных основ подготовки качественных вод для питьевого назначения; создание альтернативных источников водоснабжения в условиях дефицита невосполняемого ресурса пресной воды (в том числе на основе совершенствования технологии кондиционирования морской воды для питьевых целей); фундаментальное научное обоснование комплексной технологии обработки сточных вод и поиски путей их утилизации); развитие теоретических основ проектирования и расчетного обоснования водопропускных сооружений;</w:t>
            </w:r>
          </w:p>
          <w:p>
            <w:pPr>
              <w:pStyle w:val="Normal"/>
              <w:rPr/>
            </w:pPr>
            <w:r>
              <w:rPr>
                <w:i/>
              </w:rPr>
              <w:t>полярная механика строительных материалов и конструкций</w:t>
            </w:r>
            <w:r>
              <w:rPr/>
              <w:t>: разработка новых строительных материалов и конструкций, устойчивых к действию низких и сверхнизких температур (в том числе на основе внедрения нанотехнологий, создания эффективных добавок в бетон, разработки новых композитных материалов и применения обработки материалов давлением); разработка новых методов расчета на базе создания полярной механики строительных материалов; исследование воздействия льда на инженерные сооружения шельфа Дальневосточных и Арктических морей;</w:t>
            </w:r>
          </w:p>
          <w:p>
            <w:pPr>
              <w:pStyle w:val="Normal"/>
              <w:rPr/>
            </w:pPr>
            <w:r>
              <w:rPr>
                <w:i/>
              </w:rPr>
              <w:t>научные основы цифровых технологий в строительстве</w:t>
            </w:r>
            <w:r>
              <w:rPr/>
              <w:t>: разработка, развитие и верификация методов математического и компьютерного моделирования нагрузок и воздействий на строительные объекты (в том числе моделирование ветровых потоков и нагрузок, моделирование снеговых нагрузок, моделирование сейсмических воздействий, моделирование воздействия сред различной степени агрессивности); решение актуальных проблем математического (численного) моделирования напряженно-деформированного состояния, динамики и устойчивости строительных объектов при основных и особых сочетаниях нагрузок и воздействий на значимых этапах жизненного цикла (большая вычислительная размерность задач компьютерного (численного) моделирования; моделирование способов учета различных факторов физической нелинейности, приобретаемой и конструктивной неоднородности и анизотропии; моделирование взаимодействия наземных и подземных сооружений с грунтовым основанием с учетом реальных свойств, поэтапности возведения и фактической истории эксплуатации; анализ сейсмостойкости зданий и сооружений); решение связанных задач механики для адекватного моделирования уникальных и ответственных зданий и сооружений (численное моделирование задач аэрогидроупругости в строительстве; численное моделирование задач термоупругости); разработка фундаментальных научных основ использования цифровых технологий в натурных исследований, в том числе с обеспечением взаимосвязи с результатами математического моделирования (технологии лазерных сканирующих систем для проведения обследования зданий и сооружений, проблемы обследования (в том числе в части технической диагностики на основе аппарата нечеткой логики) и мониторинга несущих конструкций зданий и сооружений); разработка фундаментальных научных основ использования цифровых технологий в производстве материалов изделий и конструкций (аддитивные технологии (3</w:t>
            </w:r>
            <w:r>
              <w:rPr>
                <w:lang w:val="en-US"/>
              </w:rPr>
              <w:t>D</w:t>
            </w:r>
            <w:r>
              <w:rPr/>
              <w:t>-принтинг), лазерные 3</w:t>
            </w:r>
            <w:r>
              <w:rPr>
                <w:lang w:val="en-US"/>
              </w:rPr>
              <w:t>D</w:t>
            </w:r>
            <w:r>
              <w:rPr/>
              <w:t xml:space="preserve"> технологии заливки бетона и др.); развитие компьютерного материаловедения (в том числе: разработка, исследование и развитие теории синтеза и теории конструирования оптимальных структур строительных композитов нового поколения; разработка, исследование и развитие проблем математического моделирования, разработки алгоритмов и программ, информационных технологий в задачах компьютерного материаловедения и оптимизации вариабельных структур строительных композитов – сверхплотных, особо</w:t>
            </w:r>
          </w:p>
          <w:p>
            <w:pPr>
              <w:pStyle w:val="Normal"/>
              <w:rPr/>
            </w:pPr>
            <w:r>
              <w:rPr/>
              <w:t>высокопрочных, ультралегковесных, сверхстойких к действию эксплуатационной среды и т.п.); разработка, исследование и развитие фундаментальных научных основ технологий информационного моделирования в строительстве (</w:t>
            </w:r>
            <w:r>
              <w:rPr>
                <w:lang w:val="en-US"/>
              </w:rPr>
              <w:t>BIM</w:t>
            </w:r>
            <w:r>
              <w:rPr/>
              <w:t>), цифровых технологий в экономике строительства, технологий типа «умный дом», «умный район», «умный город» и т.д.;</w:t>
            </w:r>
          </w:p>
          <w:p>
            <w:pPr>
              <w:pStyle w:val="Normal"/>
              <w:spacing w:before="0" w:after="80"/>
              <w:rPr>
                <w:b/>
                <w:b/>
              </w:rPr>
            </w:pPr>
            <w:r>
              <w:rPr>
                <w:i/>
              </w:rPr>
              <w:t>развитие строительного материаловедения и механики на основе полной переработки техногенных отходов</w:t>
            </w:r>
            <w:r>
              <w:rPr/>
              <w:t>: поисковые исследования по решению проблемы полной переработки техногенных отходов в основном промышленных предприятий в строительные материалы; разработка, исследование и развитие физико-химических основ и основ механики легких и сверхлегких материалов нового поколения для конструкций высокого эксплуатационного качества (научные основы полной переработки техногенных отходов, в том числе металлургической промышленности и тепловой энергетики в альтернативные традиционным низкоэнергоемкие, более экономичные и при этом экологически безопасные легкие и сверхлегкие материалы нового поколения для конструкций и конструктивных систем с высокими показателями эксплуатационного кач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eastAsia="ru-RU"/>
              </w:rPr>
            </w:pPr>
            <w:r>
              <w:rPr>
                <w:b/>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новых технологий в строительстве и производстве строительных материалов, разработка новых конструктивных систем зданий и сооружений, а также методов их расчета, разработка новых инженерных систем, обеспечение надежности, безопасности, долговечности, функциональной и эстетической комфортности и эксплуатационной экономичности; снижение материалоемкости, энергоемкости и себестоимости строительства, разработка и совершенствование новых автоматизированных методов расчета и проектирования строительных объектов, развитие ресурсо- и энергосберегающих строительных технологий, разработка новых безопасных систем и технологий водоснабжения и водоотведения, необходимость перехода к цифровым, интеллектуальным производственным технологиям, роботизированным системам, новым материалам и способам конструирования в строительстве, необходимость обеспечения возможности эффективного ответа российского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 в том числе применяя методы гуманитарных и социальных наук (</w:t>
            </w:r>
            <w:r>
              <w:rPr>
                <w:i/>
              </w:rPr>
              <w:t>продолжение</w:t>
            </w:r>
            <w:r>
              <w:rPr/>
              <w:t>).</w:t>
            </w:r>
          </w:p>
          <w:p>
            <w:pPr>
              <w:pStyle w:val="Normal"/>
              <w:spacing w:before="0" w:after="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t>3.2. Междисциплинарные научные исследования в сфере архитектуры, градостроительства и строительных нау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радигмы градоустройства на принципе симбиотического взаимодействия городских систем и их естественно-природного окружения; разработка, исследование, развитие и верификация теории симбиотического и гармоничного взаимодействия строительной среды проживания человека с природой в рамках парадигмы биосферной совместимости; создание междисциплинарного научного задела, обеспечивающего научно-методологический прорыв в сфере строительства, как важнейшего направления развития современного общества,</w:t>
            </w:r>
          </w:p>
          <w:p>
            <w:pPr>
              <w:pStyle w:val="Normal"/>
              <w:rPr/>
            </w:pPr>
            <w:r>
              <w:rPr/>
              <w:t>в том числе:</w:t>
            </w:r>
          </w:p>
          <w:p>
            <w:pPr>
              <w:pStyle w:val="Normal"/>
              <w:spacing w:before="0" w:after="80"/>
              <w:rPr>
                <w:b/>
                <w:b/>
              </w:rPr>
            </w:pPr>
            <w:r>
              <w:rPr>
                <w:i/>
              </w:rPr>
              <w:t>выявление тенденций развития и прогнозные исследования</w:t>
            </w:r>
            <w:r>
              <w:rPr/>
              <w:t>: обеспечение безопасности и комфортности среды жизнедеятельности инженерных, социальных и природно-техногенных систем городов и поселений на основе парадигмы биосферной совместимости: развитие методологии научного анализа и мониторинга состояния городской среды, доступности и реализуемости функций биосферосовместимого, развивающего человека города в рамках парадигмы биосферной совместимости городов и поселений; развитие фундаментальных научных основ составления и расчета гуманитарных балансов биотехносферы и математические модели отраслевых балансов и его составляющих, системное представление и модели природно-социотехнических структур жизнеобеспечения биосферосовместимых урбанизированных территорий с учетом изменяющихся условий внешней среды и внутренних структурных перестроек, развитие теоретико-методологического инструментария обеспечения безопасности окружающей среды и комфортности среды жизнедеятельности человека на основе современных методов моделирования, внедрения информационных и вычислительных технологий, а также создания автоматизированных систем управления биосферосовместимыми природосоциотехническими структур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eastAsia="ru-RU"/>
              </w:rPr>
            </w:pPr>
            <w:r>
              <w:rPr>
                <w:b/>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Повышение качества жилой среды, модернизация архитектурно-строительной и градостроительной деятельностей на основе инноваций, результатов научных исследований, сохранение и регенерация в градостроительном пространстве на территории Российской Федерации объектов архитектурного и градостроительного наследия, представляющих культурно-историческую ц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Инициативные фундаментальные научные исследования в области архитектуры, градостроительства и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азвитие кадрового потенциала архитектурно-строительной науки и градостроительства, воспроизводство научных и научно-педагогических кадров, развитие ведущих отраслевых научных школ, включая подготовку кадров высшей квалификации; развитие международного научного сотруднич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bl>
    <w:p>
      <w:pPr>
        <w:pStyle w:val="Normal"/>
        <w:spacing w:lineRule="auto" w:line="276" w:before="0" w:after="200"/>
        <w:rPr/>
      </w:pPr>
      <w:r>
        <w:br w:type="page"/>
      </w:r>
      <w:r>
        <w:rPr/>
      </w:r>
    </w:p>
    <w:tbl>
      <w:tblPr>
        <w:tblW w:w="14716" w:type="dxa"/>
        <w:jc w:val="left"/>
        <w:tblInd w:w="-100" w:type="dxa"/>
        <w:tblLayout w:type="fixed"/>
        <w:tblCellMar>
          <w:top w:w="15" w:type="dxa"/>
          <w:left w:w="95" w:type="dxa"/>
          <w:bottom w:w="0" w:type="dxa"/>
          <w:right w:w="95" w:type="dxa"/>
        </w:tblCellMar>
      </w:tblPr>
      <w:tblGrid>
        <w:gridCol w:w="4915"/>
        <w:gridCol w:w="2693"/>
        <w:gridCol w:w="5387"/>
        <w:gridCol w:w="1701"/>
        <w:gridCol w:w="20"/>
      </w:tblGrid>
      <w:tr>
        <w:trPr>
          <w:tblHeader w:val="true"/>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Содержание проблемных вопросов, требующих 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lang w:eastAsia="ru-RU"/>
              </w:rPr>
            </w:pPr>
            <w:r>
              <w:rPr>
                <w:szCs w:val="24"/>
                <w:lang w:eastAsia="ru-RU"/>
              </w:rPr>
              <w:t>Направление фундаментальны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lang w:eastAsia="ru-RU"/>
              </w:rPr>
              <w:t>Планируемые фундаменталь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сигнования</w:t>
            </w:r>
          </w:p>
          <w:p>
            <w:pPr>
              <w:pStyle w:val="Normal"/>
              <w:spacing w:before="0" w:after="80"/>
              <w:rPr>
                <w:lang w:eastAsia="ru-RU"/>
              </w:rPr>
            </w:pPr>
            <w:r>
              <w:rPr>
                <w:lang w:eastAsia="ru-RU"/>
              </w:rPr>
              <w:t>млн.руб.</w:t>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lang w:eastAsia="ru-RU"/>
              </w:rPr>
            </w:pPr>
            <w:bookmarkStart w:id="18" w:name="__RefHeading___Toc6409666"/>
            <w:bookmarkEnd w:id="18"/>
            <w:r>
              <w:rPr>
                <w:rFonts w:eastAsia="Times New Roman"/>
                <w:lang w:eastAsia="ru-RU"/>
              </w:rPr>
              <w:t>Российская академия худож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szCs w:val="24"/>
                <w:lang w:eastAsia="ru-RU"/>
              </w:rPr>
            </w:pPr>
            <w:r>
              <w:rPr>
                <w:rFonts w:eastAsia="Times New Roman"/>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торические аспекты развития теории искусства и ее современное состояние;</w:t>
            </w:r>
          </w:p>
          <w:p>
            <w:pPr>
              <w:pStyle w:val="Normal"/>
              <w:rPr/>
            </w:pPr>
            <w:r>
              <w:rPr>
                <w:lang w:eastAsia="ru-RU"/>
              </w:rPr>
              <w:t xml:space="preserve">Методология искусствознания: предпосылки формирования и развитие классических школ. Радикальный поворот в методологии гуманитарного знания конца </w:t>
            </w:r>
            <w:r>
              <w:rPr>
                <w:lang w:val="en-US" w:eastAsia="ru-RU"/>
              </w:rPr>
              <w:t>XX</w:t>
            </w:r>
            <w:r>
              <w:rPr>
                <w:lang w:eastAsia="ru-RU"/>
              </w:rPr>
              <w:t xml:space="preserve"> века и его формы и направления в рамках искусствознания;</w:t>
            </w:r>
          </w:p>
          <w:p>
            <w:pPr>
              <w:pStyle w:val="Normal"/>
              <w:rPr>
                <w:lang w:eastAsia="ru-RU"/>
              </w:rPr>
            </w:pPr>
            <w:r>
              <w:rPr>
                <w:lang w:eastAsia="ru-RU"/>
              </w:rPr>
              <w:t>Доминирующие методологические школы и тенденции на современном этапе. Новые теоретические модели исторических процессов развития искусства, его социальных и религиозных функций;</w:t>
            </w:r>
          </w:p>
          <w:p>
            <w:pPr>
              <w:pStyle w:val="Normal"/>
              <w:rPr>
                <w:lang w:eastAsia="ru-RU"/>
              </w:rPr>
            </w:pPr>
            <w:r>
              <w:rPr>
                <w:lang w:eastAsia="ru-RU"/>
              </w:rPr>
              <w:t>Значение междисциплинарных методологических платформ и стратегий в искусствознании. Проблема сущности искусствоведческого познания на современном этапе;</w:t>
            </w:r>
          </w:p>
          <w:p>
            <w:pPr>
              <w:pStyle w:val="Normal"/>
              <w:spacing w:before="0" w:after="80"/>
              <w:rPr>
                <w:color w:val="FF0000"/>
                <w:sz w:val="28"/>
                <w:szCs w:val="28"/>
              </w:rPr>
            </w:pPr>
            <w:r>
              <w:rPr>
                <w:bCs/>
                <w:color w:val="000000"/>
              </w:rPr>
              <w:t>Культурно-исторические факторы эволюции языка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bCs/>
                <w:color w:val="000000"/>
              </w:rPr>
            </w:pPr>
            <w:r>
              <w:rPr>
                <w:bCs/>
                <w:color w:val="000000"/>
              </w:rPr>
              <w:t>Методология и теория исторического процесса развития изобразительного искусства и архитек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Изучение дискуссионных вопросов взаимодействия искусства и общества, развития школ и стилей, анализ малоизвестных страниц и имен, исследование теоретико-методологического вклада отечественной научной школы в развитие мировой искусствоведческой нау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ревнерусская художественная культура и ее диалог с византийской и западноевропейской;</w:t>
            </w:r>
          </w:p>
          <w:p>
            <w:pPr>
              <w:pStyle w:val="Normal"/>
              <w:rPr/>
            </w:pPr>
            <w:r>
              <w:rPr>
                <w:lang w:eastAsia="ru-RU"/>
              </w:rPr>
              <w:t xml:space="preserve">Русское искусство </w:t>
            </w:r>
            <w:r>
              <w:rPr>
                <w:lang w:val="en-US" w:eastAsia="ru-RU"/>
              </w:rPr>
              <w:t>XVIII</w:t>
            </w:r>
            <w:r>
              <w:rPr>
                <w:lang w:eastAsia="ru-RU"/>
              </w:rPr>
              <w:t xml:space="preserve"> века: слом средневековых традиций, механизмы интеграции с европейской художественной культурой, формирование и развитие собственной национальной школы в контексте европейской культуры Нового времени;</w:t>
            </w:r>
          </w:p>
          <w:p>
            <w:pPr>
              <w:pStyle w:val="Normal"/>
              <w:rPr>
                <w:lang w:eastAsia="ru-RU"/>
              </w:rPr>
            </w:pPr>
            <w:r>
              <w:rPr>
                <w:lang w:eastAsia="ru-RU"/>
              </w:rPr>
              <w:t>Создание императорской Академии художеств, становление и развитие русской академической школы;</w:t>
            </w:r>
          </w:p>
          <w:p>
            <w:pPr>
              <w:pStyle w:val="Normal"/>
              <w:rPr/>
            </w:pPr>
            <w:r>
              <w:rPr>
                <w:lang w:eastAsia="ru-RU"/>
              </w:rPr>
              <w:t xml:space="preserve">Русская национальная школа среди европейских школ в </w:t>
            </w:r>
            <w:r>
              <w:rPr>
                <w:lang w:val="en-US" w:eastAsia="ru-RU"/>
              </w:rPr>
              <w:t>XIX</w:t>
            </w:r>
            <w:r>
              <w:rPr>
                <w:lang w:eastAsia="ru-RU"/>
              </w:rPr>
              <w:t xml:space="preserve"> веке;</w:t>
            </w:r>
          </w:p>
          <w:p>
            <w:pPr>
              <w:pStyle w:val="Normal"/>
              <w:rPr/>
            </w:pPr>
            <w:r>
              <w:rPr>
                <w:bCs/>
                <w:lang w:val="en-US" w:eastAsia="ru-RU"/>
              </w:rPr>
              <w:t>XX</w:t>
            </w:r>
            <w:r>
              <w:rPr>
                <w:bCs/>
                <w:lang w:eastAsia="ru-RU"/>
              </w:rPr>
              <w:t xml:space="preserve"> век: развитие и судьбы русского и советского искусства;</w:t>
            </w:r>
          </w:p>
          <w:p>
            <w:pPr>
              <w:pStyle w:val="Normal"/>
              <w:rPr/>
            </w:pPr>
            <w:r>
              <w:rPr>
                <w:bCs/>
                <w:lang w:eastAsia="ru-RU"/>
              </w:rPr>
              <w:t xml:space="preserve">Заказчик и коллекционер в художественной жизни России </w:t>
            </w:r>
            <w:r>
              <w:rPr>
                <w:bCs/>
                <w:lang w:val="en-US" w:eastAsia="ru-RU"/>
              </w:rPr>
              <w:t>XVIII</w:t>
            </w:r>
            <w:r>
              <w:rPr>
                <w:bCs/>
                <w:lang w:eastAsia="ru-RU"/>
              </w:rPr>
              <w:t>-</w:t>
            </w:r>
            <w:r>
              <w:rPr>
                <w:bCs/>
                <w:lang w:val="en-US" w:eastAsia="ru-RU"/>
              </w:rPr>
              <w:t>XX</w:t>
            </w:r>
            <w:r>
              <w:rPr>
                <w:bCs/>
                <w:lang w:eastAsia="ru-RU"/>
              </w:rPr>
              <w:t xml:space="preserve"> веков: социальный статус, мотивация, художественные вкусы. Роль государственного заказа;</w:t>
            </w:r>
          </w:p>
          <w:p>
            <w:pPr>
              <w:pStyle w:val="Normal"/>
              <w:spacing w:before="0" w:after="80"/>
              <w:rPr>
                <w:color w:val="FF0000"/>
                <w:sz w:val="28"/>
                <w:szCs w:val="28"/>
              </w:rPr>
            </w:pPr>
            <w:r>
              <w:rPr>
                <w:bCs/>
                <w:lang w:eastAsia="ru-RU"/>
              </w:rPr>
              <w:t>Развитие декоративно-прикладного и народного искусства в России: теоретические проблемы и исторические этапы, центры традиционных промыслов и ремесел и их судьбы на современном этапе.</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bCs/>
                <w:color w:val="000000"/>
              </w:rPr>
            </w:pPr>
            <w:r>
              <w:rPr>
                <w:bCs/>
                <w:color w:val="000000"/>
              </w:rPr>
              <w:t>Историческое развитие искусства и архитектуры России: эпохи, мастера, школы, историко-политические и социокультурные контексты, диалог с мировой художественной культурой</w:t>
            </w:r>
          </w:p>
          <w:p>
            <w:pPr>
              <w:pStyle w:val="Normal"/>
              <w:spacing w:before="0" w:after="80"/>
              <w:rPr>
                <w:b/>
                <w:b/>
                <w:bCs/>
                <w:color w:val="000000"/>
                <w:szCs w:val="24"/>
                <w:lang w:eastAsia="ru-RU"/>
              </w:rPr>
            </w:pPr>
            <w:r>
              <w:rPr>
                <w:b/>
                <w:bCs/>
                <w:color w:val="000000"/>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t xml:space="preserve">Изучение истории русского искусства (от средневекового периода по настоящее время) в контексте европейского и мирового художественного процесса с позиций современных исследовательских подходов и с применением междисциплинарных стратегий. с целью целостной реконструкции картины художественной жизни в России с актуальных точек зрения: исторической, художественно-формотворческой, социальной, философско-теоретическо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кусство Византии и Западной Европы в Средние века: становление христианской художественной культуры, сходства и различия, проблемы влияния, развитие и региональная специфика иконографии;</w:t>
            </w:r>
          </w:p>
          <w:p>
            <w:pPr>
              <w:pStyle w:val="Normal"/>
              <w:rPr/>
            </w:pPr>
            <w:r>
              <w:rPr>
                <w:lang w:eastAsia="ru-RU"/>
              </w:rPr>
              <w:t xml:space="preserve">Искусство эпохи Ренессанса: слом средневековой традиции, складывание </w:t>
            </w:r>
            <w:r>
              <w:rPr>
                <w:color w:val="000000"/>
                <w:lang w:eastAsia="ru-RU"/>
              </w:rPr>
              <w:t>новоевропейской эстетической ценностной системы, радикальное переосмысление функций и форм искусства, системы обучения и социального статуса художника, итальянский Ренессанс и Северное Возрождение: проблемы диалога, мастера и школы;</w:t>
            </w:r>
          </w:p>
          <w:p>
            <w:pPr>
              <w:pStyle w:val="Normal"/>
              <w:rPr>
                <w:color w:val="000000"/>
                <w:lang w:eastAsia="ru-RU"/>
              </w:rPr>
            </w:pPr>
            <w:r>
              <w:rPr>
                <w:color w:val="000000"/>
                <w:lang w:eastAsia="ru-RU"/>
              </w:rPr>
              <w:t>Зарубежное искусство Нового времени: проблемы стилевого развития, национальных и региональных школ, создание европейских академий и феномен академизма;</w:t>
            </w:r>
          </w:p>
          <w:p>
            <w:pPr>
              <w:pStyle w:val="Normal"/>
              <w:rPr/>
            </w:pPr>
            <w:r>
              <w:rPr>
                <w:color w:val="000000"/>
                <w:lang w:eastAsia="ru-RU"/>
              </w:rPr>
              <w:t xml:space="preserve">Зарубежное искусство </w:t>
            </w:r>
            <w:r>
              <w:rPr>
                <w:color w:val="000000"/>
                <w:lang w:val="en-US" w:eastAsia="ru-RU"/>
              </w:rPr>
              <w:t>XIX</w:t>
            </w:r>
            <w:r>
              <w:rPr>
                <w:color w:val="000000"/>
                <w:lang w:eastAsia="ru-RU"/>
              </w:rPr>
              <w:t xml:space="preserve"> века: новые историко-культурные контексты и новые социальные функции искусства, усложнение и дифференциация взаимоотношений «художник-социум», системы художественной жизни – стили, направления, школы;</w:t>
            </w:r>
          </w:p>
          <w:p>
            <w:pPr>
              <w:pStyle w:val="Normal"/>
              <w:spacing w:before="0" w:after="80"/>
              <w:rPr>
                <w:sz w:val="28"/>
                <w:szCs w:val="28"/>
              </w:rPr>
            </w:pPr>
            <w:r>
              <w:rPr>
                <w:color w:val="000000"/>
                <w:lang w:eastAsia="ru-RU"/>
              </w:rPr>
              <w:t xml:space="preserve">Зарубежное искусство </w:t>
            </w:r>
            <w:r>
              <w:rPr>
                <w:color w:val="000000"/>
                <w:lang w:val="en-US" w:eastAsia="ru-RU"/>
              </w:rPr>
              <w:t>XX</w:t>
            </w:r>
            <w:r>
              <w:rPr>
                <w:color w:val="000000"/>
                <w:lang w:eastAsia="ru-RU"/>
              </w:rPr>
              <w:t xml:space="preserve"> века: проблема стадиального развития зарубежной художественной культуры в </w:t>
            </w:r>
            <w:r>
              <w:rPr>
                <w:color w:val="000000"/>
                <w:lang w:val="en-US" w:eastAsia="ru-RU"/>
              </w:rPr>
              <w:t>XX</w:t>
            </w:r>
            <w:r>
              <w:rPr>
                <w:color w:val="000000"/>
                <w:lang w:eastAsia="ru-RU"/>
              </w:rPr>
              <w:t xml:space="preserve"> веке, новые виды искусства, новые формы творческ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bCs/>
                <w:color w:val="000000"/>
              </w:rPr>
            </w:pPr>
            <w:r>
              <w:rPr>
                <w:bCs/>
                <w:color w:val="000000"/>
              </w:rPr>
              <w:t>История зарубежного искусства: эпохи, регионы, духовные, исторические, социальные контекс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я данного раздела включают актуальные подходы в исследовании истории мирового искусства и культурного наследия. Ряд исследований посвящен и основным актуальным тенденциям развития мирового искусства. Анализируются неклассические языки  разных художественных направлений ХХ- начала </w:t>
            </w:r>
            <w:r>
              <w:rPr>
                <w:lang w:val="en-US"/>
              </w:rPr>
              <w:t>XXI</w:t>
            </w:r>
            <w:r>
              <w:rPr/>
              <w:t xml:space="preserve"> века, проблемы перемен общественной роли фигуративного искусства в государствах СНГ  и странах Восточной Европы.</w:t>
            </w:r>
          </w:p>
          <w:p>
            <w:pPr>
              <w:pStyle w:val="Normal"/>
              <w:rPr/>
            </w:pPr>
            <w:r>
              <w:rPr/>
              <w:t>Освещаются такие проблемы, как взаимовлияние и взаимопроникновение культур, визуальное в межконфессиональных отношениях,  феномен национальной культуры.</w:t>
            </w:r>
          </w:p>
          <w:p>
            <w:pPr>
              <w:pStyle w:val="Normal"/>
              <w:spacing w:before="0" w:after="80"/>
              <w:rPr>
                <w:lang w:eastAsia="ru-RU"/>
              </w:rPr>
            </w:pPr>
            <w:r>
              <w:rPr>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Интеграция научного и творческого знания в процессе сохранения культурного и духовного наследия: актуальные проблемы реставрации;</w:t>
            </w:r>
          </w:p>
          <w:p>
            <w:pPr>
              <w:pStyle w:val="Normal"/>
              <w:rPr/>
            </w:pPr>
            <w:r>
              <w:rPr>
                <w:bCs/>
                <w:lang w:eastAsia="ru-RU"/>
              </w:rPr>
              <w:t>Искусство, наука, религия: пути познания и формы интеграции в пространстве культуры</w:t>
            </w:r>
            <w:r>
              <w:rPr>
                <w:lang w:eastAsia="ru-RU"/>
              </w:rPr>
              <w:t>;</w:t>
            </w:r>
          </w:p>
          <w:p>
            <w:pPr>
              <w:pStyle w:val="Normal"/>
              <w:rPr>
                <w:lang w:eastAsia="ru-RU"/>
              </w:rPr>
            </w:pPr>
            <w:r>
              <w:rPr>
                <w:lang w:eastAsia="ru-RU"/>
              </w:rPr>
              <w:t>Искусство как форма терапии: междисциплинарные подходы;</w:t>
            </w:r>
          </w:p>
          <w:p>
            <w:pPr>
              <w:pStyle w:val="Normal"/>
              <w:spacing w:before="0" w:after="80"/>
              <w:rPr>
                <w:color w:val="FF0000"/>
              </w:rPr>
            </w:pPr>
            <w:r>
              <w:rPr>
                <w:lang w:eastAsia="ru-RU"/>
              </w:rPr>
              <w:t>Методы технико-технологических исследований и проблема атрибуции произведений изобразите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bCs/>
              </w:rPr>
              <w:t>Искусство и наука:</w:t>
            </w:r>
            <w:r>
              <w:rPr/>
              <w:t xml:space="preserve"> </w:t>
            </w:r>
            <w:r>
              <w:rPr>
                <w:bCs/>
              </w:rPr>
              <w:t>пути познания и формы интег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ru-RU"/>
              </w:rPr>
            </w:pPr>
            <w:r>
              <w:rPr>
                <w:color w:val="000000"/>
              </w:rPr>
              <w:t>Исследование путей взаимодействия различных форм знаний в ареале изобразительного искусства.</w:t>
            </w:r>
            <w:r>
              <w:rPr>
                <w:sz w:val="28"/>
                <w:szCs w:val="28"/>
              </w:rPr>
              <w:t xml:space="preserve"> </w:t>
            </w:r>
            <w:r>
              <w:rPr/>
              <w:t>процессов взаимодействия сферы изобразительного искусства, науки и образования по проблемам междисциплинарного характер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учение и совершенствование технологий создания произведений изобразительного искусства, архитектуры, дизайна;</w:t>
            </w:r>
          </w:p>
          <w:p>
            <w:pPr>
              <w:pStyle w:val="Normal"/>
              <w:spacing w:before="0" w:after="80"/>
              <w:rPr>
                <w:lang w:eastAsia="ru-RU"/>
              </w:rPr>
            </w:pPr>
            <w:r>
              <w:rPr>
                <w:lang w:eastAsia="ru-RU"/>
              </w:rPr>
              <w:t>Исследования новых техник и технологий в целях создания научной базы данных и дальнейшего внедрения в экспериментальное пространство современ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bCs/>
              </w:rPr>
            </w:pPr>
            <w:r>
              <w:rPr>
                <w:bCs/>
              </w:rPr>
              <w:t>Особенности развития техник и технологий в изобразительном искусстве, архитектуре, дизай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техник и технологий  выполнения художественных произведений (мозаика, фреска, масляная живопись, акварель, обработка камня, литье, полиграфическое воспроизведение, а также технологии художественных материалов).</w:t>
            </w:r>
          </w:p>
          <w:p>
            <w:pPr>
              <w:pStyle w:val="Normal"/>
              <w:spacing w:before="0" w:after="80"/>
              <w:rPr>
                <w:bCs/>
                <w:color w:val="000000"/>
                <w:lang w:eastAsia="ru-RU"/>
              </w:rPr>
            </w:pPr>
            <w:r>
              <w:rPr>
                <w:bCs/>
                <w:color w:val="000000"/>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color w:val="000000"/>
                <w:lang w:eastAsia="ru-RU"/>
              </w:rPr>
            </w:pPr>
            <w:r>
              <w:rPr>
                <w:bCs/>
                <w:color w:val="000000"/>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следования актуальных направлений развития современной отечественной и зарубежной художественной культуры;</w:t>
            </w:r>
          </w:p>
          <w:p>
            <w:pPr>
              <w:pStyle w:val="Normal"/>
              <w:rPr/>
            </w:pPr>
            <w:r>
              <w:rPr/>
              <w:t>Гуманистические основы и социальные функции искусства;</w:t>
            </w:r>
          </w:p>
          <w:p>
            <w:pPr>
              <w:pStyle w:val="Normal"/>
              <w:rPr>
                <w:lang w:eastAsia="ru-RU"/>
              </w:rPr>
            </w:pPr>
            <w:r>
              <w:rPr>
                <w:lang w:eastAsia="ru-RU"/>
              </w:rPr>
              <w:t>Мониторинг актуальных направлений научных исследований и научно-выставочной деятельности сферы изобразительного искусства и архитектуры;</w:t>
            </w:r>
          </w:p>
          <w:p>
            <w:pPr>
              <w:pStyle w:val="Normal"/>
              <w:rPr>
                <w:lang w:eastAsia="ru-RU"/>
              </w:rPr>
            </w:pPr>
            <w:r>
              <w:rPr>
                <w:lang w:eastAsia="ru-RU"/>
              </w:rPr>
              <w:t>Научно-исследовательские и научно-образовательные программы в музеях России и мира: изучение опыта и развития инновационных программ</w:t>
            </w:r>
          </w:p>
          <w:p>
            <w:pPr>
              <w:pStyle w:val="Normal"/>
              <w:rPr>
                <w:lang w:eastAsia="ru-RU"/>
              </w:rPr>
            </w:pPr>
            <w:r>
              <w:rPr>
                <w:lang w:eastAsia="ru-RU"/>
              </w:rPr>
              <w:t>Историко-архивные и библиотечно-библиографические исследования художественной культуры;</w:t>
            </w:r>
          </w:p>
          <w:p>
            <w:pPr>
              <w:pStyle w:val="Normal"/>
              <w:spacing w:before="0" w:after="80"/>
              <w:rPr>
                <w:sz w:val="28"/>
                <w:szCs w:val="28"/>
              </w:rPr>
            </w:pPr>
            <w:r>
              <w:rPr>
                <w:color w:val="000000"/>
                <w:lang w:eastAsia="ru-RU"/>
              </w:rPr>
              <w:t>Проведение научной экспертизы произведений искусства с целью их исследования и оценки</w:t>
            </w:r>
            <w:r>
              <w:rPr>
                <w:color w:val="000000"/>
              </w:rPr>
              <w:t xml:space="preserve"> в контексте</w:t>
            </w:r>
            <w:r>
              <w:rPr>
                <w:color w:val="000000"/>
                <w:lang w:eastAsia="ru-RU"/>
              </w:rPr>
              <w:t xml:space="preserve"> экспертно-норматив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bCs/>
              </w:rPr>
            </w:pPr>
            <w:r>
              <w:rPr>
                <w:bCs/>
              </w:rPr>
              <w:t>Анализ актуальных процессов развития современной художественной куль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80"/>
              <w:rPr>
                <w:bCs/>
                <w:lang w:eastAsia="ru-RU"/>
              </w:rPr>
            </w:pPr>
            <w:r>
              <w:rPr>
                <w:bCs/>
                <w:lang w:eastAsia="ru-RU"/>
              </w:rPr>
              <w:t>Анализ творчества мастеров мирового и отечественного искусства в целях дальнейшего прогнозирования развития направлений в мировом и отечественном изобразительном искусстве, в том числе фундаментальных проблем развития художественного образования, поиску новых подходов в развитии визуальных искусств. Повышение роли социальных функций искусства в целях преодоления дегуманизации современ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eastAsia="ru-RU"/>
              </w:rPr>
            </w:pPr>
            <w:r>
              <w:rPr>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собенности развития живописи;</w:t>
            </w:r>
          </w:p>
          <w:p>
            <w:pPr>
              <w:pStyle w:val="Normal"/>
              <w:rPr>
                <w:color w:val="000000"/>
                <w:lang w:eastAsia="ru-RU"/>
              </w:rPr>
            </w:pPr>
            <w:r>
              <w:rPr>
                <w:color w:val="000000"/>
                <w:lang w:eastAsia="ru-RU"/>
              </w:rPr>
              <w:t>Особенности развития скульптуры;</w:t>
            </w:r>
          </w:p>
          <w:p>
            <w:pPr>
              <w:pStyle w:val="Normal"/>
              <w:rPr>
                <w:color w:val="000000"/>
                <w:lang w:eastAsia="ru-RU"/>
              </w:rPr>
            </w:pPr>
            <w:r>
              <w:rPr>
                <w:color w:val="000000"/>
                <w:lang w:eastAsia="ru-RU"/>
              </w:rPr>
              <w:t>Особенности развития архитектуры;</w:t>
            </w:r>
          </w:p>
          <w:p>
            <w:pPr>
              <w:pStyle w:val="Normal"/>
              <w:rPr>
                <w:color w:val="000000"/>
                <w:lang w:eastAsia="ru-RU"/>
              </w:rPr>
            </w:pPr>
            <w:r>
              <w:rPr>
                <w:color w:val="000000"/>
                <w:lang w:eastAsia="ru-RU"/>
              </w:rPr>
              <w:t>Особенности развития декоративного искусства;</w:t>
            </w:r>
          </w:p>
          <w:p>
            <w:pPr>
              <w:pStyle w:val="Normal"/>
              <w:rPr>
                <w:color w:val="000000"/>
                <w:lang w:eastAsia="ru-RU"/>
              </w:rPr>
            </w:pPr>
            <w:r>
              <w:rPr>
                <w:color w:val="000000"/>
                <w:lang w:eastAsia="ru-RU"/>
              </w:rPr>
              <w:t>Особенности развития искусства графики;</w:t>
            </w:r>
          </w:p>
          <w:p>
            <w:pPr>
              <w:pStyle w:val="Normal"/>
              <w:rPr>
                <w:color w:val="000000"/>
                <w:lang w:eastAsia="ru-RU"/>
              </w:rPr>
            </w:pPr>
            <w:r>
              <w:rPr>
                <w:color w:val="000000"/>
                <w:lang w:eastAsia="ru-RU"/>
              </w:rPr>
              <w:t>Особенности развития театрально- и кинодекорационного искусства;</w:t>
            </w:r>
          </w:p>
          <w:p>
            <w:pPr>
              <w:pStyle w:val="Normal"/>
              <w:rPr/>
            </w:pPr>
            <w:r>
              <w:rPr>
                <w:bCs/>
                <w:lang w:eastAsia="ru-RU"/>
              </w:rPr>
              <w:t>Особенности</w:t>
            </w:r>
            <w:r>
              <w:rPr>
                <w:lang w:eastAsia="ru-RU"/>
              </w:rPr>
              <w:t xml:space="preserve"> развития дизайна;</w:t>
            </w:r>
          </w:p>
          <w:p>
            <w:pPr>
              <w:pStyle w:val="Normal"/>
              <w:rPr>
                <w:lang w:eastAsia="ru-RU"/>
              </w:rPr>
            </w:pPr>
            <w:r>
              <w:rPr>
                <w:lang w:eastAsia="ru-RU"/>
              </w:rPr>
              <w:t>Особенности развития фото и мультимедийных технологий;</w:t>
            </w:r>
          </w:p>
          <w:p>
            <w:pPr>
              <w:pStyle w:val="Normal"/>
              <w:spacing w:before="0" w:after="80"/>
              <w:rPr>
                <w:sz w:val="28"/>
                <w:szCs w:val="28"/>
              </w:rPr>
            </w:pPr>
            <w:r>
              <w:rPr>
                <w:lang w:eastAsia="ru-RU"/>
              </w:rPr>
              <w:t>Особенности развития новейших художественных течений.</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bCs/>
              </w:rPr>
              <w:t xml:space="preserve">Комплексное </w:t>
            </w:r>
            <w:r>
              <w:rPr>
                <w:color w:val="000000"/>
              </w:rPr>
              <w:t>исследование основных направлений развития изобразительного искусства и архитектуры, дизайна, декоративного и театрально- и кинодекорационного искусств</w:t>
            </w:r>
          </w:p>
          <w:p>
            <w:pPr>
              <w:pStyle w:val="Normal"/>
              <w:spacing w:before="0" w:after="80"/>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творческих практик отечественного изобразительного искусства, декоративно-прикладного искусства, скульптуры, архитектуры (ваяние и зодчество, дизайн архитектурной среды, реконструкция и реставрация архитектурного наследия, разработка творческих концепций архитектурной деятельности), театрального искусства и киноискусства, дизайна, фотоискусства и мультимедийных технологий, новейших художественных течений.</w:t>
            </w:r>
          </w:p>
          <w:p>
            <w:pPr>
              <w:pStyle w:val="Normal"/>
              <w:rPr>
                <w:color w:val="000000"/>
              </w:rPr>
            </w:pPr>
            <w:r>
              <w:rPr>
                <w:color w:val="000000"/>
              </w:rPr>
              <w:t>Продвижение российского изобразительного искусства и его достижений среди широкой общественности, аккумулирование и распространение научных знаний и художественного мастерства.</w:t>
            </w:r>
          </w:p>
          <w:p>
            <w:pPr>
              <w:pStyle w:val="Normal"/>
              <w:spacing w:before="0" w:after="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Традиции и современные пути развития академического образования: преподавание живописи, графики, скульптуры, архитектуры, дизайна, </w:t>
            </w:r>
            <w:r>
              <w:rPr>
                <w:color w:val="000000"/>
                <w:lang w:eastAsia="ru-RU"/>
              </w:rPr>
              <w:t>искусствознания, новейших художественных течений и новых дисциплин;</w:t>
            </w:r>
          </w:p>
          <w:p>
            <w:pPr>
              <w:pStyle w:val="Normal"/>
              <w:rPr>
                <w:color w:val="000000"/>
                <w:lang w:eastAsia="ru-RU"/>
              </w:rPr>
            </w:pPr>
            <w:r>
              <w:rPr>
                <w:color w:val="000000"/>
                <w:lang w:eastAsia="ru-RU"/>
              </w:rPr>
              <w:t>Роль искусства в системе образования современного человека и всестороннего развития личности;</w:t>
            </w:r>
          </w:p>
          <w:p>
            <w:pPr>
              <w:pStyle w:val="Normal"/>
              <w:spacing w:before="0" w:after="80"/>
              <w:rPr>
                <w:sz w:val="28"/>
                <w:szCs w:val="28"/>
              </w:rPr>
            </w:pPr>
            <w:r>
              <w:rPr>
                <w:color w:val="000000"/>
                <w:lang w:eastAsia="ru-RU"/>
              </w:rPr>
              <w:t>Изобразительное искусство в системе эстетического, духовно-нравственного и патриотического воспитания детей и юношеств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bCs/>
              </w:rPr>
            </w:pPr>
            <w:r>
              <w:rPr>
                <w:bCs/>
              </w:rPr>
              <w:t>Изобразительное искусство в контексте развития современного гуманитар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нализ и мониторингом развития отечественного художественного образования, сравнительный анализ зарубежных образовательных систем, институтов искусств и академий, подготовка научно-методических изданий по художественному образованию, рекомендаций и предложений для последующего внесения в программы среднего и высшего образования в части изобразительного искусства и архитектуры.</w:t>
            </w:r>
          </w:p>
          <w:p>
            <w:pPr>
              <w:pStyle w:val="Normal"/>
              <w:rPr>
                <w:color w:val="000000"/>
              </w:rPr>
            </w:pPr>
            <w:r>
              <w:rPr>
                <w:color w:val="000000"/>
              </w:rPr>
              <w:t>Содействие повышению творческой квалификации молодых российских художников, в том числе выявление и поддержка талантливой молодежи, а также содействие творческому росту молодых ученых и деятелей искусств.</w:t>
            </w:r>
          </w:p>
          <w:p>
            <w:pPr>
              <w:pStyle w:val="Normal"/>
              <w:spacing w:before="0" w:after="8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8"/>
                <w:szCs w:val="28"/>
                <w:lang w:eastAsia="ru-RU"/>
              </w:rPr>
            </w:pPr>
            <w:r>
              <w:rPr>
                <w:sz w:val="28"/>
                <w:szCs w:val="28"/>
                <w:lang w:eastAsia="ru-RU"/>
              </w:rPr>
            </w:r>
          </w:p>
        </w:tc>
      </w:tr>
      <w:tr>
        <w:trPr>
          <w:trHeight w:val="14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color w:val="000000"/>
                <w:szCs w:val="24"/>
                <w:lang w:eastAsia="ru-RU"/>
              </w:rPr>
            </w:pPr>
            <w:r>
              <w:rPr>
                <w:bCs/>
                <w:color w:val="000000"/>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color w:val="000000"/>
                <w:szCs w:val="24"/>
                <w:lang w:eastAsia="ru-RU"/>
              </w:rPr>
            </w:pPr>
            <w:r>
              <w:rPr>
                <w:bCs/>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eastAsia="ru-RU"/>
              </w:rPr>
            </w:pPr>
            <w:r>
              <w:rPr>
                <w:color w:val="000000"/>
                <w:lang w:eastAsia="ru-RU"/>
              </w:rPr>
            </w:r>
          </w:p>
        </w:tc>
      </w:tr>
    </w:tbl>
    <w:p>
      <w:pPr>
        <w:pStyle w:val="Normal"/>
        <w:spacing w:before="0" w:after="80"/>
        <w:rPr>
          <w:szCs w:val="24"/>
        </w:rPr>
      </w:pPr>
      <w:r>
        <w:rPr>
          <w:szCs w:val="24"/>
        </w:rPr>
      </w:r>
    </w:p>
    <w:sectPr>
      <w:footerReference w:type="default" r:id="rId2"/>
      <w:footerReference w:type="first" r:id="rId3"/>
      <w:type w:val="nextPage"/>
      <w:pgSz w:orient="landscape" w:w="16838" w:h="11906"/>
      <w:pgMar w:left="1134" w:right="1134" w:gutter="0" w:header="0" w:top="426" w:footer="70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New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Cs w:val="26"/>
    </w:rPr>
  </w:style>
  <w:style w:type="paragraph" w:styleId="Heading7">
    <w:name w:val="Heading 7"/>
    <w:basedOn w:val="Normal"/>
    <w:next w:val="Normal"/>
    <w:qFormat/>
    <w:pPr>
      <w:keepNext w:val="true"/>
      <w:numPr>
        <w:ilvl w:val="6"/>
        <w:numId w:val="1"/>
      </w:numPr>
      <w:spacing w:before="0" w:after="0"/>
      <w:jc w:val="center"/>
      <w:outlineLvl w:val="6"/>
    </w:pPr>
    <w:rPr>
      <w:rFonts w:eastAsia="Calibr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sz w:val="28"/>
      <w:szCs w:val="28"/>
    </w:rPr>
  </w:style>
  <w:style w:type="character" w:styleId="Heading2Char">
    <w:name w:val="Heading 2 Char"/>
    <w:basedOn w:val="Style11"/>
    <w:qFormat/>
    <w:rPr>
      <w:rFonts w:ascii="Times New Roman" w:hAnsi="Times New Roman" w:cs="Times New Roman"/>
      <w:b/>
      <w:bCs/>
      <w:sz w:val="26"/>
      <w:szCs w:val="26"/>
    </w:rPr>
  </w:style>
  <w:style w:type="character" w:styleId="BalloonTextChar">
    <w:name w:val="Balloon Text Char"/>
    <w:basedOn w:val="Style11"/>
    <w:qFormat/>
    <w:rPr>
      <w:rFonts w:ascii="Tahoma" w:hAnsi="Tahoma" w:cs="Tahoma"/>
      <w:sz w:val="16"/>
      <w:szCs w:val="16"/>
    </w:rPr>
  </w:style>
  <w:style w:type="character" w:styleId="HTMLPreformattedChar">
    <w:name w:val="HTML Preformatted Char"/>
    <w:basedOn w:val="Style11"/>
    <w:qFormat/>
    <w:rPr>
      <w:rFonts w:ascii="Courier New" w:hAnsi="Courier New" w:cs="Courier New"/>
      <w:sz w:val="20"/>
      <w:szCs w:val="20"/>
      <w:lang w:val="en-US"/>
    </w:rPr>
  </w:style>
  <w:style w:type="character" w:styleId="StrongEmphasis">
    <w:name w:val="Strong"/>
    <w:basedOn w:val="Style11"/>
    <w:qFormat/>
    <w:rPr>
      <w:rFonts w:cs="Times New Roman"/>
      <w:b/>
      <w:bCs/>
    </w:rPr>
  </w:style>
  <w:style w:type="character" w:styleId="FooterChar">
    <w:name w:val="Footer Char"/>
    <w:basedOn w:val="Style11"/>
    <w:qFormat/>
    <w:rPr>
      <w:rFonts w:cs="Times New Roman"/>
    </w:rPr>
  </w:style>
  <w:style w:type="character" w:styleId="BodyText3Char">
    <w:name w:val="Body Text 3 Char"/>
    <w:basedOn w:val="Style11"/>
    <w:qFormat/>
    <w:rPr>
      <w:rFonts w:ascii="Times New Roman" w:hAnsi="Times New Roman" w:eastAsia="Times New Roman" w:cs="Times New Roman"/>
      <w:sz w:val="24"/>
      <w:szCs w:val="24"/>
      <w:lang w:val="en-US"/>
    </w:rPr>
  </w:style>
  <w:style w:type="character" w:styleId="InternetLink">
    <w:name w:val="Hyperlink"/>
    <w:basedOn w:val="Style11"/>
    <w:rPr>
      <w:rFonts w:cs="Times New Roman"/>
      <w:color w:val="0000FF"/>
      <w:u w:val="single"/>
    </w:rPr>
  </w:style>
  <w:style w:type="character" w:styleId="Hl">
    <w:name w:val="hl"/>
    <w:qFormat/>
    <w:rPr/>
  </w:style>
  <w:style w:type="character" w:styleId="BodyTextChar">
    <w:name w:val="Body Text Char"/>
    <w:basedOn w:val="Style11"/>
    <w:qFormat/>
    <w:rPr>
      <w:rFonts w:ascii="Times New Roman" w:hAnsi="Times New Roman" w:eastAsia="Times New Roman" w:cs="Times New Roman"/>
      <w:sz w:val="28"/>
      <w:szCs w:val="28"/>
    </w:rPr>
  </w:style>
  <w:style w:type="character" w:styleId="FontStyle64">
    <w:name w:val="Font Style64"/>
    <w:basedOn w:val="Style11"/>
    <w:qFormat/>
    <w:rPr>
      <w:rFonts w:ascii="Times New Roman" w:hAnsi="Times New Roman" w:cs="Times New Roman"/>
      <w:color w:val="000000"/>
      <w:sz w:val="16"/>
      <w:szCs w:val="16"/>
    </w:rPr>
  </w:style>
  <w:style w:type="character" w:styleId="FontStyle65">
    <w:name w:val="Font Style65"/>
    <w:basedOn w:val="Style11"/>
    <w:qFormat/>
    <w:rPr>
      <w:rFonts w:ascii="Times New Roman" w:hAnsi="Times New Roman" w:cs="Times New Roman"/>
      <w:color w:val="000000"/>
      <w:sz w:val="16"/>
      <w:szCs w:val="16"/>
    </w:rPr>
  </w:style>
  <w:style w:type="character" w:styleId="FontStyle13">
    <w:name w:val="Font Style13"/>
    <w:basedOn w:val="Style11"/>
    <w:qFormat/>
    <w:rPr>
      <w:rFonts w:ascii="Times New Roman" w:hAnsi="Times New Roman" w:cs="Times New Roman"/>
      <w:sz w:val="24"/>
      <w:szCs w:val="24"/>
    </w:rPr>
  </w:style>
  <w:style w:type="character" w:styleId="Rmcuuwrm1">
    <w:name w:val="rmcuuwrm1"/>
    <w:basedOn w:val="Style11"/>
    <w:qFormat/>
    <w:rPr>
      <w:rFonts w:cs="Times New Roman"/>
    </w:rPr>
  </w:style>
  <w:style w:type="character" w:styleId="Style12">
    <w:name w:val="Другое_"/>
    <w:basedOn w:val="Style11"/>
    <w:qFormat/>
    <w:rPr>
      <w:rFonts w:eastAsia="Times New Roman" w:cs="Times New Roman"/>
      <w:sz w:val="28"/>
      <w:szCs w:val="28"/>
      <w:shd w:fill="FFFFFF" w:val="clear"/>
    </w:rPr>
  </w:style>
  <w:style w:type="character" w:styleId="Eop">
    <w:name w:val="eop"/>
    <w:basedOn w:val="Style11"/>
    <w:qFormat/>
    <w:rPr>
      <w:rFonts w:cs="Times New Roman"/>
    </w:rPr>
  </w:style>
  <w:style w:type="character" w:styleId="Normaltextrun">
    <w:name w:val="normaltextrun"/>
    <w:basedOn w:val="Style11"/>
    <w:qFormat/>
    <w:rPr>
      <w:rFonts w:cs="Times New Roman"/>
    </w:rPr>
  </w:style>
  <w:style w:type="character" w:styleId="Spellingerror">
    <w:name w:val="spellingerror"/>
    <w:basedOn w:val="Style11"/>
    <w:qFormat/>
    <w:rPr>
      <w:rFonts w:cs="Times New Roman"/>
    </w:rPr>
  </w:style>
  <w:style w:type="character" w:styleId="Style13">
    <w:name w:val="Основной текст_"/>
    <w:basedOn w:val="Style11"/>
    <w:qFormat/>
    <w:rPr>
      <w:rFonts w:eastAsia="Times New Roman" w:cs="Times New Roman"/>
      <w:b/>
      <w:bCs/>
      <w:shd w:fill="FFFFFF" w:val="clear"/>
    </w:rPr>
  </w:style>
  <w:style w:type="character" w:styleId="2">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Style14">
    <w:name w:val="Колонтитул_"/>
    <w:basedOn w:val="Style11"/>
    <w:qFormat/>
    <w:rPr>
      <w:rFonts w:eastAsia="Times New Roman" w:cs="Times New Roman"/>
      <w:shd w:fill="FFFFFF" w:val="clear"/>
    </w:rPr>
  </w:style>
  <w:style w:type="character" w:styleId="FontStyle137">
    <w:name w:val="Font Style137"/>
    <w:qFormat/>
    <w:rPr>
      <w:rFonts w:ascii="Times New Roman" w:hAnsi="Times New Roman" w:cs="Times New Roman"/>
      <w:color w:val="000000"/>
      <w:sz w:val="26"/>
    </w:rPr>
  </w:style>
  <w:style w:type="character" w:styleId="HTML1">
    <w:name w:val="Стандартный HTML Знак1"/>
    <w:qFormat/>
    <w:rPr>
      <w:rFonts w:ascii="Courier New" w:hAnsi="Courier New" w:eastAsia="Times New Roman" w:cs="Courier New"/>
      <w:sz w:val="20"/>
      <w:lang w:val="en-US"/>
    </w:rPr>
  </w:style>
  <w:style w:type="character" w:styleId="211">
    <w:name w:val="Основной текст (2) + 11"/>
    <w:qFormat/>
    <w:rPr>
      <w:rFonts w:ascii="Times New Roman" w:hAnsi="Times New Roman" w:cs="Times New Roman"/>
      <w:color w:val="000000"/>
      <w:spacing w:val="0"/>
      <w:w w:val="100"/>
      <w:position w:val="0"/>
      <w:sz w:val="23"/>
      <w:sz w:val="23"/>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FontStyle29">
    <w:name w:val="Font Style29"/>
    <w:basedOn w:val="Style11"/>
    <w:qFormat/>
    <w:rPr>
      <w:rFonts w:ascii="Times New Roman" w:hAnsi="Times New Roman" w:cs="Times New Roman"/>
      <w:b/>
      <w:bCs/>
      <w:sz w:val="24"/>
      <w:szCs w:val="24"/>
    </w:rPr>
  </w:style>
  <w:style w:type="character" w:styleId="Heading7Char">
    <w:name w:val="Heading 7 Char"/>
    <w:basedOn w:val="Style11"/>
    <w:qFormat/>
    <w:rPr>
      <w:rFonts w:ascii="Times New Roman" w:hAnsi="Times New Roman" w:cs="Times New Roman"/>
      <w:sz w:val="20"/>
      <w:szCs w:val="20"/>
      <w:lang w:val="en-US"/>
    </w:rPr>
  </w:style>
  <w:style w:type="character" w:styleId="ListParagraphChar1">
    <w:name w:val="List Paragraph Char1"/>
    <w:qFormat/>
    <w:rPr>
      <w:rFonts w:ascii="Times New Roman" w:hAnsi="Times New Roman" w:cs="Times New Roman"/>
      <w:sz w:val="24"/>
      <w:lang w:val="en-US"/>
    </w:rPr>
  </w:style>
  <w:style w:type="character" w:styleId="ListParagraphChar">
    <w:name w:val="List Paragraph Char"/>
    <w:qFormat/>
    <w:rPr>
      <w:rFonts w:ascii="Times New Roman" w:hAnsi="Times New Roman" w:cs="Times New Roman"/>
      <w:sz w:val="24"/>
      <w:lang w:val="en-US"/>
    </w:rPr>
  </w:style>
  <w:style w:type="character" w:styleId="HeaderChar">
    <w:name w:val="Header Char"/>
    <w:basedOn w:val="Style11"/>
    <w:qFormat/>
    <w:rPr>
      <w:rFonts w:ascii="Times New Roman" w:hAnsi="Times New Roman" w:cs="Times New Roman"/>
      <w:sz w:val="24"/>
    </w:rPr>
  </w:style>
  <w:style w:type="character" w:styleId="2TimesNewRoman1">
    <w:name w:val="Основной текст (2) + Times New Roman1"/>
    <w:qFormat/>
    <w:rPr>
      <w:rFonts w:ascii="Times New Roman" w:hAnsi="Times New Roman" w:cs="Times New Roman"/>
      <w:color w:val="000000"/>
      <w:spacing w:val="0"/>
      <w:w w:val="100"/>
      <w:position w:val="0"/>
      <w:sz w:val="23"/>
      <w:sz w:val="23"/>
      <w:shd w:fill="FFFFFF" w:val="clear"/>
      <w:vertAlign w:val="baseline"/>
      <w:lang w:val="ru-RU"/>
    </w:rPr>
  </w:style>
  <w:style w:type="character" w:styleId="2111">
    <w:name w:val="Основной текст (2) + 111"/>
    <w:qFormat/>
    <w:rPr>
      <w:rFonts w:ascii="Times New Roman" w:hAnsi="Times New Roman" w:cs="Times New Roman"/>
      <w:color w:val="000000"/>
      <w:spacing w:val="0"/>
      <w:w w:val="100"/>
      <w:position w:val="0"/>
      <w:sz w:val="23"/>
      <w:sz w:val="23"/>
      <w:u w:val="none"/>
      <w:vertAlign w:val="baseline"/>
      <w:lang w:val="ru-RU"/>
    </w:rPr>
  </w:style>
  <w:style w:type="character" w:styleId="FontStyle12">
    <w:name w:val="Font Style12"/>
    <w:basedOn w:val="Style11"/>
    <w:qFormat/>
    <w:rPr>
      <w:rFonts w:ascii="Sylfaen" w:hAnsi="Sylfaen" w:cs="Sylfae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бычный (веб)"/>
    <w:basedOn w:val="Normal"/>
    <w:qFormat/>
    <w:pPr>
      <w:spacing w:before="280" w:after="280"/>
    </w:pPr>
    <w:rPr>
      <w:rFonts w:eastAsia="Calibri"/>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FreeSan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Msonormalmailrucssattributepostfix">
    <w:name w:val="msonormal_mailru_css_attribute_postfix"/>
    <w:basedOn w:val="Normal"/>
    <w:qFormat/>
    <w:pPr>
      <w:spacing w:before="280" w:after="280"/>
    </w:pPr>
    <w:rPr>
      <w:rFonts w:eastAsia="Calibri"/>
      <w:szCs w:val="24"/>
    </w:rPr>
  </w:style>
  <w:style w:type="paragraph" w:styleId="3">
    <w:name w:val="Основной текст 3"/>
    <w:basedOn w:val="Normal"/>
    <w:qFormat/>
    <w:pPr>
      <w:widowControl w:val="false"/>
      <w:overflowPunct w:val="false"/>
      <w:autoSpaceDE w:val="false"/>
      <w:spacing w:before="0" w:after="0"/>
      <w:jc w:val="both"/>
    </w:pPr>
    <w:rPr>
      <w:szCs w:val="24"/>
    </w:rPr>
  </w:style>
  <w:style w:type="paragraph" w:styleId="Style17">
    <w:name w:val="Style"/>
    <w:qFormat/>
    <w:pPr>
      <w:widowControl w:val="false"/>
      <w:bidi w:val="0"/>
      <w:snapToGrid w:val="false"/>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1">
    <w:name w:val="Абзац списка1"/>
    <w:basedOn w:val="Normal"/>
    <w:qFormat/>
    <w:pPr>
      <w:suppressAutoHyphens w:val="true"/>
      <w:spacing w:before="0" w:after="0"/>
      <w:ind w:left="720" w:hanging="0"/>
      <w:contextualSpacing/>
    </w:pPr>
    <w:rPr>
      <w:rFonts w:eastAsia="Calibri"/>
      <w:szCs w:val="24"/>
    </w:rPr>
  </w:style>
  <w:style w:type="paragraph" w:styleId="Style21">
    <w:name w:val="Style2"/>
    <w:basedOn w:val="Normal"/>
    <w:qFormat/>
    <w:pPr>
      <w:widowControl w:val="false"/>
      <w:autoSpaceDE w:val="false"/>
      <w:spacing w:before="0" w:after="0"/>
    </w:pPr>
    <w:rPr>
      <w:szCs w:val="24"/>
    </w:rPr>
  </w:style>
  <w:style w:type="paragraph" w:styleId="Rmcuuwrm">
    <w:name w:val="rmcuuwrm"/>
    <w:basedOn w:val="Normal"/>
    <w:qFormat/>
    <w:pPr>
      <w:spacing w:before="280" w:after="280"/>
    </w:pPr>
    <w:rPr>
      <w:rFonts w:eastAsia="Calibri"/>
      <w:szCs w:val="24"/>
    </w:rPr>
  </w:style>
  <w:style w:type="paragraph" w:styleId="Style18">
    <w:name w:val="Другое"/>
    <w:basedOn w:val="Normal"/>
    <w:qFormat/>
    <w:pPr>
      <w:widowControl w:val="false"/>
      <w:shd w:fill="FFFFFF" w:val="clear"/>
      <w:spacing w:before="0" w:after="0"/>
    </w:pPr>
    <w:rPr>
      <w:rFonts w:ascii="Calibri" w:hAnsi="Calibri" w:eastAsia="Calibri" w:cs="Calibri"/>
      <w:sz w:val="22"/>
      <w:szCs w:val="28"/>
    </w:rPr>
  </w:style>
  <w:style w:type="paragraph" w:styleId="Paragraph">
    <w:name w:val="paragraph"/>
    <w:basedOn w:val="Normal"/>
    <w:qFormat/>
    <w:pPr>
      <w:spacing w:before="280" w:after="280"/>
    </w:pPr>
    <w:rPr>
      <w:rFonts w:eastAsia="Calibri"/>
      <w:szCs w:val="24"/>
    </w:rPr>
  </w:style>
  <w:style w:type="paragraph" w:styleId="11">
    <w:name w:val="Основной текст1"/>
    <w:basedOn w:val="Normal"/>
    <w:qFormat/>
    <w:pPr>
      <w:widowControl w:val="false"/>
      <w:shd w:fill="FFFFFF" w:val="clear"/>
      <w:spacing w:lineRule="auto" w:line="264" w:before="0" w:after="130"/>
      <w:jc w:val="center"/>
    </w:pPr>
    <w:rPr>
      <w:rFonts w:ascii="Calibri" w:hAnsi="Calibri" w:eastAsia="Calibri" w:cs="Calibri"/>
      <w:b/>
      <w:bCs/>
      <w:sz w:val="22"/>
    </w:rPr>
  </w:style>
  <w:style w:type="paragraph" w:styleId="Style19">
    <w:name w:val="Колонтитул"/>
    <w:basedOn w:val="Normal"/>
    <w:qFormat/>
    <w:pPr>
      <w:widowControl w:val="false"/>
      <w:shd w:fill="FFFFFF" w:val="clear"/>
      <w:spacing w:before="0" w:after="0"/>
    </w:pPr>
    <w:rPr>
      <w:rFonts w:ascii="Calibri" w:hAnsi="Calibri" w:eastAsia="Calibri" w:cs="Calibri"/>
      <w:sz w:val="22"/>
    </w:rPr>
  </w:style>
  <w:style w:type="paragraph" w:styleId="Style20">
    <w:name w:val="Содержимое таблицы"/>
    <w:basedOn w:val="Normal"/>
    <w:qFormat/>
    <w:pPr>
      <w:widowControl w:val="false"/>
      <w:suppressLineNumbers/>
      <w:suppressAutoHyphens w:val="true"/>
      <w:spacing w:before="0" w:after="0"/>
    </w:pPr>
    <w:rPr>
      <w:rFonts w:eastAsia="SimSun;ЛОМе" w:cs="Mangal"/>
      <w:kern w:val="2"/>
      <w:szCs w:val="24"/>
      <w:lang w:bidi="hi-IN"/>
    </w:rPr>
  </w:style>
  <w:style w:type="paragraph" w:styleId="12">
    <w:name w:val="Без интервала1"/>
    <w:qFormat/>
    <w:pPr>
      <w:widowControl/>
      <w:bidi w:val="0"/>
    </w:pPr>
    <w:rPr>
      <w:rFonts w:ascii="Calibri" w:hAnsi="Calibri" w:eastAsia="Times New Roman" w:cs="Arial"/>
      <w:color w:val="auto"/>
      <w:sz w:val="22"/>
      <w:szCs w:val="22"/>
      <w:lang w:val="ru-RU" w:bidi="ar-SA" w:eastAsia="zh-CN"/>
    </w:rPr>
  </w:style>
  <w:style w:type="paragraph" w:styleId="13">
    <w:name w:val="Текст1"/>
    <w:basedOn w:val="Normal"/>
    <w:qFormat/>
    <w:pPr>
      <w:overflowPunct w:val="false"/>
      <w:autoSpaceDE w:val="false"/>
      <w:spacing w:before="0" w:after="0"/>
      <w:textAlignment w:val="baseline"/>
    </w:pPr>
    <w:rPr>
      <w:rFonts w:ascii="Courier New" w:hAnsi="Courier New" w:eastAsia="Calibri"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7:00Z</dcterms:created>
  <dc:creator>Маринина Раида А.</dc:creator>
  <dc:description/>
  <cp:keywords/>
  <dc:language>en-US</dc:language>
  <cp:lastModifiedBy>User</cp:lastModifiedBy>
  <cp:lastPrinted>2019-03-18T17:12:00Z</cp:lastPrinted>
  <dcterms:modified xsi:type="dcterms:W3CDTF">2019-04-18T10:27:00Z</dcterms:modified>
  <cp:revision>2</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