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убокоуважаемые коллег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о </w:t>
      </w:r>
      <w:r>
        <w:rPr>
          <w:b/>
          <w:sz w:val="32"/>
          <w:szCs w:val="32"/>
          <w:u w:val="single"/>
        </w:rPr>
        <w:t>10 декабря</w:t>
      </w:r>
      <w:r>
        <w:rPr>
          <w:sz w:val="32"/>
          <w:szCs w:val="32"/>
        </w:rPr>
        <w:t xml:space="preserve"> необходимо сдать сведения о публикационной (</w:t>
      </w:r>
      <w:r>
        <w:rPr>
          <w:sz w:val="32"/>
          <w:szCs w:val="32"/>
          <w:u w:val="single"/>
        </w:rPr>
        <w:t>за 2019-2020 гг</w:t>
      </w:r>
      <w:r>
        <w:rPr>
          <w:sz w:val="32"/>
          <w:szCs w:val="32"/>
        </w:rPr>
        <w:t>) и научно-организационной (</w:t>
      </w:r>
      <w:r>
        <w:rPr>
          <w:sz w:val="32"/>
          <w:szCs w:val="32"/>
          <w:u w:val="single"/>
        </w:rPr>
        <w:t>за 2020 г.</w:t>
      </w:r>
      <w:r>
        <w:rPr>
          <w:sz w:val="32"/>
          <w:szCs w:val="32"/>
        </w:rPr>
        <w:t>) активности в Комиссию по расчету РБП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расчете рейтинга учитывается: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бликационная активность:</w:t>
      </w:r>
    </w:p>
    <w:p>
      <w:pPr>
        <w:pStyle w:val="Normal"/>
        <w:ind w:left="360" w:hanging="0"/>
        <w:jc w:val="both"/>
        <w:rPr/>
      </w:pPr>
      <w:r>
        <w:rPr>
          <w:b/>
        </w:rPr>
        <w:t>1.Публикация</w:t>
      </w:r>
      <w:r>
        <w:rPr/>
        <w:t xml:space="preserve"> в журналах, индексируемых в базе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(</w:t>
      </w:r>
      <w:r>
        <w:rPr>
          <w:lang w:val="en-US"/>
        </w:rPr>
        <w:t>WoS</w:t>
      </w:r>
      <w:r>
        <w:rPr/>
        <w:t xml:space="preserve">) Core Collection (Подтверждение: скриншот с сайта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(</w:t>
      </w:r>
      <w:r>
        <w:rPr>
          <w:lang w:val="en-US"/>
        </w:rPr>
        <w:t>WoS</w:t>
      </w:r>
      <w:r>
        <w:rPr/>
        <w:t xml:space="preserve">)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>
          <w:b/>
          <w:u w:val="single"/>
        </w:rPr>
        <w:t xml:space="preserve"> или с авторской странички в PUBLONS</w:t>
      </w:r>
      <w:r>
        <w:rPr/>
        <w:t>, с указанием квартиля журнала)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Публикация в журналах, индексируемых в базе </w:t>
      </w:r>
      <w:r>
        <w:rPr>
          <w:lang w:val="en-US"/>
        </w:rPr>
        <w:t>Scopus</w:t>
      </w:r>
      <w:r>
        <w:rPr/>
        <w:t xml:space="preserve"> (Подтверждение: скриншот с сайта </w:t>
      </w:r>
      <w:r>
        <w:rPr>
          <w:lang w:val="en-US"/>
        </w:rPr>
        <w:t>Scopus</w:t>
      </w:r>
      <w:r>
        <w:rPr/>
        <w:t xml:space="preserve">, </w:t>
      </w:r>
      <w:r>
        <w:rPr>
          <w:b/>
          <w:u w:val="single"/>
        </w:rPr>
        <w:t>или с авторской странички в PUBLONS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</w:rPr>
        <w:t>3. Публикация</w:t>
      </w:r>
      <w:r>
        <w:rPr/>
        <w:t xml:space="preserve"> в журналах, рекомендованных ВАК (согласно текущему Приказу ВАК РФ) Подтверждение: (в случае отсутствия статьи в РИНЦ, копия первой страницы публикации, скриншот оглавления номера журнала с сайта журнала; ссылка на сайт журнала). </w:t>
      </w:r>
    </w:p>
    <w:p>
      <w:pPr>
        <w:pStyle w:val="Normal"/>
        <w:ind w:left="360" w:hanging="0"/>
        <w:jc w:val="both"/>
        <w:rPr/>
      </w:pPr>
      <w:r>
        <w:rPr>
          <w:b/>
        </w:rPr>
        <w:t>4. Публикация</w:t>
      </w:r>
      <w:r>
        <w:rPr/>
        <w:t xml:space="preserve"> в изданиях, индексируемых в базе РИНЦ (Список публикаций, индексируемых в РИНЦ, формируется Комиссией на основе скриншотов сай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y</w:t>
      </w:r>
      <w:r>
        <w:rPr/>
        <w:t xml:space="preserve"> на дату начисления баллов).</w:t>
      </w:r>
    </w:p>
    <w:p>
      <w:pPr>
        <w:pStyle w:val="Normal"/>
        <w:ind w:left="360" w:hanging="0"/>
        <w:jc w:val="both"/>
        <w:rPr/>
      </w:pPr>
      <w:r>
        <w:rPr>
          <w:b/>
        </w:rPr>
        <w:t>5. Монографии и брошюры</w:t>
      </w:r>
      <w:r>
        <w:rPr/>
        <w:t xml:space="preserve">, методические и учебные пособия (если публикация имеет индекс </w:t>
      </w:r>
      <w:r>
        <w:rPr>
          <w:lang w:val="en-US"/>
        </w:rPr>
        <w:t>ISBN</w:t>
      </w:r>
      <w:r>
        <w:rPr/>
        <w:t>, автор(ы) являются сотрудниками Института, на титульном листе монографии указан Институт; для учебных и методических пособий – дополнительно, если издание выпущено в том числе по решению Ученого совета Института)/ (Подтверждение: копии страниц с выходными данными публикации, авторским коллективом, указанием на Институт).</w:t>
      </w:r>
    </w:p>
    <w:p>
      <w:pPr>
        <w:pStyle w:val="Normal"/>
        <w:ind w:left="360" w:hanging="0"/>
        <w:jc w:val="both"/>
        <w:rPr/>
      </w:pPr>
      <w:r>
        <w:rPr>
          <w:b/>
        </w:rPr>
        <w:t>6. Публикации – объекты</w:t>
      </w:r>
      <w:r>
        <w:rPr/>
        <w:t xml:space="preserve"> интеллектуальной собственности (патенты и базы данных, зарегистрированные в РОСПАТЕНТ) (Подтверждение: копия свидетельства о регистрации объекта интеллектуальной собственности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7. Индекс Хирша</w:t>
      </w:r>
      <w:r>
        <w:rPr/>
        <w:t xml:space="preserve"> по публикациям в РИНЦ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учно-организационная активность:</w:t>
      </w:r>
    </w:p>
    <w:tbl>
      <w:tblPr>
        <w:tblW w:w="93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4"/>
        <w:gridCol w:w="540"/>
        <w:gridCol w:w="540"/>
        <w:gridCol w:w="360"/>
        <w:gridCol w:w="4131"/>
      </w:tblGrid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rPr>
                <w:b/>
                <w:b/>
              </w:rPr>
            </w:pPr>
            <w:r>
              <w:rPr>
                <w:b/>
              </w:rPr>
              <w:t>1. Редакторская деятельность (под грифом Института)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учные журна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едения декларируются научным работником с предоставлением подтверждающих документов, которые проверяются </w:t>
            </w:r>
            <w:r>
              <w:rPr>
                <w:b/>
              </w:rPr>
              <w:t>Комиссией по расчету РБ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монографии, сборник тру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материалы конферен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едакционных коллегиях, независимо от числа журн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астие в организации и проведении научно-организационных мероприятий, проводимых на базе Института (председатели и сопредседатели организационных и программных комитетов, члены и секретари оргкомитетов, докладчики)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ных конференций, съездов и совещ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декларируются научным работником с предоставлением подтверждающих документов, которые проверяются </w:t>
            </w:r>
            <w:r>
              <w:rPr>
                <w:b/>
              </w:rPr>
              <w:t>Комиссией по расчету РБ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ых мероприятий (круглых столов, выставок, встреч, лекций и т.д.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ыступление с докла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астие в организации и проведении научно-организационных мероприятий, проводимых вне Института (Россия и зарубежье)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едатели и сопредседатели организационных и программных комитетов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декларируются научным работником с предоставлением подтверждающих документов, которые проверяются </w:t>
            </w:r>
            <w:r>
              <w:rPr>
                <w:b/>
              </w:rPr>
              <w:t>Комиссией по расчету РБ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2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лены и секретари оргкомитетов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чное выступление с докладами, с выездом за рубеж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4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ное выступление с докладами в Ро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аучное руководство кандидатскими и докторскими диссертациями, после утверждения этих работ ВАК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руководство кандидатскими и докторскими диссертациями, после утверждения этих работ ВАК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декларируются научным работником с предоставлением подтверждающих документов: авторефератов и приказов ВАК.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шита диссертации сотрудника Института, после ее утверждения ВАК РФ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>- кандидат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5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декларируются научным работником с предоставлением подтверждающих документов, которые проверяются </w:t>
            </w:r>
            <w:r>
              <w:rPr>
                <w:b/>
              </w:rPr>
              <w:t>Комиссией по расчету РБ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>- доктор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5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частие в выполнении грантов РФФИ и РГН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>- руково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декларируются научным работником с предоставлением подтверждающих документов, которые проверяются </w:t>
            </w:r>
            <w:r>
              <w:rPr>
                <w:b/>
              </w:rPr>
              <w:t>Комиссией по расчету РБ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>- исполн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частие в работе комиссий создаваемых приказом директора СамНЦ РАН, директора Института и иных комиссий и совещательных органов при Минобрнауки РФ, исполнительной и законодательной власти города и обла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>- комиссия по начислению рейтинговых выпл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декларируются научным работником с предоставлением подтверждающих документов, которые проверяются </w:t>
            </w:r>
            <w:r>
              <w:rPr>
                <w:b/>
              </w:rPr>
              <w:t>Комиссией по расчету РБ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>- комиссии, создаваемые Минобрнауки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108" w:hanging="0"/>
              <w:rPr/>
            </w:pPr>
            <w:r>
              <w:rPr/>
              <w:t>- иных комиссий и совещательных и консультативных</w:t>
            </w:r>
            <w:r>
              <w:rPr>
                <w:spacing w:val="-20"/>
              </w:rPr>
              <w:t xml:space="preserve"> </w:t>
            </w:r>
            <w:r>
              <w:rPr/>
              <w:t>органов</w:t>
            </w:r>
            <w:r>
              <w:rPr>
                <w:spacing w:val="-20"/>
              </w:rPr>
              <w:t xml:space="preserve"> ис</w:t>
            </w:r>
            <w:r>
              <w:rPr/>
              <w:t>полнитель-н</w:t>
            </w:r>
            <w:r>
              <w:rPr>
                <w:spacing w:val="-20"/>
              </w:rPr>
              <w:t>ой</w:t>
            </w:r>
            <w:r>
              <w:rPr/>
              <w:t xml:space="preserve"> и законодательной власти города и обл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уководство научными обществам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both"/>
              <w:rPr/>
            </w:pPr>
            <w:r>
              <w:rPr/>
              <w:t>9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/>
              <w:t>- председ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декларируются научным работником с предоставлением подтверждающих документов, которые проверяются </w:t>
            </w:r>
            <w:r>
              <w:rPr>
                <w:b/>
              </w:rPr>
              <w:t>Комиссией по расчету РБ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2089" w:leader="none"/>
                <w:tab w:val="right" w:pos="4178" w:leader="none"/>
              </w:tabs>
              <w:spacing w:lineRule="auto" w:line="276"/>
              <w:rPr/>
            </w:pPr>
            <w:r>
              <w:rPr/>
              <w:t>- ученый секрет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едения присылать по e-mail:</w:t>
      </w:r>
    </w:p>
    <w:p>
      <w:pPr>
        <w:pStyle w:val="Normal"/>
        <w:ind w:firstLine="709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lang w:val="en-US"/>
          </w:rPr>
          <w:t>parasitolog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9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colubrid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Комиссия по расчету РБ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itolog@yandex.ru" TargetMode="External"/><Relationship Id="rId3" Type="http://schemas.openxmlformats.org/officeDocument/2006/relationships/hyperlink" Target="mailto:colubrid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4:00Z</dcterms:created>
  <dc:creator>SpeedyGonzales</dc:creator>
  <dc:description/>
  <cp:keywords/>
  <dc:language>en-US</dc:language>
  <cp:lastModifiedBy>SpeedyGonzales</cp:lastModifiedBy>
  <dcterms:modified xsi:type="dcterms:W3CDTF">2020-11-24T07:56:00Z</dcterms:modified>
  <cp:revision>2</cp:revision>
  <dc:subject/>
  <dc:title>Глубокоуважаемые коллеги</dc:title>
</cp:coreProperties>
</file>