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0" w:hanging="0"/>
        <w:jc w:val="both"/>
        <w:rPr/>
      </w:pPr>
      <w:r>
        <w:rPr>
          <w:sz w:val="28"/>
          <w:szCs w:val="28"/>
        </w:rPr>
        <w:t>В соответствии с письмом МИНОБРНАУКИ России № MH-19/257-AH от 04.03.2022 "О мерах по повышению защищенности информационной инфраструктуры Российской Федерации" и Департамента цифрового развития в целях повышения защищенности объектов информационной инфраструктуры организаций, подведомственных Минобрнауки России № МН-19/257-АН от 04 марта 2022 года, № МН-19/137от 05 марта 2022 года, № МН-19/140, № МН-19/141, № МН-19/142, № МН-19/143 от 09 марта 2022 года, всем подразделениям Института экологии Волжского бассейна Российской академии наук – филиала Федерального государственного бюджетного учреждения науки необходимо принять следующие меры по информационной безопасности: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далить следующее программное обеспечение из операционной системы рабочего автоматизированного места, имеющее уязвимости в защите - различные мессенджеры, программы для видеоконференций (ZOOM в обязательном порядке) и антивирусные программные продукты компаний Avast и Norton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все сервисные службы и приложения различных соцсетей (в обязательном порядке Facebook, Instagram, WhatsApp)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безопасные браузеры с защищенными протоколами (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и др.), за  исключением - браузеры Tor и Microsoft (их использование нежелательно). Необходимо удалить все сторонние расширения в используемых браузерах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использовать VPN и Proxy сервера и сервисы, особенно из пулов западных стран (Mozilla VPN - в первую очередь)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ние служб почтовых сервисов с защищенным протоколом HTTPS (Gmail, Yandex и др.)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хранить служебные данные в облачных сервисах (Google, Yandex и т.п.)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комендуется заблокировать автоматическую установку обновлений программного обеспечения и временно отказываться от них. </w:t>
      </w:r>
    </w:p>
    <w:sectPr>
      <w:type w:val="nextPage"/>
      <w:pgSz w:w="11906" w:h="16838"/>
      <w:pgMar w:left="1440" w:right="1440" w:gutter="0" w:header="0" w:top="107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0:00Z</dcterms:created>
  <dc:creator>SYSAdmin</dc:creator>
  <dc:description/>
  <cp:keywords/>
  <dc:language>en-US</dc:language>
  <cp:lastModifiedBy>Наташа</cp:lastModifiedBy>
  <dcterms:modified xsi:type="dcterms:W3CDTF">2022-03-15T07:57:00Z</dcterms:modified>
  <cp:revision>8</cp:revision>
  <dc:subject/>
  <dc:title>В соответствии с письмом МИНОБРНАУКИ России № MH-19/257-AH от 04</dc:title>
</cp:coreProperties>
</file>