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86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686"/>
        </w:tabs>
        <w:ind w:right="0" w:firstLine="709"/>
        <w:rPr/>
      </w:pPr>
      <w:r>
        <w:rPr>
          <w:sz w:val="24"/>
          <w:szCs w:val="24"/>
        </w:rPr>
        <w:t>27 сентября 2018 года на 59-м году жизни скоропостижно скончался директор Института морских биологических исследований имени А.О. Ковалевского РАН</w:t>
        <w:br/>
        <w:t>доктор биологических наук, профессор</w:t>
      </w:r>
    </w:p>
    <w:p>
      <w:pPr>
        <w:pStyle w:val="TextBody"/>
        <w:tabs>
          <w:tab w:val="clear" w:pos="3686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й Борисович ГУЛИН.</w:t>
      </w:r>
    </w:p>
    <w:p>
      <w:pPr>
        <w:pStyle w:val="TextBody"/>
        <w:tabs>
          <w:tab w:val="clear" w:pos="3686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686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ргей Борисович родился 1 марта 1960 г. в г. Желтые Воды Днепропет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 на биофак Симферопольского государственного университета, он все годы учебы был одним из ярких студентов, практически сразу избравших науку своим призванием. Окончив университет с красным дипломом, Сергей Борисович стал стажером-исследователем Карадагской биологической станции; вполне закономерным шагом было и его последующее поступление, после службы в Вооруженных силах СССР, в очную аспирантуру Института биологии южных морей, и последующие защиты диссертации - на соискание ученой степени кандидата биологических наук (1990) и доктора биологических наук (200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изменяя родному институту, Сергей Борисович работал в отделе радиационной и химической биологии ИнБЮМ с 1989 года - начав с должности младшего научного сотрудника он стал впоследствии заведующим этим отделом и директором инстит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ргей Борисович получил уникальные научные данные, работая в 40 морских экспедициях на научно-исследовательских судах СССР, Российской Федерации, Украины, Франции, Германии, Хорватии, Израиля и Сирии в различных районах Мирового океана; работал на подводной лаборатории "Бентос-300", а также в сезонной экспедиции на антарктической станции "Академик Вернадский", в трех беломорских экспедициях Московского университета и в экспедиции на оз. Байкал. Он участвовал в организации и проведении 23 международных морских экспедиций на НИС "Профессор Водяницкий" по программам Международного агентства по атомной энергии и Евросоюза, Федерального агентства научных организаций, Министерства науки и высшего образования РФ, работал в Национальной лаборатории РИСО (Дания) и в Лаборатории морской среды МАГАТЭ (Монак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й Борисович неоднократно выполнял экспертные миссии МАГАТЭ на Ближнем Востоке, был сопредседателем оргкомитетов международных научных конфер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его пути ученого-радиобиолога вехами стоят 226 научных работ в ведущих международных научных изданиях: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vironmen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oactivity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Radioprotectio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vironmen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stry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stuar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as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ontinen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alaeogeograp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laeoclimat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laeoecology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oanaly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str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tte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l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etin</w:t>
      </w:r>
      <w:r>
        <w:rPr>
          <w:sz w:val="24"/>
          <w:szCs w:val="24"/>
        </w:rPr>
        <w:t xml:space="preserve"> и других, он автор четырех и соавтор 13 монографий, 6 из которых изданы за рубежом, и автор 6 патентов на изобретения. Ряд работ опубликован С.Б. Гулиным в соавторстве с учеными из США, Дании, Италии, Норвегии, Германии, Бельгии, Монако и Румы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стижениями научной деятельности С.Б. Гулина стало формирование новых научных дисциплин – радиационной экотоксикологии и ядерной геохронологии морских эко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Б. Гулин входил в состав редколлегии издаваемого ИнБЮМ - ИМБИ «Морского экологического журнала» и «Морского биологического журнала», Сборника научных трудов «Экологическая безопасность прибрежной и шельфовой зон моря», был членом ряда диссертационных советов, работал в качестве руководителя и члена ученых советов Института морских биологических исследований и Карадагской научной станции им. Т.И. Вяземского, был активным и принципиальным членом Совета по гидросфере Земли ФАНО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6-2013 гг. С.Б. Гулин преподавал в должности профессора Севастопольского национального университета ядерной энергии и промышленности, в 2012 г. ему присвоено ученое звание профессор по специальности "химические технологии ядерно-топливного цикл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преле 2015 г. Сергей Борисович был назначен исполняющим обязанности директора Института морских биологических исследований имени А.О. Ковалевского, а в мае 2016 г. общее собрание научных сотрудников института избрало его на должность директора ФГБУН ИМБ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Сергея Борисовича были грандиозные и научные, и административные планы. Всего шаг остается до осуществления его мечты – воссоединения любимого им института и Карадагской биостанции, возвращения ИнБЮМ его исторического имени. Невыразимо жаль, что этот шаг будет пройден уже без Сергея Борис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 и бескомпромиссный борец за справедливость, мудрый деликатный руководитель, прекрасный семьянин и отец, человек с редким даром самоиронии, ясным взглядом на искренне любимую им жизнь – таким мы его запом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76" w:firstLine="709"/>
        <w:jc w:val="both"/>
        <w:rPr/>
      </w:pPr>
      <w:r>
        <w:rPr>
          <w:b/>
        </w:rPr>
        <w:t>Трудовой коллектив, администрация и ученый совет Института морских биологических исследований РАН, коллеги и друзья глубоко скорбят о неожиданной тяжелой утрате и выражают искренние соболезнования родным и близким Сергея Борисо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рузья, коллеги и ученики будут хранить светлую память о н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щание состоится в среду, 3-го октября с.г., с 8-30 до 10-00,</w:t>
        <w:br/>
        <w:t>в актовом зале Института морских биологических исследований имени А.О. Ковалевского РАН (проспект Нахимова, 2).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pacing w:val="80"/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ind w:right="57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9:00Z</dcterms:created>
  <dc:creator>User</dc:creator>
  <dc:description/>
  <cp:keywords/>
  <dc:language>en-US</dc:language>
  <cp:lastModifiedBy>Admin</cp:lastModifiedBy>
  <cp:lastPrinted>2016-04-30T09:24:00Z</cp:lastPrinted>
  <dcterms:modified xsi:type="dcterms:W3CDTF">2018-09-27T15:46:00Z</dcterms:modified>
  <cp:revision>4</cp:revision>
  <dc:subject/>
  <dc:title>НАЦІОНАЛЬНА  АКАДЕМІЯ  НАУК УКРАЇНИ</dc:title>
</cp:coreProperties>
</file>