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Геннадий Самуилович Розенберг</w:t>
      </w:r>
    </w:p>
    <w:p>
      <w:pPr>
        <w:pStyle w:val="Heading"/>
        <w:rPr>
          <w:szCs w:val="22"/>
          <w:lang w:val="en-US"/>
        </w:rPr>
      </w:pPr>
      <w:r>
        <w:rPr>
          <w:szCs w:val="22"/>
          <w:lang w:val="en-US"/>
        </w:rPr>
        <w:t>Gennady S. Rozenberg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иректор Института экологии Волжского бассейна РАН,</w:t>
      </w:r>
    </w:p>
    <w:p>
      <w:pPr>
        <w:pStyle w:val="Normal"/>
        <w:jc w:val="center"/>
        <w:rPr/>
      </w:pPr>
      <w:r>
        <w:rPr>
          <w:sz w:val="18"/>
          <w:szCs w:val="18"/>
        </w:rPr>
        <w:t>доктор биологических наук, профессор, чл.-корр. РАН, Заслуженный деятель науки РФ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ауреат Премии Правительства РФ в области науки и техники за 2010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ауреат премии РАН им. В.Н. Сукаче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ауреат Золотой медали им. акад. И.П. Бородина РГО за заслуги в сохранении природного наследия Росс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ауреат Национальной премии имени В.И. Вернад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Служебный адрес:</w:t>
            </w:r>
            <w:r>
              <w:rPr>
                <w:sz w:val="18"/>
              </w:rPr>
              <w:t xml:space="preserve">  445003, Самарская обл.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г. Тольятти, ул. Комзина, 10,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Институт экологии Волжского бассейна РА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.  8 (8482) 489-431,  факс.  8 (8482) 489-5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fr-FR"/>
              </w:rPr>
              <w:t>E</w:t>
            </w:r>
            <w:r>
              <w:rPr>
                <w:sz w:val="18"/>
              </w:rPr>
              <w:t>.</w:t>
            </w:r>
            <w:r>
              <w:rPr>
                <w:sz w:val="18"/>
                <w:lang w:val="fr-FR"/>
              </w:rPr>
              <w:t>mail</w:t>
            </w:r>
            <w:r>
              <w:rPr>
                <w:sz w:val="18"/>
              </w:rPr>
              <w:t xml:space="preserve">:  </w:t>
            </w:r>
            <w:r>
              <w:rPr>
                <w:sz w:val="18"/>
                <w:lang w:val="fr-FR"/>
              </w:rPr>
              <w:t>ievbras</w:t>
            </w:r>
            <w:r>
              <w:rPr>
                <w:sz w:val="18"/>
              </w:rPr>
              <w:t>2005@</w:t>
            </w:r>
            <w:r>
              <w:rPr>
                <w:sz w:val="18"/>
                <w:lang w:val="fr-FR"/>
              </w:rPr>
              <w:t>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fr-FR"/>
              </w:rPr>
              <w:t>ru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Домашний адрес:</w:t>
            </w:r>
            <w:r>
              <w:rPr>
                <w:sz w:val="18"/>
              </w:rPr>
              <w:t xml:space="preserve">  445012, Самарская обл.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Тольятти, ул. Коммунистическая, 30, кв. 1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тел.  8 (8482) 769-822,  сот.  8 (937) 21-37-950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.mail:  genarozenberg@yandex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Уважаемый Владимир Владимирович!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год, объявленный Годом экологии в России, хочу обратить Ваше внимание на катастрофическое положение дел, которое сложилось в сфере фундаментальных научных исследований, проводимых под эгидой Российской академии наук. Что бы ни докладывали Вам помощники и консультанты о росте финансирования всей научной деятельности, реально в Институтах РАН с начала реформ 2013 г. наблюдается тотальное сокращение. Только на примере моего Института:  за этот период бюджетное финансирование сократилось с 65 млн. руб. до  51 млн. руб. (более 20%). И при этом стоит задача выполнения Вашего «майского указа» (№ 597 о доведении средней зарплаты у научных сотрудников до 200% от региональной), что невозможно без дополнительного финансирования (или можно сделать только путем очевидных манипуляций – переводом сотрудников на доли ставки, сокращениями и пр.). Мне представляется, что это никак не будет способствовать повышению эффективности выполнения государственных заданий и конкурентоспособности отечественной наук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роме того, для Институтов, связанных с экспедиционными работами, огромное значение имеет обновление экспедиционного транспорта и флота (в моем Институте осталось одно научно-исследовательское судно, подаренное еще Иваном Дмитриевичем Папаниным…  и это для изучения экологических проблем национальной гордости России – реки Волг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этого следует, что в сложившейся ситуации надо либо признать невозможность выполнения Вашего поручения по повышению зарплат научных сотрудников и отменить требования «майского указа» № 597, либо обязать правительство увеличить финансирование научных исследований до уровня 1,77% от ВВП (также по Вашему указу). И делать это следует оперативно, так как процесс «манипулирования» уже пошел. 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88265</wp:posOffset>
            </wp:positionV>
            <wp:extent cx="996950" cy="571500"/>
            <wp:effectExtent l="0" t="0" r="0" b="0"/>
            <wp:wrapTight wrapText="bothSides">
              <wp:wrapPolygon edited="0">
                <wp:start x="-205" y="0"/>
                <wp:lineTo x="-205" y="21233"/>
                <wp:lineTo x="21600" y="21233"/>
                <wp:lineTo x="21600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</w:rPr>
        <w:t>чл.-корр. РАН</w:t>
        <w:tab/>
        <w:tab/>
        <w:tab/>
        <w:tab/>
        <w:tab/>
        <w:t>Г.С. Розенб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567" w:leader="none"/>
      </w:tabs>
      <w:spacing w:lineRule="exact" w:line="240" w:before="0" w:after="160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24:00Z</dcterms:created>
  <dc:creator>Розенберг Г.С.</dc:creator>
  <dc:description/>
  <cp:keywords/>
  <dc:language>en-US</dc:language>
  <cp:lastModifiedBy>Директор</cp:lastModifiedBy>
  <cp:lastPrinted>2003-01-13T09:06:00Z</cp:lastPrinted>
  <dcterms:modified xsi:type="dcterms:W3CDTF">2017-06-14T11:24:00Z</dcterms:modified>
  <cp:revision>2</cp:revision>
  <dc:subject/>
  <dc:title>Геннадий Самуилович Розенберг</dc:title>
</cp:coreProperties>
</file>