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83908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295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273685</wp:posOffset>
            </wp:positionV>
            <wp:extent cx="1308100" cy="9569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итута экологии Волжского бассейна Р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кологический муз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февраля 2019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КРУГЛЫЙ СТОЛ, ПОСВЯЩЁННЫЙ 295-ЛЕТИЮ СО ДНЯ ОСНОВАНИЯ РОССИЙСКОЙ АКАДЕМИИ НАУ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 мероприятии будут представлены итоги  фундаментальных научных исследований в области экологии и охраны окружающей среды. В частности будут представлены сообщен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Юбилей без Академии или Академия без Юбилея…  к 295-летию Академической науки и 35-летию Института экологии Волжского бассейна РАН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» Чл.-корр. Г.С. Розенберг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Сколько жен было у академика П.С. Палласа или итоги исследовательской работы по маршруту академический экспедиций П.С. Палласа в Поволжье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» К.б.н., старший научный сотрудник А.Г. Баки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Диффузное загрязнение и участие ИЭВБ РАН в федеральной программе мероприятий по «Оздоровлению реки Волги»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» д.т.н., заведующий лабораторией В.А. Селезне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Нужен ли Волге паспорт? Итоги паспортизации водоемов и водотоков Самарской област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», г.н.с., д.б.н. Зинченко Т.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Виагра для Сонь или как сохранить популяцию редких млекопитающих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» зам. дир. по науке Жигулевского заповедника, В.А. Вехник, г.н.с., д.б.н. О.А. Розенцв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Красная книга 2-е издание: презентаци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», К.б.н., старший научный сотрудник С.А. Сенатор и зам. дир. по науке, к.б.н. А.И. Файзули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Итоги работы по формирования портфеля интеллектуальной собственности ИЭВБ РАН</w:t>
      </w:r>
      <w:r>
        <w:rPr>
          <w:rFonts w:cs="Times New Roman" w:ascii="Times New Roman" w:hAnsi="Times New Roman"/>
          <w:sz w:val="36"/>
          <w:szCs w:val="36"/>
          <w:lang w:val="ru-RU"/>
        </w:rPr>
        <w:t>» врио директора ИЭВБ РАН, д.б.н. профессор С.В. Сакс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росьба информировать об участии в брифинге по телефон: (8482)489-977 или электронной почте </w:t>
      </w:r>
      <w:r>
        <w:rPr>
          <w:rFonts w:cs="Times New Roman" w:ascii="Times New Roman" w:hAnsi="Times New Roman"/>
          <w:b/>
          <w:sz w:val="36"/>
          <w:szCs w:val="36"/>
        </w:rPr>
        <w:t>E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-</w:t>
      </w:r>
      <w:r>
        <w:rPr>
          <w:rFonts w:cs="Times New Roman" w:ascii="Times New Roman" w:hAnsi="Times New Roman"/>
          <w:b/>
          <w:sz w:val="36"/>
          <w:szCs w:val="36"/>
        </w:rPr>
        <w:t>mail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ievbras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ru-RU"/>
          </w:rPr>
          <w:t>2005@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ЫСТУПЛЕНИЕ АКАДЕМИКА Р.И. НИГМАТУЛИНА НА ЗАСЕДАНИИ ПРЕЗИДИУМА РАН 15.01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важаемый Александр Михайлович! Уважаемые товарищи и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рактически все мои коллеги, с которыми я обсуждал положение дел в Академии наук, озабочены состоянием дел. В частности</w:t>
      </w:r>
      <w:r>
        <w:rPr>
          <w:rFonts w:cs="Times New Roman" w:ascii="Times New Roman" w:hAnsi="Times New Roman"/>
          <w:sz w:val="36"/>
          <w:szCs w:val="36"/>
          <w:lang w:val="tt-RU"/>
        </w:rPr>
        <w:t>,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я читаю переписку в рамках клуба 1-го июля. Большинство из них поддержало Вас на выборах президента РАН. Никто не сказал, что наши дела «идут вверх». Все, с кем я общаюсь, говорят, что наши дела «идут вниз». И эта озабоченность усилилась после последнего заседания Совета по науке 25.11.18  и совещания у Президента В. Путина с Вами, Александр Михайл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Напомню слова Н.Г. Чернышевского: «Сотни лет губила Русь вера в добрые намерения царей». Не потому, что цари были плохие, а потому, что они действовали неправильно и делали ошибки. Я эту фразу переформулирую: «Сотни лет губила Русь стремление представителей «элиты» в разговоре с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ГОСУДАРЕМ </w:t>
      </w:r>
      <w:r>
        <w:rPr>
          <w:rFonts w:cs="Times New Roman" w:ascii="Times New Roman" w:hAnsi="Times New Roman"/>
          <w:sz w:val="36"/>
          <w:szCs w:val="36"/>
          <w:lang w:val="ru-RU"/>
        </w:rPr>
        <w:t>(царем, генсеком, президентом)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быть приятным, вместо того, чтобы говори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АВДУ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, порой тяжёлую, и сделать все, чтобы убедить государя принять конструктивны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 именно в этом нуждается ВСЕГДА руководитель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онечно, многократно легче быть гоголевской «дамой, приятной во всех отношениях, ничего не пожалевшей, чтобы сделаться любезной в последней степе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Сложилась пагубная привычка говорить, что все хорош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 сейчас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НЕХОРОШ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в стране, и в науке. И в этой ситуации говорить, что у нас хорошо, - гр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 СТ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Уже 10 лет у нас нет реального экономического роста. 1% роста – не рост, т.к. мы каждый год теряем около 1,5 - 2% богатства из-за катастроф, пожаров, наводнений износа и пр.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  <w:lang w:val="ru-RU"/>
        </w:rPr>
        <w:footnoteReference w:id="2"/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И этот рост экономики не предвид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кадемик А.А. Дынкин в своем докладе на последней сессии ОС РАН показал, что по мнению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экспертног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сообщества экономическая стагнация – главная проблема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 беседе с В.В. Путиным, когда Вы говорили о нашей функции прогнозирования Вы сказали, что «страна вошла в этап стабильного роста  в условиях небольших ресурсов». Это не только неверно. Более того, в ближайшие годы реального экономического роста не будет. А это опасно, потому что более пяти лет падают реальные доходы среднего класса. Ни Правительство, ни Президент не понимают эту проблему, хотя призывы инвестировать  и обещания сделать экономику России 5-й в мире (т.е. обогнать Германию с населением, в 2 раза меньшим) с их стороны раздаются более 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ы правильно сказали, что над задачей обеспечения экономического роста должны работа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математики, экономисты, социологи, политологи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А я скажу и не только. Это задача для всей Академии, всех отдел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Я поддерживаю Вашу идею созда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центр научного обеспечения стратегического планирования 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и прошу записать туда меня.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Это достойная и чрезвычайно сложная задача. Я пытаюсь восстановить  метод интегральных балансов и метод межотраслевого баланса в экономике (метод Леонтьева) на мехмате МГУ. Их значимость для понимания дел в экономике забыли даже профессора-экономисты. Хотя эти балансы являются аналогами закона сохранения массы в многокомпонентной среде.  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 НАУК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Мы каждый год теряем около 2% научных работников. На совещании у Президента Путина Вы упомянули невнятно эту проблему, но не предложили никакого решения, хотя мы обсуждали ее на Президиуме, на совещании у Вас. А ведь надо спасть аспирантуру.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Спасать!!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То, что аспирантура – подготовка молодого ученого (это как 2 </w:t>
      </w:r>
      <w:r>
        <w:rPr>
          <w:rFonts w:eastAsia="Symbol" w:cs="Symbol" w:ascii="Symbol" w:hAnsi="Symbol"/>
          <w:sz w:val="36"/>
          <w:szCs w:val="36"/>
          <w:lang w:val="ru-RU"/>
        </w:rPr>
        <w:t>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2 = 4) В.В. Путин подтвер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 ректор горного университета профессор Литвиненко правильно и громко указал на заседании Совета по науке, что ключ к решению проблемы подготовки молодых ученых – поднять зарплату аспиранта до средней зарплаты. Ну не может взрослый человек с высшим образованием жить на 4 – 6 тысяч рублей в месяц. Ректор предупредил, что скоро некому будет работать на сложных приборах и преподавать. Вам надо было только подтвердить эту мысль, попросив Президента дать соответствующее поручение Правитель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Это первый и необходимый шаг, чтобы поднять престиж молодого ученого, чтобы был конкурс в аспиранту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Далее. В.В. Путин на Совете по науке упрекнул нас, что мы не выстроили  прозрачную и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  <w:lang w:val="ru-RU"/>
        </w:rPr>
        <w:t>объективную экспертизу результатов в фундаментальных науках. Он согласился, что … ключевыми показателями являются не публикационные и «цитационные»  показатели, «а основанные на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  <w:lang w:val="ru-RU"/>
        </w:rPr>
        <w:t>репутационной ответственности и</w:t>
      </w: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оценке профессионального сообществ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. …  Это нужно сдела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о в этих словах Президента и ответ. Ведь это всегда у нас делалось, в институтах, в отделениях, в докладах на годичных собраниях отделений и Общем собрании РАН. Мы каждые 5 лет аттестовали всех научных работников. Мы проводили комплексные проверки всех институтов РАН. А это значит, надо восстановить решающее влияние Академии наук и ее отделений на планирование и оценку деятельности ученых и институтов. Ученых должны оценивать ученые, а не библиографы. Так надо было и отвечать Президенту, что это у нас было, но разрушила чиновничья 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И чиновники должны ориентироваться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только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на эт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 сейчас неподготовленные чиновники департамента координации науки формируют госзадания институтам РАН с кратным ростом числа публикаций, хотя при мне М.М. Котюков выговаривал им, что так делать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Госзадания должны формировать сами институты с тематическими Отделениями РАН. Это и только это и есть научно-методическое руководство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 МИНОБРНАУКА, как хозяйствующий субъект, должно планировать финансовую и хозяйственную деятельность на основе принятых в Академии наук гос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лександр Михайлович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ы избыточно оптимистично рассказываете о поправках к пресловутому закону, дающих нам дополнительные полномочия.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Экспертиза и научно-методическое руководство всеми научными учреждениями и ву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ак это можно нам реализовать, если нас оттерли от руководства наших академических институтов? У нас нет для этого ни мощи, ни мех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учная диплом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 нас многое отобрали. Почти все. Многие опасаются, что мы теряем Академию, ее государственный стат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авайте сохраним свою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НАУЧНУЮ ЧЕСТЬ, давайте понимать и говорить правду,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хотя это делать тяже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Но только так можно спасти Академию.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Нельзя Президента страны оставлять под влиянием только чиновников и узкой группы лиц. А для этого надо говори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АВДУ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громче и четче, а не подлаживаться, стараясь быть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ИЯТНЫМ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спомним Гавриила Романовича Державина, который гордился, что мог «истину царям с улыбкой говор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Уважаемый Александр Михайлович! То, что я рекомендую, очень тяжело сделать. Очень! Но став Президентом Академии наук, Вы обязаны проявлять интеллектуальную волю в Правительстве и во взаимодействии с Президентом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Вы должны добиться возвращения Российской академии наук статус учредителя академических институтов. Вы должны поднять этот груз. Иначе напрасны НАШИ соверше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 иначе мы не сможем Вам помочь, хотя очень хотим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701" w:right="2175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pacing w:val="-4"/>
          <w:sz w:val="22"/>
          <w:szCs w:val="22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ru-RU"/>
        </w:rPr>
        <w:t xml:space="preserve">По данным академика В.И. Осипова </w:t>
      </w:r>
      <w:r>
        <w:rPr>
          <w:rFonts w:cs="Arial" w:ascii="Arial" w:hAnsi="Arial"/>
          <w:bCs/>
          <w:spacing w:val="-4"/>
          <w:sz w:val="22"/>
          <w:szCs w:val="22"/>
          <w:lang w:val="ru-RU"/>
        </w:rPr>
        <w:t>годовой ущерб от катастроф у России 1,4% от ВВП страны, а в мире 0,5% от мирового валового продукта, Риск а России погибнуть в авиакатастрофе в 4 раза выше, чем в мире, а погибнуть при пожаре в 9 раз выше, чем в США.</w:t>
      </w:r>
    </w:p>
    <w:p>
      <w:pPr>
        <w:pStyle w:val="Footnote"/>
        <w:spacing w:before="0" w:after="200"/>
        <w:rPr>
          <w:rFonts w:ascii="Arial" w:hAnsi="Arial" w:cs="Arial"/>
          <w:spacing w:val="-4"/>
          <w:sz w:val="22"/>
          <w:szCs w:val="22"/>
          <w:lang w:val="ru-RU"/>
        </w:rPr>
      </w:pPr>
      <w:r>
        <w:rPr>
          <w:rFonts w:cs="Arial" w:ascii="Arial" w:hAnsi="Arial"/>
          <w:spacing w:val="-4"/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evbras2005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3:00Z</dcterms:created>
  <dc:creator>nigmar</dc:creator>
  <dc:description/>
  <dc:language>en-US</dc:language>
  <cp:lastModifiedBy>SAXONOFF</cp:lastModifiedBy>
  <cp:lastPrinted>2019-02-07T14:15:00Z</cp:lastPrinted>
  <dcterms:modified xsi:type="dcterms:W3CDTF">2019-02-07T10:34:00Z</dcterms:modified>
  <cp:revision>10</cp:revision>
  <dc:subject/>
  <dc:title/>
</cp:coreProperties>
</file>