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72400" cy="4941570"/>
            <wp:effectExtent l="0" t="0" r="0" b="0"/>
            <wp:wrapNone/>
            <wp:docPr id="1" name="2-10-1024x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0-1024x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18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255" distR="6159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2580</wp:posOffset>
                </wp:positionV>
                <wp:extent cx="4000500" cy="1296035"/>
                <wp:effectExtent l="0" t="602615" r="0" b="239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89400">
                          <a:off x="0" y="0"/>
                          <a:ext cx="400068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 Новым Год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1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400ed" stroked="t" o:allowincell="f" style="position:absolute;margin-left:9pt;margin-top:25.4pt;width:314.95pt;height:102pt;mso-wrap-style:none;v-text-anchor:middle;rotation:341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 Новым Годом!</w:t>
                      </w:r>
                    </w:p>
                  </w:txbxContent>
                </v:textbox>
                <v:path textpathok="t"/>
                <v:textpath on="t" fitshape="t" string="С Новым Годом!" style="font-family:&quot;Arial&quot;;font-size:12pt"/>
                <v:fill o:detectmouseclick="t" color2="blue"/>
                <v:stroke color="#ff99cc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ВАЖАЕМЫЕ КОЛЛЕГИ! ДОРОГИЕ ДРУЗЬЯ!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т коллектива Поволжского НИИСС – филиала СамНЦ РАН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color w:val="FF0000"/>
          <w:sz w:val="28"/>
          <w:szCs w:val="28"/>
        </w:rPr>
        <w:t>сердечно поздравляю Вас и коллектив с наступающим Новым 2021 годом!</w:t>
      </w:r>
    </w:p>
    <w:p>
      <w:pPr>
        <w:pStyle w:val="Style15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ходящий год был насыщен приятными событиями и свершениями, подарил множество счастливых моментов, о которых будем вспоминать долгие годы. Ознаменовался 2020 год также и настоящим испытанием на прочность, </w:t>
      </w:r>
    </w:p>
    <w:p>
      <w:pPr>
        <w:pStyle w:val="Style15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>внося изменения в привычный для нас образ жизни.</w:t>
      </w:r>
    </w:p>
    <w:p>
      <w:pPr>
        <w:pStyle w:val="Style15"/>
        <w:jc w:val="center"/>
        <w:rPr/>
      </w:pPr>
      <w:r>
        <w:rPr>
          <w:b/>
          <w:color w:val="0000FF"/>
          <w:sz w:val="28"/>
          <w:szCs w:val="28"/>
        </w:rPr>
        <w:t xml:space="preserve">Новый 2021 год давайте встретим с огромным оптимизмом, волнением и надеждами на лучшее, и пусть наступающий Новый год, за все Ваши старания, принесет Вам только радость и счастье, здоровье и благополучие. 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елаю удачи во всем и небывалых успехов, огромного счастья и любви взаимной, хорошего настроения и крепкого здоровья Вам и Вашим близким!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 xml:space="preserve">С огромным уважением, </w:t>
      </w:r>
    </w:p>
    <w:p>
      <w:pPr>
        <w:pStyle w:val="Style15"/>
        <w:spacing w:before="0" w:after="0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 xml:space="preserve">Директор Поволжского НИИСС – </w:t>
      </w:r>
    </w:p>
    <w:p>
      <w:pPr>
        <w:pStyle w:val="Style15"/>
        <w:spacing w:before="0" w:after="0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филиала СамНЦ РАН                                                              А.И. Кинчаров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7:00Z</dcterms:created>
  <dc:creator>Наталья</dc:creator>
  <dc:description/>
  <cp:keywords/>
  <dc:language>en-US</dc:language>
  <cp:lastModifiedBy>Buh</cp:lastModifiedBy>
  <dcterms:modified xsi:type="dcterms:W3CDTF">2020-12-25T06:47:00Z</dcterms:modified>
  <cp:revision>2</cp:revision>
  <dc:subject/>
  <dc:title/>
</cp:coreProperties>
</file>