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18.10.2019 состоялось заседание Экологического совета при администрации г.о. Тольятти под председательством первого заместителя главы города Ладыки И.Н. В работе Экологического совета приняли участие: заместитель министра энергетики и ЖКХ Самарской области Ржевская Н.М., руководитель управления природопользования и охраны окружающей среды департамента городского хозяйства администрации г.о. Тольятти Павлинова Н.И., представители промышленных предприятий и общественных организаций. Институт экологии Волжского бассейна РАН – филиал СамНЦ представляла с.н.с. Кудинова Г.Э.</w:t>
      </w:r>
    </w:p>
    <w:p>
      <w:pPr>
        <w:pStyle w:val="Normal"/>
        <w:ind w:firstLine="540"/>
        <w:rPr/>
      </w:pPr>
      <w:r>
        <w:rPr/>
        <w:t>На заседании были рассмотрены следующие вопросы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о приобретении передвижной экологической лаборатории проведения исследований качества атмосферного воздуха (докладчик – Павлинова Н.И.)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о переходе на новую систему по обращению с ТКО (докладчик - Ржевская Н.М.);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об организации раздельного сбора ТКО на территории г.о. Тольятти и планируемых мероприятиях в этой сфере (докладчик – Кумукова А.Р.)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результатам заседания участники Экологического совета приняли решение: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1. Принять к сведению информацию г.о. по вопросу приобретения передвижной экологической лаборатории. Администрации г.о. Тольятти на следующем заседании Экологического Совета проинформировать о дальнейшей работе по приобретению передвижной лаборатории </w:t>
      </w:r>
      <w:r>
        <w:rPr/>
        <w:t>проведения исследований качества атмосферного воздуха.</w:t>
      </w:r>
    </w:p>
    <w:p>
      <w:pPr>
        <w:pStyle w:val="Normal"/>
        <w:rPr/>
      </w:pPr>
      <w:r>
        <w:rPr/>
        <w:t xml:space="preserve">2. Принять </w:t>
      </w:r>
      <w:r>
        <w:rPr>
          <w:color w:val="000000"/>
          <w:shd w:fill="FFFFFF" w:val="clear"/>
        </w:rPr>
        <w:t>к сведению информацию Министерства энергетики и ЖКХ о переходе на новую систему по обращению с ТКО.</w:t>
      </w:r>
    </w:p>
    <w:p>
      <w:pPr>
        <w:pStyle w:val="Normal"/>
        <w:rPr/>
      </w:pPr>
      <w:r>
        <w:rPr>
          <w:color w:val="000000"/>
          <w:shd w:fill="FFFFFF" w:val="clear"/>
        </w:rPr>
        <w:t>3. Региональному оператору направить в администрацию г.о. Тольятти информацию об инвестиционной программе по обращению с ТКО с указанием мероприятий, объемов финансирования, сроков реализации (срок до 01.11. 2019г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32:00Z</dcterms:created>
  <dc:creator>Галина</dc:creator>
  <dc:description/>
  <cp:keywords/>
  <dc:language>en-US</dc:language>
  <cp:lastModifiedBy>Галина</cp:lastModifiedBy>
  <dcterms:modified xsi:type="dcterms:W3CDTF">2019-10-21T11:25:00Z</dcterms:modified>
  <cp:revision>7</cp:revision>
  <dc:subject/>
  <dc:title/>
</cp:coreProperties>
</file>