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8fc5f3b9dd242f5msonormalmrcssattr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орогие коллеги! </w:t>
      </w:r>
    </w:p>
    <w:p>
      <w:pPr>
        <w:pStyle w:val="A8fc5f3b9dd242f5msonormalmrcssattr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трудники Ботанического института им. В.Л. Комарова глубоко опечалены известием о кончине Сергея Владимировича Саксонова — выдающегося ученого, деятельного организатора науки, активного защитника родной природы, натуралиста широкого профиля. </w:t>
      </w:r>
    </w:p>
    <w:p>
      <w:pPr>
        <w:pStyle w:val="A8fc5f3b9dd242f5msonormalmrcssattr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ергей Владимирович успешно продолжил и развил волжские традиции отечественной ботаники.  Его любимая Самарская Лука  была своеобразной моделью большого и до сих пор немного загадочного мира, который он стремился понять и поэтому активно изучал. Под его руководством значительно вырос научный коллектив флористов и специалистов в  области охраны природы, который сейчас, без преувеличения, осиротел. </w:t>
      </w:r>
    </w:p>
    <w:p>
      <w:pPr>
        <w:pStyle w:val="A8fc5f3b9dd242f5msonormalmrcssattr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ергей Владимирович  много сделал для повышения престижа ботаники в обществе, без устали разъяснял как власть предержащим, так и широким кругам населения значимость растений, необходимость их изучения, нашу зависимость от столь уязвимой природы.  Свою работу он всегда стремился встроить в исторический контекст, много внимания уделял вопросам истории науки, особенно — исследователям растительного мира Поволжья. </w:t>
      </w:r>
    </w:p>
    <w:p>
      <w:pPr>
        <w:pStyle w:val="A8fc5f3b9dd242f5msonormalmrcssattr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ыражаем наши искренние соболезнования коллективу Института  экологии Волжского бассейна, Тольяттинскому отделению РБО, всем ботаникам Самарской области, и, конечно, родным и близким Сергея Владимировича! </w:t>
      </w:r>
    </w:p>
    <w:p>
      <w:pPr>
        <w:pStyle w:val="A8fc5f3b9dd242f5msonormalmrcssattr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амять о С.В. Саксонове сохранится в его делах, работах, учениках и моментах общения с ним — на научных мероприятиях, в экспедициях и просто так!</w:t>
      </w:r>
    </w:p>
    <w:p>
      <w:pPr>
        <w:pStyle w:val="A8fc5f3b9dd242f5msonormalmrcssattr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A8fc5f3b9dd242f5msonormalmrcssattr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иректор БИН РАН</w:t>
      </w:r>
    </w:p>
    <w:p>
      <w:pPr>
        <w:pStyle w:val="A8fc5f3b9dd242f5msonormalmrcssattr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.В. Гельтман</w:t>
      </w:r>
    </w:p>
    <w:p>
      <w:pPr>
        <w:pStyle w:val="A8fc5f3b9dd242f5msonormalmrcssattr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A8fc5f3b9dd242f5msonormalmrcssattr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4:00Z</dcterms:created>
  <dc:creator>Маргарита</dc:creator>
  <dc:description/>
  <cp:keywords/>
  <dc:language>en-US</dc:language>
  <cp:lastModifiedBy>Маргарита</cp:lastModifiedBy>
  <dcterms:modified xsi:type="dcterms:W3CDTF">2020-12-18T09:35:00Z</dcterms:modified>
  <cp:revision>1</cp:revision>
  <dc:subject/>
  <dc:title>Дорогие коллеги</dc:title>
</cp:coreProperties>
</file>