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экологии Волжского бассейна Российской академии наук –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филиал Самарского федерального исследовательского центра Российской академии наук</w:t>
      </w:r>
    </w:p>
    <w:p>
      <w:pPr>
        <w:pStyle w:val="Normal"/>
        <w:jc w:val="center"/>
        <w:rPr/>
      </w:pPr>
      <w:r>
        <w:rPr/>
        <w:t>(ИЭВБ РАН – филиал СамНЦ РАН)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ЮНЕСКО «Изучение и сохранение биоразнообразия экосистем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лжского бассейна» при ИЭВБ РАН </w:t>
      </w:r>
      <w:r>
        <w:rPr>
          <w:sz w:val="24"/>
          <w:szCs w:val="24"/>
        </w:rPr>
        <w:t>– филиале СамНЦ РАН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нзенский государственный университет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гулевский государственный природный биосферный заповедник им. И.И. Спрыгин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усское ботаническое общество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ензенское отделение РБО, Тольяттинское отделение РБО</w:t>
      </w:r>
    </w:p>
    <w:p>
      <w:pPr>
        <w:pStyle w:val="NoSpacing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убокоуважаемые коллеги!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Всероссийской научной конференции </w:t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«ИЗУЧЕНИЕ И СОХРАНЕНИЕ БИОРАЗНООБРАЗИЯ ЭКОСИСТЕМ ЕВРОПЕЙСКОЙ РОССИИ»</w:t>
      </w:r>
      <w:r>
        <w:rPr>
          <w:sz w:val="24"/>
          <w:szCs w:val="24"/>
        </w:rPr>
        <w:t xml:space="preserve">, посвященной 150-летию со дня рождения доктора биологических наук, профессора И.И. Спрыгина и 40-летию  Института экологии Волжского бассейна РАН, 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которая состоится </w:t>
      </w:r>
      <w:r>
        <w:rPr>
          <w:b/>
          <w:bCs/>
          <w:sz w:val="24"/>
          <w:szCs w:val="24"/>
        </w:rPr>
        <w:t>4–7 июля 2023 г.</w:t>
      </w:r>
      <w:r>
        <w:rPr>
          <w:sz w:val="24"/>
          <w:szCs w:val="24"/>
        </w:rPr>
        <w:t xml:space="preserve"> в Тольятти (ИЭВБ РАН, Россия) </w:t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онное письмо № 2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5155</wp:posOffset>
            </wp:positionH>
            <wp:positionV relativeFrom="paragraph">
              <wp:posOffset>127635</wp:posOffset>
            </wp:positionV>
            <wp:extent cx="2039620" cy="1621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6060" cy="212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Spacing"/>
        <w:jc w:val="both"/>
        <w:rPr>
          <w:sz w:val="16"/>
          <w:szCs w:val="16"/>
        </w:rPr>
      </w:pPr>
      <w:r>
        <w:rPr>
          <w:i/>
          <w:sz w:val="24"/>
          <w:szCs w:val="24"/>
        </w:rPr>
        <w:t xml:space="preserve">Просим сообщить в оргкомитет конференции по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4">
        <w:r>
          <w:rPr>
            <w:rStyle w:val="InternetLink"/>
            <w:i/>
            <w:sz w:val="24"/>
            <w:szCs w:val="24"/>
          </w:rPr>
          <w:t>vvasjukov@yandex.ru</w:t>
        </w:r>
      </w:hyperlink>
      <w:r>
        <w:rPr>
          <w:i/>
          <w:sz w:val="24"/>
          <w:szCs w:val="24"/>
        </w:rPr>
        <w:t xml:space="preserve"> с 10 по 25 мая 2023 года о приезде докладчиков и содокладчиков, а также об изменениях формы участия (очная/заочная).</w:t>
      </w:r>
      <w:r>
        <w:rPr>
          <w:sz w:val="24"/>
          <w:szCs w:val="24"/>
        </w:rPr>
        <w:t xml:space="preserve">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ылка информационного письма № 3 с программой конференции – в середине июня 2023 год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Style w:val="FontStyle28"/>
          <w:b w:val="false"/>
          <w:b w:val="false"/>
          <w:sz w:val="16"/>
          <w:szCs w:val="16"/>
        </w:rPr>
      </w:pPr>
      <w:r>
        <w:rPr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8"/>
          <w:b w:val="false"/>
        </w:rPr>
        <w:t>Адрес оргкомитета конференции:</w:t>
      </w:r>
      <w:r>
        <w:rPr>
          <w:rStyle w:val="FontStyle28"/>
        </w:rPr>
        <w:t xml:space="preserve"> </w:t>
      </w:r>
      <w:r>
        <w:rPr>
          <w:rStyle w:val="FontStyle35"/>
        </w:rPr>
        <w:t xml:space="preserve">Россия, 445003, Самарская область, г. Тольятти, ул. Комзина 10, Институт экологии Волжского бассейна РАН – филиал СамНЦ РАН. </w:t>
      </w:r>
    </w:p>
    <w:p>
      <w:pPr>
        <w:pStyle w:val="Normal"/>
        <w:jc w:val="both"/>
        <w:rPr>
          <w:rStyle w:val="FontStyle35"/>
        </w:rPr>
      </w:pPr>
      <w:r>
        <w:rPr/>
      </w:r>
    </w:p>
    <w:p>
      <w:pPr>
        <w:pStyle w:val="Normal"/>
        <w:jc w:val="both"/>
        <w:rPr/>
      </w:pPr>
      <w:r>
        <w:rPr>
          <w:rStyle w:val="FontStyle35"/>
        </w:rPr>
        <w:t xml:space="preserve">Контактные телефоны: </w:t>
      </w:r>
      <w:r>
        <w:rPr>
          <w:rStyle w:val="FontStyle28"/>
          <w:b w:val="false"/>
        </w:rPr>
        <w:t xml:space="preserve">8 (8482) 48-94-28 [Васюков Владимир Михайлович], </w:t>
      </w:r>
    </w:p>
    <w:p>
      <w:pPr>
        <w:pStyle w:val="Normal"/>
        <w:jc w:val="both"/>
        <w:rPr>
          <w:b/>
          <w:b/>
        </w:rPr>
      </w:pPr>
      <w:r>
        <w:rPr>
          <w:rStyle w:val="FontStyle28"/>
          <w:b w:val="false"/>
        </w:rPr>
        <w:t>8 (8482) 48-96-88 [Саксонов Станислав Сергеевич].</w:t>
      </w:r>
      <w:r>
        <w:br w:type="page"/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й комитет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40"/>
        <w:ind w:firstLine="20"/>
        <w:jc w:val="both"/>
        <w:rPr>
          <w:b/>
          <w:b/>
          <w:iCs/>
        </w:rPr>
      </w:pPr>
      <w:r>
        <w:rPr>
          <w:b/>
        </w:rPr>
        <w:t>Шевченко С.Н.</w:t>
      </w:r>
      <w:r>
        <w:rPr/>
        <w:t xml:space="preserve"> –  академик РАН, д.с.-х.н., директор СамНЦ РАН (</w:t>
      </w:r>
      <w:r>
        <w:rPr>
          <w:i/>
        </w:rPr>
        <w:t>председатель</w:t>
      </w:r>
      <w:r>
        <w:rPr/>
        <w:t>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в С.В.</w:t>
      </w:r>
      <w:r>
        <w:rPr>
          <w:sz w:val="24"/>
          <w:szCs w:val="24"/>
        </w:rPr>
        <w:t xml:space="preserve"> – к.т.н., директор ИЭВБ РАН – филиала СамНЦ РАН (</w:t>
      </w:r>
      <w:r>
        <w:rPr>
          <w:i/>
          <w:sz w:val="24"/>
          <w:szCs w:val="24"/>
        </w:rPr>
        <w:t>зам. председателя</w:t>
      </w:r>
      <w:r>
        <w:rPr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Васюков В.М.</w:t>
      </w:r>
      <w:r>
        <w:rPr>
          <w:sz w:val="24"/>
          <w:szCs w:val="24"/>
        </w:rPr>
        <w:t xml:space="preserve"> – к.б.н., н.с. ИЭВБ РАН – филиала СамНЦ РАН (</w:t>
      </w:r>
      <w:r>
        <w:rPr>
          <w:i/>
          <w:sz w:val="24"/>
          <w:szCs w:val="24"/>
        </w:rPr>
        <w:t>зам. председателя</w:t>
      </w:r>
      <w:r>
        <w:rPr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Новикова Л.А.</w:t>
      </w:r>
      <w:r>
        <w:rPr>
          <w:sz w:val="24"/>
          <w:szCs w:val="24"/>
        </w:rPr>
        <w:t xml:space="preserve"> – д.б.н., проф. Пензенского государственного университета (</w:t>
      </w:r>
      <w:r>
        <w:rPr>
          <w:i/>
          <w:sz w:val="24"/>
          <w:szCs w:val="24"/>
        </w:rPr>
        <w:t>зам. председателя</w:t>
      </w:r>
      <w:r>
        <w:rPr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Файзулин А.И. </w:t>
      </w:r>
      <w:r>
        <w:rPr>
          <w:sz w:val="24"/>
          <w:szCs w:val="24"/>
        </w:rPr>
        <w:t>– к.б.н., зав. лаб. ИЭВБ РАН – филиала СамНЦ РАН (</w:t>
      </w:r>
      <w:r>
        <w:rPr>
          <w:i/>
          <w:sz w:val="24"/>
          <w:szCs w:val="24"/>
        </w:rPr>
        <w:t>зам. председателя</w:t>
      </w:r>
      <w:r>
        <w:rPr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Васин А.В. </w:t>
      </w:r>
      <w:r>
        <w:rPr>
          <w:sz w:val="24"/>
          <w:szCs w:val="24"/>
        </w:rPr>
        <w:t xml:space="preserve">– д.с.-х.н., проф., заместитель директора СамНЦ РАН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 А.В.</w:t>
      </w:r>
      <w:r>
        <w:rPr>
          <w:sz w:val="24"/>
          <w:szCs w:val="24"/>
        </w:rPr>
        <w:t xml:space="preserve"> –  д.т.н., г.н.с., зав. лаб. ИЭВБ РАН – филиала СамНЦ РАН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хуба А.В.</w:t>
      </w:r>
      <w:r>
        <w:rPr>
          <w:sz w:val="24"/>
          <w:szCs w:val="24"/>
        </w:rPr>
        <w:t xml:space="preserve"> –  к.т.н., с.н.с., зав. лаб. ИЭВБ РАН – филиала СамНЦ РАН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Голуб В.Б.</w:t>
      </w:r>
      <w:r>
        <w:rPr>
          <w:sz w:val="24"/>
          <w:szCs w:val="24"/>
        </w:rPr>
        <w:t xml:space="preserve"> – д.б.н., проф., г.н.с. ИЭВБ РАН – филиала СамНЦ РАН</w:t>
      </w:r>
    </w:p>
    <w:p>
      <w:pPr>
        <w:pStyle w:val="NoSpacing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Горелов Р.А. </w:t>
      </w:r>
      <w:r>
        <w:rPr>
          <w:sz w:val="24"/>
          <w:szCs w:val="24"/>
        </w:rPr>
        <w:t>– к.б.н., директор ФГБУ «Жигулевский государственный природный биосферный заповедник им. И.И. Спрыгина»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</w:rPr>
        <w:t>Иванов А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.б.н., проф. Пензенского государственного аграрного университета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</w:rPr>
        <w:t>Зинченко Т.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.б.н., г.н.с. ИЭВБ РАН – филиала СамНЦ РАН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Кленина А.А. </w:t>
      </w:r>
      <w:r>
        <w:rPr>
          <w:sz w:val="24"/>
          <w:szCs w:val="24"/>
        </w:rPr>
        <w:t>– к.б.н., с.н.с. ИЭВБ РАН – филиала СамНЦ РАН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</w:rPr>
        <w:t>Костина Н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.б.н., с.н.с. ИЭВБ РАН – филиала СамНЦ РАН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онова Н.А. </w:t>
      </w:r>
      <w:r>
        <w:rPr>
          <w:sz w:val="24"/>
          <w:szCs w:val="24"/>
        </w:rPr>
        <w:t>– д.б.н., доцент Пензенского государственного университета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Лысенко Т.М.</w:t>
      </w:r>
      <w:r>
        <w:rPr>
          <w:sz w:val="24"/>
          <w:szCs w:val="24"/>
        </w:rPr>
        <w:t xml:space="preserve"> – д.б.н., в.н.с. Ботанического института им. В.Л. Комарова РАН; в.н.с. ИЭВБ РАН – филиала СамНЦ РАН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</w:rPr>
        <w:t>Минеев А.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.б.н., с.н.с. ИЭВБ РАН – филиала СамНЦ РАН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Нестеров В.Н. </w:t>
      </w:r>
      <w:r>
        <w:rPr>
          <w:sz w:val="24"/>
          <w:szCs w:val="24"/>
        </w:rPr>
        <w:t>– к.б.н., с.н.с., зав. лаб. ИЭВБ РАН – филиала СамНЦ РАН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хуба А.В.</w:t>
      </w:r>
      <w:r>
        <w:rPr>
          <w:sz w:val="24"/>
          <w:szCs w:val="24"/>
        </w:rPr>
        <w:t xml:space="preserve"> –  к.т.н., с.н.с., зав. лаб. ИЭВБ РАН – филиала СамНЦ РАН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Розенберг Г.С. </w:t>
      </w:r>
      <w:r>
        <w:rPr>
          <w:sz w:val="24"/>
          <w:szCs w:val="24"/>
        </w:rPr>
        <w:t>– чл.-корр. РАН, д.б.н., г.н.с. ИЭВБ РАН – филиала СамНЦ РАН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Ручин А.Б. </w:t>
      </w:r>
      <w:r>
        <w:rPr>
          <w:sz w:val="24"/>
          <w:szCs w:val="24"/>
        </w:rPr>
        <w:t>– д.б.н.,  директор ФГБУ «Заповедная Мордовия»</w:t>
      </w:r>
    </w:p>
    <w:p>
      <w:pPr>
        <w:pStyle w:val="NoSpacing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аксонов С.С. </w:t>
      </w:r>
      <w:r>
        <w:rPr>
          <w:sz w:val="24"/>
          <w:szCs w:val="24"/>
        </w:rPr>
        <w:t>– заместитель директора по общим вопросам ИЭВБ РАН – филиала СамНЦ РАН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Селезнев В.А.</w:t>
      </w:r>
      <w:r>
        <w:rPr>
          <w:sz w:val="24"/>
          <w:szCs w:val="24"/>
        </w:rPr>
        <w:t xml:space="preserve"> – д.т.н., к.г.н., заместитель директора по научной работе ИЭВБ РАН – филиала СамНЦ РАН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Силаева Т.Б. </w:t>
      </w:r>
      <w:r>
        <w:rPr>
          <w:sz w:val="24"/>
          <w:szCs w:val="24"/>
        </w:rPr>
        <w:t>– д.б.н., проф. Мордовского государственного университета им. Н.П. Огарева</w:t>
      </w:r>
    </w:p>
    <w:p>
      <w:pPr>
        <w:pStyle w:val="Normal"/>
        <w:spacing w:lineRule="atLeast" w:line="140"/>
        <w:ind w:firstLine="20"/>
        <w:jc w:val="both"/>
        <w:rPr/>
      </w:pPr>
      <w:r>
        <w:rPr>
          <w:b/>
          <w:iCs/>
        </w:rPr>
        <w:t xml:space="preserve">Титов С.В. </w:t>
      </w:r>
      <w:r>
        <w:rPr/>
        <w:t>– д.б.н., проф., декан факультета физико-математических и естественных наук Пензенского государственного университета</w:t>
      </w:r>
    </w:p>
    <w:p>
      <w:pPr>
        <w:pStyle w:val="Normal"/>
        <w:spacing w:lineRule="atLeast" w:line="140"/>
        <w:ind w:firstLine="20"/>
        <w:jc w:val="both"/>
        <w:rPr/>
      </w:pPr>
      <w:r>
        <w:rPr>
          <w:b/>
          <w:iCs/>
        </w:rPr>
        <w:t xml:space="preserve">Уманская М.В. </w:t>
      </w:r>
      <w:r>
        <w:rPr/>
        <w:t>– к.б.н., с.н.с. ИЭВБ РАН – филиала СамНЦ РАН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комитет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</w:rPr>
        <w:t xml:space="preserve">Бондарева В.В. </w:t>
      </w:r>
      <w:r>
        <w:rPr>
          <w:sz w:val="24"/>
          <w:szCs w:val="24"/>
        </w:rPr>
        <w:t>– к.б.н., с.н.с. ИЭВБ РАН – филиала СамНЦ РАН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Васюков В.М.</w:t>
      </w:r>
      <w:r>
        <w:rPr>
          <w:sz w:val="24"/>
          <w:szCs w:val="24"/>
        </w:rPr>
        <w:t xml:space="preserve"> – к.б.н., н.с. ИЭВБ РАН – филиала СамНЦ РАН (</w:t>
      </w: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Иванова А.В. </w:t>
      </w:r>
      <w:r>
        <w:rPr>
          <w:sz w:val="24"/>
          <w:szCs w:val="24"/>
        </w:rPr>
        <w:t>– к.б.н., н.с. ИЭВБ РАН – филиала СамНЦ РАН</w:t>
      </w:r>
    </w:p>
    <w:p>
      <w:pPr>
        <w:pStyle w:val="NoSpacing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алов Д.Н.</w:t>
      </w:r>
      <w:r>
        <w:rPr>
          <w:sz w:val="24"/>
          <w:szCs w:val="24"/>
        </w:rPr>
        <w:t xml:space="preserve"> – инж.-иссл. ИЭВБ РАН – филиала СамНЦ РАН</w:t>
      </w:r>
    </w:p>
    <w:p>
      <w:pPr>
        <w:pStyle w:val="NoSpacing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ров В.П.</w:t>
      </w:r>
      <w:r>
        <w:rPr>
          <w:sz w:val="24"/>
          <w:szCs w:val="24"/>
        </w:rPr>
        <w:t xml:space="preserve"> – инж.-иссл. ИЭВБ РАН – филиала СамНЦ РАН</w:t>
      </w:r>
    </w:p>
    <w:p>
      <w:pPr>
        <w:pStyle w:val="NoSpacing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антелеев И.В.</w:t>
      </w:r>
      <w:r>
        <w:rPr>
          <w:sz w:val="24"/>
          <w:szCs w:val="24"/>
        </w:rPr>
        <w:t xml:space="preserve"> – инж.-иссл. ИЭВБ РАН – филиала СамНЦ РАН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</w:rPr>
        <w:t>Чувашов А.В.</w:t>
      </w:r>
      <w:r>
        <w:rPr>
          <w:sz w:val="24"/>
          <w:szCs w:val="24"/>
        </w:rPr>
        <w:t xml:space="preserve"> – инж.-иссл. ИЭВБ РАН – филиала СамНЦ РАН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 о конферен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- формат конференции – очный и заочный; </w:t>
      </w:r>
    </w:p>
    <w:p>
      <w:pPr>
        <w:pStyle w:val="Normal"/>
        <w:ind w:firstLine="284"/>
        <w:jc w:val="both"/>
        <w:rPr/>
      </w:pPr>
      <w:r>
        <w:rPr/>
        <w:t xml:space="preserve">- формы докладов – устные и стендовые; </w:t>
      </w:r>
    </w:p>
    <w:p>
      <w:pPr>
        <w:pStyle w:val="Normal"/>
        <w:ind w:firstLine="284"/>
        <w:jc w:val="both"/>
        <w:rPr/>
      </w:pPr>
      <w:r>
        <w:rPr/>
        <w:t xml:space="preserve">- место проведения – г. Тольятти, ИЭВБ РАН; </w:t>
      </w:r>
    </w:p>
    <w:p>
      <w:pPr>
        <w:pStyle w:val="Normal"/>
        <w:ind w:firstLine="284"/>
        <w:jc w:val="both"/>
        <w:rPr/>
      </w:pPr>
      <w:r>
        <w:rPr/>
        <w:t xml:space="preserve">- рабочий язык – русский; </w:t>
      </w:r>
    </w:p>
    <w:p>
      <w:pPr>
        <w:pStyle w:val="Normal"/>
        <w:ind w:firstLine="284"/>
        <w:jc w:val="both"/>
        <w:rPr/>
      </w:pPr>
      <w:r>
        <w:rPr/>
        <w:t xml:space="preserve">- очным участникам конференции будут вручены сертификаты; </w:t>
      </w:r>
    </w:p>
    <w:p>
      <w:pPr>
        <w:pStyle w:val="Normal"/>
        <w:ind w:firstLine="284"/>
        <w:jc w:val="both"/>
        <w:rPr/>
      </w:pPr>
      <w:r>
        <w:rPr/>
        <w:t>- экскурсия на Молодецкий курган (национальный парк «Самарская Лука»).</w:t>
      </w:r>
      <w:r>
        <w:br w:type="page"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ЕДВАРИТЕЛЬНЫЕ СВЕДЕНИЯ ОБ УЧАСТНИКАХ КОНФЕРЕНЦ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ЧНАЯ ФОРМА УЧАСТ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134"/>
        <w:gridCol w:w="2127"/>
        <w:gridCol w:w="31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 Васи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ий национальный исследовательский государственный университет имени Н.Г. Чернышевск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каталога фауны членистоногих Национального парка «Хвалынский» (Саратовская обла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ова Ирина Сергее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винова Мария Серг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 Викто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вопросу о разнообразии строении крон деревьев в онтогене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Елена Александро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динин Дмитрий Александрович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вошеев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ьяновский государственный педагогический университет им. И.Н. Ульяно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топические предпочтения желтых трясогузок в условиях степ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бровская Екатерина Вадимо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чиков Евген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арский национальный исследовательский университет имени академика С.П. Королё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ременное состояние эпигейных лишайников </w:t>
            </w:r>
            <w:r>
              <w:rPr>
                <w:i/>
                <w:sz w:val="18"/>
                <w:szCs w:val="18"/>
              </w:rPr>
              <w:t>Cladonia arbuscula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Cladonia rangiferina</w:t>
            </w:r>
            <w:r>
              <w:rPr>
                <w:sz w:val="18"/>
                <w:szCs w:val="18"/>
              </w:rPr>
              <w:t xml:space="preserve"> в окрестностях посёлка Передовой Сызранского района Самар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Яна Андр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иков Евген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арский национальный исследовательский университет имени академика С.П. Королё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экологическая характеристика мохообразных берёзовых сообществ Красносамарского лесного массива и национального парка «Бузулукский бо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рисова Елена Анатоль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митриева Жанна 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У, ИвГ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азионные виды растений в природных экотопах города Иван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Елена Анатоль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ов Антон Александрович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ков Дмитрий Сергее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а Юлия Серге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топ Никита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ский государственный университ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ВВ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мятник природы Ивановской области «Озерки. Русалочьи озёра»: современное состояние, динамика, проблемы охр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карев Евгений Александрович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знецов Анатолий Александро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 Викто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У СО НИИ «Жигулевские сад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и перспективы селекционной работы по яблоне в ГБУ СО НИИ «Жигулевские сады»</w:t>
            </w:r>
          </w:p>
        </w:tc>
      </w:tr>
      <w:tr>
        <w:trPr>
          <w:trHeight w:val="9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Марина Анатол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Владимир Иван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Андрей Виктор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ёс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б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ёсский музей-заповедни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больская комплексная научная станция УрО РАН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ые для Ивановской области виды макромицетов с территории Плёсского музея-заповедника</w:t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бушина Татья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ый природный заповед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иволжская лесостепь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 Иванович Спрыгин</w:t>
              <w:br/>
              <w:t xml:space="preserve">  – основоположник </w:t>
              <w:br/>
              <w:t>заповедного дела в Поволж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аталья Юрь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лейманова Венера Нури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ий научно-исследовательский институт охотничьего хозяйства и звероводства имени профессора Б.М. Житкова; Вятский государственный агротехнологически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нтогенетическая структура и состояние ценопопуляций </w:t>
            </w:r>
            <w:r>
              <w:rPr>
                <w:i/>
                <w:sz w:val="18"/>
                <w:szCs w:val="18"/>
              </w:rPr>
              <w:t>Gymnadenia conopsea</w:t>
            </w:r>
            <w:r>
              <w:rPr>
                <w:sz w:val="18"/>
                <w:szCs w:val="18"/>
              </w:rPr>
              <w:t xml:space="preserve"> (L.) R. Br. в растительных сообществах таёжной зоны (Кировская обла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У СО НИИ «Жигулевские сад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роэкосистемы Самарской области и особенности их экосистемн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ванов Александр Александрович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Любовь Александров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сюков Владимир Михайлович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ванов Александр Иванович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зенский государственный аграрный университ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зенский государственный университет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авовые аспекты развития территорий природных зоологических заказников в системе ООПТ Пензен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Иванович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ронова Анна Андр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зенский государственный аграрный университет</w:t>
            </w:r>
            <w:r>
              <w:rPr>
                <w:sz w:val="18"/>
                <w:szCs w:val="18"/>
              </w:rPr>
              <w:t>, Пензен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ияние экологических факторов на болетоидные грибы (сем.Boletaceae, Gyroporaceae,  Suillacea) в условиях ООПТ Пензен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134"/>
        <w:gridCol w:w="2127"/>
        <w:gridCol w:w="31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арский государственный социально-педагогически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опуляционной структуры редкого вида </w:t>
            </w:r>
            <w:r>
              <w:rPr>
                <w:i/>
                <w:sz w:val="18"/>
                <w:szCs w:val="18"/>
                <w:lang w:val="en-US"/>
              </w:rPr>
              <w:t>Tanacetum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hilleifolium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амарская обла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кова Марина Василье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стушенко Анастасия Дмитри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 Николай Андрее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уше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язанский государственный университет имени С.А. Есени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Опыт изучения редких видов растений Рязанской области в условиях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 Ната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степи УрОР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нотической структуры флоры боров Русской равнины в зависимости от зональной принадлежности видов (рабочее назва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топ Никита Константин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ВВ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6914746"/>
            <w:r>
              <w:rPr>
                <w:sz w:val="18"/>
                <w:szCs w:val="18"/>
              </w:rPr>
              <w:t>К флоре искусственных водоемов Верхней Волги</w:t>
            </w:r>
            <w:bookmarkEnd w:id="0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иковский Максим Сергее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Е.И., Глущенко А.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зля Е.М., Кузнец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итут физиологии растений им. К.А. Тимирязева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екулярное разнообразие диатомовых водорослей водоемов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а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итут проблем экологии и эволюции им. А.Н. Северцо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ое распространение амфипод в бассейне р. Вол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а Екатерина 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на Алл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итут проблем экологии и эволюции им. А.Н. Северцо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лет амфибиотических насекомых из старого бобрового пруда на реке Южной заповедника «Приволжская лесостепь» в бассейне Верхнего Хоп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тявина Татьяна Игор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дакова Любовь Владимиро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бах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ят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ная оценка экологического состояния пойменного озера Холуново по химическим и биологическим показател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ысенко Татьяна 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укина К.В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шатаева В.Ю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льников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нкт-Петербург, Тольят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танический институт им. В. Л. Комарова РАН, 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бщества ассоциации </w:t>
            </w:r>
            <w:r>
              <w:rPr>
                <w:i/>
                <w:sz w:val="18"/>
                <w:szCs w:val="18"/>
              </w:rPr>
              <w:t>Teucrio chamaedris-Stipetum pulcherrimae</w:t>
            </w:r>
            <w:r>
              <w:rPr>
                <w:sz w:val="18"/>
                <w:szCs w:val="18"/>
              </w:rPr>
              <w:t xml:space="preserve"> на Северном Кавка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ров Мухтор Гаф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ка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арканд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иков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зен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наследие Ивана Ивановича Спрыг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природный заповед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иволжская лесостепь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овременные изменения ихтиофауны малых степных рек заповедника «Приволжская лесостепь» и факторы её определяю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Павел Олег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ый парк «Сенгилеевские гор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нитофауна национального парка «Сенгилеевские го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стушенко Анастас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язанский государственный университет имени С.А. Есени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зор дендрофлоры города Ряз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торонина Ольга Никола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балкина Светлана Вениамин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Т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ят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ческое разнообразие памятника природы «Великорецкое» (Кировская обла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аркина Елена Василь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струшкин А.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калов А.В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еда М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катеринбург, Нижний 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ческий сад УрО РАН, Нижегородский государственный университет им. Н.И. Лобачевск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олнения к флоре сосудистых растений Челябинской области по материалам из национального парка «Тагана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кин Александр Максимови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ов А.И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ова В.В.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карова А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НГУ им. Н.И. Лобачевск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экспериментов по искусственной гибридизации некоторых видов тубероидных орхидных из флоры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данов Денис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-Уд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итут общей и экспериментальной биологии СО РА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ый парк «Тункинский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моделирования распространения видов с использованием метода максимальной энтроп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Дмитр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итут биологии внутренних вод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пределения и анализа ассоциациированности видов в экологических сообществ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кевич Виктория Александро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йко Тамара Григорь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ухова Ю.А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ей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зен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ГУ им. М.В. Ломоносо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унистический обзор зоопланктонных сообществ пензенских водных экосист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лаева Татьяна Борисовна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геева А.М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ишуткин О.Г.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войлов А.В.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рюхин И.В.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оснина М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И Мордовский госуниверситет им. Н.П. Огарёва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БВВ им. И.Д. Папанина РА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атериалы для ведения Красной книги Республики Мордов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 Николай Андреевич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кова Л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ститут географии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ая книга как инструмент защит экосистем в эпоху антропоц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Вера Валент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арский государственный социально-педагогически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оботаническая характеристика искусственных водоемов Жигулевского государственного заповед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натолий Иван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ё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ёсский музей-заповед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ые и редкие виды мхов и сосудистых растений для Ивановской и Костромской обла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енов Мирослав Найче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меше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ав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ый природный заповедник «Воронинский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ояние ценопопуляций основных лесообразователей в заповеднике «Воронин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ий государственный заповед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пожарная сукцессия в сосняках черничниках Воронежского заповед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Гузялия Фаттяхо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ющенко Екатерина Александро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дырев Владимир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лы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. парк «Хвалынский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ий государственный университет им. Н.Г. Чернышевск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ые материалы по высшим споровым сосудистым растениям на территории национального парка «Хвалынский» (на основании фондов гербария СГУ (SARAT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холозов Евгений Александр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ский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«Пензенский зоопар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ль Пензенского зоопарка в сохранении редких видов живот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 Татья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гул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гулевский государственный природный заповедник им. И.И. Спрыги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растительности в урочище Бахилова Поляна под влиянием природных и антропогенных фак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ряков Дмитрий Сергеевич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ишуткин Олег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 Томский государственный университ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ВВ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ояние растительного покрова болот Курской и Белгородской обла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киев Андр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ксономический состав рептилий Волжского бассейна (в свете последних данны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данова Елена Сергее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юков Владимир Михайл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енцвет Ольга Анатол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авнительный анализ жирнокислотного состава различных видов </w:t>
            </w:r>
            <w:r>
              <w:rPr>
                <w:i/>
                <w:sz w:val="18"/>
                <w:szCs w:val="18"/>
              </w:rPr>
              <w:t>Thymus</w:t>
            </w:r>
            <w:r>
              <w:rPr>
                <w:sz w:val="18"/>
                <w:szCs w:val="18"/>
              </w:rPr>
              <w:t xml:space="preserve"> (Lamiacea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-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ликтовые тимьянники Жигулевских г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-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овое богатство инфузорий малого заболачивающегося водоема: охрана  местообитания как основа для сохранения их биоразнообраз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ов Вла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-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ения, описанные в честь Ивана Ивановича Спрыг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Ольг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-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индикационная значимость таксономических и структурных показателей альгоценозов при оценке воздействия точечного источника загрязнения малой ре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таксономические параметры флор Самаро-Ульяновского Поволжья (по спектру семейст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настасия Викто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аталья Викто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ов Вла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тельный анализ локальных флор Пензен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енко Елена Васил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онае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тание ротана </w:t>
            </w:r>
            <w:r>
              <w:rPr>
                <w:i/>
                <w:sz w:val="18"/>
                <w:szCs w:val="18"/>
              </w:rPr>
              <w:t xml:space="preserve">Perccottus </w:t>
            </w:r>
            <w:r>
              <w:rPr>
                <w:i/>
                <w:sz w:val="18"/>
                <w:szCs w:val="18"/>
                <w:lang w:val="en-US"/>
              </w:rPr>
              <w:t>g</w:t>
            </w:r>
            <w:r>
              <w:rPr>
                <w:i/>
                <w:sz w:val="18"/>
                <w:szCs w:val="18"/>
              </w:rPr>
              <w:t xml:space="preserve">lenii </w:t>
            </w:r>
            <w:r>
              <w:rPr>
                <w:sz w:val="18"/>
                <w:szCs w:val="18"/>
              </w:rPr>
              <w:t>Dyb (Perciformes: Odontobutidae) в пойменных водоемах Саратовского водохранилищ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124314041"/>
            <w:bookmarkStart w:id="2" w:name="OLE_LINK2"/>
            <w:bookmarkStart w:id="3" w:name="OLE_LINK1"/>
            <w:bookmarkStart w:id="4" w:name="_Hlk124314041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иллов Александр Александрович, Кириллова Надежда Юрь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ридон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уна гельминтов птиц национального парка «Смольный» и сопредельных территорий (Республика Мордов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Надежда Юрь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илл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я фауны рукокрылых (Chiroptera) Мордовского государственного заповед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ва Екатерина Серге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анская Ма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летняя динамика развития гетеротрофного бактериопланктона в устьевой части Усинского залива Куйбышевского водохранилищ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юкова Светлана Александ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ов Е.Е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иевский А.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разнообразие полусибсовых потомств дуба черешчатого, особенности роста и плодоношения на ЛСП Мичуринского лесни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ысенко Татьяна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нкт-Петербург, Тольят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танический институт им. В. Л. Комарова РА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ссоциация </w:t>
            </w:r>
            <w:r>
              <w:rPr>
                <w:i/>
                <w:sz w:val="18"/>
                <w:szCs w:val="18"/>
              </w:rPr>
              <w:t xml:space="preserve">Jurineo charcoviensis-Koelerietum dubjanskyi </w:t>
            </w:r>
            <w:r>
              <w:rPr>
                <w:sz w:val="18"/>
                <w:szCs w:val="18"/>
              </w:rPr>
              <w:t>из Пензен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в Дмитрий Николае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Валентин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ыт использования базы данных геоботанических описаний для оценки динамики флоры (на примере северной части Волго-Ахтубинской пойм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Минеев Александ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стопатологии печени у плотвы (</w:t>
            </w:r>
            <w:r>
              <w:rPr>
                <w:i/>
                <w:sz w:val="18"/>
                <w:szCs w:val="18"/>
                <w:lang w:val="en-US"/>
              </w:rPr>
              <w:t>Rutilu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utilus</w:t>
            </w:r>
            <w:r>
              <w:rPr>
                <w:sz w:val="18"/>
                <w:szCs w:val="18"/>
              </w:rPr>
              <w:t>) и уклейки (</w:t>
            </w:r>
            <w:r>
              <w:rPr>
                <w:i/>
                <w:sz w:val="18"/>
                <w:szCs w:val="18"/>
                <w:lang w:val="en-US"/>
              </w:rPr>
              <w:t>Alburnu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lburnus</w:t>
            </w:r>
            <w:r>
              <w:rPr>
                <w:sz w:val="18"/>
                <w:szCs w:val="18"/>
              </w:rPr>
              <w:t>) из р. Большой Черемш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е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овое разнообразие кишечных гельминтов леща и плотвы Саратовского водохранилищ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оман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Распределение моллюска из рода Gyraulus (Gastropoda, Planorbidae) в среднем притоке Саратовского водохранилищ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ова Ма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риалы к фауне многоклеточных паразитов </w:t>
            </w:r>
            <w:r>
              <w:rPr>
                <w:i/>
                <w:sz w:val="18"/>
                <w:szCs w:val="18"/>
              </w:rPr>
              <w:t>Perca fluviatil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. (Actinopterygii: Perciformes) (Саратовское водохранилищ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езнева Ксения Владимиро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езнева Александра Василье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езнев Владимир 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она температурного оптимума цианобактерий в Куйбышевском водохранилищ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анская Марина Викто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унов Михаил Юрье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анобактериальные цветения воды в пресноводных континентальных водоемах: обз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зулин Александр Ильду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лого-фаунистическая характеристика земноводных (Amphibia) Пензен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рая Лариса Станиславо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ванова Анастасия Викторо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истова Маргарита Алексее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знецова Разина Саитнасим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ина Наталья Викторовна,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енберг Геннадий Саму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исимость числа основных таксонов  флор от климатических показателей на территории центральной части Волжского бассей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рышева 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ктериобентос сапропеля сероводородного озера Шунгалда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циональный парк «Марий Чодра» Республика Марий Э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ОЧНАЯ ФОРМА УЧАСТ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134"/>
        <w:gridCol w:w="2127"/>
        <w:gridCol w:w="31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ов Виктор Валентин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слудцев А.Д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дольская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У КО «Дирекция парков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менчивость размеров, морфометрической структуры и половой диморфизм популяций жужелицы </w:t>
            </w:r>
            <w:r>
              <w:rPr>
                <w:i/>
                <w:sz w:val="18"/>
                <w:szCs w:val="18"/>
              </w:rPr>
              <w:t xml:space="preserve">Carabus coriaceus </w:t>
            </w:r>
            <w:r>
              <w:rPr>
                <w:sz w:val="18"/>
                <w:szCs w:val="18"/>
              </w:rPr>
              <w:t>в Калуж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юкова Ольга Владими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Анна Андр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етов Никита Геннад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ий 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ижегородский государственный университет им. Н. И. Лобачевс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ГУ им. М.В. Ломоносо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вопросу о распространении ряда редких видов растений на территории Горномарийского района Республики Марий Э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афурова Маргарита Мст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US"/>
              </w:rPr>
              <w:t>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сударственный природный заповедник "Присурский"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ирование динамики растительных сообществ горельников 2010 года на пробных площадях в государственном природном заповеднике «Присурский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диенко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итут проблем экологии и недропользования Академии наук Республики Татарстан (ИПЭН АН РТ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летняя динамика численности дождевых червей пригородных лесов Каз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дина Александр Николаевич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одченко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о, Балаш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лашовский институт (филиал) Саратовского государственного университета имени Н.Г. Чернышевск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ые сведения о флоре северо-запада Волгоград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нин Григорий Валериевич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лора Николаевского района Ульян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арова Хадишат Юсу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гуш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став видов чешуекрылых, рекомендуемых для занесения во второе издание красной книги Республики Ингуше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имова А.А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стрин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тром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Костромской музей-заповедник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ИН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ения к флоре Костромской области по материалам 2021–2022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ков Серге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не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ГБНУ «Донецкий ботанический сад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ция биоценозов южных районов г. Макее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видовская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Борисоглеб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Борисоглебский филиал ФГБОУ ВО «Воронежский государственный университет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дрофлора природного паркового комплекса «Оленья балка» (Воронежская область) как результат взаимодействия естественных и антропогенных фак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ЭВБ РАН – филиал СамНЦ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барная коллекция ИЭВБ РАН (PVB): итоги полевого сезона 2022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Аза Татар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гуш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 изучению дереворазрушающих грибов Республики Ингуше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дрявцев Алексей Ювен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ий филиал ИПЭЭ им. А.Н. Северцова РАН, Государственный природный заповед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иволжская лесостепь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ая растительность участка «Верховья Суры» заповедника «Приволжская лесостеп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ий институт защиты растений (ВИЗР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вопросу сохранения фиторазнообразия на территориях агроэкосист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юбезнова Надежд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овский государственный университет имени М.В. Ломоносова, Биологический факультет, кафедра высших раст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транственно-временная динамика видов в сообществе горно-тундрового пояса Хибинских гор (Мурманская обла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вина Мария Серг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тин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зен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видового состава наземных моллюсков на территории окрестностей биостанции ПГУ (Шемышейский р-н, Пензенская обла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ник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ий научно-исследовательский институт защиты растений (ФГБНУ ВИЗР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овой состав сорных растений рудеральных местообитаний г. Гатчины  (Ленинградская обла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зерова Надежда Андрее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вецов Александр Николае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а Алл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ис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стествознания и техники им. С.И. Вавилова Р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С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лористическое исследование памятника природы «Залесенный овраг у д. Власьево» в Моск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ксина Тамар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национальный исследовательский университет имени академика С.П. Короле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ра Светёлка – памятник природы Среднего Поволж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мордвинов Олег Александрович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рнышов Викто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зен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фауне и экологии животных лесопарковой зоны города Пен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 Нина Борисов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ширван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(П)Ф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урсный потенциал </w:t>
            </w:r>
            <w:r>
              <w:rPr>
                <w:rStyle w:val="Emphasis"/>
                <w:sz w:val="18"/>
                <w:szCs w:val="18"/>
              </w:rPr>
              <w:t>Tanacetum vulgare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rStyle w:val="Emphasis"/>
                <w:sz w:val="18"/>
                <w:szCs w:val="18"/>
              </w:rPr>
              <w:t>Achillea millefolium</w:t>
            </w:r>
            <w:r>
              <w:rPr>
                <w:sz w:val="18"/>
                <w:szCs w:val="18"/>
              </w:rPr>
              <w:t xml:space="preserve"> в луговых и лугово-степных сообществах Республики Татар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ут Антонина Анатольев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аярова И.Н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лова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жно-Уральский ботанический сад-институт – обособленное структурное подразделение Уфимского федерального исследовательского центра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дкие и малораспространенные виды рода </w:t>
            </w:r>
            <w:r>
              <w:rPr>
                <w:i/>
                <w:sz w:val="18"/>
                <w:szCs w:val="18"/>
              </w:rPr>
              <w:t>Fritillaria</w:t>
            </w:r>
            <w:r>
              <w:rPr>
                <w:sz w:val="18"/>
                <w:szCs w:val="18"/>
              </w:rPr>
              <w:t xml:space="preserve"> в лесостепной зоне Башкирского Предурал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зен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еские особенности произрастания </w:t>
            </w:r>
            <w:r>
              <w:rPr>
                <w:i/>
                <w:sz w:val="18"/>
                <w:szCs w:val="18"/>
              </w:rPr>
              <w:t>Scilla sibirica</w:t>
            </w:r>
            <w:r>
              <w:rPr>
                <w:sz w:val="18"/>
                <w:szCs w:val="18"/>
              </w:rPr>
              <w:t> Haw. в условиях северной лесостеп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геева Ирина Вячеславо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вченко Екатерина Никола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лина Екате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БОУ ВО Вавиловски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лористические находки на территории города Сара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ниславская Еле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ий Федеральный исследовательский центр (ИНОЗ РАН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ксономическая  структура эпифитона малых рек северо-западного побережья Ладожского  оз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нов Денис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арский национальный исследовательский университет имени академика С.П. Короле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тельный анализ произрастания ореха грецкого и ореха чёрного в Кинельском районе Самар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юнин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зенский государственный университ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мографические особенности ценопопуляции Linum flavum (Linaceae) в урочище «Ухтинские степи» (Пензенская обла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пугин А.А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нчугова М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Тюменский государственный университет, Объединенная дирекция Мордовского государственного природного заповед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имени П.Г. Смидовича и национального парка «Смольный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ценка качества наблюдений растений рода </w:t>
            </w:r>
            <w:r>
              <w:rPr>
                <w:i/>
                <w:sz w:val="18"/>
                <w:szCs w:val="18"/>
              </w:rPr>
              <w:t>Rosa</w:t>
            </w:r>
            <w:r>
              <w:rPr>
                <w:sz w:val="18"/>
                <w:szCs w:val="18"/>
              </w:rPr>
              <w:t xml:space="preserve"> (Rosacea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iNaturalist и практические рекоменд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наблюдателей на примере некоторых регионов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анова М.И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айсумов Муса Анасо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мирова М.А.-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аров М.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кадемии наук Чеченской Республ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 флоре заказника Урус-Мартан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енкова Юли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ый природный заповедник «Приволжская лесостепь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уна коллембол заповедника «Приволжская лесостепь» и сопредельных терри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нина Лариса Владими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це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ий НИИ лесной генетики, селекции и биотехнолог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ция напочвенного покрова под влиянием выбросов автотран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раева Ато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ческий сад ЮФ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биоразнообразия растений на территории Государственного природного заказника «Горненский» (Ростовская обла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Щербаков Андрей Викторович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атор Степ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У  им. М.В. Ломоносов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С им. Н.В. Цицина 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янский гербарий БИН РАН (LE) и черниговская ботаническая экспедиция под руководством И.И. Спрыг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ушев Артур Равильевич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ишуткин Олег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НИ Мордовский государственный университет имен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Н.П. Огарёв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ВВ 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Встречаемость редких видов высших растений на охраняемых болотах Республики Мордови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enderemailiwfmgqamessageviewersenderemail">
    <w:name w:val="sender_email_iwfmg qa-messageviewer-senderemail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vasjukov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6:00Z</dcterms:created>
  <dc:creator>Васюков</dc:creator>
  <dc:description/>
  <cp:keywords/>
  <dc:language>en-US</dc:language>
  <cp:lastModifiedBy>V</cp:lastModifiedBy>
  <cp:lastPrinted>2023-04-19T15:46:00Z</cp:lastPrinted>
  <dcterms:modified xsi:type="dcterms:W3CDTF">2023-04-19T12:13:00Z</dcterms:modified>
  <cp:revision>94</cp:revision>
  <dc:subject/>
  <dc:title>Заявки на участие в работе Всероссийской научной конференции «ИЗУЧЕНИЕ И СОХРАНЕНИЕ БИОРАЗНООБРАЗИЯ ЭКОСИСТЕМ ЕВРОПЕЙСКОЙ РОССИИ», посвященной 150-летию со дня рождения доктора биологических наук, профессора И</dc:title>
</cp:coreProperties>
</file>