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right"/>
        <w:rPr/>
      </w:pPr>
      <w:r>
        <w:rPr>
          <w:b/>
          <w:vanish/>
        </w:rPr>
        <w:t>14 февраля 2018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71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1"/>
                            </w:tblGrid>
                            <w:tr>
                              <w:trPr>
                                <w:trHeight w:val="2963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drawing>
                                      <wp:inline distT="0" distB="0" distL="0" distR="0">
                                        <wp:extent cx="2301240" cy="27044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01240" cy="2704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vanish/>
                                    </w:rPr>
                                  </w:pPr>
                                  <w:r>
                                    <w:rPr>
                                      <w:b/>
                                      <w:vanish/>
                                    </w:rPr>
                                    <w:t>Премия им. В.Н. Татищ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b/>
                                      <w:vanish/>
                                    </w:rPr>
                                    <w:t>ИЭВБ РА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1"/>
                      </w:tblGrid>
                      <w:tr>
                        <w:trPr>
                          <w:trHeight w:val="2963" w:hRule="atLeast"/>
                        </w:trPr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drawing>
                                <wp:inline distT="0" distB="0" distL="0" distR="0">
                                  <wp:extent cx="2301240" cy="27044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1240" cy="270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vanish/>
                              </w:rPr>
                            </w:pPr>
                            <w:r>
                              <w:rPr>
                                <w:b/>
                                <w:vanish/>
                              </w:rPr>
                              <w:t>Премия им. В.Н. Татищ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b/>
                                <w:vanish/>
                              </w:rPr>
                              <w:t>ИЭВБ РА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ЕДЕРАЛЬНОЕ ГОСУДАРСТВЕННОЕ БЮДЖЕТНОЕ УЧРЕЖДЕНИЕ НАУ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СТИТУТ ЭКОЛОГИИ ВОЛЖСКОГО БАССЕЙ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ОЙ АКАДЕМИИ НАУК</w:t>
      </w:r>
    </w:p>
    <w:p>
      <w:pPr>
        <w:pStyle w:val="Normal"/>
        <w:jc w:val="center"/>
        <w:rPr/>
      </w:pPr>
      <w:r>
        <w:rPr>
          <w:b/>
          <w:bCs/>
        </w:rPr>
        <w:t>объявляет о начале конкурса 2018 г. на именные премии им. В.Н. Татище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Премии присуждаются ученым ИЭВБ РАН за научные разработки, выполненные на высоком профессиональном уровне, отличающиеся оригинальным подходом и представляющие существенный вклад в науку.</w:t>
      </w:r>
    </w:p>
    <w:p>
      <w:pPr>
        <w:pStyle w:val="Normal"/>
        <w:ind w:firstLine="539"/>
        <w:jc w:val="both"/>
        <w:rPr/>
      </w:pPr>
      <w:r>
        <w:rPr/>
        <w:t xml:space="preserve">В конкурсе на премии им. В.Н. Татищева могут принять участие </w:t>
      </w:r>
      <w:r>
        <w:rPr>
          <w:b/>
          <w:bCs/>
        </w:rPr>
        <w:t>научные сотрудники Института.</w:t>
      </w:r>
      <w:r>
        <w:rPr/>
        <w:t xml:space="preserve"> На конкурс представляются: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обобщающие монографические работы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авторские свидетельства или патенты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автореферат докторской диссертации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серии статей в научных журналах, связанные единой тематикой и изданные за последние 2 года до срока конкурса.</w:t>
      </w:r>
    </w:p>
    <w:p>
      <w:pPr>
        <w:pStyle w:val="Normal"/>
        <w:ind w:firstLine="539"/>
        <w:jc w:val="both"/>
        <w:rPr/>
      </w:pPr>
      <w:r>
        <w:rPr/>
        <w:t xml:space="preserve">В конкурсе молодых ученых могут принять участие </w:t>
      </w:r>
      <w:r>
        <w:rPr>
          <w:b/>
          <w:bCs/>
        </w:rPr>
        <w:t xml:space="preserve">научные сотрудники Института в возрасте до 35 лет (на 1 апреля 2018 г.) и аспиранты, имеющие не менее 3-х публикаций, одна из которых опубликована в списке, рекомендованном ВАК. </w:t>
      </w:r>
      <w:r>
        <w:rPr/>
        <w:t>На конкурс представляются: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авторские свидетельства или патенты по заявленной тематике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монографии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автореферат кандидатской диссертации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опубликованные за последние 2 года научные работы (статьи, тезисы докладов, брошюры)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Для участия в конкурсе необходимо представить следующий пакет документов: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заявление по форме (см. приложение)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список конкурсных работ и их оригиналы или копии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в том случае, если заявитель представляет на конкурс материалы, опубликованные им в соавторстве, необходимо приложить декларацию личного участия.</w:t>
      </w:r>
    </w:p>
    <w:p>
      <w:pPr>
        <w:pStyle w:val="Normal"/>
        <w:ind w:firstLine="539"/>
        <w:jc w:val="both"/>
        <w:rPr/>
      </w:pPr>
      <w:r>
        <w:rPr/>
        <w:t>Повторное участие в конкурсе возможно через 3 года после получения премии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  <w:bCs/>
        </w:rPr>
        <w:t>Присуждение премий происходит на Ученом совете ИЭВБ РАН 19 апреля – в День рождения В.Н. Татищева.</w:t>
      </w:r>
    </w:p>
    <w:p>
      <w:pPr>
        <w:pStyle w:val="Normal"/>
        <w:ind w:firstLine="539"/>
        <w:jc w:val="both"/>
        <w:rPr/>
      </w:pPr>
      <w:r>
        <w:rPr/>
        <w:t xml:space="preserve">Заявки  принимаются  до  </w:t>
      </w:r>
      <w:r>
        <w:rPr>
          <w:b/>
          <w:bCs/>
        </w:rPr>
        <w:t xml:space="preserve">1 апреля 2018 г. </w:t>
      </w:r>
      <w:r>
        <w:rPr/>
        <w:t>(административный корпус, 2-й этаж, Лысенко Т.М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4:34:00Z</dcterms:created>
  <dc:creator>Татьяна Ласенко</dc:creator>
  <dc:description/>
  <cp:keywords/>
  <dc:language>en-US</dc:language>
  <cp:lastModifiedBy>SAXONOFF</cp:lastModifiedBy>
  <cp:lastPrinted>2018-01-10T16:36:00Z</cp:lastPrinted>
  <dcterms:modified xsi:type="dcterms:W3CDTF">2018-02-14T04:39:00Z</dcterms:modified>
  <cp:revision>3</cp:revision>
  <dc:subject/>
  <dc:title>ФЕДЕРАЛЬНОЕ ГОСУДАРСТИВЕННОЕ БЮДЖЕТНОЕ УЧРЕЖДЕНИЕ НАУКИ</dc:title>
</cp:coreProperties>
</file>